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В.01 Родная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приобщение к литературному наследию своего народа через освоение текстов художественных произведений в единстве содержания и формы, развитие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ценностного отношения к родной литературе как хранителю культуры, включение в культурно-языковое поле своего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б историко-литературном процессе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поиск, систематизация и использование необходимой информации, в том числе в</w:t>
      </w:r>
      <w:r>
        <w:rPr>
          <w:rFonts w:eastAsia="Symbol" w:cs="Symbol" w:ascii="Symbol" w:hAnsi="Symbol"/>
        </w:rPr>
        <w:t></w:t>
      </w:r>
      <w:r>
        <w:rPr/>
        <w:t xml:space="preserve"> сети Интернет.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чтения и изучения родной литературы для своего дальнейшего развит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итаемое в воображении, представлять себе образы текста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, соблюдая нормы литературного произнош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доклад, сообщение)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54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8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УПВ.01 Родная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наследия русских мастеров сло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учитывающего культурное, языковое и духовное многообразие окружающего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ргументировать собственное мн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мышления, самостоятельности и осмысленности выводов и умозаключ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ганизовывать свою деятельность, определять её цели и задачи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и приёмами филологического анализа текста художественной литератур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грамот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 навыков по самостоятельному созданию собственных текстов различных стилей и жан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</w:rPr>
              <w:t xml:space="preserve"> </w:t>
            </w:r>
            <w:r>
              <w:rPr/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23"/>
        <w:gridCol w:w="11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. Русская литератур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Ф.М. Достоевский. Судьба и мировоззрение писателя. Роман «Преступление и наказание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Отображение русской действительности в романе «Преступление и наказание».  Своеобразие жанра. Социальная и нравственно философская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Истоки преступления Р. Раскольникова. Теория «сильной ли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для проведения дискуссии «Личность Расколь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Л.Н. Толстой. Духовные искания писателя. Роман–эпопея «Война и мир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 Духовные искания писателя. Роман-эпопея «Война и мир». Жанровое своеобразие романа. Особенности композиционной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Кутузов и Наполеон. Развенчание идеи «наполеонизма», осуждение жёсткост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«Мысль семейная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«Кутузов - Напо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А.П. Чехов. Художественное совершенство рассказов. 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Своеобразие и всепроникающая сила чеховского творчества. Юмористические рассказы. Пародийность ранних рассказов. Новаторство Чехова в поисках жанров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ссия прошлая, настоящая, будущая в комедии «Вишнёвый сад». Особенности символ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.П. Чехов и Московский художественный театр»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 «Какое будущее ждет Ро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бзор русской поэзии второй половины XIX века. Идейная борьба направлений «чистого искусства» и гражданской литера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Ф.И. Тютчев. Этапы биографии. Пейзажно–философская, общественно–политическая,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.А. Фет. Этапы биографии. Поэзия как выражение идеала красоты и отношений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Н.А. Некрасов. Основная тема и идея лирики. Художественные образы поэмы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ценария литературного вечера  «Поэты России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Ф.И. Тютчев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тихотворения А.А. Фет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Н.А. Некрасов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2. Русская литература первой половин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еребряный век русской поэзии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А.А. Блок. Тема родины в лирике Блока. Поэма «Двенадц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представителей каждого течения поэзии (по одному на выбор)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А.А. Блок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. М.А. Шолохов. Роман–эпопея «Тихий Дон» (обзор) о судьбах русского народа и казачества в годы Гражданской войн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из биографии. Роман-эпопея «Тихий Дон»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Образ Григория Мелехова. Трагедия человека из народа в поворотный момент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 «Казачьи песни в романе-эпопее «Тихий Дон» и их роль в раскрытии идейно-нравственного и эстетического содержания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М.А. Шолохов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3. Русская литература второй половины XX –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щественно–культурная обстановка в стране во второй половине XX века. Развитие литературы 1950–1980–х годов в контексте куль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культурная обстановка в стране во второй половине XX века. Развитие литературы 1950—1980-х годов. в контексте культуры. Кризис нормативной эстетики соцреализма. Основные направления и течения художественной прозы 1950—1980-х годов. Тематика и проблематика, традиции и новаторство в произведениях проза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Деревенская проза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Развитие литературы 1950—1980-х годов в контексте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цензии на одно из прочитанных произведений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блемы современной драматургии. Пьеса А.В. Вампилова (по выбору)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жизни и творчества А. Вампилова. Проза А. Вампилова. Композиция драмы. Характер главного героя. Нравственная проблематика пьес А. Вампилова «Прошлым летом в Чулимске», «Старший сын». Своеобразие драмы «Утиная охота». Система персонажей, особенности художественного конфли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Гоголевские традиции в драматургии Вампи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зия и проза Нижегородского края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поэтов и писателей Нижегородской области. Вклад в русскую литературу писателей-арзамас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 писателей-земляков, опубликованных в последние годы в журналах и отдель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лада «Писатели земли Нижегородской». Создание презентации «Литературный Арзама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УПВ.01 Родная литература предполагает наличие учебного кабинета «Гуманитарных дисциплин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00-1830-е годы : учебник для вузов / Ю. И. Минералов. – 3-е изд., испр. и доп. – Москва : Издательство Юрайт, 2020. – 340 с. – (Высшее образование). – ISBN 978-5-534-09019-2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1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40-1860-е годы : учебник для среднего профессионального образования / Ю. И. Минералов. – 3-е изд., испр. и доп. – Москва : Издательство Юрайт, 2020. – 380 с. – (Профессиональное образование). – ISBN 978-5-534-10685-5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70-1890-е годы : учебник для среднего профессионального образования / Ю. И. Минералов, И. Г. Минералова. – 3-е изд., испр. и доп. – Москва : Издательство Юрайт, 2020. – 441 с. – (Профессиональное образование). – ISBN 978-5-534-10686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900-1920-е годы : учебник для среднего профессионального образования / Ю. И. Минералов, И. Г. Минералова. – 3-е изд., испр. и доп. – Москва : Издательство Юрайт, 2020. – 471 с. – (Профессиональное образование). – ISBN 978-5-9916-9498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 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1 : учебник и практикум для вузов / В. Н. Аношкина [и др.] ; под редакцией В. Н. Аношкиной, Л. Д. Громовой, В. Б. Катаева. – 3-е изд., перераб. и доп. – Москва : Издательство Юрайт, 2020. – 401 с. – (Высшее образование). – ISBN 978-5-534-07442-0. – Текст : электронный // ЭБС Юрайт [сайт]. –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31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2 : учебник и практикум для вузов / В. Н. Аношкина [и др.] ; ответственный редактор В. Н. Аношкина, Л. Д. Громова, В. Б. Катаев. – 3-е изд., перераб. и доп. – Москва : Издательство Юрайт, 2020. – 342 с. – (Высшее образование). – ISBN 978-5-534-07449-9. – Текст : электронный // ЭБС Юрайт [сайт]. –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47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околов, А. Г. Русская литература конца XIX - начала XX века : учебник для среднего профессионального образования / А. Г. Соколов. – 5-е изд., перераб. и доп. – Москва : Издательство Юрайт, 2021. – 501 с. – (Профессиональное образование). – ISBN 978-5-9916-6305-2. – Текст : электронный // ЭБС Юрайт [сайт]. – URL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50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ерв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07 с. – (Профессиональное образование). – ISBN 978-5-9916-6020-4. – Текст : электронный // ЭБС Юрайт [сайт]. – URL: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9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втор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46 с. – (Профессиональное образование). – ISBN 978-5-534-01043-5. – Текст : электронный // ЭБС Юрайт [сайт]. – URL: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оследней трети XIX века : учебник для среднего профессионального образования / Н. М. Фортунатов, М. Г. Уртминцева, И. С. Юхнова ; под редакцией Н. М. Фортунатова. – 4-е изд., перераб. и доп. – Москва : Издательство Юрайт, 2021. – 310 с. – (Профессиональное образование). – ISBN 978-5-534-10666-4. – Текст : электронный // ЭБС Юрайт [сайт]. – URL: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УПВ.01 Родная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4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22"/>
        <w:gridCol w:w="225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одной литературы как одной из основных национально-культурных ценностей народа, как особого способа познания жизн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основную эмоциональную тональность художественного текста и динамику авторских чувств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итаемое в воображении, представлять себе образы текста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образы, мысли, чувства, наполняющие текст с собственным личным опытом, с пережитым в реальности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художественный текст, чувствовать красоту произведения, его идейное своеобразие и художественную форму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музыкальную, театральную, изобразительную интерпретацию текста с авторской мыслью произведения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соблюдая нормы литературного произношения;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 разных форматах (работа исследовательского характера, реферат, доклад, сообщение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4">
    <w:name w:val="c14"/>
    <w:basedOn w:val="Style10"/>
    <w:qFormat/>
    <w:rPr/>
  </w:style>
  <w:style w:type="character" w:styleId="C14c33c8">
    <w:name w:val="c14 c33 c8"/>
    <w:basedOn w:val="Style10"/>
    <w:qFormat/>
    <w:rPr/>
  </w:style>
  <w:style w:type="character" w:styleId="C1">
    <w:name w:val="c1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2c0">
    <w:name w:val="c2 c0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basedOn w:val="Style10"/>
    <w:qFormat/>
    <w:rPr/>
  </w:style>
  <w:style w:type="character" w:styleId="C1c6">
    <w:name w:val="c1 c6"/>
    <w:basedOn w:val="Style10"/>
    <w:qFormat/>
    <w:rPr/>
  </w:style>
  <w:style w:type="character" w:styleId="C19c14">
    <w:name w:val="c19 c14"/>
    <w:basedOn w:val="Style10"/>
    <w:qFormat/>
    <w:rPr/>
  </w:style>
  <w:style w:type="character" w:styleId="C19">
    <w:name w:val="c19"/>
    <w:basedOn w:val="Style10"/>
    <w:qFormat/>
    <w:rPr/>
  </w:style>
  <w:style w:type="character" w:styleId="Ff1">
    <w:name w:val="ff1"/>
    <w:basedOn w:val="Style10"/>
    <w:qFormat/>
    <w:rPr/>
  </w:style>
  <w:style w:type="character" w:styleId="Ls0">
    <w:name w:val="ls0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Extendedtextshort">
    <w:name w:val="extended-text__short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 w:before="0" w:after="0"/>
      <w:ind w:hanging="4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52176" TargetMode="External"/><Relationship Id="rId9" Type="http://schemas.openxmlformats.org/officeDocument/2006/relationships/hyperlink" Target="https://urait.ru/bcode/452296" TargetMode="External"/><Relationship Id="rId10" Type="http://schemas.openxmlformats.org/officeDocument/2006/relationships/hyperlink" Target="https://urait.ru/bcode/452297" TargetMode="External"/><Relationship Id="rId11" Type="http://schemas.openxmlformats.org/officeDocument/2006/relationships/hyperlink" Target="https://urait.ru/bcode/452299" TargetMode="External"/><Relationship Id="rId12" Type="http://schemas.openxmlformats.org/officeDocument/2006/relationships/hyperlink" Target="https://urait.ru/bcode/470577" TargetMode="External"/><Relationship Id="rId13" Type="http://schemas.openxmlformats.org/officeDocument/2006/relationships/hyperlink" Target="https://urait.ru/bcode/470415" TargetMode="External"/><Relationship Id="rId14" Type="http://schemas.openxmlformats.org/officeDocument/2006/relationships/hyperlink" Target="https://urait.ru/bcode/470130" TargetMode="External"/><Relationship Id="rId15" Type="http://schemas.openxmlformats.org/officeDocument/2006/relationships/hyperlink" Target="https://urait.ru/bcode/470268" TargetMode="External"/><Relationship Id="rId16" Type="http://schemas.openxmlformats.org/officeDocument/2006/relationships/hyperlink" Target="https://urait.ru/bcode/451316" TargetMode="External"/><Relationship Id="rId17" Type="http://schemas.openxmlformats.org/officeDocument/2006/relationships/hyperlink" Target="https://urait.ru/bcode/451471" TargetMode="External"/><Relationship Id="rId18" Type="http://schemas.openxmlformats.org/officeDocument/2006/relationships/hyperlink" Target="https://urait.ru/bcode/477509" TargetMode="External"/><Relationship Id="rId19" Type="http://schemas.openxmlformats.org/officeDocument/2006/relationships/hyperlink" Target="https://urait.ru/bcode/469884" TargetMode="External"/><Relationship Id="rId20" Type="http://schemas.openxmlformats.org/officeDocument/2006/relationships/hyperlink" Target="https://urait.ru/bcode/469883" TargetMode="External"/><Relationship Id="rId21" Type="http://schemas.openxmlformats.org/officeDocument/2006/relationships/hyperlink" Target="https://urait.ru/bcode/469885" TargetMode="External"/><Relationship Id="rId22" Type="http://schemas.openxmlformats.org/officeDocument/2006/relationships/hyperlink" Target="https://www.znanium.com/" TargetMode="External"/><Relationship Id="rId23" Type="http://schemas.openxmlformats.org/officeDocument/2006/relationships/hyperlink" Target="https://e.lanbook.com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6:00Z</dcterms:created>
  <dc:creator>User</dc:creator>
  <dc:description/>
  <cp:keywords/>
  <dc:language>en-US</dc:language>
  <cp:lastModifiedBy>6</cp:lastModifiedBy>
  <dcterms:modified xsi:type="dcterms:W3CDTF">2021-06-23T05:02:00Z</dcterms:modified>
  <cp:revision>19</cp:revision>
  <dc:subject/>
  <dc:title>Министерство образования и науки Российской Федерации</dc:title>
</cp:coreProperties>
</file>