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м.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ЛИЧЕСТВЕННЫЕ МЕТОДЫ В ФИНАНСАХ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цели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(модуля) в структуре ОП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вариативной части Блока 1 «Дисциплины, модули» </w:t>
      </w:r>
      <w:r>
        <w:rPr>
          <w:rFonts w:cs="Times New Roman" w:ascii="Times New Roman" w:hAnsi="Times New Roman"/>
          <w:color w:val="000000"/>
          <w:sz w:val="24"/>
          <w:szCs w:val="24"/>
        </w:rPr>
        <w:t>и является дисциплиной по выбору для изучения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38.03.01 «Экономика». Трудоемкость дисциплины составляет 4 зачетные единиц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на 2 курсе в 4 семестре по очной форме  и на 3 курсе в 5 семестре по заочной форме обуч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«Количественные методы в финансах» является формирование теоретических знаний и практических навыков по организации управления и методике оценки денежных потоков на предприяти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44"/>
      </w:tblGrid>
      <w:tr>
        <w:trPr>
          <w:trHeight w:val="7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 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1 (ПК-1) Знать основные методы сбора и анализа исходных данных для проведения финансовых расчетов. </w:t>
            </w:r>
          </w:p>
          <w:p>
            <w:pPr>
              <w:pStyle w:val="Style23"/>
              <w:tabs>
                <w:tab w:val="clear" w:pos="822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/>
            </w:pPr>
            <w:r>
              <w:rPr>
                <w:i/>
                <w:sz w:val="20"/>
                <w:szCs w:val="20"/>
              </w:rPr>
              <w:t>У1 (ПК-1) Уметь</w:t>
            </w:r>
            <w:r>
              <w:rPr>
                <w:sz w:val="20"/>
                <w:szCs w:val="20"/>
              </w:rPr>
              <w:t xml:space="preserve"> собирать и анализировать исходные данные для проведения финансовых расчетов. </w:t>
            </w:r>
          </w:p>
          <w:p>
            <w:pPr>
              <w:pStyle w:val="Style23"/>
              <w:tabs>
                <w:tab w:val="clear" w:pos="822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1 (ПК-1)Владеть</w:t>
            </w:r>
            <w:r>
              <w:rPr>
                <w:sz w:val="20"/>
                <w:szCs w:val="20"/>
              </w:rPr>
              <w:t xml:space="preserve"> современными методиками экономического анализа параметров и результатов деятельности хозяйствующих субъектов.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1 (ПК-3) Знать </w:t>
            </w:r>
            <w:r>
              <w:rPr>
                <w:sz w:val="20"/>
                <w:szCs w:val="20"/>
              </w:rPr>
              <w:t>основные методы для оценки и анализа денежных потоков</w:t>
            </w:r>
          </w:p>
          <w:p>
            <w:pPr>
              <w:pStyle w:val="Style23"/>
              <w:tabs>
                <w:tab w:val="clear" w:pos="822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/>
            </w:pPr>
            <w:r>
              <w:rPr>
                <w:i/>
                <w:sz w:val="20"/>
                <w:szCs w:val="20"/>
              </w:rPr>
              <w:t>У1 (ПК-3)Уметь</w:t>
            </w:r>
            <w:r>
              <w:rPr>
                <w:sz w:val="20"/>
                <w:szCs w:val="20"/>
              </w:rPr>
              <w:t xml:space="preserve"> использовать численные методы при оценке и анализе денежных потоков.</w:t>
            </w:r>
          </w:p>
          <w:p>
            <w:pPr>
              <w:pStyle w:val="Style23"/>
              <w:tabs>
                <w:tab w:val="clear" w:pos="822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1 (ПК-3)Владеть</w:t>
            </w:r>
            <w:r>
              <w:rPr>
                <w:sz w:val="20"/>
                <w:szCs w:val="20"/>
              </w:rPr>
              <w:t xml:space="preserve"> навыками решения долгосрочных финансовых задач предприятий и организаций различных форм собственности для разработки конкретных управленческих мероприятий.</w:t>
            </w:r>
          </w:p>
        </w:tc>
      </w:tr>
    </w:tbl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822"/>
          <w:tab w:val="left" w:pos="709" w:leader="none"/>
        </w:tabs>
        <w:spacing w:lineRule="auto" w:line="240"/>
        <w:ind w:left="36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3 зачетные единицы, всего 108 часов, из которых: 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чной форме 33 часа составляет контактная работа обучающегося с преподавателем (16 часов занятия лекционного типа, 16 часа занятия семинарского типа, 1 час контроль самостоятельной работы), 75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очной форме 7 часов составляет контактная работа обучающегося с преподавателем (2 часа занятия лекционного типа, 4 часа занятия семинарского типа, 1 час контроль самостоятельной работы), текущий контроль 4 часа, 97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/>
      </w:pPr>
      <w:r>
        <w:rPr/>
        <w:t>Содержание дисциплины</w:t>
      </w:r>
    </w:p>
    <w:tbl>
      <w:tblPr>
        <w:tblW w:w="99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0"/>
        <w:gridCol w:w="330"/>
        <w:gridCol w:w="550"/>
        <w:gridCol w:w="440"/>
        <w:gridCol w:w="440"/>
        <w:gridCol w:w="440"/>
        <w:gridCol w:w="440"/>
        <w:gridCol w:w="440"/>
        <w:gridCol w:w="330"/>
        <w:gridCol w:w="440"/>
        <w:gridCol w:w="330"/>
        <w:gridCol w:w="330"/>
        <w:gridCol w:w="440"/>
        <w:gridCol w:w="440"/>
        <w:gridCol w:w="440"/>
        <w:gridCol w:w="482"/>
        <w:gridCol w:w="398"/>
        <w:gridCol w:w="502"/>
      </w:tblGrid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3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часы)</w:t>
            </w:r>
          </w:p>
        </w:tc>
        <w:tc>
          <w:tcPr>
            <w:tcW w:w="49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 обучающегося, часы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промежуточной аттестации по дисциплине (модулю)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</w:tr>
      <w:tr>
        <w:trPr>
          <w:trHeight w:val="5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1. Содержание концепции временной стоимости дене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2. Процесс наращения денежных сумм во време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3. Процесс дисконтирования денежных пото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4. Номинальные, эффективные и эквивалентные процентные став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ма 5. Анализ сроков и уровня доходности финансовых операц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6. Количественные методы анализа операций с вексел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7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7. Использование и оценка аннуитетных платеж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8. Количественные методы анализа финансовых инвестиц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9. Количественные методы анализа производственных инвестиц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самостоятельной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межуточная аттестация -  зач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70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Spacing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2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2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 Лекции.</w:t>
      </w:r>
      <w:r>
        <w:rPr>
          <w:rFonts w:cs="Times New Roman" w:ascii="Times New Roman" w:hAnsi="Times New Roman"/>
          <w:sz w:val="24"/>
          <w:szCs w:val="24"/>
        </w:rPr>
        <w:t xml:space="preserve"> В ходе лекционных занятий активно используются современные информационные технологии, а также мультимедийные средства. Лекционные занятия проводятся с использованием мультимедийного оборудования, позволяющего иллюстрировать излагаемый материал графической информаци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2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 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В ходе практических занятий широко используются электронные таблицы и построенное на их основе программное обеспечение (например, для нахождения ставки доходности по купонным облигациям, а также внутренней ставки доходности инвестиционных проектов). В процессе проведения практических занятий планируется применение интерактивных форм обучения (они эффективны при обсуждении дискуссионных вопросов, например, о множественности значений IRR, при пояснении экономического смысла дисконтирования на примере стоимости «вечной» ренты и его связи с экономической концепцией альтернативной стоимости и пр.). Удельный вес занятий, проводимых в интерактивных формах, составляет не менее 20% аудиторных зан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left="-550" w:right="-2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текущего контроля уровня знаний и умений, приобретаемых и усваиваемых каждым студентом при изучении дисциплины «Количественные методы в финансах» являются следующ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 с презентац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ходе практических зан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работ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left="-55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065" w:leader="none"/>
        </w:tabs>
        <w:spacing w:lineRule="auto" w:line="240" w:before="0" w:after="0"/>
        <w:ind w:left="357" w:right="-2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докладов с презентациями по дисциплине «Количественные методы в финансах»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left="-550" w:right="-2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докладов студентам необходимо повторить лекционный материал, а также изучить рекомендованную литературу и представить получ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результаты решения определенной учебно-практической, учебно-исследовательской или научной темы в форме презентации. Озвученные студентами доклады подлежат коллективному обсуждению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2" w:firstLine="1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2" w:firstLine="1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тематика доклад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чета и начисления процентов в практике российских бан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начисления и погашения процентов при осуществлении краткосрочного корпоративного кредит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начисления и погашения процентов при осуществлении долгосрочного корпоративного кредит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числения процентов в операциях потребительского кредит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база расчета эффективной процентной ставки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база расчета полной стоимости кред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нансовых расчетов в операциях пенсионного страх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раховых и премиальных платежей в операциях страхования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денежных потоков при осуществлении факторинговых опер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ы денежных потоков при осуществлении форфейтинговых операций.</w:t>
      </w:r>
    </w:p>
    <w:p>
      <w:pPr>
        <w:pStyle w:val="Normal"/>
        <w:tabs>
          <w:tab w:val="clear" w:pos="708"/>
          <w:tab w:val="left" w:pos="720" w:leader="none"/>
          <w:tab w:val="left" w:pos="770" w:leader="none"/>
          <w:tab w:val="left" w:pos="1006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Решение задач в ходе практических занятий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ромежуточного контроля умений и навыков студентов предусматривается решение задач и выполнение упражнений, предоставляемых преподавателям. Задачи и упражнения выполняются студентами самостоятельно по окончанию изучения основных разделов дисциплины, имеющих прикладное значени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Контрольная работа</w:t>
      </w:r>
    </w:p>
    <w:p>
      <w:pPr>
        <w:pStyle w:val="23"/>
        <w:tabs>
          <w:tab w:val="clear" w:pos="708"/>
          <w:tab w:val="left" w:pos="10065" w:leader="none"/>
        </w:tabs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контрольной работы углубить теоретическую подготовку и практические навыки по дисциплине «Количественные методы в финансах». </w:t>
      </w:r>
    </w:p>
    <w:p>
      <w:pPr>
        <w:pStyle w:val="TextBodyIndent"/>
        <w:tabs>
          <w:tab w:val="clear" w:pos="708"/>
          <w:tab w:val="left" w:pos="10065" w:leader="none"/>
        </w:tabs>
        <w:spacing w:lineRule="auto" w:line="240" w:before="0" w:after="0"/>
        <w:ind w:left="28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контрольной работы студенты должны показать умение производить стоимостную оценку различных финансовых инструментов и операций, определять их экономическую эффективность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начале семестра каждый студент получает задание, связанно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ешением предложенных задач. Процедура защиты контрольной работы составляет обязательную часть учебного процесса, направленную на проверку теоретических знаний и самостоятельности работы студентов при решении задач. Ниже представлен один из вариантов контрольной работы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Перечень вопросов для самостоятельной провер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ставка процента в экономике? Что такое номинальная и реальная став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орвардные ставки и спот-став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судных ставок и их особ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ростая и сложная схема начисления процент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непрерывным начислением процент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удущая стоимость и текущая стоимость денежных поток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меняется дисконтирование по учетной ставк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учет векс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ксельный кредит? Учет векселей в бан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номинальная и эффективная процентные став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основные идеализации метода дисконтирования денежных потоков в финансовом менеджмен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читывается изменение ценности денег со временем в процедуре дисконтиров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читывается риск при оценке денежных поток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 задач, которые приводят к дисконтирова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ли сказать, что дисконтирование отражает инфляционные потер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их случаях используется дисконтирование по простой, а в каких – по сложной ставк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 операций, предполагающих необходимость определения размера используемых процентных ставок и уровня годовой доход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 ситуаций, предполагающих необходимость определения сроков финансовых опер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зменяется со временем цена дисконтной облигации, если ее доходность к погашению остается неизменно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вязаны цена облигации и ее доходность к погашению в данный момент времен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состоит основная проблема применения метода дисконтирования для оценки акц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из инвестиционных критериев можно соотнести показатель доходности облигации к погашению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актические примеры ограниченной и пожизненной, немедленной и отсроченной р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для оценки рент чаще используется текущая (PV), а не будущая (FV) стоимост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 использования аннуитетных платежей в финансовых отношениях предприятий и банков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 использования бессрочных аннуитетных платеж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роблемы возникают при использовании метода бессрочных аннуитетов для анализа реальных финансовых операц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 и недостатки методов погашения долга аннуитетными и дифференцированными платеж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общую переплату по кредиту для случаев погашения долга аннуитетными и дифференцированными плате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учение теоретическ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 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подготовке к практическому занятию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 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одится с целью углубления знаний по дисциплине и предусматрива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к практическим занятия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общих и индивидуальных домашних зад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с электронными источник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к сдаче формы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ую роль в изучении дисциплины играет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готовка контро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жде чем приступить к написанию работы, следует внимательно ознакомиться с темой и рекомендованной литературой. Целесообразно также использовать монографии, журнальные и газетные статьи, нормативные правовые документы, электронные ресурсы. Перечень использованных литературных источников свидетельствует о глубине проработки темы. Весь изученный материал систематизируется и излагается в соответствии с планом. Важно, при написании контрольной работы выразить собственную позицию по изучаемой проблеме. Материал следует излагать грамотно, четко, без повторений и сокращений (кроме общепринятых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подготовке к промежуточной аттестации по дисциплине</w:t>
      </w:r>
      <w:r>
        <w:rPr>
          <w:rFonts w:cs="Times New Roman" w:ascii="Times New Roman" w:hAnsi="Times New Roman"/>
          <w:color w:val="000000"/>
          <w:sz w:val="24"/>
          <w:szCs w:val="24"/>
        </w:rPr>
        <w:t> 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ый метод -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ListParagraph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1 </w:t>
      </w: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left="33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 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</w:r>
    </w:p>
    <w:p>
      <w:pPr>
        <w:pStyle w:val="Normal"/>
        <w:spacing w:lineRule="auto" w:line="240" w:before="0" w:after="0"/>
        <w:ind w:left="33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</w: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тоговый контроль качества усвоения студентами установлен зачет. На зачете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ачет проводится в устной форме. Устная часть зачет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ки знаний при сдаче 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й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 на все основные пункты вопроса изложен в полном объеме и грамотно, возможны некоторые недочеты (неточности при изложении теоретического материала, нет четкости при формулировке определений, допущены несущественные ошибки в формулировках различного рода понятий и т.д.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ч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зложены основные положения теории; студент не в состоянии изложить основные положения курсов дисциплин специальности; допущены существенные ошибки в формулировках базовых экономических пон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</w: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для тес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восходно» - 96-10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– 86-9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хорошо» - 81-8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– 66-8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– 56-65%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46-5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» - 45% и меньше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итерии оценки решения практических задач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лен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и дополнительного материал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материала, допущено не более 2 неточностей непринципиального характе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емый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не в полном объеме (решено более 50% поставленных задач), но обучаемый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не в полном объеме (решено менее 50% поставленных задач), обучаемый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не выполнено, обучаемый демонстрирует полное незнание материала 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ритерии оценки доклада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479"/>
      </w:tblGrid>
      <w:tr>
        <w:trPr>
          <w:trHeight w:val="6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ыполнен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>
          <w:trHeight w:val="11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соответствует изучаемой теме, студент корректно отражает философские принципы и законы, учитывает в докладе особенности современного этапа развития философии, ссылается на авторитетных авторов, использует достоверные источники информации. Презентация отвечает критериям лаконичности, информативности. Студент способен выразить идею ясно, удерживая внимание и интерес аудитории.  </w:t>
            </w:r>
          </w:p>
        </w:tc>
      </w:tr>
      <w:tr>
        <w:trPr>
          <w:trHeight w:val="6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ыполнен в полном объеме (все поставленные задачи решены), ответ логичен и обоснован, обучаемый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>
          <w:trHeight w:val="11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соответствует изучаемой теме, студент корректно отражает философские принципы и законы, но при ответе не учитывает идеи современных авторов. Презентация информативна, но перегружена информацией, тяжела для восприятия слушателем. Студент способен выразить идею доклада в публичном выступлении, но не может при этом удержать внимание и интерес аудитории.  </w:t>
            </w:r>
          </w:p>
        </w:tc>
      </w:tr>
      <w:tr>
        <w:trPr>
          <w:trHeight w:val="11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соответствует изучаемой теме, но не в полной мере раскрывает ее, студент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Студент с трудом выражает свою мысль, сталкивается со сложностями при взаимодействии с аудиторией.  </w:t>
            </w:r>
          </w:p>
        </w:tc>
      </w:tr>
      <w:tr>
        <w:trPr>
          <w:trHeight w:val="2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не соответствует изучаемой теме или  не раскрывает ее содержания.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е выполнен, обучаемый демонстрирует полное незнание материала, обучаемый демонстрирует полное незнание материала</w:t>
            </w:r>
          </w:p>
        </w:tc>
      </w:tr>
    </w:tbl>
    <w:p>
      <w:pPr>
        <w:pStyle w:val="Style25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Критерии оценки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9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ющийся  отвечает четко и последовательно, показывает глубокое знание основного и дополнительного материа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основного материа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не в полном объеме (решено более 50% поставленных задач), но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не в полном объеме (решено менее 50% поставленных задач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не выполнено, обучающийся демонстрирует полное незнание материала </w:t>
            </w:r>
          </w:p>
        </w:tc>
      </w:tr>
    </w:tbl>
    <w:p>
      <w:pPr>
        <w:pStyle w:val="Style25"/>
        <w:spacing w:lineRule="auto" w:line="240" w:before="0" w:after="0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просы для подготовки к зачету по дисциплин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ная стоимость денег, факторы изменения ценности денег во времени, способы учета фактора времени при оценке денежных пото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банковских процентов, виды процентных ставок, способы их начис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наращения денежных потоков во времени, применение наращения в финансовом анализ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результатов наращения на основе простых и сложных процентных ста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дисконтирование денежных потоков во врем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концепции дисконтирования денежных потоков в финансовом и инвестиционном менеджмен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инальные процентные ставки. Наращение и дисконтирование при начислении процентов несколько раз в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ащение и дисконтирование при непрерывном начислении проц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ая ставка процентов. Эквивалентность процентных ста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ение различных вариантов начисления проц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определение срока финансовой оп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оценки уровня доходности финансовой оп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использования учетной процентной ста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перации банковского учета векселей, дисконтирование по учетным ставк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ащение по учетным процентным ставкам, сфера его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ение учетных и ссудных процентных ста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уитетные платежи: основные понятия, особенности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араметров аннуитетов постнумерандо, сфера их исполь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араметров аннуитетов пренумерандо, сфера их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аннуитетов с использованием номинальной процентной ста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араметров аннуитетов при несовпадении периодов выплат и начисления проц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стоимости бессрочных аннуитетных платежей, сфера их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характеристик бессрочных аннуитетных платеж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бессрочных денежных потоков с изменяющимися выплатами, особенности их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ияние инфляции на стоимость денежных потоков, способы измерения инфля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инальный и реальный результат финансовой операции, взаимосвязь номинальных и реальных процентных ста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выплаты процентов и основного долга по кредитам, виды креди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погашения кредитов с амортизацией долга.</w:t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rPr>
          <w:b/>
          <w:b/>
        </w:rPr>
      </w:pPr>
      <w:r>
        <w:rPr>
          <w:b/>
        </w:rPr>
        <w:t>Комплект задач</w:t>
      </w:r>
    </w:p>
    <w:p>
      <w:pPr>
        <w:pStyle w:val="Style25"/>
        <w:spacing w:lineRule="auto" w:line="240" w:before="0" w:after="0"/>
        <w:rPr>
          <w:b/>
          <w:b/>
        </w:rPr>
      </w:pPr>
      <w:r>
        <w:rPr>
          <w:b/>
        </w:rPr>
        <w:t>Задача 1.</w:t>
      </w:r>
    </w:p>
    <w:p>
      <w:pPr>
        <w:pStyle w:val="Style25"/>
        <w:spacing w:lineRule="auto" w:line="240" w:before="0" w:after="0"/>
        <w:rPr/>
      </w:pPr>
      <w:r>
        <w:rPr/>
        <w:t>Определить наращенную стоимость денег (накопленную сумму долга) при годовой процентной ставке 24% и первоначальной стоимости денег (первоначальной сумме долга) 20000 руб. за срок (срок займа) не более года. В качестве предполагаемого срока принять 1, 2, 3 и 4 квартала.</w:t>
      </w:r>
    </w:p>
    <w:p>
      <w:pPr>
        <w:pStyle w:val="Style25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5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>Задача 2.</w:t>
      </w:r>
    </w:p>
    <w:p>
      <w:pPr>
        <w:pStyle w:val="Style25"/>
        <w:spacing w:lineRule="auto" w:line="240" w:before="0" w:after="0"/>
        <w:rPr/>
      </w:pPr>
      <w:r>
        <w:rPr/>
        <w:t xml:space="preserve">Вкладчик открыл счет в банке 20.01.15 и внес на него сумму 65000 руб. Согласно договору между банком и вкладчиком: неснижаемый остаток суммы вклада составляет 50000 руб., годовая процентная ставка по вкладу 6% и не меняется в течение первого месяца. Ставка процентов по вкладу была снижена банком 11.03.15 и составила 5% годовых. 20.03.15 вкладчик снял со счета сумму 15000 руб. Ставка процентов по вкладу была снова снижена банком 25.05.15 и составила 4% годовых. Вкладчик закрыл счет 30.05.15. Найти полученную сумм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а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пределить первоначальную стоимость денег (первоначальную сумму долга) при ежемесячной процентной ставке 2% и наращенной стоимости денег (конечной сумме долга) 25364,84 руб. В качестве предполагаемого срока операции принять 1, 2, 3 и 4 кварт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а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пределить ссуду, которая может быть предоставлена кредитором заемщику при учете векселя с номиналом 26315,79 руб. по годовой учетной процентной ставке 24%. В качестве срока погашения векселя рассмотреть: 1, 2, 3 и 4 квартал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4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а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4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банке был открыт счет с номинальной (годовой) процентной ставкой 6% и ежемесячным начислением процентов. Определить минимальную сумму вклада, достаточную для того, чтобы течение 4 лет можно было снимать со счета банка в конце каждого полугодия по 45000 руб.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/>
          <w:b/>
          <w:bCs/>
          <w:iCs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jc w:val="center"/>
        <w:rPr>
          <w:b/>
          <w:b/>
        </w:rPr>
      </w:pPr>
      <w:r>
        <w:rPr>
          <w:b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ko-KR"/>
        </w:rPr>
      </w:r>
    </w:p>
    <w:p>
      <w:pPr>
        <w:pStyle w:val="Style25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Тема «Анализ сроков и уровня доходности финансовых операций»</w:t>
      </w:r>
    </w:p>
    <w:p>
      <w:pPr>
        <w:pStyle w:val="Style25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Вариант 1</w:t>
      </w:r>
    </w:p>
    <w:p>
      <w:pPr>
        <w:pStyle w:val="Style25"/>
        <w:spacing w:lineRule="auto" w:line="240" w:before="0" w:after="0"/>
        <w:rPr/>
      </w:pPr>
      <w:r>
        <w:rPr/>
        <w:t>Задание 1.</w:t>
      </w:r>
    </w:p>
    <w:p>
      <w:pPr>
        <w:pStyle w:val="Style25"/>
        <w:spacing w:lineRule="auto" w:line="240" w:before="0" w:after="0"/>
        <w:rPr/>
      </w:pPr>
      <w:r>
        <w:rPr/>
        <w:t>Инвестор хочет, чтобы в течение 5-ти лет произошло увеличение суммы вложенной на банковский счет в 1,6 раза. Определить каким должен быть размер процентной ставки, по которой происходит начисление процентов, в случае если начисление предполагает использование схемы простых процентов и сложных процентов, начисляемых один раз в год.</w:t>
      </w:r>
    </w:p>
    <w:p>
      <w:pPr>
        <w:pStyle w:val="Style25"/>
        <w:spacing w:lineRule="auto" w:line="240" w:before="0" w:after="0"/>
        <w:rPr/>
      </w:pPr>
      <w:r>
        <w:rPr/>
        <w:t>Задание 2.</w:t>
      </w:r>
    </w:p>
    <w:p>
      <w:pPr>
        <w:pStyle w:val="Style25"/>
        <w:spacing w:lineRule="auto" w:line="240" w:before="0" w:after="0"/>
        <w:rPr/>
      </w:pPr>
      <w:r>
        <w:rPr/>
        <w:t>Инвестор предполагает, вложить 50 000 руб. на счет, по которому начисляются проценты по простой процентной ставке 14% годовых на 6 лет. Каким должен быть размер сложной годовой процентной ставки, чтобы за этот же срок инвестор получил аналогичный результат от вложений.</w:t>
      </w:r>
    </w:p>
    <w:p>
      <w:pPr>
        <w:pStyle w:val="Style25"/>
        <w:spacing w:lineRule="auto" w:line="240" w:before="0" w:after="0"/>
        <w:rPr/>
      </w:pPr>
      <w:r>
        <w:rPr/>
        <w:t xml:space="preserve">Задание 3. </w:t>
      </w:r>
    </w:p>
    <w:p>
      <w:pPr>
        <w:pStyle w:val="Style25"/>
        <w:spacing w:lineRule="auto" w:line="240" w:before="0" w:after="0"/>
        <w:rPr/>
      </w:pPr>
      <w:r>
        <w:rPr/>
        <w:t>Определить срок операции, в течение которого произойдет увеличение в 1,9 раза суммы вложенной на банковский счет, по которому начисляются проценты по ставке 12% годовых в случае, если начисление происходит по схеме простых процентов и сложных процентов, начисляемых ежегодно.</w:t>
      </w:r>
    </w:p>
    <w:p>
      <w:pPr>
        <w:pStyle w:val="Style25"/>
        <w:spacing w:lineRule="auto" w:line="240" w:before="0" w:after="0"/>
        <w:rPr/>
      </w:pPr>
      <w:r>
        <w:rPr/>
        <w:t>Задание 4.</w:t>
      </w:r>
    </w:p>
    <w:p>
      <w:pPr>
        <w:pStyle w:val="Style25"/>
        <w:spacing w:lineRule="auto" w:line="240" w:before="0" w:after="0"/>
        <w:rPr/>
      </w:pPr>
      <w:r>
        <w:rPr/>
        <w:t>Инвестор, вложивший на банковский счет 80 000 руб., предполагает, что через 4 года сможет снять со счета 120 000 руб. Определить каким должен быть размер процентной ставки, по которой происходит начисление процентов, в случае если начисление предполагает использование схемы простых процентов и сложных процентов, начисляемых один раз в год.</w:t>
      </w:r>
    </w:p>
    <w:p>
      <w:pPr>
        <w:pStyle w:val="Style25"/>
        <w:spacing w:lineRule="auto" w:line="240" w:before="0" w:after="0"/>
        <w:rPr/>
      </w:pPr>
      <w:r>
        <w:rPr/>
        <w:t>Задача 5.</w:t>
      </w:r>
    </w:p>
    <w:p>
      <w:pPr>
        <w:pStyle w:val="Style25"/>
        <w:spacing w:lineRule="auto" w:line="240" w:before="0" w:after="0"/>
        <w:rPr/>
      </w:pPr>
      <w:r>
        <w:rPr/>
        <w:t>Инвестор предполагает, вложить определенную сумму на счет, по которому начисляются сложные проценты по годовой ставке 9% на 4 года. Каким должен быть размер простой годовой процентной ставки, чтобы за этот же срок инвестор получил аналогичный результат от вложений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5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Вариант 2</w:t>
      </w:r>
    </w:p>
    <w:p>
      <w:pPr>
        <w:pStyle w:val="Style25"/>
        <w:spacing w:lineRule="auto" w:line="240" w:before="0" w:after="0"/>
        <w:rPr/>
      </w:pPr>
      <w:r>
        <w:rPr/>
        <w:t>Задание 1.</w:t>
      </w:r>
    </w:p>
    <w:p>
      <w:pPr>
        <w:pStyle w:val="Style25"/>
        <w:spacing w:lineRule="auto" w:line="240" w:before="0" w:after="0"/>
        <w:rPr/>
      </w:pPr>
      <w:r>
        <w:rPr/>
        <w:t>Инвестор хочет, чтобы в течение 4-ех лет произошло увеличение суммы вложенной на банковский счет в 1,3 раза. Определить каким должен быть размер процентной ставки, по которой происходит начисление процентов, в случае если начисление предполагает использование схемы простых процентов и сложных процентов, начисляемых один раз в год.</w:t>
      </w:r>
    </w:p>
    <w:p>
      <w:pPr>
        <w:pStyle w:val="Style25"/>
        <w:spacing w:lineRule="auto" w:line="240" w:before="0" w:after="0"/>
        <w:rPr/>
      </w:pPr>
      <w:r>
        <w:rPr/>
        <w:t>Задание 2.</w:t>
      </w:r>
    </w:p>
    <w:p>
      <w:pPr>
        <w:pStyle w:val="Style25"/>
        <w:spacing w:lineRule="auto" w:line="240" w:before="0" w:after="0"/>
        <w:rPr/>
      </w:pPr>
      <w:r>
        <w:rPr/>
        <w:t>Инвестор предполагает, вложить 150 000 руб. на счет, по которому начисляются проценты по простой процентной ставке 13% годовых на 7 лет. Каким должен быть размер сложной годовой процентной ставки, чтобы за этот же срок инвестор получил аналогичный результат от вложений.</w:t>
      </w:r>
    </w:p>
    <w:p>
      <w:pPr>
        <w:pStyle w:val="Style25"/>
        <w:spacing w:lineRule="auto" w:line="240" w:before="0" w:after="0"/>
        <w:rPr/>
      </w:pPr>
      <w:r>
        <w:rPr/>
        <w:t xml:space="preserve">Задание 3. </w:t>
      </w:r>
    </w:p>
    <w:p>
      <w:pPr>
        <w:pStyle w:val="Style25"/>
        <w:spacing w:lineRule="auto" w:line="240" w:before="0" w:after="0"/>
        <w:rPr/>
      </w:pPr>
      <w:r>
        <w:rPr/>
        <w:t>Определить срок операции, в течение которого произойдет увеличение в 1,6 раза суммы вложенной на банковский счет, по которому начисляются проценты по ставке 10% годовых в случае, если начисление происходит по схеме простых процентов и сложных процентов, начисляемых ежегодно.</w:t>
      </w:r>
    </w:p>
    <w:p>
      <w:pPr>
        <w:pStyle w:val="Style25"/>
        <w:spacing w:lineRule="auto" w:line="240" w:before="0" w:after="0"/>
        <w:rPr/>
      </w:pPr>
      <w:r>
        <w:rPr/>
        <w:t>Задание 4.</w:t>
      </w:r>
    </w:p>
    <w:p>
      <w:pPr>
        <w:pStyle w:val="Style25"/>
        <w:spacing w:lineRule="auto" w:line="240" w:before="0" w:after="0"/>
        <w:rPr/>
      </w:pPr>
      <w:r>
        <w:rPr/>
        <w:t>Инвестор, вложивший на банковский счет 180 000 руб., предполагает, что через 3 года сможет снять со счета 220 000 руб. Определить каким должен быть размер процентной ставки, по которой происходит начисление процентов, в случае если начисление предполагает использование схемы простых процентов и сложных процентов, начисляемых один раз в год.</w:t>
      </w:r>
    </w:p>
    <w:p>
      <w:pPr>
        <w:pStyle w:val="Style25"/>
        <w:spacing w:lineRule="auto" w:line="240" w:before="0" w:after="0"/>
        <w:rPr/>
      </w:pPr>
      <w:r>
        <w:rPr/>
        <w:t>Задача 5.</w:t>
      </w:r>
    </w:p>
    <w:p>
      <w:pPr>
        <w:pStyle w:val="Style25"/>
        <w:spacing w:lineRule="auto" w:line="240" w:before="0" w:after="0"/>
        <w:rPr/>
      </w:pPr>
      <w:r>
        <w:rPr/>
        <w:t>Инвестор предполагает, вложить определенную сумму на счет, по которому начисляются сложные проценты по годовой ставке 4% на 3 года. Каким должен быть размер простой годовой процентной ставки, чтобы за этот же срок инвестор получил аналогичный результат от вложений.</w:t>
      </w:r>
    </w:p>
    <w:p>
      <w:pPr>
        <w:pStyle w:val="Style25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ы тестовых заданий</w:t>
      </w:r>
    </w:p>
    <w:p>
      <w:pPr>
        <w:pStyle w:val="Style25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jc w:val="left"/>
        <w:rPr>
          <w:b/>
          <w:b/>
        </w:rPr>
      </w:pPr>
      <w:r>
        <w:rPr>
          <w:b/>
        </w:rPr>
        <w:t>Тесты для оценки компетенции ПК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Что означает принцип финансовой неравноценности денег, относящихся к различным моментам времени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) обесценение денег в связи с инфляцией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озрастание риска с увеличением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возможность инвестировать деньги с целью получить доход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снижение себестоимости товаров в связи с научно-техническим про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Укажите возможные способы измерения ставок проц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только процентам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только десятичной дробью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только натуральной дробью с точностью до 1/32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) процентами, десятичной или натуральной дроб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Укажите формулу наращения по простым процента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9510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В чем сущность французской практики начисления простых процентов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в использовании обыкновен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 использовании точ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в использовании точных процентов и точ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) в использовании обыкновенных процентов и точного срока ссуд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В чем сущность германской практики начисления простых процентов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) в использовании обыкновен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 использовании точ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в использовании точных процентов и точ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в использовании обыкновенных процентов и точного срока ссуд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 В чем сущность британской практики начисления простых процентов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в использовании обыкновен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 использовании точ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) в использовании точных процентов и точ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в использовании обыкновенных процентов и точного срока ссуд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Укажите формулу расчета наращенной суммы, когда применяется простая ставка, дискретно изменяющаяся во времен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0" cy="942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. Укажите формулу расчета наращенной суммы в операции с реинвестированием под дискретно изменяющуюся простую ставку процент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5150" cy="989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9.Укажите формулу математического дисконтирования в случае применения простой процентной ставк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2065" cy="895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.Укажите формулу банковского учета по простой процентной ставк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5550" cy="866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righ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5 </w:t>
      </w: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уровня овладения компетенциями, закрепленными за дисциплиной, в заданные преподавателем сроки проводится текущий и промежуточный контроль знаний, умений и навыков каждого обучающегося. Все виды текущего контроля осуществляются на занятиях семинарского типа, практических занятиях. Исключение составляет устный опрос, который может проводиться в начале или конце лекционного занятия в течение 15-20 мин. с целью закрепления знаний терминологии по дисциплине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компетенций обучающихся основана на следующих принципах: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ность проведения оценки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ступенчатость: оценка (как преподавателем, так и студентами группы) и самооценка обучающегося, обсуждение результатов и комплекс мер по устранению недостатков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инство используемой технологии для всех обучающихся, выполнение условий сопоставимости результатов оценивания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блюдение последовательности проведения оценки: предусмотрено, что развитие компетенций идет по возрастанию их уровней сложности, а оценочные средства на каждом этапе учитывают это возрастание. 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– это требование измеримости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сопоставимость оценок достигается за счет учета следующих факторов: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ко-диалектической взаимосвязи результатов образования и компетенций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ций через усвоение содержания образовательных программ, самой образовательной средой вуза и используемыми образовательными технологиями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оценивания компетенций в квазиреальной деятельности при условии максимального приближения к ситуации будущей практики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дивидуальных и групповых оценок, взаимооценки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остижений по итогам оценивания с выявлением положительных и отрицательных индивидуальных и групповых результатов и направлений развития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проводится в форме зачета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может быть выставлен по итогам успешного выполнения заданий текущего контроля. Для получения зачета необходимо выполнить все задания текущего контроля в соответствующем семестре на положительную оценку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обучающихся определяется следующими оценками: «зачтено», «не зачтен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оценивания результатов освоения дисциплин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дность (объекты оценки должны соответствовать поставленным целям обуч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адекватность отображения требований образовательного стандарта и ОПО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ежность (использование единообразных стандартов и критериев оценива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едливость (разные студенты должны иметь равные возможности добиться успех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(не отнимать много времени у студентов и преподавате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очной задач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ратегический анализ и бюджетирование денежных потоков коммерческих организаций: монография / Е.Б. Маевска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ИНФРА-М, 2017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08 с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Научная мысль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dx.doi.org/10.12737/237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[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90852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равление денежными потоками компании/КеменовА.В., 2-е изд., стереотипн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НИЦ ИНФРА-М, 2016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42 с.: 60×90 1/16 ISBN 978-5-16-104310-3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[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54429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FFFFF" w:val="clear"/>
        </w:rPr>
        <w:t>Управление денежными потоками: учебник / И.Я. Лукасевич, П.Е. Жуков. – М.: Вузовский учебник, НИЦ ИНФРА-М, 2016. – 160 с.: 60×90 1/16 (Переплет 7БЦ) ISBN 978-5-9558-0461-3 [</w:t>
      </w:r>
      <w:hyperlink r:id="rId14">
        <w:r>
          <w:rPr>
            <w:rStyle w:val="InternetLink"/>
            <w:rFonts w:cs="Times New Roman" w:ascii="Times New Roman" w:hAnsi="Times New Roman"/>
            <w:spacing w:val="-14"/>
            <w:sz w:val="24"/>
            <w:szCs w:val="24"/>
            <w:shd w:fill="FFFFFF" w:val="clear"/>
          </w:rPr>
          <w:t>http://znanium.com/bookread2.php?book=517486</w:t>
        </w:r>
      </w:hyperlink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FFFFF" w:val="clear"/>
        </w:rPr>
        <w:t>]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 денежных потоков организации: Сборник задач (с методическими рекомендациями и...): Учебное пособие / Н.А. Алексеев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НИЦ ИНФРА-М, 2014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59 с.: 60×88 1/16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ысшее образование: Бакалавриат). (о) ISBN 978-5-16-009623-0, 400 экз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[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44957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]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  <w:shd w:fill="FFFFFF" w:val="clear"/>
        </w:rPr>
        <w:t xml:space="preserve">Теннент Д. Управление денежными потоками: Как не оказаться на мели [Электронный ресурс] / Джон Теннент; Пер. с англ. – М.: АЛЬПИНА ПАБ ЛИШЕР, 2014. – 208 с. – ISBN 978-5-9614-4646-3 – Режим доступа: </w:t>
      </w:r>
      <w:hyperlink r:id="rId16">
        <w:r>
          <w:rPr>
            <w:rStyle w:val="InternetLink"/>
            <w:rFonts w:cs="Times New Roman" w:ascii="Times New Roman" w:hAnsi="Times New Roman"/>
            <w:spacing w:val="-24"/>
            <w:sz w:val="24"/>
            <w:szCs w:val="24"/>
            <w:shd w:fill="FFFFFF" w:val="clear"/>
          </w:rPr>
          <w:t>http://znanium.com/catalog.php?bookinfo=521385</w:t>
        </w:r>
      </w:hyperlink>
      <w:r>
        <w:rPr>
          <w:rFonts w:cs="Times New Roman" w:ascii="Times New Roman" w:hAnsi="Times New Roman"/>
          <w:color w:val="000000"/>
          <w:spacing w:val="-24"/>
          <w:sz w:val="24"/>
          <w:szCs w:val="24"/>
          <w:shd w:fill="FFFFFF" w:val="clear"/>
        </w:rPr>
        <w:t xml:space="preserve"> [</w:t>
      </w:r>
      <w:hyperlink r:id="rId17">
        <w:r>
          <w:rPr>
            <w:rStyle w:val="InternetLink"/>
            <w:rFonts w:cs="Times New Roman" w:ascii="Times New Roman" w:hAnsi="Times New Roman"/>
            <w:spacing w:val="-24"/>
            <w:sz w:val="24"/>
            <w:szCs w:val="24"/>
            <w:shd w:fill="FFFFFF" w:val="clear"/>
          </w:rPr>
          <w:t>http://znanium.com/bookread2.php?book=521385</w:t>
        </w:r>
      </w:hyperlink>
      <w:r>
        <w:rPr>
          <w:rFonts w:cs="Times New Roman" w:ascii="Times New Roman" w:hAnsi="Times New Roman"/>
          <w:color w:val="000000"/>
          <w:spacing w:val="-24"/>
          <w:sz w:val="24"/>
          <w:szCs w:val="24"/>
          <w:shd w:fill="FFFFFF" w:val="clear"/>
        </w:rPr>
        <w:t>]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т, анализ и бюджетирование денежных потоков: Учебное пособие / Т.П. Карпова, В.В. Карпов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Вузовский учебник: НИЦ Инфра-М, 201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02 с.: 60×90 1/16. (переплет) ISBN 978-5-9558-0243-5 [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6382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овый менеджмент: Учебник / А.И. Самылин. – М.: НИЦ Инфра-М, 2013. – 413 с.: 60×90 1/16. – (Высшее образование: Бакалавриат). (переплет) ISBN 978-5-16-005247-2 [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=36369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нансовый менеджмент: Учебное пособие / Н.И. Морозко, И.Ю. Диденко.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НИЦ ИНФРА-М, 2013.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24 с.: 60×90 1/16.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ысшее образование: Бакалавриат). (переплет) ISBN 978-5-16-005786-6, 500 экз.[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=35684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p>
      <w:pPr>
        <w:pStyle w:val="ListParagraph"/>
        <w:tabs>
          <w:tab w:val="clear" w:pos="708"/>
          <w:tab w:val="left" w:pos="33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экономического развития РФ. Электронный ресурс [Электронный ресурс]. - Режим доступа: </w:t>
      </w:r>
      <w:hyperlink r:id="rId21">
        <w:r>
          <w:rPr>
            <w:rStyle w:val="InternetLink"/>
            <w:sz w:val="24"/>
            <w:szCs w:val="24"/>
          </w:rPr>
          <w:t>http://www.economy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Ф. Электронный ресурс [Электронный ресурс]. - Режим доступа:  </w:t>
      </w:r>
      <w:hyperlink r:id="rId22">
        <w:r>
          <w:rPr>
            <w:rStyle w:val="InternetLink"/>
            <w:sz w:val="24"/>
            <w:szCs w:val="24"/>
          </w:rPr>
          <w:t>http://www.minf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[Электронный ресурс]. - Режим доступа: </w:t>
      </w:r>
      <w:hyperlink r:id="rId23">
        <w:r>
          <w:rPr>
            <w:rStyle w:val="InternetLink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u  — Загл. с экрана.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Российской Федерации [Электронный ресурс]. - Режим доступа: </w:t>
      </w:r>
      <w:hyperlink r:id="rId24">
        <w:r>
          <w:rPr>
            <w:rStyle w:val="InternetLink"/>
            <w:sz w:val="24"/>
            <w:szCs w:val="24"/>
          </w:rPr>
          <w:t>http://www.c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бразовательных электронных ресурсов ННГУ [Электронный ресурс]. - Режим доступа:  </w:t>
      </w:r>
      <w:hyperlink r:id="rId25" w:tgtFrame="_blank">
        <w:r>
          <w:rPr>
            <w:rStyle w:val="InternetLink"/>
            <w:sz w:val="24"/>
            <w:szCs w:val="24"/>
          </w:rPr>
          <w:t>http://www.unn.ru/books/resources</w:t>
        </w:r>
      </w:hyperlink>
      <w:r>
        <w:rPr>
          <w:rFonts w:cs="Times New Roman" w:ascii="Times New Roman" w:hAnsi="Times New Roman"/>
          <w:sz w:val="24"/>
          <w:szCs w:val="24"/>
        </w:rPr>
        <w:t>  — Загл. с экрана. 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учебников [Электронный ресурс]. - Режим доступа:  </w:t>
      </w:r>
      <w:hyperlink r:id="rId26">
        <w:r>
          <w:rPr>
            <w:rStyle w:val="InternetLink"/>
            <w:sz w:val="24"/>
            <w:szCs w:val="24"/>
          </w:rPr>
          <w:t>http://studentam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]. - Режим доступа: </w:t>
      </w:r>
      <w:hyperlink r:id="rId27">
        <w:r>
          <w:rPr>
            <w:rStyle w:val="InternetLink"/>
            <w:sz w:val="24"/>
            <w:szCs w:val="24"/>
          </w:rPr>
          <w:t>http://www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[Электронный ресурс]. - Режим доступа:  http://elibrary.ru/ — Загл. с экрана. 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образовательный портал «Экономика, социология, менеджмент» [Электронный ресурс]. - Режим доступа: www.ecsocman.edu.ru  — Загл. с экрана.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ономист». Электронный ресурс [Режим доступа]: </w:t>
      </w:r>
      <w:hyperlink r:id="rId28">
        <w:r>
          <w:rPr>
            <w:rStyle w:val="InternetLink"/>
            <w:sz w:val="24"/>
            <w:szCs w:val="24"/>
          </w:rPr>
          <w:t>www.economist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сперт». Электронный ресурс [Режим доступа]: </w:t>
      </w:r>
      <w:hyperlink r:id="rId29">
        <w:r>
          <w:rPr>
            <w:rStyle w:val="InternetLink"/>
            <w:sz w:val="24"/>
            <w:szCs w:val="24"/>
          </w:rPr>
          <w:t>www.expe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.08.201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22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22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22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1. Обучение обучающихся с ограниченными возможностями здоровья </w:t>
      </w:r>
      <w:r>
        <w:rPr/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/>
        <w:t xml:space="preserve">здоровья филиал обеспечивает: </w:t>
      </w:r>
    </w:p>
    <w:p>
      <w:pPr>
        <w:pStyle w:val="Default"/>
        <w:jc w:val="both"/>
        <w:rPr/>
      </w:pPr>
      <w:r>
        <w:rPr/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/>
      </w:pPr>
      <w:r>
        <w:rPr/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/>
      </w:pPr>
      <w:r>
        <w:rPr/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9.3. Образование обучающихся с ограниченными возможностями здоровья </w:t>
      </w:r>
      <w:r>
        <w:rPr/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.э.н., доцент Мавричева Ю.А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2"/>
      <w:lang w:val="en-US"/>
    </w:rPr>
  </w:style>
  <w:style w:type="character" w:styleId="21">
    <w:name w:val="Основной текст 2 Знак"/>
    <w:qFormat/>
    <w:rPr>
      <w:rFonts w:eastAsia="Times New Roman"/>
      <w:sz w:val="22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Осн.Абзац Знак"/>
    <w:qFormat/>
    <w:rPr>
      <w:rFonts w:ascii="Times New Roman" w:hAnsi="Times New Roman" w:cs="Times New Roman"/>
      <w:sz w:val="23"/>
    </w:rPr>
  </w:style>
  <w:style w:type="character" w:styleId="Style17">
    <w:name w:val="Верхний колонтитул Знак"/>
    <w:qFormat/>
    <w:rPr>
      <w:sz w:val="22"/>
      <w:lang w:val="en-US"/>
    </w:rPr>
  </w:style>
  <w:style w:type="character" w:styleId="Style18">
    <w:name w:val="Нижний колонтитул Знак"/>
    <w:qFormat/>
    <w:rPr>
      <w:sz w:val="22"/>
      <w:lang w:val="en-US"/>
    </w:rPr>
  </w:style>
  <w:style w:type="character" w:styleId="PageNumber">
    <w:name w:val="Page Number"/>
    <w:basedOn w:val="Style14"/>
    <w:rPr/>
  </w:style>
  <w:style w:type="character" w:styleId="Style19">
    <w:name w:val="обычный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lang w:val="en-US"/>
    </w:rPr>
  </w:style>
  <w:style w:type="character" w:styleId="Hilight">
    <w:name w:val="hilight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295"/>
      <w:jc w:val="both"/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4">
    <w:name w:val="Осн.Абзац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dx.doi.org/10.12737/2378" TargetMode="External"/><Relationship Id="rId12" Type="http://schemas.openxmlformats.org/officeDocument/2006/relationships/hyperlink" Target="http://znanium.com/bookread2.php?book=908520" TargetMode="External"/><Relationship Id="rId13" Type="http://schemas.openxmlformats.org/officeDocument/2006/relationships/hyperlink" Target="http://znanium.com/bookread2.php?book=544299" TargetMode="External"/><Relationship Id="rId14" Type="http://schemas.openxmlformats.org/officeDocument/2006/relationships/hyperlink" Target="http://znanium.com/bookread2.php?book=517486" TargetMode="External"/><Relationship Id="rId15" Type="http://schemas.openxmlformats.org/officeDocument/2006/relationships/hyperlink" Target="http://znanium.com/bookread2.php?book=449571" TargetMode="External"/><Relationship Id="rId16" Type="http://schemas.openxmlformats.org/officeDocument/2006/relationships/hyperlink" Target="http://znanium.com/catalog.php?bookinfo=521385" TargetMode="External"/><Relationship Id="rId17" Type="http://schemas.openxmlformats.org/officeDocument/2006/relationships/hyperlink" Target="http://znanium.com/bookread2.php?book=521385" TargetMode="External"/><Relationship Id="rId18" Type="http://schemas.openxmlformats.org/officeDocument/2006/relationships/hyperlink" Target="http://znanium.com/bookread2.php?book=363826" TargetMode="External"/><Relationship Id="rId19" Type="http://schemas.openxmlformats.org/officeDocument/2006/relationships/hyperlink" Target="http://znanium.com/bookread2.php?book=363697" TargetMode="External"/><Relationship Id="rId20" Type="http://schemas.openxmlformats.org/officeDocument/2006/relationships/hyperlink" Target="http://znanium.com/bookread2.php?book=356847" TargetMode="External"/><Relationship Id="rId21" Type="http://schemas.openxmlformats.org/officeDocument/2006/relationships/hyperlink" Target="http://www.economy.gov.ru/" TargetMode="External"/><Relationship Id="rId22" Type="http://schemas.openxmlformats.org/officeDocument/2006/relationships/hyperlink" Target="http://www.minfin.ru/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hyperlink" Target="http://www.cbr.ru/" TargetMode="External"/><Relationship Id="rId25" Type="http://schemas.openxmlformats.org/officeDocument/2006/relationships/hyperlink" Target="http://www.unn.ru/books/resources" TargetMode="External"/><Relationship Id="rId26" Type="http://schemas.openxmlformats.org/officeDocument/2006/relationships/hyperlink" Target="http://studentam.net/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http://www.economist.com.ru/" TargetMode="External"/><Relationship Id="rId29" Type="http://schemas.openxmlformats.org/officeDocument/2006/relationships/hyperlink" Target="http://www.expert.ru/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51:00Z</dcterms:created>
  <dc:creator>Назарова</dc:creator>
  <dc:description/>
  <cp:keywords/>
  <dc:language>en-US</dc:language>
  <cp:lastModifiedBy>ALLA</cp:lastModifiedBy>
  <cp:lastPrinted>2016-01-15T11:55:00Z</cp:lastPrinted>
  <dcterms:modified xsi:type="dcterms:W3CDTF">2020-10-21T05:35:00Z</dcterms:modified>
  <cp:revision>20</cp:revision>
  <dc:subject/>
  <dc:title>1</dc:title>
</cp:coreProperties>
</file>