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500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spacing w:before="0" w:after="200"/>
        <w:ind w:left="5500" w:hanging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 психолог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37.03.01 –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12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before="12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spacing w:lineRule="auto" w:line="1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</w:t>
      </w:r>
    </w:p>
    <w:p>
      <w:pPr>
        <w:pStyle w:val="Normal"/>
        <w:spacing w:lineRule="auto" w:line="120" w:before="120" w:after="0"/>
        <w:jc w:val="center"/>
        <w:rPr>
          <w:b/>
          <w:b/>
          <w:i/>
          <w:i/>
          <w:iCs/>
        </w:rPr>
      </w:pPr>
      <w:r>
        <w:rPr>
          <w:b/>
          <w:sz w:val="24"/>
          <w:szCs w:val="24"/>
        </w:rPr>
        <w:t>Очно-заочная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цели дисциплины «Методика преподавания психологии» в структуре ОПОП «Психология»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/>
        <w:t>Дисциплина относится к базовым дисциплинам блока «Дисциплины (модули)», изучается на 4 курсе в 7 семестре. Трудоемкость дисциплины составляет 3 зачетные единицы.</w:t>
      </w:r>
    </w:p>
    <w:p>
      <w:pPr>
        <w:pStyle w:val="NormalWeb"/>
        <w:spacing w:before="0" w:after="0"/>
        <w:ind w:left="709" w:hanging="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Методика преподавания психологии» являются формирование у студентов научных представлений о возникновении и динамике развития психологических знаний в учебном процессе школьников и студентов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Задачами курса являются</w:t>
      </w:r>
      <w:r>
        <w:rPr>
          <w:bCs/>
        </w:rPr>
        <w:t>: и</w:t>
      </w:r>
      <w:r>
        <w:rPr/>
        <w:t>зучение основных этапов и условий становления психологического знания в контексте развития школьного знания; анализ творческих идей и научного наследия известных зарубежных и российских психологов-педагогов, внесших вклад в развитие методики преподавания психологии; освоение основных направлений в отечественной педагогике относительно преподавания психологии в их исторической динамике; формирование целостной картины генезиса психологических идей для препода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b/>
          <w:bCs/>
          <w:sz w:val="24"/>
          <w:szCs w:val="24"/>
        </w:rPr>
        <w:t xml:space="preserve"> Планируемые результаты обучения, соотнесенные с планируемыми результатами освоения образовате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3"/>
        <w:gridCol w:w="3261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од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нтерактивные методы обучения и использования инновационных технологий в педагогической деятельности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ционально сочетать организационные формы обучения: индивидуальную и коллективную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упорядочивания внутрипредметных связей с учетом межпреметных и придавать четкую целевую направленность процессу обучения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емы обучения с учетом деятельности учащихся и студентов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 ставить цели обучения с учетом трех уровней: социального заказа (требования к выпускнику как к члену общества), общепедагогического (что он должен знать и уметь) и частнодидактического (теорий обучения)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b w:val="false"/>
                <w:sz w:val="24"/>
                <w:szCs w:val="24"/>
              </w:rPr>
              <w:t>навыками применения на практике методов преподавания психологии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ецифику содержания психологии как гуманитарной дисциплины и теоретические вопросы методики преподавания психологии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 повышать операциональность и технологичность процесса обучения деятельностью учащегося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ладеть: навыками </w:t>
            </w:r>
            <w:r>
              <w:rPr>
                <w:b w:val="false"/>
                <w:sz w:val="24"/>
                <w:szCs w:val="24"/>
              </w:rPr>
              <w:t>просветительской деятельности среди населения с целью повышения уровня психологической культуры обще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3. Структура и содержание дисциплины </w:t>
      </w:r>
      <w:r>
        <w:rPr>
          <w:b/>
          <w:sz w:val="24"/>
          <w:szCs w:val="24"/>
        </w:rPr>
        <w:t>«Методика преподавания психологии»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Объем дисциплины (модуля) составляет 3 зачетные единицы, всего 108 часов, из которых 32часа составляет контактная работа обучающегося с преподавателем (32 часа практических занятий, в том числе 2 часа - мероприятия текущего контроля успеваемости), 11 часа составляет самостоятельная работа обучающегося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4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и трудоёмкость дисциплины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9"/>
        <w:gridCol w:w="852"/>
        <w:gridCol w:w="1984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, </w:t>
            </w:r>
            <w:r>
              <w:rPr/>
              <w:t>в том числе часы самостоятельной подготовки к промежуточной аттест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кцио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занятия семинарского или лабораторного тип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. Методика преподавания психологии как научно-практическая дисцип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Тема 2. Характеристика процесса обучения, закономерности и принципы его организации в преподавании псих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3. Особенности учения и преподавания в процессе обучения псих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 xml:space="preserve">Тема 4. Содержание психологии как учебной дисциплины и особенности ее преподавания как теоретической и прикладной нау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5. Методы обучения псих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Тема 6. Формы обучения псих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Контроль и коррекция учебной деятельности студентов по психолог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 xml:space="preserve">Тема 8. Самоорганизация профессиональной деятельности преподавателя психолог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часов составляет контактная работа обучающегося с преподавателем (8 часов занятия лекционного типа, 8 часов занятия семинарского типа (семинары), 2 часа – консультация, 90 часов составляет самостоятельная работа обучающегося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92"/>
        <w:gridCol w:w="1134"/>
        <w:gridCol w:w="2127"/>
      </w:tblGrid>
      <w:tr>
        <w:trPr>
          <w:trHeight w:val="41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b w:val="false"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 (работа во взаимодействии с преподавателем), часы 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11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113" w:right="-108" w:hanging="0"/>
              <w:rPr>
                <w:lang w:val="en-US"/>
              </w:rPr>
            </w:pPr>
            <w:r>
              <w:rPr/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rPr>
                <w:lang w:val="en-US"/>
              </w:rPr>
            </w:pPr>
            <w:r>
              <w:rPr/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/>
            </w:pPr>
            <w:r>
              <w:rPr/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113" w:right="-108" w:hanging="0"/>
              <w:rPr>
                <w:lang w:val="en-US"/>
              </w:rPr>
            </w:pPr>
            <w:r>
              <w:rPr/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lang w:val="en-US"/>
              </w:rPr>
            </w:pPr>
            <w:r>
              <w:rPr/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/>
            </w:pPr>
            <w:r>
              <w:rPr/>
              <w:t>ти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. Методика преподавания психологии как научно-практическ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Тема 2. Характеристика процесса обучения, закономерности и принципы его организации в преподавани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3. Особенности учения и преподавания в процессе обучени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 xml:space="preserve">Тема 4. Содержание психологии как учебной дисциплины и особенности ее преподавания как теоретической и прикладной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5. Методы обучени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Тема 6. Формы обучени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 Контроль и коррекция учебной деятельности студентов по псих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 xml:space="preserve">Тема 8. Самоорганизация профессиональной деятельности преподавателя псих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/>
        <w:t>Текущий контроль успеваемости реализуется в рамках занятий семинарск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содержа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Тема 1. Методика преподавания психологии как научно-практическая дисциплина</w:t>
      </w:r>
    </w:p>
    <w:p>
      <w:pPr>
        <w:pStyle w:val="Normal"/>
        <w:rPr>
          <w:szCs w:val="24"/>
        </w:rPr>
      </w:pPr>
      <w:r>
        <w:rPr>
          <w:szCs w:val="24"/>
        </w:rPr>
        <w:t>Тема 2. Характеристика процесса обучения, закономерности и принципы его организации в преподавании психологии</w:t>
      </w:r>
    </w:p>
    <w:p>
      <w:pPr>
        <w:pStyle w:val="Normal"/>
        <w:rPr>
          <w:szCs w:val="24"/>
        </w:rPr>
      </w:pPr>
      <w:r>
        <w:rPr>
          <w:szCs w:val="24"/>
        </w:rPr>
        <w:t>Тема 3. Особенности учения и преподавания в процессе обучения психолог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ма 4. Содержание психологии как учебной дисциплины и особенности ее преподавания как теоретической и прикладной науки </w:t>
      </w:r>
    </w:p>
    <w:p>
      <w:pPr>
        <w:pStyle w:val="Normal"/>
        <w:rPr>
          <w:szCs w:val="24"/>
        </w:rPr>
      </w:pPr>
      <w:r>
        <w:rPr>
          <w:szCs w:val="24"/>
        </w:rPr>
        <w:t>Тема 5. Методы обучения психологии</w:t>
      </w:r>
    </w:p>
    <w:p>
      <w:pPr>
        <w:pStyle w:val="Normal"/>
        <w:rPr>
          <w:szCs w:val="24"/>
        </w:rPr>
      </w:pPr>
      <w:r>
        <w:rPr>
          <w:szCs w:val="24"/>
        </w:rPr>
        <w:t>Тема 6. Формы обучения психолог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ма 7. Контроль и коррекция учебной деятельности студентов по психолог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ма 8. Самоорганизация профессиональной деятельности преподавателя психологии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преподавания дисциплины </w:t>
      </w:r>
      <w:r>
        <w:rPr>
          <w:b/>
          <w:sz w:val="24"/>
          <w:szCs w:val="24"/>
        </w:rPr>
        <w:t xml:space="preserve">«Методика преподавания психологии» </w:t>
      </w:r>
      <w:r>
        <w:rPr>
          <w:sz w:val="24"/>
          <w:szCs w:val="24"/>
        </w:rPr>
        <w:t xml:space="preserve">используются современные методы преподавания и образовательные технологии, в том числе активные и интерактивные мет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тактной (аудиторной) работе из традиционных методов преподавания используются: рассказ студента по теме на семинарском занятии, ответы на дополнительные вопросы преподавателя, обсуждение наиболее проблемных и сложных вопросов по отдель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активных и интерактивных методов преподавания используются: групповые дискуссии, решение ситуационных задач, деловые игры, моделирующие профессиональную деятельность психо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самостоятельной работы из традиционных методов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работу по сбору, анализу и интерпретации имеющихся в литературе сведений. Контрольная работа представляет собой написание аналитического отчета, в ходе выполнения которого автор анализирует данные литературы, осваивает биографический метод, анализирует и интерпретирует полученные им да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еречень видов самостоятельной работы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3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самостоятельной работы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к практическим занятия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полнение заданий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аналитического отче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в виде реферата с выступлением на практическом занятии (текущий контроль успеваемости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к промежуточной аттест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 билетов на промежуточной аттестации (экзамен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выполнения аналитического отч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.</w:t>
      </w:r>
      <w:r>
        <w:rPr>
          <w:bCs/>
          <w:sz w:val="24"/>
          <w:szCs w:val="24"/>
        </w:rPr>
        <w:t xml:space="preserve"> Составьте характеристику личностного потенциала преподавательской деятельности. На примере самоанализа или изучения потенциала другого человек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ЛППД на данный момен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ческая доминанта (направлена на поддержание функционирования системы или на ее развит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ресат: (большие\малые группы в профессиональной сфере, семейной, конкретные личности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Широта зоны управления. Сколько человек находится в сфере влияния субъекта управ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обладающий тип воздействия (открытые формы управления\закрытые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Многообразие используемых средств. (эмоциональное влияние, рациональные методы и др.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Ценностная ориентированность управления (направлена на групповые\индивидуальные интересы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Характеристика семьи. Охарактеризуйте свою семью: кто Ваши родители, бабушки и дедушки? Чем они занимались? Что любили, что не любили? Какие надежды на Вас они возлагали и возлагают сейчас? Как Вы к этому относитесь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формирования ЛПУ по основным возрастам: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Младенчество: </w:t>
      </w:r>
      <w:r>
        <w:rPr>
          <w:bCs/>
          <w:sz w:val="24"/>
          <w:szCs w:val="24"/>
        </w:rPr>
        <w:t>Соберите информацию у родителей, друзей, людей, знающих Вас и Ваших родителей, их систему воспитания. Какие игрушки Вы любили, чего боялись? Какие ранние эмоциональные отношения сложились?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ннее детство: </w:t>
      </w:r>
      <w:r>
        <w:rPr>
          <w:bCs/>
          <w:sz w:val="24"/>
          <w:szCs w:val="24"/>
        </w:rPr>
        <w:t>Как рано Вы начали говорить? Как общались с родителями (отдельно с отцом и мамой, бабушками и дедушками)? Насколько Вы были активны? Как проходил кризис трех лет? Были ли у Вас в то время младшие (старшие) братья, сестры? Какие отношения складывались с ними?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Дошкольный возраст: </w:t>
      </w:r>
      <w:r>
        <w:rPr>
          <w:bCs/>
          <w:sz w:val="24"/>
          <w:szCs w:val="24"/>
        </w:rPr>
        <w:t xml:space="preserve">В какие игры вы любили играть, чем заниматься? С кем дружили и играли. Какую позицию занимали? Какие сказки Вам читали? Кто из персонажей сказок нравился, а кто – нет? Как Вы полагаете, какая сказка легла в основу Вашего сценария? Как Вы отвечали на вопрос: «Кем хочешь стать, когда вырастешь?». Какой у Вас темперамент? Как рано начали учиться читать, писать, играть в шахматы и пр.?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Младший школьный возраст: </w:t>
      </w:r>
      <w:r>
        <w:rPr>
          <w:bCs/>
          <w:sz w:val="24"/>
          <w:szCs w:val="24"/>
        </w:rPr>
        <w:t>Как легко вы адаптировались в системе классных отношений и в школе в целом? Как Вы учились, какие и Вас были успехи и неудачи? Поговорите с одноклассниками о тех принципах и технологиях, которыми пользовались Ваши учителя, о том, как Вы общались со сверстниками. Что Вы можете сказать о своем интеллектуальном развитии в те годы? Какая литература, и какие фильмы Вам нравились, а какие – нет? Почему? Какой тип характера у Вас складывался в те годы? Каков был Ваш неформальный статус среди сверстников? Кем хотели стать?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Подростковый и юношеский возраст: </w:t>
      </w:r>
      <w:r>
        <w:rPr>
          <w:bCs/>
          <w:sz w:val="24"/>
          <w:szCs w:val="24"/>
        </w:rPr>
        <w:t>С кем вы предпочитали общаться: с более младшими или более старшими, мальчиками или девочками, взрослыми людьми? Почему? Кто входил в Вашу референтную группу? Какими характеристиками обладали члены Вашей референтной группы? Что Вы читали? Какой статус занимали в системе классных и внеклассных отношений? Какой способ воздействия на родителей, учителей, сверстников Вы выбирали? Приведите примеры. Чего Вы хотели в это время, а чего – не хотели? Какие профессиональные и статусные предпочтения у Вас сложились в то время? Как вы думаете, почему?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вы можете сказать о своем ЛППД к настоящему возрас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юме:</w:t>
      </w:r>
      <w:r>
        <w:rPr>
          <w:bCs/>
          <w:sz w:val="24"/>
          <w:szCs w:val="24"/>
        </w:rPr>
        <w:t xml:space="preserve"> Сформулируйте свои возможности и ограничения в сфере управления людьми. Какие возможности Вы видите для совершенствования своего личностного потенциала преподавательской деятельност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к практическим занятиям и самостоятельного из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минар 1. Общедидактические принципы обучения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связи с жизнью и производственной практикой; 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Принцип научности последовательности и системности обучения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преемственности, доступности и посильности преподаваемых дисциплин; 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Учет возрастных и индивидуальных особенностей в образовательном процессе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сознательного подхода в обучении, принцип активности; 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Принцип наглядности, использование разных способов подачи материала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комплексной реализации целей образования: развивающей, воспитательной, практической и образовательной; 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Реализация общедидактических принципов в преподавании психологии.</w:t>
      </w:r>
    </w:p>
    <w:p>
      <w:pPr>
        <w:pStyle w:val="Style22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еминар 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Характеристика психологии как учебного предм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пецифика содержания психологии как гуманитарной дисциплины. Цели обучения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Активные методы обучения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Лекция как основная форма учебных занятий в вузе. Её ти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Методика чтения лек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Раскройте основные требования к лекции по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рактические, семинарские и лабораторно-практические занятия в групп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Каковы особенности методики подготовки преподавателя и студентов к семинарским занятиям по психолог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Обоснуйте необходимость практических занятий в курсе психолог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еминар 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Методика организации и управления учебной дискусс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Методические особенности преподавания истории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Методические особенности преподавания обще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Методические особенности преподавания возрастной и педагогическо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Методологические особенности преподавания психологии управления и организационно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Методические особенности преподавания социально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Методические особенности преподавания медицинско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Методические особенности преподавания юридической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Методы организации самостоятельной работы и развитие творческих способностей учащихся в процессе преподавания психолог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еминар 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Методы организации самостоятельной работы и развитие творческих способностей учащихся в процессе преподавания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нтроль и коррекция учебной деятельности студ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арианты методик проведения зачётов и экзаменов по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Методы диагностики знаний учащихся по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Работа с учебником и изучение научной литературы по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Особенности самостоятельной работы с психологической литературой при заочном обуч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Раскройте слагаемые авторитета личности преподавателя психолог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еминар 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еподавание психологии в дошко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Методы преподавания психологии в начальной школ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3. Урок психологии и лекция в вузе как основные формы учебных занятий по психологии (сопоставительный анализ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Тренинг как метод преподавания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Анализ (одного по выбору) вузовского учебника по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именение технических средств в преподавании псих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еминар 6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Что такое рабочая программа дисциплины? Что должно быть в ней отражено?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то такое фонд оценочных средств? В чём его специфика, почему он выделен как отдельный документ программы?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менение компетентностного подхода в ВУЗе, отражение этого подхода в структуре программ по дисциплина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8"/>
        <w:rPr/>
      </w:pPr>
      <w:r>
        <w:rPr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sz w:val="28"/>
          <w:szCs w:val="28"/>
        </w:rPr>
        <w:t>), включающий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1"/>
          <w:numId w:val="5"/>
        </w:numPr>
        <w:spacing w:lineRule="auto" w:line="276"/>
        <w:ind w:left="218" w:right="-426" w:hanging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spacing w:lineRule="auto" w:line="276"/>
        <w:ind w:left="-142" w:right="-426" w:hanging="0"/>
        <w:jc w:val="both"/>
        <w:rPr/>
      </w:pPr>
      <w:r>
        <w:rPr>
          <w:b/>
          <w:sz w:val="22"/>
          <w:szCs w:val="22"/>
        </w:rPr>
        <w:t xml:space="preserve">ПК-10 </w:t>
      </w:r>
      <w:r>
        <w:rPr/>
        <w:t>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7"/>
        <w:gridCol w:w="1984"/>
        <w:gridCol w:w="1843"/>
        <w:gridCol w:w="1843"/>
        <w:gridCol w:w="1984"/>
        <w:gridCol w:w="15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567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276"/>
        <w:ind w:left="-142" w:right="-426" w:hanging="0"/>
        <w:jc w:val="both"/>
        <w:rPr/>
      </w:pPr>
      <w:r>
        <w:rPr>
          <w:b/>
          <w:sz w:val="22"/>
          <w:szCs w:val="22"/>
        </w:rPr>
        <w:t xml:space="preserve">ПК-11 </w:t>
      </w:r>
      <w:r>
        <w:rPr/>
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7"/>
        <w:gridCol w:w="1984"/>
        <w:gridCol w:w="1843"/>
        <w:gridCol w:w="1843"/>
        <w:gridCol w:w="1984"/>
        <w:gridCol w:w="15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22"/>
        <w:spacing w:lineRule="auto" w:line="276"/>
        <w:ind w:left="-142" w:right="-426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2"/>
        <w:spacing w:lineRule="auto" w:line="276"/>
        <w:ind w:left="-142" w:right="-426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2"/>
        <w:spacing w:lineRule="auto" w:line="276"/>
        <w:ind w:left="-142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К-12 Способность к просветительской деятельности среди населения с целью повышения уровня психологической культуры обще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7"/>
        <w:gridCol w:w="1984"/>
        <w:gridCol w:w="1843"/>
        <w:gridCol w:w="1843"/>
        <w:gridCol w:w="1984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992" w:gutter="0" w:header="567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1"/>
          <w:numId w:val="5"/>
        </w:numPr>
        <w:spacing w:lineRule="auto" w:line="276"/>
        <w:ind w:left="218" w:right="-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шкал оценивания </w:t>
      </w:r>
    </w:p>
    <w:p>
      <w:pPr>
        <w:pStyle w:val="Normal"/>
        <w:ind w:left="-142" w:hanging="0"/>
        <w:rPr/>
      </w:pPr>
      <w:r>
        <w:rPr/>
        <w:t>В рамках дисциплины «Методика преподавания психологии» используется традиционная форма аттестации – экзамен. Оценка выставляется по семибалльной шкал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47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Превосход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b/>
                <w:b/>
              </w:rPr>
            </w:pPr>
            <w:r>
              <w:rPr/>
              <w:t>Высокий уровень подготовки, безупречное владение теоретическим материалом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 100 %-ное правильное выполнение тестовых  заданий.</w:t>
              <w:tab/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От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Студент активно работал на практических занятиях. Правильное выполнение тестовых заданий на 90% и выше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 Правильное выполнение тестовых заданий составляет от 80 до 90%.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 xml:space="preserve"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 Правильное выполнение тестовых заданий составляет от 70 до 80%.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Минимально достаточный уровень подготовки. Студент показывает минимальный уровень теоретических знаний, допускает существенные ошибки, но при ответах на наводящие вопросы, может правильно сориентироваться и в общих чертах дать правильный ответ. Студент посещал не все практические занятия, работа на практических занятиях в минимальном объеме. Правильное выполнение тестовых заданий составляет от 50 до 70%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 Правильное выполнение тестовых заданий составляет от 20 до 50%.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Плох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 xml:space="preserve">Правильное выполнение тестовых заданий составляет менее 20 %. </w:t>
            </w:r>
          </w:p>
        </w:tc>
      </w:tr>
    </w:tbl>
    <w:p>
      <w:pPr>
        <w:pStyle w:val="Style22"/>
        <w:spacing w:lineRule="auto" w:line="276"/>
        <w:ind w:left="218" w:right="-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ind w:left="-142" w:righ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numPr>
          <w:ilvl w:val="1"/>
          <w:numId w:val="5"/>
        </w:numPr>
        <w:spacing w:lineRule="auto" w:line="276"/>
        <w:ind w:left="218" w:right="-426" w:hanging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2"/>
        <w:spacing w:lineRule="auto" w:line="276"/>
        <w:ind w:left="0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ind w:left="0" w:right="-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экзам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студента оцениваются путем письменного ответа на три экзаменационных вопроса, в которых раскрываются его знания, относящиеся к компетенциям, формирование которых предусмотрено программой дисциплины «Психология 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умений используются выполненные студентом задания самостоятель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тудента в рамках промежуточной аттестации производится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= 0.7 Накопленная оценка по контролю текущей успеваемости (КТУ) + 0.3 Оценка итог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копленной оценки (КТУ): Посещение учебных занятий + Оценка готовности к практическим занятиям + Оценка самостоятельной работы + Оценка выполнения тестовых заданий + Оценка активной содержательной работы на практических занятиях (участие в дискуссиях и ролевых играх).</w:t>
      </w:r>
    </w:p>
    <w:p>
      <w:pPr>
        <w:pStyle w:val="Style22"/>
        <w:spacing w:lineRule="auto" w:line="276"/>
        <w:ind w:left="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left="0" w:right="-284" w:hanging="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>6.4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4"/>
        </w:rPr>
        <w:t>Типовые контрольные задания</w:t>
      </w:r>
      <w:r>
        <w:rPr>
          <w:sz w:val="28"/>
          <w:szCs w:val="24"/>
        </w:rPr>
        <w:t xml:space="preserve">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1 Для оценки компетенции ПК -10,</w:t>
      </w:r>
      <w:r>
        <w:rPr>
          <w:b/>
          <w:bCs/>
          <w:sz w:val="24"/>
          <w:szCs w:val="24"/>
          <w:lang w:eastAsia="ru-RU"/>
        </w:rPr>
        <w:t xml:space="preserve"> ПК-11, ПК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блемная ситуация «Катя опоздала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тя - студентка третьего курса экономического факультета. Она опоздала на экзамен по психологии. Думая, что экзамен продлится долго - на психологии все любят поговорить - она пришла к часу дня. Экзамен, т.к. студенты работали с тестами, уже закончился, ведомость закрыли, рядом с ее фамилией - “не явилась”, преподаватель ушел. На следующий день был экзамен у другой группы, но по правилам, как ей пояснили в деканате, она уже не имеет права сдавать до конца сессии, и зам. декана не позволил ей сдать с другой группой. Стипендии уже нет, и другие преподаватели, боится Катя, могут поставить ей заодно плохие оценки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атя вернулась домой в слезах и просит родителей, а они у нее врачи, оформить ей бюллетень вчерашним числом, как кто-то ей подсказал на факультете. Отец, Олег Иванович, - зам. главного врача, не хочет этого делать и говорит, что это плохо повлияет на их дочь. Мать считает, что нужно спасать положение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к ситуации: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1. Как он поступит? Почему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2. А как бы Вы поступили на его месте? Почему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3. Как бы вы поступили на месте Кати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4. Могла бы такая ситуация произойти со студентом (студенткой) психологического факультета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4. Какие компетенции помогли бы Кате в предотвращении конфликтной ситуации с экзаменом? 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5. Формируются ли они при реализации учебного плана подготовки психологов? Если да, то как и в каких курсах? Если нет, то в каких курсах и с помощью каких методов эти компетенции должны формироваться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6. Какие компетенции помогли бы Кате в разрешении конфликтной ситуации с экзаменом? 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7. Формируются ли они при реализации учебного плана подготовки психологов? Если да, то как и в каких курсах? Если нет, то в каких курсах и с помощью каких методов эти компетенции должны формироваться?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8. Какими компетенциями должен был бы обладать Олег Иванович, чтобы помочь Кате разрешить конфликтную ситуацию? Обладает ли он ими? Поясните свой ответ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9. Какими компетенциями должен был бы обладать Олег Иванович, чтобы успешно провести переговоры с деканатом? Поясните свой ответ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10. Предложите программу модуля коммуникативных компетенций для  корпоративного обучения сотрудников компаний. В основу положите идею ценностной регуляции деятельности и технологию психологического проектирования деятельности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2"/>
        <w:numPr>
          <w:ilvl w:val="1"/>
          <w:numId w:val="4"/>
        </w:numPr>
        <w:spacing w:lineRule="auto" w:line="276"/>
        <w:ind w:left="578" w:right="-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омежуточной аттестации – экзамен.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просы к экзамену по дисциплине «Психология управления</w:t>
      </w:r>
      <w:r>
        <w:rPr>
          <w:rFonts w:eastAsia="Times New Roman"/>
          <w:bCs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1.     Характеристика психологии как учебного предмета. Специфика содержания психологии как гуманитарной дисциплины. Цели обучения психолог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    Методика преподавания психологии как научно-практическая дисципли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 Характеристика процесса обучения, закономерности и принципы его организации в преподавании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  Лекция как основная форма учебных занятий в вузе. Её типы, методика чтения лекций. Раскройте основные требования к лекции по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    Практические, семинарские и лабораторно-практические занятия в группах. Каковы особенности методики подготовки преподавателя и студентов к семинарским занятиям по психологии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    Специфика реализации общедидактических принципов в преподавании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    Принцип связи с жизнью и производственной практикой, принцип научности последовательности и системности обу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    Принцип преемственности, доступности и посильности преподаваемых дисциплин, принцип сознательного подхода в обучении, принцип актив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    Принцип наглядности, использование разных способов подачи материала, принцип комплексной реализации целей образования: развивающей, воспитательной, практической и образовательн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  Методические особенности преподавания истории психологии, общей психологии, возрастной и педагогической психологии, социальной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  Методы организации самостоятельной работы и развитие творческих способностей учащихся в процессе преподавания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  Методы организации самостоятельной работы и развитие творческих способностей учащихся в процессе преподавания психологии. Особенности самостоятельной работы с психологической литератур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  Варианты методик проведения зачётов и экзаменов по психологии. Методы диагностики знаний учащихся по психолог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  Методы обучения психологии, формы обучения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 Контроль и коррекция учебной деятельности студентов по псих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  Самоорганизация профессиональной деятельности преподавателя псих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  Преподавание психологии в дошкольном учреждении. Методы преподавания психологии в начальной шко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  Урок психологии и лекция в вузе как основные формы учебных занятий по психологии (сопоставительный анализ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  Применение компетентностного подхода в ВУЗе, отражение этого подхода в структуре программ по дисциплинам учебного плана. Что такое рабочая программа дисциплины? Что должно быть в ней отражено?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овые экзаменационные биле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афедра:  </w:t>
      </w:r>
      <w:r>
        <w:rPr>
          <w:b/>
          <w:u w:val="single"/>
        </w:rPr>
        <w:t>Психологии 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Дисциплина: </w:t>
      </w:r>
      <w:r>
        <w:rPr>
          <w:b/>
          <w:u w:val="single"/>
        </w:rPr>
        <w:t xml:space="preserve">Методика преподавания психолог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 БИЛЕТ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Специфика содержания психологии как учебной дисциплины.</w:t>
      </w:r>
    </w:p>
    <w:p>
      <w:pPr>
        <w:pStyle w:val="Normal"/>
        <w:tabs>
          <w:tab w:val="clear" w:pos="708"/>
          <w:tab w:val="left" w:pos="8220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Методические особенности и основные положения при работе над темой «Личность группа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афедра:  </w:t>
      </w:r>
      <w:r>
        <w:rPr>
          <w:b/>
          <w:u w:val="single"/>
        </w:rPr>
        <w:t>Психологии 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Дисциплина: </w:t>
      </w:r>
      <w:r>
        <w:rPr>
          <w:b/>
          <w:u w:val="single"/>
        </w:rPr>
        <w:t>Методика преподавания псих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 БИЛЕТ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Georgia" w:hAnsi="Georgia" w:cs="Georgi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Цели и задачи преподавания психологии.</w:t>
      </w:r>
    </w:p>
    <w:p>
      <w:pPr>
        <w:pStyle w:val="Style22"/>
        <w:numPr>
          <w:ilvl w:val="0"/>
          <w:numId w:val="16"/>
        </w:numPr>
        <w:shd w:fill="FFFFFF" w:val="clear"/>
        <w:spacing w:before="0" w:after="280"/>
        <w:rPr>
          <w:rFonts w:ascii="Georgia" w:hAnsi="Georgia" w:cs="Georgi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Методические особенности изложения темы «Психологические особенности общения».</w:t>
      </w:r>
    </w:p>
    <w:p>
      <w:pPr>
        <w:pStyle w:val="Normal"/>
        <w:shd w:fill="FFFFFF" w:val="clear"/>
        <w:spacing w:before="280" w:after="280"/>
        <w:ind w:left="720" w:hanging="0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афедра:  </w:t>
      </w:r>
      <w:r>
        <w:rPr>
          <w:b/>
          <w:u w:val="single"/>
        </w:rPr>
        <w:t>Психологии 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Дисциплина: </w:t>
      </w:r>
      <w:r>
        <w:rPr>
          <w:b/>
          <w:u w:val="single"/>
        </w:rPr>
        <w:t>Методика преподавания псих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 БИЛЕТ   № 3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методики преподавания психологии.</w:t>
      </w:r>
    </w:p>
    <w:p>
      <w:pPr>
        <w:pStyle w:val="Style22"/>
        <w:numPr>
          <w:ilvl w:val="0"/>
          <w:numId w:val="1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особенности изучения темы «Воля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афедра:  </w:t>
      </w:r>
      <w:r>
        <w:rPr>
          <w:b/>
          <w:u w:val="single"/>
        </w:rPr>
        <w:t>Психологии 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Дисциплина: </w:t>
      </w:r>
      <w:r>
        <w:rPr>
          <w:b/>
          <w:u w:val="single"/>
        </w:rPr>
        <w:t>Методика преподавания псих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 БИЛЕТ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ологические основы преподавания психологии.</w:t>
      </w:r>
    </w:p>
    <w:p>
      <w:pPr>
        <w:pStyle w:val="Style22"/>
        <w:numPr>
          <w:ilvl w:val="0"/>
          <w:numId w:val="1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а изучения темы «Эмоции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афедра:  </w:t>
      </w:r>
      <w:r>
        <w:rPr>
          <w:b/>
          <w:u w:val="single"/>
        </w:rPr>
        <w:t>Психологии управления</w:t>
      </w:r>
    </w:p>
    <w:p>
      <w:pPr>
        <w:pStyle w:val="Normal"/>
        <w:jc w:val="center"/>
        <w:rPr/>
      </w:pPr>
      <w:r>
        <w:rPr>
          <w:b/>
          <w:i/>
        </w:rPr>
        <w:t xml:space="preserve">Дисциплина: </w:t>
      </w:r>
      <w:r>
        <w:rPr>
          <w:b/>
          <w:u w:val="single"/>
        </w:rPr>
        <w:t>Методика преподавания псих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  БИЛЕТ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rPr>
          <w:rFonts w:ascii="Georgia" w:hAnsi="Georgia" w:cs="Georgi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Исторический обзор преподавания психологии в средней школе.</w:t>
      </w:r>
    </w:p>
    <w:p>
      <w:pPr>
        <w:pStyle w:val="Style22"/>
        <w:numPr>
          <w:ilvl w:val="0"/>
          <w:numId w:val="7"/>
        </w:numPr>
        <w:shd w:fill="FFFFFF" w:val="clear"/>
        <w:spacing w:before="0" w:after="280"/>
        <w:rPr>
          <w:rFonts w:ascii="Georgia" w:hAnsi="Georgia" w:cs="Georgia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Методические особенности изучения темы «Мотивация»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  <w:highlight w:val="yellow"/>
        </w:rPr>
      </w:pPr>
      <w:r>
        <w:rPr>
          <w:rFonts w:cs="Georgia" w:ascii="Georgia" w:hAnsi="Georgia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Бороздина Г. В., Кормнова Н.А. </w:t>
      </w:r>
      <w:r>
        <w:rPr>
          <w:sz w:val="24"/>
          <w:szCs w:val="24"/>
        </w:rPr>
        <w:t xml:space="preserve">Психология и этика делового общения: учебник и практикум для академического бакалавриата  — М. : Издательство Юрайт, 2017. — 463 с. — (Бакалавр. Академический курс). Режим доступа: </w:t>
      </w:r>
      <w:hyperlink r:id="rId14">
        <w:r>
          <w:rPr>
            <w:rStyle w:val="InternetLink"/>
            <w:color w:val="0000FF"/>
            <w:sz w:val="24"/>
            <w:szCs w:val="24"/>
          </w:rPr>
          <w:t>https://biblio-online.ru/book/3102750F-D246-47CE-AC5E-1701A1BFD1EB</w:t>
        </w:r>
      </w:hyperlink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и социология психологии [Электронный ресурс] / Юревич А.В. - М.: Институт психологии РАН, 2010. </w:t>
      </w:r>
      <w:hyperlink r:id="rId15">
        <w:r>
          <w:rPr>
            <w:rStyle w:val="InternetLink"/>
            <w:sz w:val="24"/>
            <w:szCs w:val="24"/>
          </w:rPr>
          <w:t>http://www.studentlibrary.ru/book/ISBN9785927001811.html</w:t>
        </w:r>
      </w:hyperlink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и методы психолого-педагогических исследований [Электронный ресурс]: учеб. пособие для аспирантов и магистрантов по направлению "Педагогика" / Шипилина Л.А. - 7-е изд., стереотип. - М. : ФЛИНТА, 2016. </w:t>
      </w:r>
      <w:hyperlink r:id="rId16">
        <w:r>
          <w:rPr>
            <w:rStyle w:val="InternetLink"/>
            <w:sz w:val="24"/>
            <w:szCs w:val="24"/>
          </w:rPr>
          <w:t>http://www.studentlibrary.ru/book/ISBN9785976511736.html</w:t>
        </w:r>
      </w:hyperlink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комплексного человекознания и современная психология[Электронный ресурс] / Отв. ред. А.Л. Журавлев, В.А. Кольцова - М.: Институт психологии РАН, 2008. </w:t>
      </w:r>
      <w:hyperlink r:id="rId17">
        <w:r>
          <w:rPr>
            <w:rStyle w:val="InternetLink"/>
            <w:sz w:val="24"/>
            <w:szCs w:val="24"/>
          </w:rPr>
          <w:t>http://www.studentlibrary.ru/book/ISBN9785927001446.html</w:t>
        </w:r>
      </w:hyperlink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Перспективные направления психологической науки [Текст] : сб. науч. ст. Вып. 2 / под ред. А. К. Болотовой ; Нац. исслед. ун-т "Высшая школа экономики". - М. : Изд. дом Высшей школы экономики, 2012. - 286, [2] с. - 200 экз. - ISBN 978-5-7598-0961-6. http://www.studentlibrary.ru/book/ISBN9785759809616.html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04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анферов, В. Н. Методологические основы и проблемы психологии : учебник и практикум для бакалавриата и магистратуры / В. Н. Панферов, С. А. Безгодова. — М. : Издательство Юрайт, 2017. — 265 с. — (Серия : Бакалавр и магистр. Академический курс). — ISBN 978-5-534-00362-8. https://biblio-online.ru/book/422C2241-AA19-4E7B-B702-733AACB5E538</w:t>
      </w:r>
    </w:p>
    <w:p>
      <w:pPr>
        <w:pStyle w:val="Normal"/>
        <w:spacing w:lineRule="auto" w:line="204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оков, И. Е. Психология познания : учебник для бакалавриата и магистратуры / И. Е. Высоков. — М. : Издательство Юрайт, 2017. — 399 с. — (Серия : Бакалавр и магистр. Академический курс). — ISBN 978-5-9916-3528-8. https://biblio-online.ru/book/90AFE197-27BC-4C02-A88D-B10F525102DF</w:t>
      </w:r>
    </w:p>
    <w:p>
      <w:pPr>
        <w:pStyle w:val="Normal"/>
        <w:spacing w:lineRule="auto" w:line="204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ментий, Л.И. Методологически </w:t>
      </w:r>
    </w:p>
    <w:p>
      <w:pPr>
        <w:pStyle w:val="Normal"/>
        <w:spacing w:lineRule="auto" w:line="204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 основы психологии: учебное пособие [Электронный ресурс] : учеб. пособие / Л.И. Дементий, А.В. Колодина. — Электрон. дан. — Омск : ОмГУ, 2014. — 100 с. — Режим доступа: https://e.lanbook.com/book/75443</w:t>
      </w:r>
    </w:p>
    <w:p>
      <w:pPr>
        <w:pStyle w:val="Normal"/>
        <w:spacing w:lineRule="auto" w:line="204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04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ru-RU"/>
        </w:rPr>
        <w:t>4. Зинченко, Ю.П. Методологические проблемы психологии безопасности: личность, общество, государство: Научная монография [Электронный ресурс] : монография — Электрон. дан. — Москва : МГУ имени М.В.Ломоносова, 2011. — 952 с. — Режим доступа: https://e.lanbook.com/book/96190</w:t>
      </w:r>
    </w:p>
    <w:p>
      <w:pPr>
        <w:pStyle w:val="Normal"/>
        <w:spacing w:lineRule="auto" w:line="204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04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19"/>
        <w:gridCol w:w="2835"/>
        <w:gridCol w:w="297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сихологии 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ipras.ru/cntnt/rus/institut_p/psihologic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chelovekimir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сихологически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npsyj.ru/</w:t>
              </w:r>
            </w:hyperlink>
          </w:p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психологическое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psychologyinrussia.com/</w:t>
              </w:r>
            </w:hyperlink>
          </w:p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Московского университета. Серия 14.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msupsyj.ru/</w:t>
              </w:r>
            </w:hyperlink>
          </w:p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факультет МГУ им.М.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НГУ им. Н.И. Лобачевского. Серия «Социальные на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vestnik-soc.unn.ru/ru</w:t>
              </w:r>
            </w:hyperlink>
          </w:p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 им.Н.И. Лобачес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 Журнал высшей школ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psy-journal.hse.ru/</w:t>
              </w:r>
            </w:hyperlink>
          </w:p>
          <w:p>
            <w:pPr>
              <w:pStyle w:val="Normal"/>
              <w:widowControl w:val="false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с текстами – Microsoft Word, для поиска информации – интернет-браузер.</w:t>
      </w:r>
    </w:p>
    <w:p>
      <w:pPr>
        <w:pStyle w:val="Text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преподавания дисциплины «Методика преподавания психологии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текстами – Microsoft Word, для подготовки презентаций – Microsoft Power Point (Дог. № 62459079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, с учетом рекомендаций УМО по направлению (профилю) подготовки 37.03.01 Психология (Общая и практическая психология), на основе ОПОП ВО ННГУ по направлению подготовки «Психологи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вторы программы:</w:t>
      </w:r>
      <w:r>
        <w:rPr>
          <w:sz w:val="24"/>
          <w:szCs w:val="24"/>
        </w:rPr>
        <w:t xml:space="preserve"> к. психол. н. Стоюхин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цензент:</w:t>
      </w:r>
      <w:r>
        <w:rPr>
          <w:sz w:val="24"/>
          <w:szCs w:val="24"/>
        </w:rPr>
        <w:t xml:space="preserve">  д.психол.н.  Т.В. Марке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сихологии управления ФСН ННГУ ____________ Л.Н. Захарова</w:t>
      </w:r>
    </w:p>
    <w:p>
      <w:pPr>
        <w:pStyle w:val="ListParagraph"/>
        <w:spacing w:before="0" w:after="200"/>
        <w:ind w:left="0" w:hanging="0"/>
        <w:rPr>
          <w:sz w:val="24"/>
        </w:rPr>
      </w:pPr>
      <w:r>
        <w:rPr>
          <w:sz w:val="24"/>
        </w:rPr>
        <w:t>Программа одобрена на заседании учебно-методической комиссии ФСН от 15.04.2019, протокол № 11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567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91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91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4904"/>
      <w:gridCol w:w="4902"/>
    </w:tblGrid>
    <w:tr>
      <w:trPr>
        <w:trHeight w:val="91" w:hRule="atLeast"/>
      </w:trPr>
      <w:tc>
        <w:tcPr>
          <w:tcW w:w="490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90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9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91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4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>
        <w:sz w:val="24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777"/>
        </w:tabs>
        <w:ind w:left="1777" w:hanging="643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280"/>
      <w:ind w:left="284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color w:val="000000"/>
      <w:sz w:val="24"/>
      <w:u w:val="none"/>
    </w:rPr>
  </w:style>
  <w:style w:type="character" w:styleId="WW8Num35z0">
    <w:name w:val="WW8Num35z0"/>
    <w:qFormat/>
    <w:rPr>
      <w:color w:val="000000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Minion Pro;Times New Roman"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eastAsia="zh-CN"/>
    </w:rPr>
  </w:style>
  <w:style w:type="character" w:styleId="22">
    <w:name w:val="Основной текст с отступом 2 Знак"/>
    <w:qFormat/>
    <w:rPr>
      <w:rFonts w:eastAsia="Calibri"/>
      <w:lang w:eastAsia="zh-CN"/>
    </w:rPr>
  </w:style>
  <w:style w:type="character" w:styleId="Style17">
    <w:name w:val="Обычный табл Знак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/>
  </w:style>
  <w:style w:type="paragraph" w:styleId="Text1">
    <w:name w:val="text"/>
    <w:basedOn w:val="Normal"/>
    <w:qFormat/>
    <w:pPr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before="0" w:after="200"/>
    </w:pPr>
    <w:rPr/>
  </w:style>
  <w:style w:type="paragraph" w:styleId="Style18">
    <w:name w:val="Тема примечания"/>
    <w:basedOn w:val="CommentText"/>
    <w:next w:val="Comment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00"/>
    </w:pPr>
    <w:rPr/>
  </w:style>
  <w:style w:type="paragraph" w:styleId="Style20">
    <w:name w:val="Для таблиц"/>
    <w:basedOn w:val="Normal"/>
    <w:qFormat/>
    <w:pPr/>
    <w:rPr>
      <w:rFonts w:eastAsia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Times New Roman" w:hAnsi="Minion Pro;Times New Roman" w:cs="Minion Pro;Times New Roman"/>
      <w:color w:val="000000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rFonts w:eastAsia="Times New Roman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3102750F-D246-47CE-AC5E-1701A1BFD1EB" TargetMode="External"/><Relationship Id="rId15" Type="http://schemas.openxmlformats.org/officeDocument/2006/relationships/hyperlink" Target="http://www.studentlibrary.ru/book/ISBN9785927001811.html" TargetMode="External"/><Relationship Id="rId16" Type="http://schemas.openxmlformats.org/officeDocument/2006/relationships/hyperlink" Target="http://www.studentlibrary.ru/book/ISBN9785976511736.html" TargetMode="External"/><Relationship Id="rId17" Type="http://schemas.openxmlformats.org/officeDocument/2006/relationships/hyperlink" Target="http://www.studentlibrary.ru/book/ISBN9785927001446.html" TargetMode="External"/><Relationship Id="rId18" Type="http://schemas.openxmlformats.org/officeDocument/2006/relationships/hyperlink" Target="http://ipras.ru/cntnt/rus/institut_p/psihologic.html" TargetMode="External"/><Relationship Id="rId19" Type="http://schemas.openxmlformats.org/officeDocument/2006/relationships/hyperlink" Target="http://chelovekimir.ru/" TargetMode="External"/><Relationship Id="rId20" Type="http://schemas.openxmlformats.org/officeDocument/2006/relationships/hyperlink" Target="http://npsyj.ru/" TargetMode="External"/><Relationship Id="rId21" Type="http://schemas.openxmlformats.org/officeDocument/2006/relationships/hyperlink" Target="http://psychologyinrussia.com/" TargetMode="External"/><Relationship Id="rId22" Type="http://schemas.openxmlformats.org/officeDocument/2006/relationships/hyperlink" Target="http://msupsyj.ru/" TargetMode="External"/><Relationship Id="rId23" Type="http://schemas.openxmlformats.org/officeDocument/2006/relationships/hyperlink" Target="http://www.vestnik-soc.unn.ru/ru" TargetMode="External"/><Relationship Id="rId24" Type="http://schemas.openxmlformats.org/officeDocument/2006/relationships/hyperlink" Target="https://psy-journal.hse.ru/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57:00Z</dcterms:created>
  <dc:creator>User</dc:creator>
  <dc:description/>
  <dc:language>en-US</dc:language>
  <cp:lastModifiedBy>Oxana</cp:lastModifiedBy>
  <cp:lastPrinted>2018-01-05T11:41:00Z</cp:lastPrinted>
  <dcterms:modified xsi:type="dcterms:W3CDTF">2021-03-28T21:34:00Z</dcterms:modified>
  <cp:revision>3</cp:revision>
  <dc:subject/>
  <dc:title>МИНИСТЕРСТВО НАУКИ И ВЫСШЕГО ОБРАЗОВАНИЯ РОССИЙСКОЙ ФЕДЕРАЦИИ</dc:title>
</cp:coreProperties>
</file>