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ИССЛЕДОВАНИЯ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твердого тела» относится к обязательным дисциплинам вариативной части Блока 1 ОПОП по направлению подготовки 04.03.01 «Химия» (Б1.В.ДВ.2), является обязательной для освоения студентами очной и очно-заочной форм обучения на первом году обучения в первом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"Неорганическая химия", "Органическая химия", "Химия высокомолекулярных соединений", "Строение вещества", "Радиохимия", "Квантовая химия", "Кристаллохимия", "Аналитическая химия", "Физическая химия"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Целью дисциплины </w:t>
      </w:r>
      <w:r>
        <w:rPr>
          <w:rFonts w:cs="Times New Roman" w:ascii="Times New Roman" w:hAnsi="Times New Roman"/>
          <w:bCs/>
        </w:rPr>
        <w:t xml:space="preserve"> является освоение студентами теоретических знаний и приобретение практических навыков по использованию наиболее важных физических и физико-химических исследований, применяемых в области химии твердого тела (масс-спектрометрия, ДТА, методы обнаружения и анализ газов совместно с ДТА, методы изучения магнитных свойств твердых тел, микроскопические методы)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основных физических и физико-химических методов, применяемых при исследовании твердых тел; формирование умения применять экспериментальные методы анализа твердого тела для установления структуры и определения физико-химических свойств твердого тела, формирование теоретических представлений о связи строения и свойств веществ и механизма химических реакций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15"/>
        <w:gridCol w:w="3773"/>
        <w:gridCol w:w="1746"/>
      </w:tblGrid>
      <w:tr>
        <w:trPr>
          <w:trHeight w:val="41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бирать и использовать технические средства и методы испытаний для решения исследовательских задач химической направленности, поставленных специалистом более высокой квалифик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-н-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ведения эксперимента при решении исследовательских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грамотно выстроить последовательность проведения эксперимента на конкретной стадии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методов, используемых при решении исследовательских задач химической направленно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-2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элементы документации, проекты планов и программ отдельных этапов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>Владеть навыками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</w:rPr>
              <w:t xml:space="preserve">представления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элементов документации, проектов планов и программ отдельных этапов НИР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одготовить последовательность проведения эксперимента в виде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элементов документации, </w:t>
            </w:r>
            <w:r>
              <w:rPr>
                <w:b w:val="false"/>
                <w:i/>
                <w:sz w:val="20"/>
                <w:szCs w:val="22"/>
              </w:rPr>
              <w:t>проект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о</w:t>
            </w:r>
            <w:r>
              <w:rPr>
                <w:b w:val="false"/>
                <w:i/>
                <w:sz w:val="20"/>
                <w:szCs w:val="22"/>
              </w:rPr>
              <w:t xml:space="preserve"> планов, проводимого этапа НИР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 xml:space="preserve">Знать  принципы   предоставл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элементов документации, проектов планов и программ отдельных этапов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-3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технические средства и методы испытаний (из набора имеющихся) для решения поставленных задач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/>
            </w:pPr>
            <w:r>
              <w:rPr>
                <w:b w:val="false"/>
                <w:i/>
                <w:sz w:val="20"/>
                <w:szCs w:val="22"/>
              </w:rPr>
              <w:t xml:space="preserve">Владеть навыками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использования технических средств и методов испытаний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для решения поставленных задач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равильно выбрать технические средства и методы испытаний для решения поставленной задачи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>Знать  теоретические основы технических средств и методов испытания, применяемых для решения различных задач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-н-4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 объекты исследова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боподготовки объектов исследования для изучения их различными методами испытаний и техническими сред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дготовить объекты исследования для дальнейшего изучения их различными методами испытаний и техническими сред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 теоретические основы пробоподготовки объектов исследования для дальнейшего изучения их различными методами испытаний и техническими средствам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казывать информационную поддержку специалистам, осуществляющим научно-исследовательские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ервичный поиск информации по заданной тематике (в т.ч., с использованием патентных баз данных)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базами данных при поиске информации по заданной тема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уемой информации при поведении НИР по заданной тема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ребования информационной безопасности при сборе, анализе и представлении информации по заданной тема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качества веществ и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тандартные операции на высокотехнологическом оборудовании для характеристики веществ и материал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на высокотехнологическом оборудовании при совпадении условий эксперимента условиям применения оборудов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полнять стандартные операции на высокотехнологическом оборудовании для характеристики веществ и 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инцип действия высокотехнологического оборудования, его устройство, а также теорию получения аналитического сигнал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тчеты о выполненной работе по заданной форм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бработки экспериментальных результатов и анализа полученных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оставить результаты эксперимента в виде отчета по выполненной работе по заданной фор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нятия и величины, используемые в изучаемых физических и физико-химических методах, единицы их измерения в системе СИ; основные причины возникновения погрешностей измерений и пути их устран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ые работы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экзамен,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0"/>
        <w:gridCol w:w="620"/>
        <w:gridCol w:w="638"/>
        <w:gridCol w:w="440"/>
        <w:gridCol w:w="388"/>
        <w:gridCol w:w="699"/>
        <w:gridCol w:w="8"/>
        <w:gridCol w:w="701"/>
        <w:gridCol w:w="721"/>
        <w:gridCol w:w="686"/>
        <w:gridCol w:w="690"/>
        <w:gridCol w:w="692"/>
        <w:gridCol w:w="922"/>
        <w:gridCol w:w="792"/>
      </w:tblGrid>
      <w:tr>
        <w:trPr>
          <w:trHeight w:val="1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5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46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</w:tc>
      </w:tr>
      <w:tr>
        <w:trPr>
          <w:trHeight w:val="15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1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Введение. Рентгеноструктурный анализ. Рентгенография кристаллических порошков и поликристаллов. Рентгенофлюоресцентный анализ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 Термический анал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бательная спектроскопия. Электронно-зондовый микроанализ. Методология комплексного использования методов исследования в области химии твердого тел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 виде комплексного экзамена в устной форме в виде ответа обучающегося на теоретические вопросы курса и решении практических задач (с предварительной подготовкой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Содержание разделов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мет и основные понятия дисциплины. Классификация и общая характеристика методов исследования, применяемых в химии твердого тела. Перспективы развития методов исследования. Компании, занимающиеся производством приборов, используемых в химических исслед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етод масс-спектромет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ионизации: электронный удар, фотоионизация, электростатическое неоднородное поле, химическая ионизация. Ионный ток и сечение ионизации. Потенциалы появления ионов. Типы ионов в масс-спектрометрах: молекулярные, осколочные, метастабильные, перегруппировочные, многозарядные и отрицательные. Принципиальная схема масс-спектрометра Демпстера. Времяпролетный масс-спектрометр. Квадрупольный масс-спектрометр. Спектрометр ион-циклотронного резонанса. Применение масс-спектрометрии для идентификации веществ. Термодинамические исследования  в масс-спектрометрии. Определение теплоты сублимации веществ, теплоты реакции и константы равновесия. Проблема расшифровки масс-спектра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Методы изучения некоторых свойств твердых те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е магнитные характеристики вещества. Намагниченность, магнитная проницаемость, магнитная восприимчивость, магнитный момент. Магнитный гистерезис. Остаточная намагниченность. Коэрцитивная сила. Причины возникновения магнитных свойств в неорганических соединен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проведения магнитных измерений. Баллистический метод изучения магнитных веществ. Баллистический гальванометр. Возможности метода и его недоста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агнитометрический метод. Устройство и принцип действия магнитометра. Формула для расчета намагниченности образца. Астатический магнитометр. Вибрационный магнит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фференциальная сканирующая калориметрия (DSC). Принципиальная схема DSC. Теория метода DSC. Современные приборы DSC. Дифференциальная сканирующая калориметрия (DSC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обнаружения (ОВГ) и анализ газов (АВГ), выделяющихся в процессе химической реакции. Пиролизная камера. Совмещенные приборы ОВГ-ДТА и их устройство. Непрерывные и периодические методы ОВГ: газовая хроматография, масс-спектрометрия, титриметрические методы, инфракрасная спектроско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аратура ИК спек</w:t>
        <w:softHyphen/>
        <w:t>троскопи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временные тенденции развития термических методов исследования и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латометрия (термомеханический анализ). Типы дилатометров (механические, оптические, фотоэлектрические). Принципиальная схема установки для дилатометрических измерений. Тепловое расширение. Определение линейного и объемного коэффициентов теплового расширения. Совмещение дилатометрии с термическим анализ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ласти применения TG, DTG и DSC: аналитическая химия неорганических и органических веществ, исследование полимеров, глин и почв, исследование летучести твердых и жидких соедин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зор методов ТА, используемых для построения фазовых диаграмм конденсированных систем. Характеристика  основных типов диаграмм состояния конденсированных бинарных систем. Использование кривых ликвидуса диаграмм плавкости бинарных систем для расчета термодинамических пара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икроскопические методы ис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лектронная микроскопия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Электронный луч. Ускоряющее напряжение. Разрешающая способность. Перспективные направления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ы просвечивающей электронной микроскопии (ПЭМ). Принцип работы и схема ПЭМ. Объекты исследования. Подготовка образцов. Недостатки и ограничения мет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азвития зондовой микроскопии. Физические основы метода. Принципиальное устройство микроскопа. Пьезоэлементы, их недостатки. Устройства, перемещающие зонд. Формирование и обработка изображений. Возможности метода зондовой микроско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ирующий туннельный микроскоп (СТМ). Туннелирование. Принцип работы прибора. Режимы формирования изображений СТМ поверхности. Технологии изготовления зондов для туннельных микроскопов. Недостатки СТ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Атомно-силовая микроскопия. Типы силовых взаимодействий. Принципы работы атомно-силового микроскопа (АСМ). Методы работы АСМ: Контактный, бесконтактный и полуконтактный. Возможности и ограничения метода. Зондовые датчики и технология их изготовления. Виды кантилеверов и зон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ращивания моно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онокристалла и получение дифракционных данных от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сталлической струк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нтгенограммы поликристаллического образ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азов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руктурных задач по рентгенограмме поли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колебательных спектров неорган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не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 для рентгенофлюоресцентного и электронно-зондового методов анали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спектра рентгеновской флюоресцен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изучаемый метод анализа, проводит обработку полученных результатов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тоды исследования твердого тела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ПК-1-н, ПК-2-н, ПК-3-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1-н-1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 отдельные стадии исследования при наличии общего плана Н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1-н-2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элементы документации, проекты планов и программ отдельных этапов НИ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1-н-3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 технические средства и методы испытаний (из набора имеющихся) для решения поставленных задач Н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1-н-4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объекты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2-н-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 первичный поиск информации по заданной тематике (в т.ч., с использованием патентных баз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ет стандартные операции на высокотехнологическом оборудовании для характеристики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3-н-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ет отчеты о выполненной работе по зада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и очно-заочной форм обучения проводится в устной форме в виде ответа обучающегося на вопросы курса, решении практических задач. К экзаменам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Style18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вопросов (контрольная работа) для оценки сформированности  знаний  компетен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ПК-1-н, ПК-2-н, ПК-3-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1-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tents2"/>
        <w:rPr/>
      </w:pPr>
      <w:r>
        <w:rPr/>
        <w:t>Тема 1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метода РФ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сследования в метоже РСтА?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регистрации рентгеновского излуч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раметры элементарной ячей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йте элементарные ячейки по сингония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ТА и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кривые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ид кривой DTА  бинарной смеси  взаимодействующих и невзаимодействующих компон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температура эндотермического и экзотермического процессов методом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рмогравиметрии (TG)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извлечь из кривых 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форму кривых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ом TА можно определить механизм и кинетику химических привращений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типы колебаний в молеку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лектронно-зондов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шите процессы, сопровождающие облучение вещества электронным пуч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етоде регистрации в РЭ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язательные условия для выполнения анализа методом ПЭМ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ОПК-2-н, ОПК-3-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я величину </w:t>
      </w:r>
      <w:r>
        <w:rPr>
          <w:rStyle w:val="215pt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формуле Брэгга-Вульфа равной 1, проанализируйте, что произойдет с рефлексами на больших углах 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диус ядра и плотность ядерного вещества атома урана-238 (М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 = 238.050760 а.е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считайте величины межплоскостных расстояний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глов 2θ для 111 и 200 отражений, полученных на порошковой рентгенограмме кубического кристалла с параметром а = 5.0 </w:t>
      </w:r>
      <w:bookmarkStart w:id="0" w:name="OLE_LINK43"/>
      <w:bookmarkStart w:id="1" w:name="OLE_LINK42"/>
      <w:bookmarkStart w:id="2" w:name="OLE_LINK41"/>
      <w:r>
        <w:rPr>
          <w:rFonts w:cs="Times New Roman" w:ascii="Times New Roman" w:hAnsi="Times New Roman"/>
          <w:bCs/>
          <w:sz w:val="24"/>
          <w:szCs w:val="24"/>
        </w:rPr>
        <w:t>Å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ри съемке на </w:t>
      </w:r>
      <w:bookmarkStart w:id="3" w:name="OLE_LINK46"/>
      <w:bookmarkStart w:id="4" w:name="OLE_LINK45"/>
      <w:bookmarkStart w:id="5" w:name="OLE_LINK44"/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ромбической элементарной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5pt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4.526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52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7.66 </w:t>
      </w:r>
      <w:r>
        <w:rPr>
          <w:rFonts w:cs="Times New Roman" w:ascii="Times New Roman" w:hAnsi="Times New Roman"/>
          <w:bCs/>
          <w:sz w:val="24"/>
          <w:szCs w:val="24"/>
        </w:rPr>
        <w:t xml:space="preserve">Å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м угле будет рефлекс 530 при съемке н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представленной термограмме описать характер и предположить тип превращени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2971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ахомов Л.Г., Кирьянов К.В., Князев А.В. Физические методы в химических исследованиях. Н.Новгород, ННГУ, 2007. 28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нтин Ю.А., Вилков Л.В. Физические методы исследования в химии. М.: Высшая школа. 2003. 683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ид С.Дж.Б. Электронно-зондовый микроанализ и растровая электронная микроскопия в геологии. М.: Техносфера. 2008. 232 с. (http://geo.web.ru/db/msg.html?mid=1183034)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Чупрунов Е.В., Хохлов А.Ф., Фаддеев М.А. Основы кристаллографии. М.: Физматлит. 2006. 500 с. 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>
          <w:bCs/>
        </w:rPr>
      </w:pPr>
      <w:hyperlink r:id="rId3">
        <w:r>
          <w:rPr>
            <w:rStyle w:val="InternetLink"/>
            <w:bCs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4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5">
        <w:r>
          <w:rPr>
            <w:rStyle w:val="InternetLink"/>
            <w:bCs/>
          </w:rPr>
          <w:t>https://www.fiz-karlsruhe.de/icsd_web.html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hem.msu.ru/cgi-bin/tkv.pl?show=welcome.html/welcome.html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ww.crct.polymtl.ca/fact/index.php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s://www.fiz-karlsruhe.de/de/leistungen/kristallographie/icsd.html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4.nau.edu/microanalysis/Microprobe-SEM/Signals.html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</w:rPr>
          <w:t>http://geo.web.ru/db/msg.html?mid=1183034</w:t>
        </w:r>
      </w:hyperlink>
    </w:p>
    <w:p>
      <w:pPr>
        <w:pStyle w:val="Default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(вместимостью 40 человек) для проведения учебных занятий, предусмотренных программой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Е.В. Сулей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Н.Г. Чернор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______________________________О.В. Крашени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6" w:name="_GoBack"/>
      <w:bookmarkEnd w:id="6"/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st.ehu.es/" TargetMode="External"/><Relationship Id="rId4" Type="http://schemas.openxmlformats.org/officeDocument/2006/relationships/hyperlink" Target="http://www.crystallography.net/cod/" TargetMode="External"/><Relationship Id="rId5" Type="http://schemas.openxmlformats.org/officeDocument/2006/relationships/hyperlink" Target="https://www.fiz-karlsruhe.de/icsd_web.html" TargetMode="External"/><Relationship Id="rId6" Type="http://schemas.openxmlformats.org/officeDocument/2006/relationships/hyperlink" Target="http://www.chem.msu.ru/cgi-bin/tkv.pl?show=welcome.html/welcome.html" TargetMode="External"/><Relationship Id="rId7" Type="http://schemas.openxmlformats.org/officeDocument/2006/relationships/hyperlink" Target="http://webbook.nist.gov/chemistry/" TargetMode="External"/><Relationship Id="rId8" Type="http://schemas.openxmlformats.org/officeDocument/2006/relationships/hyperlink" Target="http://www.crct.polymtl.ca/fact/index.php" TargetMode="External"/><Relationship Id="rId9" Type="http://schemas.openxmlformats.org/officeDocument/2006/relationships/hyperlink" Target="https://www.fiz-karlsruhe.de/de/leistungen/kristallographie/icsd.html" TargetMode="External"/><Relationship Id="rId10" Type="http://schemas.openxmlformats.org/officeDocument/2006/relationships/hyperlink" Target="http://www4.nau.edu/microanalysis/Microprobe-SEM/Signals.html" TargetMode="External"/><Relationship Id="rId11" Type="http://schemas.openxmlformats.org/officeDocument/2006/relationships/hyperlink" Target="http://geo.web.ru/db/msg.html?mid=1183034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1</dc:creator>
  <dc:description/>
  <cp:keywords/>
  <dc:language>en-US</dc:language>
  <cp:lastModifiedBy>Ольга</cp:lastModifiedBy>
  <cp:lastPrinted>2019-06-11T11:48:00Z</cp:lastPrinted>
  <dcterms:modified xsi:type="dcterms:W3CDTF">2019-06-11T10:49:00Z</dcterms:modified>
  <cp:revision>11</cp:revision>
  <dc:subject/>
  <dc:title>МИНИСТЕРСТВО ОБРАЗОВАНИЯ И НАУКИ РОССИЙСКОЙ ФЕДЕРАЦИИ</dc:title>
</cp:coreProperties>
</file>