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643"/>
        </w:tabs>
        <w:spacing w:lineRule="auto" w:line="276" w:before="0" w:after="20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н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остранный язык (английский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код и наименование направления подготовки / специальности)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TextBody"/>
        <w:tabs>
          <w:tab w:val="clear" w:pos="426"/>
          <w:tab w:val="left" w:pos="0" w:leader="none"/>
        </w:tabs>
        <w:spacing w:lineRule="auto" w:line="240"/>
        <w:ind w:right="-1" w:firstLine="567"/>
        <w:rPr>
          <w:sz w:val="24"/>
        </w:rPr>
      </w:pPr>
      <w:r>
        <w:rPr>
          <w:sz w:val="24"/>
        </w:rPr>
        <w:t>Дисциплина «Иностранный язык» (</w:t>
      </w:r>
      <w:r>
        <w:rPr>
          <w:b/>
          <w:sz w:val="24"/>
        </w:rPr>
        <w:t>«</w:t>
      </w:r>
      <w:r>
        <w:rPr>
          <w:sz w:val="24"/>
        </w:rPr>
        <w:t>английский язык</w:t>
      </w:r>
      <w:r>
        <w:rPr>
          <w:b/>
          <w:sz w:val="24"/>
        </w:rPr>
        <w:t xml:space="preserve">») </w:t>
      </w:r>
      <w:r>
        <w:rPr>
          <w:sz w:val="24"/>
        </w:rPr>
        <w:t xml:space="preserve"> относится к дисциплинам базовой части основной профессиональной образовательной программы (ОПОП) высшего образования  по направлению подготовки 11.05.02 </w:t>
      </w:r>
      <w:r>
        <w:rPr>
          <w:sz w:val="24"/>
          <w:szCs w:val="28"/>
        </w:rPr>
        <w:t xml:space="preserve"> «Специальные радиотехнические системы»</w:t>
      </w:r>
      <w:r>
        <w:rPr>
          <w:sz w:val="24"/>
        </w:rPr>
        <w:t xml:space="preserve"> на радиофизическом факультете ННГУ, изучается  в </w:t>
      </w:r>
      <w:r>
        <w:rPr>
          <w:sz w:val="24"/>
          <w:lang w:val="ru-RU" w:eastAsia="en-US"/>
        </w:rPr>
        <w:t>1</w:t>
      </w:r>
      <w:r>
        <w:rPr>
          <w:sz w:val="24"/>
        </w:rPr>
        <w:t>-4-м семестр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tabs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Целями освоения дисциплины являю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426"/>
          <w:tab w:val="left" w:pos="0" w:leader="none"/>
        </w:tabs>
        <w:spacing w:lineRule="auto" w:line="276"/>
        <w:ind w:left="0" w:right="-1" w:firstLine="567"/>
        <w:rPr>
          <w:sz w:val="24"/>
        </w:rPr>
      </w:pPr>
      <w:r>
        <w:rPr>
          <w:sz w:val="24"/>
        </w:rPr>
        <w:t>ознакомление с лексическими и грамматическими   особенностями английского языка,</w:t>
      </w:r>
    </w:p>
    <w:p>
      <w:pPr>
        <w:pStyle w:val="TextBody"/>
        <w:numPr>
          <w:ilvl w:val="0"/>
          <w:numId w:val="8"/>
        </w:numPr>
        <w:tabs>
          <w:tab w:val="clear" w:pos="426"/>
          <w:tab w:val="left" w:pos="0" w:leader="none"/>
        </w:tabs>
        <w:spacing w:lineRule="auto" w:line="276"/>
        <w:ind w:left="0" w:right="-1" w:firstLine="567"/>
        <w:rPr>
          <w:sz w:val="24"/>
        </w:rPr>
      </w:pPr>
      <w:r>
        <w:rPr>
          <w:sz w:val="24"/>
        </w:rPr>
        <w:t xml:space="preserve">формирование и развитие иноязычной   коммуникативной компетенции как в научной, так и бытовой сфере общения; </w:t>
      </w:r>
    </w:p>
    <w:p>
      <w:pPr>
        <w:pStyle w:val="TextBody"/>
        <w:numPr>
          <w:ilvl w:val="0"/>
          <w:numId w:val="8"/>
        </w:numPr>
        <w:tabs>
          <w:tab w:val="clear" w:pos="426"/>
          <w:tab w:val="left" w:pos="0" w:leader="none"/>
        </w:tabs>
        <w:spacing w:lineRule="auto" w:line="276"/>
        <w:ind w:left="0" w:right="-1" w:firstLine="567"/>
        <w:rPr>
          <w:sz w:val="24"/>
        </w:rPr>
      </w:pPr>
      <w:r>
        <w:rPr>
          <w:sz w:val="24"/>
        </w:rPr>
        <w:t xml:space="preserve">овладение всеми видами чтения текстов общенаучного характера (ознакомительное,  просмотровое, поисковое, изучающее); </w:t>
      </w:r>
    </w:p>
    <w:p>
      <w:pPr>
        <w:pStyle w:val="TextBody"/>
        <w:numPr>
          <w:ilvl w:val="0"/>
          <w:numId w:val="8"/>
        </w:numPr>
        <w:tabs>
          <w:tab w:val="clear" w:pos="426"/>
          <w:tab w:val="left" w:pos="0" w:leader="none"/>
        </w:tabs>
        <w:spacing w:lineRule="auto" w:line="276"/>
        <w:ind w:left="0" w:right="-1" w:firstLine="567"/>
        <w:rPr>
          <w:i/>
          <w:i/>
          <w:sz w:val="24"/>
        </w:rPr>
      </w:pPr>
      <w:r>
        <w:rPr>
          <w:sz w:val="24"/>
        </w:rPr>
        <w:t xml:space="preserve">овладение основными приемами перевода научных текстов с английского языка на русский и с русского языка на  английский.  </w:t>
      </w:r>
    </w:p>
    <w:p>
      <w:pPr>
        <w:pStyle w:val="TextBody"/>
        <w:tabs>
          <w:tab w:val="clear" w:pos="426"/>
          <w:tab w:val="left" w:pos="0" w:leader="none"/>
        </w:tabs>
        <w:spacing w:lineRule="auto" w:line="276"/>
        <w:ind w:right="-1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уемые результаты обучения по дисциплине «английский язык»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-8 </w:t>
            </w:r>
            <w:r>
              <w:rPr>
                <w:rFonts w:cs="Times New Roman" w:ascii="Times New Roman" w:hAnsi="Times New Roman"/>
              </w:rPr>
              <w:t>Способность к коммуникации в устной и письменной формах на русском и английском языках для решения задач межличностного и межкультурного взаимодейств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Этап формирования базовы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1 (ОК-8) Уметь использоватьсредства коммуникации в устной и письменной формах на русском и английском языка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1 (ОК-8) Знать_средства коммуникациив устной и письменной формах на русском и английском язык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1 (ОК-8) Владеть опытом межличностного и межкультурного взаимодействи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К-8. </w:t>
            </w:r>
            <w:r>
              <w:rPr>
                <w:rFonts w:cs="Times New Roman" w:ascii="Times New Roman" w:hAnsi="Times New Roman"/>
              </w:rPr>
              <w:t>Способность собирать, обрабатывать, анализировать и систематизировать научно-техническую информацию в сфере профессиональной деятельности, использовать достижения отечественной и зарубежной науки, техники и технологии. (этап освоения базовый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2 (ОПК-8) Уметь собирать, обрабатывать, анализировать и систематизировать научно-техническую информацию на английском языке в сфере  конструирования и производства специальных  радиоэлектронных систем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2 (ОПК-8) Знать достижения отечественной и зарубежной науки, техники и технологии при  конструировании и производстве специальных  радиоэлектронных систем с использованием иностранной литератк=уры на английском языке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numPr>
          <w:ilvl w:val="0"/>
          <w:numId w:val="2"/>
        </w:numPr>
        <w:tabs>
          <w:tab w:val="left" w:pos="426" w:leader="none"/>
          <w:tab w:val="left" w:pos="822" w:leader="none"/>
        </w:tabs>
        <w:spacing w:lineRule="auto" w:line="276"/>
        <w:ind w:left="426" w:right="-853" w:hanging="0"/>
        <w:rPr>
          <w:b/>
          <w:b/>
          <w:bCs/>
          <w:i/>
          <w:i/>
        </w:rPr>
      </w:pPr>
      <w:r>
        <w:rPr>
          <w:b/>
          <w:bCs/>
        </w:rPr>
        <w:t>Структура и содержание дисциплины «английский язык»</w:t>
      </w:r>
    </w:p>
    <w:p>
      <w:pPr>
        <w:pStyle w:val="Style17"/>
        <w:tabs>
          <w:tab w:val="clear" w:pos="822"/>
          <w:tab w:val="left" w:pos="426" w:leader="none"/>
        </w:tabs>
        <w:spacing w:lineRule="auto" w:line="276"/>
        <w:ind w:left="426" w:right="-853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 составляет 14 зачетных единиц, всего 504 часа, из которых 245 часов составляет контактная работа обучающегося с преподавателем, 54 часа - мероприятия контроля успеваемости, 205 часов составляет самостоятельная работа учащегося.</w:t>
      </w:r>
      <w:r>
        <w:br w:type="page"/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«Иностранный</w:t>
      </w:r>
      <w:r>
        <w:rPr/>
        <w:t xml:space="preserve"> язык»</w:t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19"/>
        <w:gridCol w:w="305"/>
        <w:gridCol w:w="348"/>
        <w:gridCol w:w="359"/>
        <w:gridCol w:w="418"/>
        <w:gridCol w:w="412"/>
        <w:gridCol w:w="413"/>
        <w:gridCol w:w="421"/>
        <w:gridCol w:w="415"/>
        <w:gridCol w:w="416"/>
        <w:gridCol w:w="414"/>
        <w:gridCol w:w="413"/>
        <w:gridCol w:w="416"/>
        <w:gridCol w:w="414"/>
        <w:gridCol w:w="415"/>
        <w:gridCol w:w="414"/>
        <w:gridCol w:w="414"/>
        <w:gridCol w:w="406"/>
      </w:tblGrid>
      <w:tr>
        <w:trPr>
          <w:tblHeader w:val="true"/>
          <w:trHeight w:val="203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1782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413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е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-заочно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Заочно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-заочно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За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-заочно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Заоч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-за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Заоч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-заочно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Заоч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-заочно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Заочное</w:t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1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Expressing Present Time: the Simple Present and the Present Progressiv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Expressing Past Time:the Simple Past and the Past Progressiv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Expressing Future Time: Be Going to and Wil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.Time- Clauses and If-Clause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Тема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.Modal Auxiliaries: Introductio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.1.Expressing Possibility: May and Migh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.2.Expressing Permission:May and Ca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.3.Asking for Permission: May I, Could 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.4.Asking for Assistance: Would you, Could you, Will you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.5. Expressing Advice: should, ought t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.6. Expressing Necessity: have to, mus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.7. Expressing Lack of Necessity: Do not have t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.8. Making suggestions: let’s, why no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5.9. Stating preferences: prefer, like … better than ….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6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sking questions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6.1. Yes/No question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6.2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nformatio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question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6.3. Using what kind of, how often, how long, how fa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7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The Present Perfect and the Past Perfect. Compare the Present Perfect and the Past Perfec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7.1. Using already, yet, still, anymor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8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on-finite forms of a verb. Introduction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8.1. Infinitive. Its function in a sentenc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8.2. Participle 1. Its function in a sentenc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8.3. Participle 2. Its function in a sentenc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8.4. Gerund. Its function in a sentenc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9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ctive and Passive sentence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.1. Using Past Participle as Adjective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.2. Get + Adjective; Get + Past Participl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10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ount/Noncount Nouns and Article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Тема 11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Грамматические способы словообразования: аффиксация, внутренняя флекси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Тема 12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Стилистика английского языка: стилистические приемы, функциональные стил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Тема 13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Информационная обработка текста: определение структуры и основной идеи оригинала; семантическая компрессия оригинала; операции с основными смысловыми блоками; алгоритм аннотирования и реферирования научного текста; выводы, заключени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Тема 14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Категории перевода и переводческие трансформации: категория качества перевода, категория вариантности перевода, категория способа перево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Текущий контрол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Промежуточная аттестация –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зачё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«Иностранный язык» сопровождается использованием в учебном процессе аудио-визуальными средствами обучения для развития и совершенствования навыков аудирования как аутентичных текстов научного,  так и  общебытового характера. Также активно проводятся деловые и ролевые игры для психологической подготовки студентов, выступающих с докладами на английском языке в научных международных конференциях.</w:t>
      </w:r>
    </w:p>
    <w:p>
      <w:pPr>
        <w:pStyle w:val="Style18"/>
        <w:widowControl w:val="false"/>
        <w:tabs>
          <w:tab w:val="clear" w:pos="643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ая </w:t>
      </w:r>
      <w:r>
        <w:rPr>
          <w:rFonts w:cs="Times New Roman" w:ascii="Times New Roman" w:hAnsi="Times New Roman"/>
          <w:sz w:val="24"/>
          <w:szCs w:val="24"/>
        </w:rPr>
        <w:t>работа обучающихся обеспечена учебными пособиями и методическими разработками. Учебно-методические разработки содержат необходимый для контроля освоения дисциплины перечень тестовых зада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ulti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hoice</w:t>
      </w:r>
      <w:r>
        <w:rPr>
          <w:rFonts w:cs="Times New Roman" w:ascii="Times New Roman" w:hAnsi="Times New Roman"/>
          <w:sz w:val="24"/>
          <w:szCs w:val="24"/>
        </w:rPr>
        <w:t>) и рекомендаций для адекватного перевода научных текстов с английского языка на русский и с русского языка на англий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ключающ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«иностранный язык» участвует в формировании компетенции ОК-8.</w:t>
        <w:br/>
        <w:t xml:space="preserve"> В результате обучающийся приобретает способность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коммуникации в устной и письменной формах на русском и английском языках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командной работы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самообразования и самореал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оценка качества формирования компетенций происходит по итоговому «зачтено» или «не зачтено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Оценка сформированности компетенций происходит в соответствии с таблицей индикаторов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Индика-</w:t>
              <w:br/>
              <w:t>торы компетен-ции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-142" w:righ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142" w:righ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142" w:righ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before="0" w:after="0"/>
        <w:ind w:left="578" w:right="-426" w:hanging="720"/>
        <w:contextualSpacing/>
        <w:jc w:val="both"/>
        <w:rPr/>
      </w:pPr>
      <w:r>
        <w:rPr/>
        <w:t xml:space="preserve">Описание шкал оценивания 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22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е владение общенаучной лексикой, основами  ики грамматики английского языка, удовлетворительное вла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ереводного и беспереводного понимания, хоро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реферирования и аннотирования специальных текстов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тивном случае ставится «не зачтено»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и процедуры оценивания результатов обучения по дисциплине , характеризующих этапы формирования компетенций 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тестирование: выполнение лексико-грамматических тестов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ultip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hoice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дивидуальное собеседование: ответы на вопросы и передача извлеченной информации на английском язык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борочный перевод научного текста на русский язы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типы практических контрольных зада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едение диалога на английском языке, выступление с сообщением по изученной проблеме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написание тезисов, конспекта, резюме на английском языке;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составление глоссария ключевых научных терминов по избранной проблематик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ведение самостоятельного поиска необходимой информации в научных публикациях на английском языке;</w:t>
      </w:r>
    </w:p>
    <w:p>
      <w:pPr>
        <w:pStyle w:val="21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ния и алгоритмы упражнений по реферированию и аннотированию специальных английских текст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как совокупность нескольких разных по сложности заданий, перечисленных в п.п. 6.3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 Choose the suitable tense-form for the verbs in brackets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ane (buy) a new computer a week ago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a) has bought     b) was buying     c) bought     d) had bought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</w:rPr>
        <w:t>Текст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«A Revolution in Physical Science – Electronics»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Книга для чтения к «Учебнику английского языка для технических вузов»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Авторы: Новицкая Т.М., Макеева В.М., М., 1976, с. 69-72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en-US" w:eastAsia="en-US"/>
        </w:rPr>
        <w:t>I. Exercises in précis-writing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1. Concentrate on the content of the whole text and say what it is about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2. Look through each paragraph of the text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a)Write out the key-words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b) Write out the key-sentences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3. Make up the plan to the text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4. Group the key-words and key-sentences according to the plan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5. Write down the text of the précis on the basis of the key-words and key-sentences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en-US" w:eastAsia="en-US"/>
        </w:rPr>
        <w:t>II. Exercises in abstract-writing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Read the précis of the original tex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Write the abstract of the original text using the following word combinations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The main idea of the text is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The text deals with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In conclusion the text reads .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анном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мере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рвое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дание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носится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 1, 2, 7 </w:t>
      </w:r>
      <w:r>
        <w:rPr>
          <w:rFonts w:cs="Times New Roman" w:ascii="Times New Roman" w:hAnsi="Times New Roman"/>
          <w:iCs/>
          <w:sz w:val="24"/>
          <w:szCs w:val="24"/>
        </w:rPr>
        <w:t>содержания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исциплины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английский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зык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» (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.3) «Expressing Present Time», «Expressing Past Time», «Present Perfect and Past Perfect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Второе – к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е 13 </w:t>
      </w:r>
      <w:r>
        <w:rPr>
          <w:rFonts w:cs="Times New Roman" w:ascii="Times New Roman" w:hAnsi="Times New Roman"/>
          <w:iCs/>
          <w:sz w:val="24"/>
          <w:szCs w:val="24"/>
        </w:rPr>
        <w:t>«Информационная обработка текста»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знаний реализуется в виде ответа на сформулированные в экзаменационных билетах вопрос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вслух текста А на английском языке общенаучного характера (объем – 1000 – 1200 п.з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перевод текста А на русский язык; режим выполнения – 45 ми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 английском языке краткого содержания текста В общенаучного характера; режим выполнения – 15-20 ми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следующим разговорным темам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A Famous scientist (physicist, radiophysicist)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I am a Radiophysicist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 Radiophysics Department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 Lobachevski State University of Nizhni Novgorod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M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Hometown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ушин Н.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ammar</w:t>
      </w:r>
      <w:r>
        <w:rPr>
          <w:rFonts w:cs="Times New Roman" w:ascii="Times New Roman" w:hAnsi="Times New Roman"/>
          <w:sz w:val="24"/>
          <w:szCs w:val="24"/>
        </w:rPr>
        <w:t xml:space="preserve">: Электронное учебное пособие. – Нижний Новгород: Изд-во Нижегородского государственного университета, 2009. – 127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кунов М.И., Борисова Л.Т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adiophysicist</w:t>
      </w:r>
      <w:r>
        <w:rPr>
          <w:rFonts w:cs="Times New Roman" w:ascii="Times New Roman" w:hAnsi="Times New Roman"/>
          <w:sz w:val="24"/>
          <w:szCs w:val="24"/>
        </w:rPr>
        <w:t>.//Учебное пособие (Тексты для чтения и дискуссий). Н.Новгород: Изд-во ННГУ, 2005, 9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ко С.А., Клушин Н.А. Проблемы общей теории перевода. – Таллинн «Валгус».  1989. - 20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University Universal. Book</w:t>
      </w:r>
      <w:r>
        <w:rPr>
          <w:rFonts w:cs="Times New Roman" w:ascii="Times New Roman" w:hAnsi="Times New Roman"/>
          <w:sz w:val="24"/>
          <w:szCs w:val="24"/>
        </w:rPr>
        <w:t xml:space="preserve"> 1 – 4, курс английского языка для неязыковых  факультетов – Нижний Новгород: Изд-во Нижегородской государственной медицинской академии, 2000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Р.М., Клушин Н.А., Кузьминов В.Г. Некоторые способы преодоления межъязыковых  трудностей при написании и переводе научно-технических текстов с русского языка на английский и с английского языка на русский (лексико-  фразеологический аспект). Электронное  учебное пособие для магистрантов и аспирантов радиофизического факультета ННГУ. – Нижний Новгород: Нижегородский  госуниверситет, 2017. – 68 с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дополнительная литература:</w:t>
      </w:r>
    </w:p>
    <w:p>
      <w:pPr>
        <w:pStyle w:val="31"/>
        <w:numPr>
          <w:ilvl w:val="0"/>
          <w:numId w:val="7"/>
        </w:numPr>
        <w:spacing w:lineRule="auto" w:line="240"/>
        <w:ind w:left="0" w:right="-1" w:firstLine="567"/>
        <w:jc w:val="both"/>
        <w:rPr/>
      </w:pPr>
      <w:r>
        <w:rPr/>
        <w:t>Рубцова М.Г. Обучение чтению английской научной и технической литературы. – М., Наука, 1989.</w:t>
      </w:r>
    </w:p>
    <w:p>
      <w:pPr>
        <w:pStyle w:val="31"/>
        <w:numPr>
          <w:ilvl w:val="0"/>
          <w:numId w:val="7"/>
        </w:numPr>
        <w:spacing w:lineRule="auto" w:line="240"/>
        <w:ind w:left="0" w:right="-1" w:firstLine="567"/>
        <w:jc w:val="both"/>
        <w:rPr/>
      </w:pPr>
      <w:r>
        <w:rPr/>
        <w:t>Шахов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>.</w:t>
      </w:r>
      <w:r>
        <w:rPr/>
        <w:t>И</w:t>
      </w:r>
      <w:r>
        <w:rPr>
          <w:lang w:val="en-US" w:eastAsia="en-US"/>
        </w:rPr>
        <w:t xml:space="preserve">. Learn to Read Science. – </w:t>
      </w:r>
      <w:r>
        <w:rPr/>
        <w:t>М</w:t>
      </w:r>
      <w:r>
        <w:rPr>
          <w:lang w:val="en-US" w:eastAsia="en-US"/>
        </w:rPr>
        <w:t xml:space="preserve">., </w:t>
      </w:r>
      <w:r>
        <w:rPr/>
        <w:t>Наука</w:t>
      </w:r>
      <w:r>
        <w:rPr>
          <w:lang w:val="en-US" w:eastAsia="en-US"/>
        </w:rPr>
        <w:t>, 1993.</w:t>
      </w:r>
    </w:p>
    <w:p>
      <w:pPr>
        <w:pStyle w:val="31"/>
        <w:numPr>
          <w:ilvl w:val="0"/>
          <w:numId w:val="7"/>
        </w:numPr>
        <w:spacing w:lineRule="auto" w:line="240"/>
        <w:ind w:left="0" w:right="-1" w:firstLine="567"/>
        <w:jc w:val="both"/>
        <w:rPr/>
      </w:pPr>
      <w:r>
        <w:rPr/>
        <w:t>Борисова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>.</w:t>
      </w:r>
      <w:r>
        <w:rPr/>
        <w:t>Т</w:t>
      </w:r>
      <w:r>
        <w:rPr>
          <w:lang w:val="en-US" w:eastAsia="en-US"/>
        </w:rPr>
        <w:t xml:space="preserve">., </w:t>
      </w:r>
      <w:r>
        <w:rPr/>
        <w:t>Напалков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>.</w:t>
      </w:r>
      <w:r>
        <w:rPr/>
        <w:t>Н</w:t>
      </w:r>
      <w:r>
        <w:rPr>
          <w:lang w:val="en-US" w:eastAsia="en-US"/>
        </w:rPr>
        <w:t xml:space="preserve">., </w:t>
      </w:r>
      <w:r>
        <w:rPr/>
        <w:t>Шестаков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>.</w:t>
      </w:r>
      <w:r>
        <w:rPr/>
        <w:t>Б</w:t>
      </w:r>
      <w:r>
        <w:rPr>
          <w:lang w:val="en-US" w:eastAsia="en-US"/>
        </w:rPr>
        <w:t xml:space="preserve">. Up-to-Date Problems of Radiophysics.- </w:t>
      </w:r>
      <w:r>
        <w:rPr/>
        <w:t>Нижний Новгород: ННГУ, 2005, - 41 с.</w:t>
      </w:r>
    </w:p>
    <w:p>
      <w:pPr>
        <w:pStyle w:val="31"/>
        <w:numPr>
          <w:ilvl w:val="0"/>
          <w:numId w:val="7"/>
        </w:numPr>
        <w:spacing w:lineRule="auto" w:line="240"/>
        <w:ind w:left="0" w:right="-1" w:firstLine="567"/>
        <w:jc w:val="both"/>
        <w:rPr/>
      </w:pPr>
      <w:r>
        <w:rPr/>
        <w:t>Копылова Н.Н., Кулигин В.А., Остроумов Л.М. Методическая разработка по реферированию и аннотированию специальной литературы на английском языке. – Горький, изд-во ГГУ, 1986, -12 с.</w:t>
      </w:r>
    </w:p>
    <w:p>
      <w:pPr>
        <w:pStyle w:val="31"/>
        <w:numPr>
          <w:ilvl w:val="0"/>
          <w:numId w:val="7"/>
        </w:numPr>
        <w:spacing w:lineRule="auto" w:line="240"/>
        <w:ind w:left="0" w:right="-1" w:firstLine="567"/>
        <w:jc w:val="both"/>
        <w:rPr/>
      </w:pPr>
      <w:r>
        <w:rPr/>
        <w:t>Борисова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>.</w:t>
      </w:r>
      <w:r>
        <w:rPr/>
        <w:t>Т</w:t>
      </w:r>
      <w:r>
        <w:rPr>
          <w:lang w:val="en-US" w:eastAsia="en-US"/>
        </w:rPr>
        <w:t xml:space="preserve">., </w:t>
      </w:r>
      <w:r>
        <w:rPr/>
        <w:t>Напалков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>.</w:t>
      </w:r>
      <w:r>
        <w:rPr/>
        <w:t>Н</w:t>
      </w:r>
      <w:r>
        <w:rPr>
          <w:lang w:val="en-US" w:eastAsia="en-US"/>
        </w:rPr>
        <w:t xml:space="preserve">., </w:t>
      </w:r>
      <w:r>
        <w:rPr/>
        <w:t>Шестаков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>.</w:t>
      </w:r>
      <w:r>
        <w:rPr/>
        <w:t>Б</w:t>
      </w:r>
      <w:r>
        <w:rPr>
          <w:lang w:val="en-US" w:eastAsia="en-US"/>
        </w:rPr>
        <w:t xml:space="preserve">. Aid in Reading English for Science. </w:t>
      </w:r>
    </w:p>
    <w:p>
      <w:pPr>
        <w:pStyle w:val="31"/>
        <w:numPr>
          <w:ilvl w:val="1"/>
          <w:numId w:val="7"/>
        </w:numPr>
        <w:spacing w:lineRule="auto" w:line="240"/>
        <w:ind w:left="0" w:right="-1" w:firstLine="567"/>
        <w:jc w:val="both"/>
        <w:rPr/>
      </w:pPr>
      <w:r>
        <w:rPr/>
        <w:t>Электронное учебно-методическое пособие. Изд-во ННГУ, 2010, 10.6 п.л.</w:t>
      </w:r>
    </w:p>
    <w:p>
      <w:pPr>
        <w:pStyle w:val="31"/>
        <w:numPr>
          <w:ilvl w:val="0"/>
          <w:numId w:val="7"/>
        </w:numPr>
        <w:spacing w:lineRule="auto" w:line="240"/>
        <w:ind w:left="0" w:right="-1" w:firstLine="567"/>
        <w:jc w:val="both"/>
        <w:rPr/>
      </w:pPr>
      <w:r>
        <w:rPr/>
        <w:t>Клушин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>.</w:t>
      </w:r>
      <w:r>
        <w:rPr/>
        <w:t>А</w:t>
      </w:r>
      <w:r>
        <w:rPr>
          <w:lang w:val="en-US" w:eastAsia="en-US"/>
        </w:rPr>
        <w:t xml:space="preserve">., </w:t>
      </w:r>
      <w:r>
        <w:rPr/>
        <w:t>Напалков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>.</w:t>
      </w:r>
      <w:r>
        <w:rPr/>
        <w:t>Н</w:t>
      </w:r>
      <w:r>
        <w:rPr>
          <w:lang w:val="en-US" w:eastAsia="en-US"/>
        </w:rPr>
        <w:t xml:space="preserve">., </w:t>
      </w:r>
      <w:r>
        <w:rPr/>
        <w:t>Шестаков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>.</w:t>
      </w:r>
      <w:r>
        <w:rPr/>
        <w:t>Б</w:t>
      </w:r>
      <w:r>
        <w:rPr>
          <w:lang w:val="en-US" w:eastAsia="en-US"/>
        </w:rPr>
        <w:t xml:space="preserve">. Back into the Past – Forward into the Future. </w:t>
      </w:r>
      <w:r>
        <w:rPr/>
        <w:t>Электронное учебно-методическое пособие для студентов 2 курса, манистрантов и аспирантов радиофизического факультета ННГУ. – Нижний Новгород: ННГУ, 2016. – 30 с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сети «Интернет»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wscient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engli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t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net</w:t>
        </w:r>
      </w:hyperlink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numPr>
          <w:ilvl w:val="0"/>
          <w:numId w:val="4"/>
        </w:numPr>
        <w:spacing w:before="0" w:after="0"/>
        <w:ind w:left="714" w:right="-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статьи из периодических изданий.</w:t>
      </w:r>
    </w:p>
    <w:p>
      <w:pPr>
        <w:pStyle w:val="Normal"/>
        <w:numPr>
          <w:ilvl w:val="0"/>
          <w:numId w:val="4"/>
        </w:numPr>
        <w:spacing w:before="0" w:after="0"/>
        <w:ind w:left="714" w:right="-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язычные словари.</w:t>
      </w:r>
    </w:p>
    <w:p>
      <w:pPr>
        <w:pStyle w:val="Normal"/>
        <w:numPr>
          <w:ilvl w:val="0"/>
          <w:numId w:val="4"/>
        </w:numPr>
        <w:spacing w:before="0" w:after="0"/>
        <w:ind w:left="714" w:right="-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словар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ngvo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11.05.02  «Специальные радиотехнические системы»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(ы) ________________________Н.А. Клуши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цензент 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Е.С. Орлова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. Протокол № ___ от «___» ___________ 2021 года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578"/>
        </w:tabs>
        <w:ind w:left="578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108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872"/>
        </w:tabs>
        <w:ind w:left="872" w:hanging="144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730"/>
        </w:tabs>
        <w:ind w:left="730" w:hanging="144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948"/>
        </w:tabs>
        <w:ind w:left="948" w:hanging="180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166"/>
        </w:tabs>
        <w:ind w:left="1166" w:hanging="216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24"/>
        </w:tabs>
        <w:ind w:left="1024" w:hanging="2160"/>
      </w:pPr>
      <w:rPr>
        <w:sz w:val="22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hd w:fill="FFFFFF" w:val="clear"/>
      <w:lang w:val="en-US" w:eastAsia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6">
    <w:name w:val="Красная строка Знак"/>
    <w:qFormat/>
    <w:rPr>
      <w:rFonts w:ascii="Calibri" w:hAnsi="Calibri" w:eastAsia="Times New Roman" w:cs="Times New Roman"/>
      <w:sz w:val="28"/>
      <w:szCs w:val="24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134" w:leader="none"/>
      </w:tabs>
      <w:spacing w:lineRule="auto" w:line="240" w:before="0" w:after="0"/>
      <w:ind w:right="-284" w:hanging="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0"/>
      <w:ind w:right="-284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Красная строка"/>
    <w:basedOn w:val="TextBody"/>
    <w:qFormat/>
    <w:pPr>
      <w:tabs>
        <w:tab w:val="clear" w:pos="426"/>
      </w:tabs>
      <w:spacing w:lineRule="auto" w:line="276" w:before="0" w:after="120"/>
      <w:ind w:firstLine="210"/>
      <w:jc w:val="left"/>
    </w:pPr>
    <w:rPr>
      <w:rFonts w:ascii="Calibri" w:hAnsi="Calibri" w:cs="Calib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-tes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4:00Z</dcterms:created>
  <dc:creator>Валерий</dc:creator>
  <dc:description/>
  <cp:keywords/>
  <dc:language>en-US</dc:language>
  <cp:lastModifiedBy>Students</cp:lastModifiedBy>
  <cp:lastPrinted>2018-04-17T14:18:00Z</cp:lastPrinted>
  <dcterms:modified xsi:type="dcterms:W3CDTF">2021-04-06T11:23:00Z</dcterms:modified>
  <cp:revision>26</cp:revision>
  <dc:subject/>
  <dc:title/>
</cp:coreProperties>
</file>