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28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59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56"/>
        <w:gridCol w:w="2058"/>
      </w:tblGrid>
      <w:tr>
        <w:trPr>
          <w:trHeight w:val="28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физический практику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  <w:t>Данная дисциплина относится к базовой части ОПОП и обязательна для освоения в 1-5 семестрах.</w:t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  <w:t>Целью освоения дисциплины является экспериментальная поддержка курсов «Механика», «Молекулярная физика», «Электричество и магнетизм», «Колебания и волны, оптика», «Атомная и ядерная физика», изучаемых студентами в 1-5 семестрах. Задачи дисциплины включают формирование у студентов навыков проведения экспериментальных физических исследований, включая работу с измерительными приборами и оценку погрешностей измерений, а также повышение степени усвоения материала курса общей физики в результате практического применения физических закон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3) Знать методы решения стандартных задач профессиональной деятельности, связанной с проведением экспериментов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3) Уметь решать стандартные задачи профессиональной деятельности, связанной с проведением экспериментов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3) Опыт решения стандартных задач профессиональной деятельности, связанной с проведением экспериментов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З1 (ПК-1) </w:t>
            </w:r>
            <w:r>
              <w:rPr/>
              <w:t>Знать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У1 (ПК-1) </w:t>
            </w:r>
            <w:r>
              <w:rPr/>
              <w:t>Уметь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ПК-1) Владеть о</w:t>
            </w:r>
            <w:r>
              <w:rPr/>
              <w:t>пытом работы на современной радиоэлектронной и оптической аппаратуре и оборудовании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2 Способность использовать основные методы радиофизических измер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З1 (ПК-2) Знать основные методы радиофизических измер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1 (ПК-2) Уметь использовать основные методы радиофизических измер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ПК-2) Владеть опытом использования основных методов радиофизических измерен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  <w:t>Объем дисциплины составляет 13 зачетных единиц, всего 468 часов, из которых 293 часа составляет контактная работа обучающегося с преподавателем (288 часов – лабораторные занятия, 5 часов – контрольные самостоятельные работы), 175 часов составляет самостоятельная работа обучающегося.</w:t>
      </w:r>
    </w:p>
    <w:p>
      <w:pPr>
        <w:pStyle w:val="Style19"/>
        <w:tabs>
          <w:tab w:val="clear" w:pos="708"/>
        </w:tabs>
        <w:ind w:left="0" w:hanging="0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811"/>
        <w:gridCol w:w="868"/>
        <w:gridCol w:w="829"/>
        <w:gridCol w:w="967"/>
        <w:gridCol w:w="869"/>
        <w:gridCol w:w="793"/>
      </w:tblGrid>
      <w:tr>
        <w:trPr>
          <w:trHeight w:val="13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ехан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лекулярная физ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лектричество и магнетизм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лебания и волны, опт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Атомная и ядерная физ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  <w:t>В процессе изучения дисциплины используются информационно-коммуникативные образовательные технологии и технологии личностно-ориентированного взаимодействия.</w:t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оформление отчетов по результатам исследований.</w:t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2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42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лабораторных работ и оформление отчетов по ним. Обучаемый не менее чем удовлетворительно отвечает на вопросы по темам работ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не выполнил часть лабораторных работ, не оформил отчеты по ним,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0"/>
        <w:gridCol w:w="7811"/>
      </w:tblGrid>
      <w:tr>
        <w:trPr>
          <w:trHeight w:val="70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дела дисциплины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ой работ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скорения свободного пад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колебательного движ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движения при помощи машины Атвуд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внутреннего трения (вязкости) жидкост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ношения заряда электрона к его масс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Обербек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мента инерции махового колес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скоп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маятник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соид инерци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 адиабаты для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которые законы случайных событий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язк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теплопроводн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ЭДС компенсационным методо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Холла и электропроводность в полупроводниках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мкости конденсато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онной лампы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ического разряда в неоновой ламп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мпедансов двухполюсников и коэффициентов передачи четырехполюсник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ующие и интегрирующие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цессов в колебательном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ий анализ периодических сигнал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ериодических сигналов через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ий резонан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е ультразвуковые волны в проволок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терференции в схеме с бипризмой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Ньютон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аунгофе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света на простейших структурах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явления двойного лучепреломления и поляризационных эффектов на приборе Норренберг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Зеемана.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стоянной Планка по фотоэффекту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Франка-Герц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.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родов И. Е. - Задачи по общей физике: учеб. пособие. - СПб. [и др.]: Лань, 2004. - 41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, оснащенные оборудованием для проведения лаборатор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от «27» июня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kern w:val="2"/>
          <w:sz w:val="24"/>
          <w:szCs w:val="24"/>
          <w:lang w:eastAsia="zh-CN" w:bidi="hi-IN"/>
        </w:rPr>
        <w:t>Шифр и название компетенции:</w:t>
      </w:r>
    </w:p>
    <w:p>
      <w:pPr>
        <w:pStyle w:val="Normal"/>
        <w:keepNext w:val="true"/>
        <w:suppressAutoHyphens w:val="true"/>
        <w:spacing w:lineRule="auto" w:line="240" w:before="113" w:after="113"/>
        <w:ind w:firstLine="680"/>
        <w:rPr/>
      </w:pPr>
      <w:r>
        <w:rPr/>
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1198"/>
        <w:gridCol w:w="1198"/>
        <w:gridCol w:w="1199"/>
        <w:gridCol w:w="1198"/>
        <w:gridCol w:w="1198"/>
        <w:gridCol w:w="1198"/>
        <w:gridCol w:w="1200"/>
      </w:tblGrid>
      <w:tr>
        <w:trPr>
          <w:tblHeader w:val="true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неудовлетворительн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чень 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тли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ревосходно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Знать 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ме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Владеть опытом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4"/>
          <w:szCs w:val="24"/>
          <w:lang w:eastAsia="zh-CN" w:bidi="hi-IN"/>
        </w:rPr>
      </w:pPr>
      <w:r>
        <w:br w:type="page"/>
      </w:r>
      <w:r>
        <w:rPr>
          <w:rFonts w:eastAsia="Noto Sans CJK SC Regular" w:cs="FreeSans;Times New Roman" w:ascii="Times New Roman" w:hAnsi="Times New Roman"/>
          <w:kern w:val="2"/>
          <w:sz w:val="24"/>
          <w:szCs w:val="24"/>
          <w:lang w:eastAsia="zh-CN" w:bidi="hi-IN"/>
        </w:rPr>
        <w:t>Шифр и название компетенции:</w:t>
      </w:r>
    </w:p>
    <w:p>
      <w:pPr>
        <w:pStyle w:val="Normal"/>
        <w:keepNext w:val="true"/>
        <w:suppressAutoHyphens w:val="true"/>
        <w:spacing w:lineRule="auto" w:line="240" w:before="113" w:after="113"/>
        <w:ind w:firstLine="680"/>
        <w:rPr/>
      </w:pPr>
      <w:r>
        <w:rPr/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198"/>
        <w:gridCol w:w="1198"/>
        <w:gridCol w:w="1198"/>
        <w:gridCol w:w="1198"/>
        <w:gridCol w:w="1198"/>
        <w:gridCol w:w="1199"/>
        <w:gridCol w:w="1199"/>
      </w:tblGrid>
      <w:tr>
        <w:trPr>
          <w:tblHeader w:val="true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не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чень хорош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тличн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ревосходно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Знать основные принципы работы и методов эксплуатации современной радиоэлектронной и оптической аппаратуры и оборудования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меть использовать на практике принципы работы и методы эксплуатации современной радиоэлектронной и оптической аппаратуры и оборудования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Владеть опытом работы на современной радиоэлектронной и оптической аппаратуре и оборудовани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4"/>
          <w:szCs w:val="24"/>
          <w:lang w:eastAsia="zh-CN" w:bidi="hi-IN"/>
        </w:rPr>
      </w:pPr>
      <w:r>
        <w:br w:type="page"/>
      </w:r>
      <w:r>
        <w:rPr>
          <w:rFonts w:eastAsia="Noto Sans CJK SC Regular" w:cs="FreeSans;Times New Roman" w:ascii="Times New Roman" w:hAnsi="Times New Roman"/>
          <w:kern w:val="2"/>
          <w:sz w:val="24"/>
          <w:szCs w:val="24"/>
          <w:lang w:eastAsia="zh-CN" w:bidi="hi-IN"/>
        </w:rPr>
        <w:t>Шифр и название компетенции:</w:t>
      </w:r>
    </w:p>
    <w:p>
      <w:pPr>
        <w:pStyle w:val="Normal"/>
        <w:keepNext w:val="true"/>
        <w:suppressAutoHyphens w:val="true"/>
        <w:spacing w:lineRule="auto" w:line="240" w:before="113" w:after="113"/>
        <w:ind w:firstLine="680"/>
        <w:rPr/>
      </w:pPr>
      <w:r>
        <w:rPr/>
        <w:t>ПК-2 Способность использовать основные методы радиофизических измерений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198"/>
        <w:gridCol w:w="1198"/>
        <w:gridCol w:w="1198"/>
        <w:gridCol w:w="1198"/>
        <w:gridCol w:w="1198"/>
        <w:gridCol w:w="1199"/>
        <w:gridCol w:w="1199"/>
      </w:tblGrid>
      <w:tr>
        <w:trPr>
          <w:tblHeader w:val="true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не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чень хорош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тличн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ревосходно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Знать основные методы радиофизических измерений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меть использовать основные методы радиофизических измерений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Владеть опытом использования основных методов радиофизических измерений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080" w:gutter="851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Liberation Serif" w:hAnsi="Liberation Serif" w:eastAsia="Calibri" w:cs="FreeSans;Times New Roman"/>
      <w:kern w:val="2"/>
      <w:sz w:val="24"/>
      <w:szCs w:val="24"/>
      <w:lang w:bidi="hi-IN"/>
    </w:rPr>
  </w:style>
  <w:style w:type="paragraph" w:styleId="Right">
    <w:name w:val="Right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8:00Z</dcterms:created>
  <dc:creator>1</dc:creator>
  <dc:description/>
  <cp:keywords/>
  <dc:language>en-US</dc:language>
  <cp:lastModifiedBy>Денис</cp:lastModifiedBy>
  <cp:lastPrinted>2015-07-16T11:02:00Z</cp:lastPrinted>
  <dcterms:modified xsi:type="dcterms:W3CDTF">2018-12-14T13:10:00Z</dcterms:modified>
  <cp:revision>38</cp:revision>
  <dc:subject/>
  <dc:title>МИНИСТЕРСТВО ОБРАЗОВАНИЯ И НАУКИ РОССИЙСКОЙ ФЕДЕРАЦИИ</dc:title>
</cp:coreProperties>
</file>