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12» апреля 2021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5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Химия» относится к обязательной части Блока 1 «Дисциплины, модули»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5" w:before="0" w:after="0"/>
        <w:ind w:left="644" w:right="-42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3544"/>
        <w:gridCol w:w="992"/>
      </w:tblGrid>
      <w:tr>
        <w:trPr>
          <w:trHeight w:val="41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tLeast" w:line="25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tLeast" w:line="25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tLeast" w:line="2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tLeast" w:line="2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/>
            </w:pPr>
            <w:r>
              <w:rPr>
                <w:b/>
                <w:color w:val="000000"/>
                <w:sz w:val="20"/>
                <w:szCs w:val="20"/>
              </w:rPr>
              <w:t>УК-1.1. Знает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ятие и классификация систем; - структуру и закономерности функционирования систем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особенности системного подхода в научном познании; - понятие о системе физической культуры, еѐ целях, задачах и общих принципах; - основные технологии поиска и сбора информации; - форматы представления информации в компьютере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авила использования ИКТ и средств связи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онно-поисковые системы и базы данных; - технологию осуществления поиска информации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технологию систематизации полученной информации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пособы статистической обработки данных, представленных в различных измерительных шкалах и анализ полученных результатов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сновы работы с текстовыми, графическими редакторами, электронными таблицами, электронной почтой и браузерами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иды и формы работы с педагогической и научной литературой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ребования к оформлению библиографии (списка литературы)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едмет и место химии в системе наук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новные понятия: атом, молекула, химический элемент, вещество, раствор, компонент  и т.д.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законы химии: сохранения массы, постоянства состава, кратных отношений, эквивалентов, Авогадро, состояния идеального газа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ассы химических реакций по количеству участников реакции, агрегатному состоянию, тепловому эффекту, обратимости и т.д.;</w:t>
            </w:r>
          </w:p>
          <w:p>
            <w:pPr>
              <w:pStyle w:val="Default"/>
              <w:spacing w:lineRule="atLeast" w:line="25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ехиометрические законы, понятие химическая переменная;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чала термодинамики, понятия энтальпия, энтропия, функции Гиббса, Гельмгольца, химический потенциал.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коны: действующих масс, Аррениуса, правило Вант-Гоффа, принцип Ле Шателье, энергия активации, катализ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оны: Генри, Нернста, типы диаграмм плавкости бинарных систем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оны Рауля, Вант-Гоффа, криоскопи-ческий и эбуллиоскопмческий законы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ассификация веществ-электролитов, основные теории кислот и оснований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нятия степень диссоциации, степень гидролиза, константа равновесия диссоциации, гидролиза, комплексообразования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ятия окисление, восстановление, степень окисления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ятия электрод, электродная реакция, электродный потенциал, гальванический элемент, ЭДС, уравнение Нернста, закон Фарадея; - технологии поиска и сбора информации;</w:t>
            </w:r>
          </w:p>
          <w:p>
            <w:pPr>
              <w:pStyle w:val="Default"/>
              <w:spacing w:lineRule="atLeast" w:line="25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иды и формы работы с литературо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овые задания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7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/>
            </w:pPr>
            <w:r>
              <w:rPr>
                <w:b/>
                <w:color w:val="000000"/>
                <w:sz w:val="20"/>
                <w:szCs w:val="20"/>
              </w:rPr>
              <w:t>УК-1.2. Умеет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аботать с информацией, представленной в различной форме; - обрабатывать данные средствами стандартного программного обеспечения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нтезировать информацию, представленную в различных источниках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спользовать контент электронной информационно-образовательной среды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нализировать информационные ресурсы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босновывать решение задач физической культуры с позиций системного подхода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 определять положение, строение атома и свойства химических элементов и закономерности их изменения в ПСХЭ Д. И. Менделеева;- представлять химические формулы и названия химических вещест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одить расчет массовой и молярной доли, молярной и моляльной концентрации, титра компонентов раствор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стехиометрические расчеты  для участников химических реакций: определять массу участников реакции, избыток – недостаток реагентов, практический выход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оценку значений изменения энтальпии, энтропии, функции Гиббса химических реакций;- рассчитывать значение изменения энтальпии и значения теплового эффекта;- качественно определять направление смещения химического  равновесия при изменении внешних условий;- проводить расчет констант скоростей и скоростей химических реакций на основании закона действующих масс, уравнения Аррениуса, правила Вант-Гофф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расчет значения: давления пара растворителя над раствором, температуры кипения и начала кристаллизации растворов, осмотического давления; - рассчитывать значение: степени и константы электроли-тической диссоциации,  степени и константы гидролиза, концентрации ионов в растворах; - определять: значение степени окисления атомов, природу атомов и веществ-участников реакц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тавлять стехиометрические коэффи-циенты методом электронного баланс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оценку значения электродного потенциала, ЭДС гальванического элемен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рабатыва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, представ-ленную в различной форме;</w:t>
            </w:r>
          </w:p>
          <w:p>
            <w:pPr>
              <w:pStyle w:val="Default"/>
              <w:spacing w:lineRule="atLeast" w:line="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итически воспринимать информацию, представленную в различных источниках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1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ы с персональным компьютером и поисковыми сервисами Интерне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ритического анализа и обобщения информации по актуальным вопросам развития хим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еть: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выками работы с персональным компьютером и поисковыми сервисами Интернета;</w:t>
            </w:r>
          </w:p>
          <w:p>
            <w:pPr>
              <w:pStyle w:val="Default"/>
              <w:spacing w:lineRule="atLeast" w:line="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ками аналитико-синтетической обработки информации из различных информационно-поисковых систем: (предметизация, аннотирование, реферирование);</w:t>
            </w:r>
          </w:p>
          <w:p>
            <w:pPr>
              <w:pStyle w:val="Default"/>
              <w:spacing w:lineRule="atLeast" w:line="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выками критического анализа и обобщения информации по актуальным вопросам развития хим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К-9. Способен осуществлять контроль с использованием методов измерения и оценки окружающей среды и оздоровитель-ных факторов природы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ОПК-9.1. Знает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механические характеристики тела человека и его движени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систематизацию закономерности протекания биохимических процессов в организме человек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влияние различных химических элементов и веществ на жизнедеятельность человек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роль педагогического контроля в целесообразной организации тренировочного и образовательного процесса, необходимость его взаимосвязи с медикобиологическим контро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получаемых данных, их фикс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систему оценивания обучающихся в процессе  освоения образовательных программ по физической культур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методики контроля и оценки техникой, тактической и  физической подготовленности в ИВС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ОПК-9.2. Умеет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определять биомеханические характеристики тела человека и его движен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оценивать эффективность статических положений и движений человека; - с помощью методов экспресс-диагностики определить протекание восстановительных процесс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проводить экспресс-анализ мочи и определять степень восстановления организма после предшествующей нагруз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оценить функциональное состояние организма по результатам биохимического анализа крови и моч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использовать методы измерения основных физиологических параметров в покое и при различных состояниях организм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моделировать процессы, происходящие на клеточном и организменном уровне в процессе влияния различных средовых фактор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подбирать и применять  базовые методики психодиагностики психических процессов, состояний и свойств занимающихся физической культурой и спортом;  - 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использовать методы оценки волевых качеств спортсмен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обрать контрольные упражнения для оценки параметров физической, технической  подготовленности занимающихся и обучающихся;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оценивать результаты учебной деятельности обучающихся и реализации нор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ВФСК ГТО на основе объективных методов контрол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пользоваться контрольно-измерительными приборам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использовать систему нормативов и методик контроля физической  и технической подготовленности занимающихся в ИВС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ОПК-9.3. Имеет опы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-проведения антропометрических измерен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применения методов биомеханического контроля движений и физических способностей человек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анализа биохимических показателей  и разработки предложений по коррекции тренировочного процесса на его основ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ладения приемами и методами устранения метаболитов обмена углеводов, липидов, белков, образующихся при мышечной деятельности различного характера; - применения  методов измерения основных физиологических параметров в покое и при различных состояниях организма;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контроля за состоянием различных функциональных систем жизнеобеспечения организма человека в зависимости от вида деятельности, возраста и пола; 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проведения тестирования подготовленности занимающихся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нализа и интерпретации результатов педагогического контроля в ИВ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- основные химические процессы, определяющие состояние и свойств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атмосфер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гидросфер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чв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- основные процессы формирова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химических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остав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свойств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и объект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ружающей сред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ы измерения и оценки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качества воздуха, воды, продуктов питания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ятия эквивалент,  водородный показатель, предельно допустимая концентрация (ПДК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 закон эквивален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- основы титриметрического анализ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- жесткость воды и её виды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овные классы веществ, обуславлива-ющих химическое загрязнение окружающей сред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овые задания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едставлять и интерпретировать результаты количественных оценок и расчетов содержания различных веществ в различных объектах окружающей среды на основании закона эквивалентов, требований нормативных докумен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значение текущей концентрации веществ и сравнивать со значением ПДК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выками определения значений текущей концентрации веществ и сравнения их со значением ПДК;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выками определения жесткости воды: постоянной, временной, общ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25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spacing w:lineRule="atLeast" w:line="25"/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spacing w:lineRule="atLeast" w:line="25"/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6"/>
        <w:tabs>
          <w:tab w:val="clear" w:pos="822"/>
          <w:tab w:val="left" w:pos="426" w:leader="none"/>
        </w:tabs>
        <w:spacing w:lineRule="atLeast" w:line="25"/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/>
            </w:pPr>
            <w:r>
              <w:rPr>
                <w:b/>
                <w:u w:val="single"/>
              </w:rPr>
              <w:t>3</w:t>
            </w:r>
            <w:r>
              <w:rPr>
                <w:b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0"/>
        <w:gridCol w:w="270"/>
        <w:gridCol w:w="13"/>
        <w:gridCol w:w="691"/>
        <w:gridCol w:w="416"/>
        <w:gridCol w:w="276"/>
        <w:gridCol w:w="168"/>
        <w:gridCol w:w="251"/>
        <w:gridCol w:w="415"/>
        <w:gridCol w:w="419"/>
        <w:gridCol w:w="558"/>
        <w:gridCol w:w="402"/>
        <w:gridCol w:w="234"/>
        <w:gridCol w:w="14"/>
        <w:gridCol w:w="389"/>
        <w:gridCol w:w="33"/>
        <w:gridCol w:w="11"/>
        <w:gridCol w:w="577"/>
        <w:gridCol w:w="421"/>
        <w:gridCol w:w="695"/>
        <w:gridCol w:w="692"/>
        <w:gridCol w:w="419"/>
        <w:gridCol w:w="13"/>
        <w:gridCol w:w="726"/>
        <w:gridCol w:w="6"/>
      </w:tblGrid>
      <w:tr>
        <w:trPr>
          <w:trHeight w:val="13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очной аттестации по дисциплине 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5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tLeast" w:line="25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tLeast" w:line="25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tLeast" w:line="25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Основные понятия и законы хим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-59" w:firstLine="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Газовые зако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-59" w:firstLine="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Стехиомет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Основы термодина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Химическая термодинамик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Химическая кинетика и катали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Раство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Электролитиче-ская диссоциа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Окислительно-восстановительные реа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Электро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</w:tbl>
    <w:p>
      <w:pPr>
        <w:pStyle w:val="Normal"/>
        <w:spacing w:lineRule="atLeast" w:line="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numPr>
          <w:ilvl w:val="0"/>
          <w:numId w:val="3"/>
        </w:numPr>
        <w:spacing w:lineRule="atLeast" w:line="25"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tLeast" w:line="25" w:before="0" w:after="0"/>
        <w:ind w:left="360"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.</w:t>
      </w:r>
    </w:p>
    <w:p>
      <w:pPr>
        <w:pStyle w:val="Normal"/>
        <w:spacing w:lineRule="atLeast" w:line="25" w:before="0" w:after="0"/>
        <w:ind w:right="-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Решение расчетных задач для самостоятельной (внеаудиторной) работы,</w:t>
      </w:r>
      <w:r>
        <w:rPr>
          <w:rFonts w:cs="Times New Roman" w:ascii="Times New Roman" w:hAnsi="Times New Roman"/>
          <w:sz w:val="24"/>
          <w:szCs w:val="24"/>
        </w:rPr>
        <w:t xml:space="preserve"> например: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. Рассчитайте значение массовой доли, молярной доли, молярной и моляльной концентраций раствора, приготовленного путем смешивания 120 г 100 % уксусной кислоты и 180 г воды. Плотность полученного раствора 1,05 г/мл.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. Какой объем водорода, измеренный при н.у., выделится при растворении 5,4 г алюминия в избытке водного раствора серной кислоты?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. Оксид свинца (II) массой 246 г нагрели в потоке водорода, в результате чего масса твердого остатка, содержащего оставшийся оксид свинца и свинец, стала равной 230 г. Рассчитайте выход реакции в процентах от стехиометрического.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г. Смесь хлорида натрия и иодида калия массой 4,000 г растворена в воде и обработана избытком раствора нитрата серебра. В результате выпал осадок массой 8,981 г. Рассчитайте массовую долю хлорида натрия и иодида калия в образце. 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. При взаимодействии 4.055 г хлорида металла с избытком раствора нитрата серебра получен осадок массой 10.75 г. Установите природу металла и формулу хлорида, если удельная теплоемкость металла равна 0.46 Дж / (г . К).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работка учебного материала для проведения текущего контроля и промежуточной аттестации по итогам освоения дисциплины.</w:t>
      </w:r>
    </w:p>
    <w:p>
      <w:pPr>
        <w:pStyle w:val="Normal"/>
        <w:spacing w:lineRule="atLeast" w:line="25"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самостоятельных работ проводится преподавателем в форме беседы, устного или письменного опроса. 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lineRule="atLeast" w:line="25" w:before="0" w:after="0"/>
        <w:ind w:right="-42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tLeast" w:line="25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 «Химия»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минимальный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5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spacing w:lineRule="atLeast" w:line="25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tLeast" w:line="25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tLeast" w:line="25"/>
        <w:ind w:left="360" w:right="-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6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 Контрольные вопросы 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00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д формируемой компетенции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мет химии, место химии в системе наук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ые понятия хим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новные положения атомно-молекулярного учения. Строение атом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>
          <w:trHeight w:val="1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Химическая символика. Номенклатура химических соединен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ассификация неорганических и органических веще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>
          <w:trHeight w:val="58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ные химические процессы, определяющие состояние и свойств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тмосфер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идросфер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ч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</w:t>
            </w:r>
          </w:p>
        </w:tc>
      </w:tr>
      <w:tr>
        <w:trPr>
          <w:trHeight w:val="5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веществ, обуславливающих химическое загрязнение окружающей ср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</w:t>
            </w:r>
          </w:p>
        </w:tc>
      </w:tr>
      <w:tr>
        <w:trPr>
          <w:trHeight w:val="2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оды измерения и оценк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ачества воздуха, воды, продуктов питания;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</w:t>
            </w:r>
          </w:p>
        </w:tc>
      </w:tr>
      <w:tr>
        <w:trPr>
          <w:trHeight w:val="2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творы. Понятие компонента. Способы выражения состава растворов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>
          <w:trHeight w:val="48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 Закон эквивалентов. Основы титриметрического анализ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есткость воды: виды, способы определ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- 9</w:t>
            </w:r>
          </w:p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рамма состояния индивидуального вещества. Фазовые переходы. Правило фа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зовые законы. Понятие идеального газа. Уравнение состояния идеального газа. Закон Авогадро. Закон парциальных дав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ехиометрия. Химическая переменная. Выход продукта реакци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термодинамики. Первое начало термодинамики. Энтропия. Энтальпия. Теплоемкость. Второе начало термодинами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одинамическая обратимость процесса. Функция Гиббса. Уравнение Гиббса и Гельмгольца. Химический потенциа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охимия. Термохимические уравнения. Закон Гесса и следствия из нег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авнение изотермы химической реакции. Термодинамическая константа равновесия. Уравнение изобары химической реакц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имическая кинетика. Скорость и механизм химической реакции. Закон действующих масс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исимость скорости химических реакций от концентрации реагентов и температуры. Энергетическая диаграмма реакции. Энергия активац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новесие газ-жидкость. Закон Генр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новесие жидкость-жидкость. Закон распределения Нернс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новесие твердое тело-жидкость. Диаграммы плавкости двухкомпонентных систе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игативные свойства растворов электролитов и неэлектролит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литическая диссоциация. Сильные и слабые электролиты. Константа и степень диссоциац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теории кислот и оснований. Автопротолиз растворителя. Водородный показател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ислотно-основное равновесие в растворах сильных и слабых электролитов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дролиз. Константа и степень гидролиза. Ионные равновесия в растворах гидролизующихся соле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ферные растворы. Ионные равновесия в буферных раствора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 Равновесие осаждения-растворения. Произведение растворимости. Условие выпадения и растворения осад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кислительно-восстановительные реакции. Важнейшие окислители и восстановители и продукты их химического превращ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химия. Понятие электрода и электродной реакции. Классификация электродов. Электродный потенциа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ьванические элементы. ЭДС гальванического элемен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лиз. Закон Фарадея. Постоянная Фараде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</w:tbl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1. Типовые тестовые задания для оценки сформированности компетенции УК-1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едложенных вариантов выберите и отметь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>вариант ответа.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1.Электронейтральный атом какого химического элемента в основном состоянии имеет электронную конфигурацию 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емний</w:t>
        <w:tab/>
        <w:t>Б) Азот</w:t>
        <w:tab/>
        <w:t>В) Кислород</w:t>
        <w:tab/>
        <w:tab/>
        <w:t>Г) Бериллий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количество электронов содержит электронейтральный атом натрия? 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1</w:t>
        <w:tab/>
        <w:tab/>
        <w:t>Б) 22</w:t>
        <w:tab/>
        <w:tab/>
        <w:t>В) 12</w:t>
        <w:tab/>
        <w:tab/>
        <w:t>Г) 23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3.Изотопы одного химического элемента отличаются: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числу протонов</w:t>
        <w:tab/>
        <w:tab/>
        <w:tab/>
        <w:t>Б) по числу нейтронов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числу валентных электронов</w:t>
        <w:tab/>
        <w:t>Г) по числу энергетических уровней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4.Какой из приведенных рядов химических элементов представлен в порядке увеличения атомного радиуса?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t-BR"/>
        </w:rPr>
        <w:t>) C, N, O, F</w:t>
        <w:tab/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pt-BR"/>
        </w:rPr>
        <w:t>) Na, Mg, Al, Si</w:t>
        <w:tab/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t-BR"/>
        </w:rPr>
        <w:t>) O, S, Se, Te</w:t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 I, Br, Cl, F 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Неметаллический характер свойств элементов в ряд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ается</w:t>
        <w:tab/>
        <w:tab/>
        <w:tab/>
        <w:tab/>
        <w:t>Б) увеличивается</w:t>
        <w:tab/>
        <w:tab/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зменяется</w:t>
        <w:tab/>
        <w:tab/>
        <w:tab/>
        <w:tab/>
        <w:t>Г) уменьшается, затем увеличивается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кое число атомов (приблизительно) содержит 120 г изотопа маг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6,0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Б) 3,01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ab/>
        <w:tab/>
        <w:t>В) 6,0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ab/>
        <w:tab/>
        <w:t>Г) 6,0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закону действующих масс, при повышении концентрации реагирующих веществ скорость химической реакции…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зменяется</w:t>
        <w:tab/>
        <w:tab/>
        <w:tab/>
        <w:tab/>
        <w:tab/>
        <w:t>Б) увеличивается</w:t>
        <w:tab/>
        <w:tab/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уменьшаться или увеличиваться</w:t>
        <w:tab/>
        <w:t>Г) уменьшается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Укажите выражение для скорости прямо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адийной реакции типа 2А + В = 2С.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2*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С]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Б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В]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В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А]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[В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Г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А]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[В]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Укажите степень окисления атома серы в молекуле дисерной кислоты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6</w:t>
        <w:tab/>
        <w:tab/>
        <w:t>Б) +4</w:t>
        <w:tab/>
        <w:tab/>
        <w:t>В) - 4</w:t>
        <w:tab/>
        <w:tab/>
        <w:t>Г) +6.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Укажите характер среды водного раствора гидроксида натрия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йтральная</w:t>
        <w:tab/>
        <w:tab/>
        <w:t>Б) Кислая</w:t>
        <w:tab/>
        <w:tab/>
        <w:t>В) Щелочная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 качественно изменяется давление пара растворителя над раствором по сравнению с давлением пара чистого растворителя?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ается</w:t>
        <w:tab/>
        <w:tab/>
        <w:tab/>
        <w:t>Б) увеличивается</w:t>
        <w:tab/>
        <w:tab/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зменяется</w:t>
        <w:tab/>
        <w:tab/>
        <w:tab/>
        <w:t>Г) может уменьшаться или увеличиваться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е из приведенных утверждений применительно к раствору нелетучего вещества является правильным: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пература кипения раствора ниже температуры кипения растворителя;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мпература кипения раствора выше температуры кипения растворителя;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пературы кипения раствора и чистого растворителя одинаковы.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и УК-1</w:t>
      </w:r>
    </w:p>
    <w:p>
      <w:pPr>
        <w:pStyle w:val="Style18"/>
        <w:spacing w:lineRule="atLeast" w:line="2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Чему равна масса одного атома магния? Молярная масса магния равна 24.0 г / моль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ределите примерное количество атомов цинка, которое содержится в образце металлического цинка массой 6,5 граммов. Молярная масса цинка составляет 65.0 г / моль.</w:t>
      </w:r>
    </w:p>
    <w:p>
      <w:pPr>
        <w:pStyle w:val="Style18"/>
        <w:spacing w:lineRule="atLeast" w:line="25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Определите  количество вещества и число молекул, содержащихся в 1 л воды (плотность воды 1.00 г / мл)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Определите массовую и молярную доли, моляльную концентрацию и титр 12.2 М водного раствора азот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плотностью 1.35 г /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Определите моляльную концентрацию, титр, массовую и мольную доли 38 % масс раствора сер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лотностью 1.29 г /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5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Рассчитайте объем 96 % раствора сер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плотность 1.835 г /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необходимый для приготовления 1000 мл 0.5 М раствора серной кислоты путем смешивания исходного раствора с водой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Рассчитайте молярный объем идеального газа при нормальных условиях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 = 101325 Па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 = 273.15 К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5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Рассчитайте число молекул, содержащихся в 10 л идеального газа, находящегося при нормальных услов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5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Вычислите массу 22,4 л углекислого газа при нормальных услов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5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Рассчитайте объем аммиака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 котором при температуре 17 ºС и давлении 1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Па содержится 3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молекул аммиа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5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1.Рассчитайте</w:t>
      </w:r>
      <w:r>
        <w:rPr>
          <w:rFonts w:cs="Times New Roman" w:ascii="Times New Roman" w:hAnsi="Times New Roman"/>
          <w:sz w:val="24"/>
          <w:szCs w:val="24"/>
        </w:rPr>
        <w:t xml:space="preserve"> объем водорода, измеренный при температуре 2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давлении 98 кПа, который выделится при действии на 19.5 г цинка избытка соляной кислоты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Рассчитайте массу оксида кальция СаО, которая может быть получена при полном термическом разложении  1 кг Са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Рассчитайте  массу сульфата бария, которая выпадает в осадок при действии на избыток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10 % раствора сульфата натрия (плотность 1.10 г /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объемом 70 мл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Рассчитайте общее число атомов углерода, водорода и кислорода, содержащихся в 6.84 г сахарозы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Рассчитайте массу осадка, полученного при смешивании 25 г 10 % раствора хлорида бария и 40 г 15 % раствора сульфата натрия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Оксид свинца (II) массой 246 г нагрели в потоке водорода, в результате чего масса твердого остатка, содержащего оставшийся оксид свинца и свинец, стала равной 230 г. Рассчитайте выход реакции в процентах от стехиометрического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Смесь хлорида натрия и иодида калия массой 4,000 г растворена в воде и обработана избытком раствора нитрата серебра. В результате выпал осадок массой 8,981 г. Рассчитайте массы хлорида натрия и иодида калия в образце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ычислите молярную массу металла, который обладает удельной теплоемкостью 0.393 Дж / (г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К) и оксид которого содержит 20.12 % кислорода по массе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Рассчитайте стандартную энтальпию реакции восстановления оксида железа (III) алюминием, если: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pt-BR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(т.)]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820.6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Дж/моль;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pt-BR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(т.)]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1645.0 кДж/моль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Энтальпия растворения хлорида бария в воде равна ‒ 8.7 кДж / моль, энтальпия образования дигидрата хлорида бария из безводной соли и воды равна ‒ 27.2 кДж / моль. Рассчитайте энтальпию растворения кристаллогидрата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Энтальпия растворения сульфата магния в воде равна ‒ 85.1 кДж / моль, энтальпия растворения кристаллогидрата 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7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равна + 16.1 кДж / моль. Рассчитайте энтальпию образования 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7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из сульфата магния и воды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Энтальпия образования жидкой воды равна ‒ 285.8 кДж / моль, энтальпия образования газообразной воды равна ‒ 241.8 кДж / моль. Рассчитайте энтальпию испарения воды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Энтальпия плавления льда равна + 6.0 кДж / моль, энтальпия испарения воды равна 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44.0 кДж / моль. Рассчитайте энтальпию сублимации льда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Константа равновесия реакции синтеза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 xml:space="preserve"> из газообразных иода и водорода при 445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равна 50. Рассчитайте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 xml:space="preserve"> в равновесной смеси, если в реакционном сосуде первоначально были смешаны 2.54 г иода и 0.02 г водорода. 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онстанта скорости реакции 2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2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некоторой температуре равна 1.5 </w:t>
      </w:r>
      <w:r>
        <w:rPr>
          <w:rFonts w:cs="Times New Roman" w:ascii="Times New Roman" w:hAnsi="Times New Roman"/>
          <w:b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3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/ 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с. Рассчитайте скорость реакции при концентрациях диоксида серы и кислорода, равных 0.06 моль / л и 0.045 моль / л, соответственно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Для проведения реакци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2HI в реакционный сосуд было введено 1.2 моль / л водорода и 0.8 моль / л иода. Рассчитайте, во сколько раз уменьшится скорость реакции по сравнению с первоначальной в момент, когда в реакцию вступит половина водорода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Константа скорости некоторой реакции при температуре 250 °С равна 8</w:t>
      </w:r>
      <w:r>
        <w:rPr>
          <w:rFonts w:cs="Times New Roman" w:ascii="Times New Roman" w:hAnsi="Times New Roman"/>
          <w:b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 л / моль</w:t>
      </w:r>
      <w:r>
        <w:rPr>
          <w:rFonts w:cs="Times New Roman" w:ascii="Times New Roman" w:hAnsi="Times New Roman"/>
          <w:b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с. Рассчитайте значение константы скорости реакции при температуре 300 °С, если температурный коэффициент Вант-Гоффа для этой реакции равен 2. 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ри температуре 150 °С некоторая реакция протекает полностью за 16 минут. Рассчитайте, какое время потребуется для полного протекания этой реакции при температуре 200 °С, если температурный коэффициент этой реакции равен 2.4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При температуре 18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давлении углекислого газа 150 мм рт. ст.  его концентрация в водном растворе составляет 8.26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 моль / л. Рассчитайте коэффициент растворимости по Оствальду, коэффициент абсорбции по Бунзену и константу Генри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1. При некоторой температуре 500 мл водного раствора, содержащего 1.68 г уксусной кислоты, находятся в равновесии с 100 мл раствора диэтилового эфира, содержащего 0.18 г уксусной кислоты. Рассчитайте коэффициент распределения уксусной кислоты между водой и эфиром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К 560 мл водного раствора, содержащего 0.22 г иода, прибавили 100 мл четыреххлористого углерода. Коэффициент распределения иода между водой и четыреххлористым углеродом равен 0.012. Рассчитайте концентрации иода во взаимно несмешивающихся жидкостях после установления равновесия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Давление насыщенного пара воды при температуре 50 °С составляет 12330 Па. Рассчитайте давление паров воды при данной температуре над раствором, содержащим 1.221 г С</w:t>
      </w:r>
      <w:r>
        <w:rPr>
          <w:rFonts w:cs="Times New Roman" w:ascii="Times New Roman" w:hAnsi="Times New Roman"/>
          <w:sz w:val="24"/>
          <w:szCs w:val="24"/>
          <w:lang w:val="en-US"/>
        </w:rPr>
        <w:t>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90 г воды, если степень ди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таком растворе составляет 88 %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Раствор, содержащий 1.90 г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100 г воды, начинает кристаллизоваться при температуре –0.97 °С. Рассчитайте степень ди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сли криоскопическая константа воды равна 1.86 К кг / моль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Рассчитайте температуру, при которой будет кипеть раствор, содержащий 4.4 г гидроксида натрия в 100 г воды, если степень диссоциации гидроксида натрия в этом растворе равна 78 %. Эбуллиоскопическая константа воды равна 0.512 К ∙ кг / моль/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Рассчитайте осмотическое давление водного раствора хлорида натрия с массовой долей хлорида натрия 0.9 % при температуре 37 °С. Плотность раствора 1.00 г / мл. Примите, что соль в растворе диссоциирована полностью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Константа диссоциации муравьи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COOH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е 22 °С равна 1.8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sz w:val="24"/>
          <w:szCs w:val="24"/>
        </w:rPr>
        <w:t>. Рассчитайте значение рН водного раствора муравьиной кислоты концентрацией 0.5 моль / л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Рассчитайте значения константы гидролиза, степени гидролиза и рН 0.1 М раствора нитрата аммония при 22 °С. Ионное произведение воды равно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4</w:t>
      </w:r>
      <w:r>
        <w:rPr>
          <w:rFonts w:cs="Times New Roman" w:ascii="Times New Roman" w:hAnsi="Times New Roman"/>
          <w:sz w:val="24"/>
          <w:szCs w:val="24"/>
        </w:rPr>
        <w:t xml:space="preserve">, константа ди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В 1 л раствора содержится 3.0 г уксусной кислоты и 4.1 г ацетата натрия. Рассчитайте рН этого раствора. Константа ди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отенциал водородного электрода в водном растворе при 298 К составляет – 0.118 В. Рассчитайте концентрацию ионов водорода в этом растворе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Рассчитайте ЭДС гальванического элемента при 298 К, состоящего из серебряного электрода, погруженного в 1 М раствор нитрата серебра, и водородного электрода, погруженного в 0.5 М раствор серной кислоты. Стандартные электродные потенциалы полуреакций равны: </w:t>
      </w:r>
      <w:r>
        <w:rPr>
          <w:rFonts w:cs="Times New Roman" w:ascii="Times New Roman" w:hAnsi="Times New Roman"/>
          <w:sz w:val="24"/>
          <w:szCs w:val="24"/>
          <w:lang w:val="pt-BR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→ Ag   E° = + 0.80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t-BR"/>
        </w:rPr>
        <w:t>,                2H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2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→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E° = 0.00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tLeast" w:line="25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ОПК-9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читайте молярную массу воздуха и парциальные давления его компонентов при нормальных условиях. Примите, что воздух содержит 78 % азота, 21 % кислорода и 1 % аргона по объему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сса 1.000 л сухого газа при нормальных условиях равна 2.000 г. Рассчитайте массу 1.000 л газа, насыщенного водяными парами при тех же условиях, если давление паров воды при 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равно 4.6 мм рт. ст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е формулу индивидуального химического соединения, содержащего 34.6 % натрия, 23.3 % фосфора и 42.1 % кислорода по массе. 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которое соединение содержит 37.0 % ванадия, 11.6 % кислорода и 51.4 % хлора по массе. Установите его формулу.</w:t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5. Некоторое количество вещества с молярной массой 62 г / моль, содержащего углерод, водород и серу, сожгли в хлоре. В качестве продуктов реакции получили 30.8 г тетрахлорида углерода, 21.9 г хлороводорода и 10.3 г дихлорида серы. Установите формулу вещества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ксид некоторого элемента содержит 50 % кислорода. Определите эквивалентную массу элемента и назовите его.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ец металла массой 0.075 г вытесняет из раствора сульфата никеля (II) 0.1835 г никеля, а из раствора соляной кислоты 70 мл водорода, измеренного при нормальных условиях. Рассчитайте эквивалентные массы взятого металла и никеля.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числите эквивалентную массу фосфорной кислоты, если для полной нейтрализации 9.8 г ее 10 % раствора израсходовано 1.68 г гидроксида калия.</w:t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9. При температуре 2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атмосферном давлении 1 атм в контакте с воздухом находятся 10 л воды. Определите состав газовой смеси, растворенной в воде (в % по объему). Примите, что объемные доли компонентов воздуха равны: 78 %  азота, 21 % кислорода и 1 % аргона. Коэффициенты растворимости по Оствальду азота, кислорода и аргона при заданной температуре равны 0.016, 0.031 и 0.034, соответственно.</w:t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0. Срок годности майонеза при хранении при температуре 5 °С составляет 90 суток, а при 14 °С составляет 45 суток. Рассчитайте значение энергии активации процессов, приводящих к утрате потребительских качеств майонеза. Вычислите значение температуры, при которой срок годности составит 60 суток с момента изготовления.</w:t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1. Для устранения временной жесткости к 100 мл воды было добавлено 0.3 мл 1 н. раствора соляной кислоты.  После кипячения полученного раствора его объем стал равен 100 мл.  Этот раствор после пропускания через ионообменную колонку с катионитом в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 форме  имел рН = 2,  и не содержал ионов кальция и магния.  Вычислите временную, постоянную и общую жесткость воды.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химической лаборатории предварительно откачанная стеклянная ампула объемом 2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ыла заполнена угарным газом до давления 2 атм. По небрежности экспериментатора ампула была разбита. Покажите расчетом, можно ли продолжать работать в лаборатории объемом 1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комнатной  температуре 2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ПДК угарного газа  20 мг 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3. Капля  жидкой ртути диаметром 3 мм полностью испаряется внутри закрытого помещения с размерами 20х10х5 м.  Рассчитайте, будет ли превышать концентрация паров в ртути  в помещении предельно допустимую концентрацию, равную 0.01 мг 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(плотность ртути 13.6 г /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4. Темы курсовых работ, эссе, рефератов –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ы.</w:t>
      </w:r>
    </w:p>
    <w:p>
      <w:pPr>
        <w:pStyle w:val="Style18"/>
        <w:tabs>
          <w:tab w:val="clear" w:pos="708"/>
          <w:tab w:val="left" w:pos="1928" w:leader="none"/>
        </w:tabs>
        <w:spacing w:lineRule="atLeast" w:line="25"/>
        <w:ind w:left="0" w:right="-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spacing w:lineRule="atLeast" w:line="25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Химия»</w:t>
      </w:r>
    </w:p>
    <w:p>
      <w:pPr>
        <w:pStyle w:val="Normal"/>
        <w:spacing w:lineRule="atLeast" w:line="25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tLeast" w:line="25" w:before="0" w:after="0"/>
        <w:rPr>
          <w:rStyle w:val="Appleconvertedspace"/>
          <w:rFonts w:ascii="Times New Roman" w:hAnsi="Times New Roman" w:cs="Times New Roman"/>
          <w:bCs/>
          <w:sz w:val="24"/>
          <w:szCs w:val="24"/>
          <w:shd w:fill="DACCB0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1. Глинка Н. Л. Общая химия: учеб. для бакалавров. М.: Юрайт. 2014. 900 с.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www.lib.unn.ru/php/showsel.php?DB=1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линка Н. Л. Задачи и упражнения по общей химии: учеб.-практ. пособие для бакалавров. М.: Юрайт. 2014. 236 с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lib.unn.ru/php/showsel.php?DB=1</w:t>
      </w:r>
    </w:p>
    <w:p>
      <w:pPr>
        <w:pStyle w:val="Normal"/>
        <w:spacing w:lineRule="atLeast" w:line="25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1. Глинка Н. Л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- Общая химия : учеб. пособие для студентов нехим. специальностей высш. учеб. заведений. - М.: Юрайт, 2011. - 886 с.</w:t>
        </w:r>
      </w:hyperlink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борник задач по общей химии. Т.Н. Литвинова </w:t>
      </w:r>
      <w:r>
        <w:rPr>
          <w:rFonts w:cs="Times New Roman" w:ascii="Times New Roman" w:hAnsi="Times New Roman"/>
          <w:sz w:val="24"/>
          <w:szCs w:val="24"/>
        </w:rPr>
        <w:t>М.: ООО «Изд-во Оникс»; ООО «Изд-во «Мир и образование», 2007. (Высшее образование)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Глинка Н. Л. Задачи и упражнения по общей химии: учеб. пособие для студентов нехим. спец. вузов.  М.: Юрайт. 2014. 236 с.</w:t>
      </w:r>
    </w:p>
    <w:p>
      <w:pPr>
        <w:pStyle w:val="Normal"/>
        <w:spacing w:lineRule="atLeast" w:line="25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.</w:t>
      </w:r>
    </w:p>
    <w:p>
      <w:pPr>
        <w:pStyle w:val="Default"/>
        <w:spacing w:lineRule="atLeast" w:line="25"/>
        <w:jc w:val="both"/>
        <w:rPr/>
      </w:pPr>
      <w:r>
        <w:rPr>
          <w:color w:val="000000"/>
        </w:rPr>
        <w:t xml:space="preserve">Часть учебно-методической литературы для данной дисциплины доступны в электронно-библиотечных системах "ZNANIUM.COM" (режим доступа </w:t>
      </w:r>
      <w:hyperlink r:id="rId12">
        <w:r>
          <w:rPr>
            <w:rStyle w:val="InternetLink"/>
            <w:color w:val="000000"/>
          </w:rPr>
          <w:t>http://www.lib.unn.ru/er/znanium.html</w:t>
        </w:r>
      </w:hyperlink>
      <w:r>
        <w:rPr>
          <w:color w:val="000000"/>
        </w:rPr>
        <w:t xml:space="preserve">) и Издательства «Лань» (режим доступа </w:t>
      </w:r>
      <w:hyperlink r:id="rId13">
        <w:r>
          <w:rPr>
            <w:rStyle w:val="InternetLink"/>
            <w:color w:val="000000"/>
          </w:rPr>
          <w:t>http://www.lib.unn.ru/er/lanj.html</w:t>
        </w:r>
      </w:hyperlink>
      <w:r>
        <w:rPr>
          <w:color w:val="000000"/>
        </w:rPr>
        <w:t xml:space="preserve">), доступ к которой предоставлен студентам ННГУ. 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5"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5"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5"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5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проекционное оборудование (проектор и экран).</w:t>
      </w:r>
    </w:p>
    <w:p>
      <w:pPr>
        <w:pStyle w:val="ConsPlus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       к.х.н., доц. каф. неорг. химии Трошин О.Ю. 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90;&#1084;&#1086;&#1089;&#1092;&#1077;&#1088;&#1072;_&#1047;&#1077;&#1084;&#1083;&#1080;" TargetMode="External"/><Relationship Id="rId3" Type="http://schemas.openxmlformats.org/officeDocument/2006/relationships/hyperlink" Target="https://ru.wikipedia.org/wiki/&#1043;&#1080;&#1076;&#1088;&#1086;&#1089;&#1092;&#1077;&#1088;&#1072;" TargetMode="External"/><Relationship Id="rId4" Type="http://schemas.openxmlformats.org/officeDocument/2006/relationships/hyperlink" Target="https://ru.wikipedia.org/wiki/&#1055;&#1086;&#1095;&#1074;&#1099;" TargetMode="External"/><Relationship Id="rId5" Type="http://schemas.openxmlformats.org/officeDocument/2006/relationships/hyperlink" Target="https://ru.wikipedia.org/wiki/&#1061;&#1080;&#1084;&#1080;&#1095;&#1077;&#1089;&#1082;&#1080;&#1077;_&#1089;&#1074;&#1086;&#1081;&#1089;&#1090;&#1074;&#1072;" TargetMode="External"/><Relationship Id="rId6" Type="http://schemas.openxmlformats.org/officeDocument/2006/relationships/hyperlink" Target="https://ru.wikipedia.org/wiki/&#1061;&#1080;&#1084;&#1080;&#1095;&#1077;&#1089;&#1082;&#1080;&#1081;_&#1089;&#1086;&#1089;&#1090;&#1072;&#1074;" TargetMode="External"/><Relationship Id="rId7" Type="http://schemas.openxmlformats.org/officeDocument/2006/relationships/hyperlink" Target="https://ru.wikipedia.org/wiki/&#1054;&#1082;&#1088;&#1091;&#1078;&#1072;&#1102;&#1097;&#1072;&#1103;_&#1089;&#1088;&#1077;&#1076;&#1072;" TargetMode="External"/><Relationship Id="rId8" Type="http://schemas.openxmlformats.org/officeDocument/2006/relationships/hyperlink" Target="https://ru.wikipedia.org/wiki/&#1040;&#1090;&#1084;&#1086;&#1089;&#1092;&#1077;&#1088;&#1072;_&#1047;&#1077;&#1084;&#1083;&#1080;" TargetMode="External"/><Relationship Id="rId9" Type="http://schemas.openxmlformats.org/officeDocument/2006/relationships/hyperlink" Target="https://ru.wikipedia.org/wiki/&#1043;&#1080;&#1076;&#1088;&#1086;&#1089;&#1092;&#1077;&#1088;&#1072;" TargetMode="External"/><Relationship Id="rId10" Type="http://schemas.openxmlformats.org/officeDocument/2006/relationships/hyperlink" Target="https://ru.wikipedia.org/wiki/&#1055;&#1086;&#1095;&#1074;&#1099;" TargetMode="External"/><Relationship Id="rId11" Type="http://schemas.openxmlformats.org/officeDocument/2006/relationships/hyperlink" Target="http://www.lib.unn.ru/php/details.php?DocId=445641&quot;&amp;db=&quot;1&apos;" TargetMode="External"/><Relationship Id="rId12" Type="http://schemas.openxmlformats.org/officeDocument/2006/relationships/hyperlink" Target="http://www.lib.unn.ru/er/znanium.html" TargetMode="External"/><Relationship Id="rId13" Type="http://schemas.openxmlformats.org/officeDocument/2006/relationships/hyperlink" Target="http://www.lib.unn.ru/er/lanj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4:00Z</dcterms:created>
  <dc:creator>1</dc:creator>
  <dc:description/>
  <cp:keywords/>
  <dc:language>en-US</dc:language>
  <cp:lastModifiedBy>ФКС-1</cp:lastModifiedBy>
  <cp:lastPrinted>2015-07-16T11:02:00Z</cp:lastPrinted>
  <dcterms:modified xsi:type="dcterms:W3CDTF">2021-09-08T08:17:00Z</dcterms:modified>
  <cp:revision>8</cp:revision>
  <dc:subject/>
  <dc:title>МИНИСТЕРСТВО ОБРАЗОВАНИЯ И НАУКИ РОССИЙСКОЙ ФЕДЕРАЦИИ</dc:title>
</cp:coreProperties>
</file>