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ум по физике конденсированного состоя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 и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Практикум по физике конденсированного состояния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Общая физика», «Общий физический практикум» и «Математ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Практикум по физике конденсированного состояния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авыков в экспериментальном определении и количественных оценках важнейших характеристик конденсированного состояния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Практикум по физике конденсированного состояния</w:t>
      </w:r>
      <w:r>
        <w:rPr/>
        <w:t>» составляет 4 зачетных единицы, всего 144 часа, из которых 33 часа составляет контактная работа обучающегося с преподавателем (1 час – мероприятия промежуточной аттестации; 32 часа занятия лабораторного типа, в том числе 2 часа – мероприятия текущего контроля успеваемости), 111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Практикум по физике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75"/>
        <w:gridCol w:w="1108"/>
        <w:gridCol w:w="1133"/>
        <w:gridCol w:w="1149"/>
        <w:gridCol w:w="713"/>
        <w:gridCol w:w="820"/>
      </w:tblGrid>
      <w:tr>
        <w:trPr>
          <w:trHeight w:val="13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53" w:hRule="atLeast"/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уктура кристаллов и методы ее опред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фекты в твердых тел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ханические свойства твердых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зонной теории твердых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ктрические свойства твердых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гнитные свойства твердых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дисциплины «Практикум по физике конденсированного состояния» </w:t>
      </w:r>
      <w:r>
        <w:rPr>
          <w:rFonts w:cs="Times New Roman" w:ascii="Times New Roman" w:hAnsi="Times New Roman"/>
          <w:b/>
          <w:i/>
          <w:sz w:val="24"/>
          <w:szCs w:val="24"/>
        </w:rPr>
        <w:t>(Список лабораторных работ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кристалл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онных радиусов из рефрактометрических измер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рнный микроско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локаций в кристаллах со структурой алмаз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икротвердости кристаллов от плотности дислокац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икротвердости кристаллов от ориент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дельного сопротивления полупроводника четырехзондовым методом и определение знака носителей заря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емпературной зависимости электропроводности и термоэлектродвижущей силы в полупроводника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ширины запрещенной зоны полупроводников оптическим методо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араметров высокотемпературных сверхпроводни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диэлектри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ческие свойства твердых те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пературы Кюри ферромагнитных сплав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намагничивания ферро- и ферримагне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абораториях практикума по физике конденсированного состояния в форме практических занятий, на которых проводятся обсуждения рассматриваемых лабораторных работ, самостоятельного выполнения студентами лабораторных работ и защиты отчета по лабораторной работе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 изучение рекомендованной литературы и подготовку к выполнению лабораторных работ, написание отчетов по выполненным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Style w:val="FontStyle39"/>
                <w:rFonts w:eastAsia="Calibri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в рамках профильных физических и дисциплин, требующие применения аппарата физики конденсированного состояния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физики конденсированного состояния, требующимися для моделирования профильных задач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Практикум по физике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right="-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ный опрос (текущий контроль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устного опроса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навыков используются следующие процедуры и технолог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-284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отчетов по выполненным лабораторным работам (промежуточная аттестация)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успешное выполнение лабораторных работ, выданных преподавателем, и подготовка отчетов по ним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невыполнение лабораторных работ и / или неподготовка отчетов по ним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обучающимся предлагаются следующие вопросы, охватывающие программу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Практикум по физике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1"/>
        <w:numPr>
          <w:ilvl w:val="0"/>
          <w:numId w:val="1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ульфа-Брэгга и Лауэ для дифракции рентгеновского излучения в кристалле. Основные рентгеновские методы исследования структуры кристаллов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еометрической теории дифракции рентгеновских лучей в кристалле. Построение Эвольда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томное взаимодействие в двухатомной молекуле и в кристалле. Электроотрицательность. Основные виды химической связи в кристаллах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молекулярных кристаллах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нергии связи в ионных кристаллах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чета энергии связи в ковалентных кристаллах методом ЛКАО (на примере молекулы водорода)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ефектов в кристаллах. Расчет равновесных концентраций точечных дефектов по Шоттк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вновесных концентраций точечных дефектов по Френкелю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и. Контур и вектор Бюргерса. Механизмы движения дислокаций. Источники дислокаций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 твердого тела. Обобщенный закон Гука для кристаллов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свойства твердых тел. Основные механизмы пластической деформации. Системы скольжения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волны в кристаллах. Продольные и поперечные моды колебаний в кристаллах кубической сингони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одномерной моноатомной цепочки. Закон дисперси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колебания одномерной атомной цепочки с базисом. Акустические и оптические колебания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в модели Эйнштейна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кристаллической решетки по Дебаю. Спектральная плотность фононов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 кристаллической решетки. Рассеяние фононов, N- и U-процессы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пругий механизм поляризации диэлектриков. Действительная и мнимая составляющие поляризуемости, их зависимость от частоты переменного электрического поля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й упругий механизм поляризации диэлектриков. Спектральная зависимость поляризуемости для ионного механизма поляризаци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упругий механизм поляризации диэлектриков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механизмы поляризации диэлектриков. Их зависимость от температуры и частоты электрического поля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лазиуса-Мосотти. Границы его применимост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зависимость полной поляризуемости и диэлектрической проницаемости диэлектрика. Соотношение Лиддейна-Сакса-Теллера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ие потери в переменном электрическом поле. Тангенс угла диэлектрических потерь. Эквивалентная схема диэлектрика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нетоэлектрики. «Поляризационная катастрофа». Применение теории фазовых переходов Гинзбурга-Ландау для описания спонтанной поляризации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лектронного газа в металлах в рамках модели Друде: законы Ома и Видемана-Франца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 в рамках модели Друде.</w:t>
      </w:r>
    </w:p>
    <w:p>
      <w:pPr>
        <w:pStyle w:val="Style21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ая прозрачность и скин-эффект в металл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1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 xml:space="preserve">П.В. Павлов, А.Ф. Хохлов. – Физика твердого тела. – М.: ВШ, 2000; Нижний Новгород: изд. ННГУ, 1993. </w:t>
      </w:r>
      <w:r>
        <w:rPr>
          <w:rFonts w:cs="Times New Roman" w:ascii="Times New Roman" w:hAnsi="Times New Roman"/>
          <w:sz w:val="24"/>
          <w:szCs w:val="28"/>
          <w:u w:val="single"/>
        </w:rPr>
        <w:t>http://www.lib.unn.ru/php/details.php?DocId=44686</w:t>
      </w:r>
    </w:p>
    <w:p>
      <w:pPr>
        <w:pStyle w:val="Style21"/>
        <w:ind w:left="426" w:hanging="426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http://www.lib.unn.ru/php/details.php?DocId=288601</w:t>
      </w:r>
    </w:p>
    <w:p>
      <w:pPr>
        <w:pStyle w:val="Style21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. Киттель. – Введение в физику твердого тела. – М.: Наука, 1978.</w:t>
      </w:r>
    </w:p>
    <w:p>
      <w:pPr>
        <w:pStyle w:val="Style21"/>
        <w:ind w:left="426" w:hanging="426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http://eqworld.ipmnet.ru/ru/library/physics/solidstate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1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И. Епифанов. – Физика твердого тела, 4-е изд., стереотипное. – Издательство “Лань”, 2011.</w:t>
      </w:r>
    </w:p>
    <w:p>
      <w:pPr>
        <w:pStyle w:val="Style21"/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8"/>
          <w:u w:val="single"/>
        </w:rPr>
        <w:t>https://e.lanbook.com/reader/book/2023/#1</w:t>
      </w:r>
    </w:p>
    <w:p>
      <w:pPr>
        <w:pStyle w:val="Style21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ж. Рейсленд. – Физика фононов. – М.: Мир, 1975.</w:t>
      </w:r>
    </w:p>
    <w:p>
      <w:pPr>
        <w:pStyle w:val="Style21"/>
        <w:ind w:left="426" w:hanging="426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http://eqworld.ipmnet.ru/ru/library/physics/solidstate.htm</w:t>
      </w:r>
    </w:p>
    <w:p>
      <w:pPr>
        <w:pStyle w:val="Style21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Л. Матухин, В.Л. Ермаков. – Физика твердого тела. – Издательство “Лань”, 2010.</w:t>
      </w:r>
    </w:p>
    <w:p>
      <w:pPr>
        <w:pStyle w:val="Style21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8"/>
          <w:u w:val="single"/>
        </w:rPr>
        <w:t>https://e.lanbook.com/reader/book/262/#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рнет-ресурсы Фундаментальной библиотеки ННГУ </w:t>
      </w:r>
      <w:r>
        <w:rPr>
          <w:rFonts w:cs="Times New Roman" w:ascii="Times New Roman" w:hAnsi="Times New Roman"/>
          <w:sz w:val="24"/>
          <w:szCs w:val="28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1"/>
        <w:numPr>
          <w:ilvl w:val="0"/>
          <w:numId w:val="3"/>
        </w:numPr>
        <w:ind w:left="357" w:hanging="357"/>
        <w:rPr/>
      </w:pPr>
      <w:r>
        <w:rPr>
          <w:rFonts w:eastAsia="Symbol" w:cs="Times New Roman" w:ascii="Times New Roman" w:hAnsi="Times New Roman"/>
          <w:sz w:val="24"/>
          <w:szCs w:val="28"/>
        </w:rPr>
        <w:t xml:space="preserve">Журнал Успехи физических наук </w:t>
      </w:r>
      <w:r>
        <w:rPr>
          <w:rFonts w:eastAsia="Symbol" w:cs="Times New Roman" w:ascii="Times New Roman" w:hAnsi="Times New Roman"/>
          <w:sz w:val="24"/>
          <w:szCs w:val="28"/>
          <w:u w:val="single"/>
        </w:rPr>
        <w:t>http://ufn.ru/</w:t>
      </w:r>
      <w:r>
        <w:rPr>
          <w:rFonts w:eastAsia="Symbol" w:cs="Times New Roman" w:ascii="Times New Roman" w:hAnsi="Times New Roman"/>
          <w:sz w:val="24"/>
          <w:szCs w:val="28"/>
        </w:rPr>
        <w:t>.</w:t>
      </w:r>
    </w:p>
    <w:p>
      <w:pPr>
        <w:pStyle w:val="Style21"/>
        <w:numPr>
          <w:ilvl w:val="0"/>
          <w:numId w:val="3"/>
        </w:numPr>
        <w:ind w:left="357" w:hanging="357"/>
        <w:rPr/>
      </w:pPr>
      <w:r>
        <w:rPr>
          <w:rFonts w:eastAsia="Symbol" w:cs="Times New Roman" w:ascii="Times New Roman" w:hAnsi="Times New Roman"/>
          <w:sz w:val="24"/>
          <w:szCs w:val="28"/>
        </w:rPr>
        <w:t xml:space="preserve">Журнал Физика твердого тела </w:t>
      </w:r>
      <w:r>
        <w:rPr>
          <w:rFonts w:eastAsia="Symbol" w:cs="Times New Roman" w:ascii="Times New Roman" w:hAnsi="Times New Roman"/>
          <w:sz w:val="24"/>
          <w:szCs w:val="28"/>
          <w:u w:val="single"/>
        </w:rPr>
        <w:t>http://journals.ioffe.ru/ftt/</w:t>
      </w:r>
      <w:r>
        <w:rPr>
          <w:rFonts w:eastAsia="Symbol" w:cs="Times New Roman" w:ascii="Times New Roman" w:hAnsi="Times New Roman"/>
          <w:sz w:val="24"/>
          <w:szCs w:val="28"/>
        </w:rPr>
        <w:t>.</w:t>
      </w:r>
    </w:p>
    <w:p>
      <w:pPr>
        <w:pStyle w:val="Style21"/>
        <w:numPr>
          <w:ilvl w:val="0"/>
          <w:numId w:val="3"/>
        </w:numPr>
        <w:ind w:left="357" w:hanging="357"/>
        <w:rPr/>
      </w:pPr>
      <w:r>
        <w:rPr>
          <w:rFonts w:eastAsia="Symbol" w:cs="Times New Roman" w:ascii="Times New Roman" w:hAnsi="Times New Roman"/>
          <w:sz w:val="24"/>
          <w:szCs w:val="28"/>
        </w:rPr>
        <w:t xml:space="preserve">Журнал Физика и техника полупроводников </w:t>
      </w:r>
      <w:r>
        <w:rPr>
          <w:rFonts w:eastAsia="Symbol" w:cs="Times New Roman" w:ascii="Times New Roman" w:hAnsi="Times New Roman"/>
          <w:sz w:val="24"/>
          <w:szCs w:val="28"/>
          <w:u w:val="single"/>
        </w:rPr>
        <w:t>http://journals.ioffe.ru/ftp/</w:t>
      </w:r>
      <w:r>
        <w:rPr>
          <w:rFonts w:eastAsia="Symbol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8"/>
        </w:rPr>
      </w:pPr>
      <w:r>
        <w:rPr>
          <w:rFonts w:eastAsia="Symbol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бораторный практикум проводится в специализированной аудитории, оснащенной измерительным оборудованием, источниками питания и макетами лабораторных устройств. ННГУ обеспечен всем необходимым программным обеспечением для проведения лабораторных практик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9"/>
        <w:tabs>
          <w:tab w:val="clear" w:pos="709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электро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ела физиче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ультета, к. ф.-м. н., доцент _________________________ / Карзанов В.В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электрон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ела физиче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ультета, д. ф.-м. н., профессор _______________________ /Демидов Е.С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О.В.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7 июня 2018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Перов А.А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9:00Z</dcterms:created>
  <dc:creator>1</dc:creator>
  <dc:description/>
  <cp:keywords/>
  <dc:language>en-US</dc:language>
  <cp:lastModifiedBy>А. В. Нохрин</cp:lastModifiedBy>
  <cp:lastPrinted>2018-01-25T10:57:00Z</cp:lastPrinted>
  <dcterms:modified xsi:type="dcterms:W3CDTF">2019-04-26T05:02:00Z</dcterms:modified>
  <cp:revision>22</cp:revision>
  <dc:subject/>
  <dc:title>МИНИСТЕРСТВО ОБРАЗОВАНИЯ И НАУКИ РОССИЙСКОЙ ФЕДЕРАЦИИ</dc:title>
</cp:coreProperties>
</file>