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диофизических иэмер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радиофизических измерений» относится к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Радиофизика и электроника» на радиофизическом факультете ННГУ и является обязательной для освоения в 7 семестр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методов радиофизических измерений, используемых при исследовании характеристик электромагнитных полей, сигналов  и цеп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41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7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 способность  к  овладению  базовыми  знаниями  в  области  математики  и  естественных  наук,  их использованию в профессиональной деятельности (этап освоения - завершающий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методические основы  метр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базовым  математическим аппара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 Способность понимать 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освоения - завершающий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ы построения  и особенности схемотехники  радиоэлектронных устройств  измерительной  аппаратуры.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ционально выбрать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зиоптимальный метод измерений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 Способность 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освоения - завершающий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/>
              <w:ind w:lef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менные методы  методы измерений параметров ЭМ полей и сигналов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200"/>
              <w:ind w:left="2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простейшими алгоритмами программирования микропроцессоров се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 в задачах обработки измерительной информации 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numPr>
          <w:ilvl w:val="0"/>
          <w:numId w:val="2"/>
        </w:numPr>
        <w:tabs>
          <w:tab w:val="left" w:pos="426" w:leader="none"/>
          <w:tab w:val="left" w:pos="822" w:leader="none"/>
        </w:tabs>
        <w:spacing w:lineRule="auto" w:line="240"/>
        <w:ind w:left="425" w:right="-851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лабораторные занятия, 1 час мероприятия промежуточной аттестации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/>
      </w:pPr>
      <w:r>
        <w:rPr/>
        <w:t>Содержание дисциплины (модуля)</w:t>
      </w:r>
    </w:p>
    <w:tbl>
      <w:tblPr>
        <w:tblW w:w="9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86"/>
        <w:gridCol w:w="369"/>
        <w:gridCol w:w="462"/>
        <w:gridCol w:w="344"/>
        <w:gridCol w:w="458"/>
        <w:gridCol w:w="479"/>
        <w:gridCol w:w="422"/>
        <w:gridCol w:w="547"/>
        <w:gridCol w:w="460"/>
        <w:gridCol w:w="422"/>
        <w:gridCol w:w="431"/>
        <w:gridCol w:w="429"/>
        <w:gridCol w:w="277"/>
        <w:gridCol w:w="277"/>
        <w:gridCol w:w="317"/>
        <w:gridCol w:w="11"/>
        <w:gridCol w:w="87"/>
        <w:gridCol w:w="192"/>
        <w:gridCol w:w="321"/>
        <w:gridCol w:w="326"/>
        <w:gridCol w:w="8"/>
        <w:gridCol w:w="11"/>
        <w:gridCol w:w="9"/>
      </w:tblGrid>
      <w:tr>
        <w:trPr>
          <w:trHeight w:val="1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Общие сведения об измерениях, видах погрешностей и методах  их устранен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ифровые методы измерений и их специф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Методы измерений постоянных и низкочастотных ЭМ пол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Особенности измерения характеристик радиочастотных и  СВЧ  пол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Оптимальные и квазиоптимальные методы измерений параметров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 Спектральное оценивание детермиии рованных и случайных  процесс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  <w:t>Аудиторные лекционные занятия, лабораторные занятия с испольэованием комплекта измерительной аппаратуры фирмы ”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” и персональных компютеров </w:t>
      </w:r>
    </w:p>
    <w:p>
      <w:pPr>
        <w:pStyle w:val="Style18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</w:r>
    </w:p>
    <w:p>
      <w:pPr>
        <w:pStyle w:val="Style18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  <w:t>.</w:t>
      </w:r>
    </w:p>
    <w:p>
      <w:pPr>
        <w:pStyle w:val="Style18"/>
        <w:widowControl w:val="false"/>
        <w:tabs>
          <w:tab w:val="clear" w:pos="643"/>
        </w:tabs>
        <w:spacing w:before="0" w:after="0"/>
        <w:ind w:right="-426" w:firstLine="850"/>
        <w:jc w:val="both"/>
        <w:rPr/>
      </w:pPr>
      <w:r>
        <w:rPr/>
        <w:t xml:space="preserve"> </w:t>
      </w:r>
      <w:r>
        <w:rPr/>
        <w:t>5 .Учебно-</w:t>
      </w:r>
      <w:r>
        <w:rPr>
          <w:b/>
        </w:rPr>
        <w:t>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данной дисциплине заключается в самостоятельном изучении материала, закрепляющего и дополняющего полученные в рамках лекционных занятий знания. Самостоятельная работа ведётся с использованием литературных источников, перечисленных в п. 7 программы. Задания для самостоятельно работы выдаются обучающимся по окончании изучения каждой темы. Контроль самостоятельной работы проводится во время аттестации (зачёта).</w:t>
      </w:r>
    </w:p>
    <w:p>
      <w:pPr>
        <w:pStyle w:val="Normal"/>
        <w:spacing w:lineRule="auto" w:line="240"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spacing w:lineRule="auto" w:line="240"/>
        <w:ind w:left="108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right="-42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и критериев оценивания компетенций на различных этапах их формирования приведено в приложении 1.</w:t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108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Описание шкал оценивания.</w:t>
      </w:r>
    </w:p>
    <w:p>
      <w:pPr>
        <w:pStyle w:val="Style19"/>
        <w:spacing w:lineRule="auto" w:line="240"/>
        <w:ind w:left="-142" w:right="-42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имеет два значения: зачёт, незачёт.</w:t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108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9"/>
        <w:spacing w:lineRule="auto" w:line="240"/>
        <w:ind w:left="0" w:right="-426" w:firstLine="708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при аттестации включает в себя письменные ответы вопросы с дальнейшим собеседованием. Оценивание результатов обучения в виде умений и владений происходит при текущем контроле по результатам  контрольных заданий, а также во время зачё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10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 </w:t>
      </w:r>
    </w:p>
    <w:p>
      <w:pPr>
        <w:pStyle w:val="Style19"/>
        <w:ind w:left="1080" w:right="-284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контро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грешностей, их источн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вероятностей случайных ошибок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систематических аддитивных и мультипликативных погрешностей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а серия измерений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{3,3; 5,5; 4,3} дБм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результаты точечной и интервальной оценки. Результаты выразить в вольтах с указанием точности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руктура АЦП, шум квантовани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Оценить СКО шума квантования для АЦП разряд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8  и верхним пределом преобразования, равн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5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рансверсальный цифровой ФНЧ и его устойчивость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Рекурсивный цифровой  ФНЧ и его устойчивость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  Особенности модуляционного метода измерений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Измерение напряженности  квазистатического электрического пол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тоды магнитных измерений в зависимости от величины напряженности низкочастотного магнитного поля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Магнитомодуляционный  измеритель  напряженности магнитного поля (феррозонд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Использование ЯМР для магнитных измерений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Измерение  предельно слабых  магнитных полей (СКВИД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етод эталонной антенны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Метод эталонного поля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Измерение СВЧ мощности и КСВ  в волноводах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тимальные алгоритмы измерения параметров сигналов (метод максимального  правдоподобия)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Квазиоптимальные методы измерения частоты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Цифровой измеритель фазовых сдвиго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Различия Фурье-спектра, текущего и мгновенного спектров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Разрешающая способность и время анализа  анализаторов  спектра             параллельного и последовательного типа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Назначение и определение цифрового фильтра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Характеристики цифрового фильтра в частотной области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Модели целочисленных БИХ и КИХ фильтров. 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ектирование  цифровых фильтров методами целочисленного нелинейного программирования.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7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 нокуров  В.И.,Каплан С.И.,Петелин И.Г. Электрорадиоизмерения. М.:Радио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связь, 1986.-351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мерения в электронике.-Ред.В.А.Кузнецов. –М.:Энергоатомиздат, 1987.-510с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рский Г.Я.  Электронные  измерения. –М.;Радио и связь, 1966.-440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.Мейзда   Электрон ные измерительные  приборы и методы  измерений. –М.:Мир, 1990.-535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keepNext w:val="true"/>
        <w:keepLines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keepNext w:val="true"/>
        <w:keepLines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авренчик В.Н.  Постановка физического эксперимента и статистическая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ботка его  результатов: Учебп. пособие для  вузов. –М.: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нергоатомиздат,  1986.-272с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пряжение  датчиков и устройств ввода данных  с компьютерами 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.  Ред.У.Томкинс и Дж.Уэбстер. –М.:Мир, 1992.-975с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воряшин В.В. Радиотехнические измерения. –М.:Сов. Радио. 1976.-з60с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шнир Д.В. и др.  Измерения в технике связи. –М.:Связь, 1976.-430с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арт  Х. Введение в измерительную технику. –М.:Мир, 1999.-391с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 дисциплины (моду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 контрольно-измерительной  аппаратуры фирмы “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компьютеры на рабочих стола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подготовки 03.04.03 Радиофиз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   ст. преподаватель Односевцев 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Бакунов М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Фитасов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70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Style19"/>
        <w:ind w:left="709" w:right="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/>
        <w:t>Карты компетенций, в формировании которых участвует дисциплина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7"/>
        <w:gridCol w:w="1560"/>
        <w:gridCol w:w="1559"/>
        <w:gridCol w:w="1559"/>
        <w:gridCol w:w="1579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обуче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1 (ОК-3) Уметь самостоятельно осваивать отдельные разделы дисципл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рагментарное использование ум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осваивать отдельные 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, успешное, но не систематическое использование ум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осваивать отдельные 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осваивать отдельные разделы дисципли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осваивать отдельные разделы дисциплины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1 (ПК-1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характеристики и математические методы анализа систематических и случайных ошибок экспериментальных резудьта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сновные методы  измерений интенсивности ЭМ полей и характеристик сигналов в широком частотном диапазоне, принципы  спектрального анализ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Неполные зн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 систематически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1 (ПК-2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обенностей схемотехники аппаратуры, предназначенной для измерения параметров ЭМ полей и сигналов в различных частотных диапазон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Неполн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 систематические 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1 (ПК-2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грамотно на научном языке излагать изученный материал, описывать методы и средства проведения радиофиз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мер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рагментарное использование ум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но на научном языке излагать изученный материа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, успешное, но не систематическое использование ум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но на научном языке излагать изуч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рамотно на научном языке излагать изученный материа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ое ум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рамотно на научном языке излагать изучен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1 (ПК-2)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методами проектирования простейших цифровых фильтр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ыми мет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, успешное, но не систематическое владение мет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Ууспешное, но содержащее отдельные пробелы владение метод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применение специ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етодов 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0:00Z</dcterms:created>
  <dc:creator>1</dc:creator>
  <dc:description/>
  <cp:keywords/>
  <dc:language>en-US</dc:language>
  <cp:lastModifiedBy>kanakov</cp:lastModifiedBy>
  <cp:lastPrinted>2018-04-07T14:36:00Z</cp:lastPrinted>
  <dcterms:modified xsi:type="dcterms:W3CDTF">2021-07-24T11:18:00Z</dcterms:modified>
  <cp:revision>16</cp:revision>
  <dc:subject/>
  <dc:title>МИНИСТЕРСТВО ОБРАЗОВАНИЯ И НАУКИ РОССИЙСКОЙ ФЕДЕРАЦИИ</dc:title>
</cp:coreProperties>
</file>