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/>
      </w:pPr>
      <w:r>
        <w:rPr/>
        <w:t>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1" апрел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ЛОВЫЕ КОММУНИКАЦИИ В ТУРИЗ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02.10 «ТУР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пол.н., доцент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_ Н.А. Бар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сервиса и туризма от «19» марта 2019 г., протокол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д.э.н., профессор                                  ___________   М.В. Ефре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ДЕЛОВЫЕ КОММУНИКАЦИИ В ТУРИЗМ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Деловые коммуникации в туризме»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чебная дисциплина «Деловые коммуникации в туризме» входит в Профессиональный цикл, Общепрофессиональные дисциплины.  Дисциплина «Деловые коммуникации в туризме» базируется на знаниях, полученных при изучении дисциплины «Деловая этик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дисциплины – формирование у  студентов знаний об основах деловых коммуникациях предприятий туриз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формировать знания в области </w:t>
      </w:r>
      <w:r>
        <w:rPr>
          <w:rFonts w:eastAsia="Calibri"/>
        </w:rPr>
        <w:t>требований к оформлению деловой документации и правила ведения профессиональной коммуник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ить особенности  деловой коммуникации в туриз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и проводить деловые совещания, собрания, круглые столы, рабочие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инструктаж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и эффективной организации деловых встреч и совещ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специфику делового общения, структуру коммуникативного акта и условия установления конта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трудоемкость учебной нагрузки обучающегося 104  часов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44 ча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сультирования обучающихся 6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 «Деловые коммуникации в туризме»</w:t>
      </w:r>
    </w:p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613"/>
        <w:gridCol w:w="848"/>
        <w:gridCol w:w="135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оммуникации.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муникации. Функции общения. Модель речевой коммуникации. Виды коммуникаций. Формы и типы речевой коммуникации. Виды речевой деятельности. Специфика вербальной и невербальной коммуника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. Составление опорного конспекта по те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ые коммуникации в туризме.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коммуникации: диалог, дискуссия, беседа, переговоры, пресс-конференция, брифинг, презентация, прием по личным вопросам и др. Модели коммуникации: линейная модель, нелинейная модель, циркулярная, интерактивная, объемные модели, гомогенные модели и др. Деловая презентация. Требования и структура презентаци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 . Обсуждение презентаций и проблем, поднятых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. Заполнение таблицы "Виды деловых коммуникаций в туризм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 Особенности межкультурной коммуникации в деловой сфере туриз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е взаимодействия. Понятие, виды и влияние межкультурной коммуникации на бизнес-среду. Межэтническая коммуникация. Коммуникация между представителями различных демографических групп: религиозных, половозрастных. Региональная коммуникация. Стратегии и модели достижения взаимопонимания в условиях межкультурной коммуникаци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.  Подготовка сообщений по те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переписка.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ловых документов в туризме. Особенности  составления официально-деловых текстов. Официально-деловой стиль русского литературного я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его функционирования, жанровое разнообраз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овые формулы официальных документов. Документы для внутренне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внешнего пользования. Сопутствующие обстоятельств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Обсуждение презентаций и проблем, поднятых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работа с основной и дополнительной литературой, подготовка сообщений на тему: Формы</w:t>
              <w:tab/>
              <w:t>коммуникации: диалог, дискуссия,</w:t>
              <w:tab/>
              <w:t>беседа, переговоры, пресс- конференция, брифинг, презентация, прием по личным вопросам и д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собенности профессиональной риторики. Проведение переговоров с партнером.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фессиональной ритор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переговоров как формы делового общения в сфере туризма. Тактический шаг. Мягкий, жесткий и принципиальный подходы. Спекулятивные   приемы   тактики   уловок:   «Хороший   партнер   —   плохой     партн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скредитация партнера», «Анекдот», «Стрессовая ситуация», «Рассчитанная отсрочка», «Вопросы-капканы», «Отказ от переговоров», «Растущие требования». Приемы ускорения принятия соглашений: прямой и косвенный.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фликты в деловом общен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или разрешения конфликтных ситуаций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Обсуждение презентаций и проблем, поднятых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. Подготовка к викторин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Этика и психология делового общения (сфера сервиса): Учебное пособие / Барышева А.Д., Матюхина Ю.А., Шередер Н.Г. - М.: Альфа-М, НИЦ ИНФРА-М, 2016. - 256 с - ISBN 978-5-98281-095-3. // Режим доступа: </w:t>
      </w:r>
      <w:hyperlink r:id="rId7">
        <w:r>
          <w:rPr>
            <w:rStyle w:val="InternetLink"/>
          </w:rPr>
          <w:t>http://znanium.com/bookread2.php?book=535092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Психология общения. Практикум по психологии: Учебное пособие / Н.С. Ефимова. - М.: ИД ФОРУМ: НИЦ ИНФРА-М, 2014. - 192 с. -  (Профессиональное образование). - ISBN 978-5-8199-0249-3 // Режим доступа: </w:t>
      </w:r>
      <w:hyperlink r:id="rId8">
        <w:r>
          <w:rPr>
            <w:rStyle w:val="InternetLink"/>
          </w:rPr>
          <w:t>http://znanium.com/bookread2.php?book=410246</w:t>
        </w:r>
      </w:hyperlink>
    </w:p>
    <w:p>
      <w:pPr>
        <w:pStyle w:val="Normal"/>
        <w:jc w:val="both"/>
        <w:rPr/>
      </w:pPr>
      <w:r>
        <w:rPr/>
        <w:t xml:space="preserve">2. Профессиональная этика и психология делового общения: Учебное пособие / И.П. Кошевая, А.А. Канке. - М.: ИД ФОРУМ: НИЦ Инфра-М, 2013. - 304 с. -  (Профессиональное образование). - ISBN 978-5-8199-0374-2. // Режим доступа: </w:t>
      </w:r>
      <w:hyperlink r:id="rId9">
        <w:r>
          <w:rPr>
            <w:rStyle w:val="InternetLink"/>
          </w:rPr>
          <w:t>http://znanium.com/bookread2.php?book=390632</w:t>
        </w:r>
      </w:hyperlink>
    </w:p>
    <w:p>
      <w:pPr>
        <w:pStyle w:val="Normal"/>
        <w:jc w:val="both"/>
        <w:rPr/>
      </w:pPr>
      <w:r>
        <w:rPr/>
        <w:t xml:space="preserve">3. Коноваленко, М. Ю. Психология общения : учебник для СПО / М. Ю. Коноваленко, В. А. Коноваленко. — М. : Издательство Юрайт, 2016. — 468 с. — (Серия : Профессиональное образование). — ISBN 978-5-9916-5679-5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E940317D-EA59-41A2-8366-80651F29B50F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940317D-EA59-41A2-8366-80651F29B50F#/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11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12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13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опыт: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 информации о деятельности организации и отдельных ее подразде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езентаций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доклад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ловые коммуникации для решения поставленных зада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деловые совещания, собрания, круглые столы, рабочие группы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структаж работников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овывать взаимодействие с клиентами и партнерами, определение стратегии переговорного процесс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оформлению деловой документации и правила ведения профессиональной коммуникации.</w:t>
            </w:r>
            <w:r>
              <w:rPr>
                <w:sz w:val="20"/>
                <w:szCs w:val="20"/>
              </w:rPr>
              <w:t xml:space="preserve"> Принципы и методы организации деловых коммуникац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 организации деловых переговор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актические задания, собеседования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делового общения, структуру коммуникативного акта и условия установления контак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актические задания, собеседования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эффективной организации деловых встреч и совеща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актические задания, собес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шкалы оцени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тоговый контроль качества усвоения студентами содержания дисциплины проводится в виде итоговой оценки. </w:t>
      </w:r>
    </w:p>
    <w:p>
      <w:pPr>
        <w:pStyle w:val="Normal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Bookgriff">
    <w:name w:val="book-griff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right="1" w:hanging="0"/>
    </w:pPr>
    <w:rPr>
      <w:sz w:val="22"/>
      <w:szCs w:val="22"/>
      <w:lang w:val="en-US"/>
    </w:rPr>
  </w:style>
  <w:style w:type="paragraph" w:styleId="Bookadditionalinfoitem">
    <w:name w:val="book-additional_info-item"/>
    <w:basedOn w:val="Normal"/>
    <w:qFormat/>
    <w:pPr>
      <w:spacing w:before="280" w:after="280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pages">
    <w:name w:val="book-pages"/>
    <w:basedOn w:val="Normal"/>
    <w:qFormat/>
    <w:pPr>
      <w:spacing w:before="280" w:after="280"/>
    </w:pPr>
    <w:rPr/>
  </w:style>
  <w:style w:type="paragraph" w:styleId="Bookisbn">
    <w:name w:val="book-isbn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ind w:left="118" w:hanging="0"/>
      <w:outlineLvl w:val="1"/>
    </w:pPr>
    <w:rPr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bsheniedel.ru/otvety-na-ekzamen-po-delovomu-obshheniyu-konflikty-v-delovom-obshhenii.html" TargetMode="External"/><Relationship Id="rId5" Type="http://schemas.openxmlformats.org/officeDocument/2006/relationships/hyperlink" Target="http://obsheniedel.ru/otvety-na-ekzamen-po-delovomu-obshheniyu-stili-razresheniya-konftiktnyx-situacij.html" TargetMode="External"/><Relationship Id="rId6" Type="http://schemas.openxmlformats.org/officeDocument/2006/relationships/footer" Target="footer3.xml"/><Relationship Id="rId7" Type="http://schemas.openxmlformats.org/officeDocument/2006/relationships/hyperlink" Target="http://znanium.com/bookread2.php?book=535092" TargetMode="External"/><Relationship Id="rId8" Type="http://schemas.openxmlformats.org/officeDocument/2006/relationships/hyperlink" Target="http://znanium.com/bookread2.php?book=410246" TargetMode="External"/><Relationship Id="rId9" Type="http://schemas.openxmlformats.org/officeDocument/2006/relationships/hyperlink" Target="http://znanium.com/bookread2.php?book=390632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title_about.asp?id=53304" TargetMode="External"/><Relationship Id="rId12" Type="http://schemas.openxmlformats.org/officeDocument/2006/relationships/hyperlink" Target="https://elibrary.ru/title_about.asp?id=26228" TargetMode="External"/><Relationship Id="rId13" Type="http://schemas.openxmlformats.org/officeDocument/2006/relationships/hyperlink" Target="https://elibrary.ru/contents.asp?issueid=1514654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4:00Z</dcterms:created>
  <dc:creator>BLINOV</dc:creator>
  <dc:description/>
  <cp:keywords/>
  <dc:language>en-US</dc:language>
  <cp:lastModifiedBy>Кабановская Екатерина Андреевна</cp:lastModifiedBy>
  <cp:lastPrinted>2018-07-02T12:28:00Z</cp:lastPrinted>
  <dcterms:modified xsi:type="dcterms:W3CDTF">2019-04-18T09:07:00Z</dcterms:modified>
  <cp:revision>54</cp:revision>
  <dc:subject/>
  <dc:title>МАКЕТ</dc:title>
</cp:coreProperties>
</file>