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____июня______ 2021 г. № 8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Банковское право</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 xml:space="preserve">Криминалистические экспертизы; Экономические экспертиз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едческие экспертизы.</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1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сциплина «Банковское право»</w:t>
      </w:r>
      <w:r>
        <w:rPr>
          <w:rFonts w:cs="Times New Roman" w:ascii="Times New Roman" w:hAnsi="Times New Roman"/>
          <w:iCs/>
          <w:sz w:val="24"/>
          <w:szCs w:val="24"/>
        </w:rPr>
        <w:t xml:space="preserve"> </w:t>
      </w:r>
      <w:r>
        <w:rPr>
          <w:rFonts w:cs="Times New Roman" w:ascii="Times New Roman" w:hAnsi="Times New Roman"/>
          <w:sz w:val="24"/>
          <w:szCs w:val="24"/>
        </w:rPr>
        <w:t>относится к части, формируемой участниками образовательных отношений</w:t>
      </w:r>
      <w:r>
        <w:rPr>
          <w:rFonts w:cs="Times New Roman" w:ascii="Times New Roman" w:hAnsi="Times New Roman"/>
          <w:color w:val="000000"/>
          <w:sz w:val="24"/>
          <w:szCs w:val="24"/>
        </w:rPr>
        <w:t>,</w:t>
      </w:r>
      <w:r>
        <w:rPr>
          <w:rFonts w:cs="Times New Roman" w:ascii="Times New Roman" w:hAnsi="Times New Roman"/>
          <w:sz w:val="24"/>
          <w:szCs w:val="24"/>
        </w:rPr>
        <w:t xml:space="preserve"> изучается на втором году обучения, в третьем семестре. Код дисциплины в учебном плане Б1.В.ДВ.04.02.</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на предыдущем этапе обучения знаний, в рамках изучения ряда отраслевых дисциплин, студент формирует представления о банковской системе России, о правовом положении ее участников, основах ее функционир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ями освоения дисциплины «Банковское право» являются:</w:t>
      </w:r>
    </w:p>
    <w:p>
      <w:pPr>
        <w:pStyle w:val="Style24"/>
        <w:numPr>
          <w:ilvl w:val="0"/>
          <w:numId w:val="31"/>
        </w:numPr>
        <w:tabs>
          <w:tab w:val="clear" w:pos="708"/>
          <w:tab w:val="left" w:pos="112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и формирование студентами системных знаний о современном нормативно-правовом регулировании банковской системы Российской Федерации (в том числе о ее построении, структуре и принципах, о правовом положении ее участников и т.д.);</w:t>
      </w:r>
    </w:p>
    <w:p>
      <w:pPr>
        <w:pStyle w:val="Style24"/>
        <w:numPr>
          <w:ilvl w:val="0"/>
          <w:numId w:val="31"/>
        </w:numPr>
        <w:tabs>
          <w:tab w:val="clear" w:pos="708"/>
          <w:tab w:val="left" w:pos="112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яснение студентами основ банковской деятельности и порядка ее осуществления; </w:t>
      </w:r>
    </w:p>
    <w:p>
      <w:pPr>
        <w:pStyle w:val="Style24"/>
        <w:numPr>
          <w:ilvl w:val="0"/>
          <w:numId w:val="31"/>
        </w:numPr>
        <w:tabs>
          <w:tab w:val="clear" w:pos="708"/>
          <w:tab w:val="left" w:pos="112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обретение студентами навыков практического применения знаний по дисциплине при решении практических заданий, моделирующих возможные проблемные ситуации, по тематике дисциплины; </w:t>
      </w:r>
    </w:p>
    <w:p>
      <w:pPr>
        <w:pStyle w:val="Style24"/>
        <w:numPr>
          <w:ilvl w:val="0"/>
          <w:numId w:val="31"/>
        </w:numPr>
        <w:tabs>
          <w:tab w:val="clear" w:pos="708"/>
          <w:tab w:val="left" w:pos="112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студентами знаний об основных источниках права, регулирующих отношения в сфере банковского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4.02</w:t>
            </w:r>
            <w:r>
              <w:rPr>
                <w:rFonts w:eastAsia="Calibri" w:cs="Times New Roman" w:ascii="Times New Roman" w:hAnsi="Times New Roman"/>
                <w:i/>
                <w:sz w:val="24"/>
                <w:szCs w:val="24"/>
              </w:rPr>
              <w:t xml:space="preserve">, </w:t>
            </w:r>
            <w:r>
              <w:rPr>
                <w:rFonts w:cs="Times New Roman" w:ascii="Times New Roman" w:hAnsi="Times New Roman"/>
                <w:sz w:val="24"/>
                <w:szCs w:val="24"/>
              </w:rPr>
              <w:t>«Банковское право»</w:t>
            </w:r>
            <w:r>
              <w:rPr>
                <w:rFonts w:cs="Times New Roman" w:ascii="Times New Roman" w:hAnsi="Times New Roman"/>
                <w:iCs/>
                <w:sz w:val="24"/>
                <w:szCs w:val="24"/>
              </w:rPr>
              <w:t xml:space="preserve">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9781" w:type="dxa"/>
        <w:jc w:val="left"/>
        <w:tblInd w:w="-5" w:type="dxa"/>
        <w:tblLayout w:type="fixed"/>
        <w:tblCellMar>
          <w:top w:w="0" w:type="dxa"/>
          <w:left w:w="108" w:type="dxa"/>
          <w:bottom w:w="0" w:type="dxa"/>
          <w:right w:w="108" w:type="dxa"/>
        </w:tblCellMar>
      </w:tblPr>
      <w:tblGrid>
        <w:gridCol w:w="1903"/>
        <w:gridCol w:w="2200"/>
        <w:gridCol w:w="4083"/>
        <w:gridCol w:w="1595"/>
      </w:tblGrid>
      <w:tr>
        <w:trPr>
          <w:trHeight w:val="419"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 w:leader="none"/>
                <w:tab w:val="left" w:pos="426" w:leader="none"/>
              </w:tabs>
              <w:spacing w:lineRule="auto" w:line="240" w:before="0" w:after="0"/>
              <w:contextualSpacing/>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b/>
                <w:b/>
                <w:i/>
                <w:i/>
                <w:sz w:val="24"/>
                <w:szCs w:val="24"/>
              </w:rPr>
            </w:pPr>
            <w:r>
              <w:rPr>
                <w:rFonts w:cs="Times New Roman"/>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contextualSpacing/>
              <w:jc w:val="center"/>
              <w:rPr/>
            </w:pPr>
            <w:r>
              <w:rPr>
                <w:rFonts w:cs="Times New Roman" w:ascii="Times New Roman" w:hAnsi="Times New Roman"/>
                <w:b/>
                <w:sz w:val="24"/>
                <w:szCs w:val="24"/>
              </w:rPr>
              <w:t>Индикатор достижения  компетенции</w:t>
            </w:r>
            <w:r>
              <w:rPr>
                <w:rFonts w:cs="Times New Roman" w:ascii="Times New Roman" w:hAnsi="Times New Roman"/>
                <w:i/>
                <w:sz w:val="24"/>
                <w:szCs w:val="24"/>
              </w:rPr>
              <w:t xml:space="preserve"> </w:t>
            </w:r>
          </w:p>
          <w:p>
            <w:pPr>
              <w:pStyle w:val="Normal"/>
              <w:tabs>
                <w:tab w:val="clear" w:pos="708"/>
                <w:tab w:val="left" w:pos="1" w:leader="none"/>
                <w:tab w:val="left" w:pos="426"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код, содержание индикатора)</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426" w:leader="none"/>
                <w:tab w:val="left" w:pos="822"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sz w:val="24"/>
                <w:szCs w:val="24"/>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Обобщает и анализирует информацию, имеющую значение для реализации правовых норм в сфере судебно-экспертной деятельности с использованием современных информационных технологий, в том числе цифровизации и интерактивных форм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риемы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ых форм взаимодейств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емы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ого взаимодейств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ого взаимодейст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реферат </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left" w:pos="426" w:leader="none"/>
                <w:tab w:val="left" w:pos="822"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i/>
                <w:i/>
                <w:sz w:val="24"/>
                <w:szCs w:val="24"/>
              </w:rPr>
            </w:pPr>
            <w:r>
              <w:rPr>
                <w:rFonts w:cs="Times New Roman"/>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2. Определяет значимые приоритеты, в ясной и понятной форме доводит сущность применяемых специальных знаний до правоприменителей. Рационально планирует работу, эффективно делегирует свои полномочия и инструктирует подчиненных</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пределения значимых приоритетов, приемы взаимодействия, позволяющие в ясной и понятной форме доводить сущность применяемых специальных знаний до правоприменител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способы рационального планирования работы, включая  эффективное делегирование своих полномочий подчиненным</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значимые приоритеты, осуществлять приемы взаимодействия, позволяющие в ясной и понятной форме доводить сущность применяемых специальных знаний до правопримен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применять </w:t>
            </w:r>
            <w:r>
              <w:rPr>
                <w:rFonts w:cs="Times New Roman" w:ascii="Times New Roman" w:hAnsi="Times New Roman"/>
                <w:sz w:val="24"/>
                <w:szCs w:val="24"/>
              </w:rPr>
              <w:t>способы рационального планирования работы, включая  эффективное делегирование своих полномочий подчиненным</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определения значимых приоритетов, осуществления взаимодействия, позволяющего в ясной и понятной форме доводить сущность применяемых специальных знаний до правоприме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рационального планирования работы, включая  эффективное делегирование своих полномочий подчиненным</w:t>
            </w:r>
            <w:r>
              <w:rPr>
                <w:rFonts w:cs="Times New Roman" w:ascii="Times New Roman" w:hAnsi="Times New Roman"/>
                <w:sz w:val="24"/>
                <w:szCs w:val="24"/>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реферат </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left" w:pos="426" w:leader="none"/>
                <w:tab w:val="left" w:pos="822"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jc w:val="both"/>
              <w:rPr>
                <w:rFonts w:ascii="Times New Roman CYR" w:hAnsi="Times New Roman CYR" w:cs="Times New Roman CYR"/>
              </w:rPr>
            </w:pPr>
            <w:r>
              <w:rPr>
                <w:rFonts w:cs="Times New Roman CYR" w:ascii="Times New Roman CYR" w:hAnsi="Times New Roman CYR"/>
              </w:rPr>
              <w:t>ПК-8. Способен осуществлять правоохранительную деятельность с целью реализации правоприменительных актов в точном соответствии с требованиями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8.1. Применяет принципы правового регулирования в сфере профессиональной деятельности</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widowControl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принципы правового регулирования в сфере профессиональной деятельност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widowControl w:val="false"/>
              <w:spacing w:lineRule="auto" w:line="240" w:before="0" w:after="0"/>
              <w:rPr/>
            </w:pPr>
            <w:r>
              <w:rPr>
                <w:rFonts w:cs="Times New Roman" w:ascii="Times New Roman" w:hAnsi="Times New Roman"/>
                <w:sz w:val="24"/>
                <w:szCs w:val="24"/>
              </w:rPr>
              <w:t>- применять принципы правового регулирования в сфере профессиональной деятельност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tabs>
                <w:tab w:val="clear" w:pos="708"/>
                <w:tab w:val="left" w:pos="1"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навыками применения принципов правового регулирования в сфере профессиональ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реферат </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8.2. Осуществляет правоприменительный процесс в соответствии со стадиями применения права</w:t>
            </w:r>
          </w:p>
          <w:p>
            <w:pPr>
              <w:pStyle w:val="Normal"/>
              <w:tabs>
                <w:tab w:val="clear" w:pos="708"/>
                <w:tab w:val="left" w:pos="1" w:leader="none"/>
                <w:tab w:val="left" w:pos="426"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widowControl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правоприменительный процесс в соответствии со стадиями применения прав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равоприменительный процесс в соответствии со стадиями применения права</w:t>
            </w:r>
          </w:p>
          <w:p>
            <w:pPr>
              <w:pStyle w:val="Normal"/>
              <w:widowControl w:val="false"/>
              <w:spacing w:lineRule="auto" w:line="240" w:before="0" w:after="0"/>
              <w:rPr/>
            </w:pPr>
            <w:r>
              <w:rPr>
                <w:rFonts w:cs="Times New Roman" w:ascii="Times New Roman" w:hAnsi="Times New Roman"/>
                <w:sz w:val="24"/>
                <w:szCs w:val="24"/>
              </w:rPr>
              <w:t>правоприменительный процесс в соответствии со стадиями применения прав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навыками применения  правоприменительного процесса в соответствии со стадиями применения 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реферат </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8.3. Оценивает аспекты профессиональной деятельности с точки зрения положений нормативных  правовых документов</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аспекты профессиональной деятельности с точки зрения положений нормативных правовых документов</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sz w:val="24"/>
                <w:szCs w:val="24"/>
              </w:rPr>
              <w:t>- оценивать аспекты профессиональной деятельности с точки зрения положений нормативных правовых документов</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widowControl w:val="false"/>
              <w:spacing w:lineRule="auto" w:line="240" w:before="0" w:after="0"/>
              <w:rPr/>
            </w:pPr>
            <w:r>
              <w:rPr>
                <w:rFonts w:cs="Times New Roman" w:ascii="Times New Roman" w:hAnsi="Times New Roman"/>
                <w:sz w:val="24"/>
                <w:szCs w:val="24"/>
              </w:rPr>
              <w:t>- навыками оценки аспектов профессиональной деятельности с точки зрения положений нормативных правовых документов</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реферат </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2"/>
        <w:tabs>
          <w:tab w:val="clear" w:pos="822"/>
          <w:tab w:val="left" w:pos="426" w:leader="none"/>
        </w:tabs>
        <w:ind w:left="0" w:right="-853" w:hanging="0"/>
        <w:jc w:val="center"/>
        <w:rPr>
          <w:rFonts w:ascii="Times New Roman" w:hAnsi="Times New Roman" w:cs="Times New Roman"/>
          <w:b/>
          <w:b/>
          <w:i/>
          <w:i/>
          <w:sz w:val="20"/>
          <w:szCs w:val="20"/>
        </w:rPr>
      </w:pPr>
      <w:r>
        <w:rPr>
          <w:rFonts w:cs="Times New Roman"/>
          <w:b/>
          <w:i/>
          <w:sz w:val="20"/>
          <w:szCs w:val="20"/>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rPr>
          <w:b/>
          <w:b/>
        </w:rPr>
      </w:pPr>
      <w:r>
        <w:rPr>
          <w:b/>
        </w:rPr>
      </w:r>
    </w:p>
    <w:p>
      <w:pPr>
        <w:pStyle w:val="Style22"/>
        <w:tabs>
          <w:tab w:val="clear" w:pos="822"/>
          <w:tab w:val="left" w:pos="426" w:leader="none"/>
        </w:tabs>
        <w:spacing w:lineRule="auto" w:line="240"/>
        <w:ind w:left="0" w:hanging="0"/>
        <w:jc w:val="center"/>
        <w:rPr>
          <w:b/>
          <w:b/>
          <w:sz w:val="18"/>
          <w:szCs w:val="18"/>
        </w:rPr>
      </w:pPr>
      <w:r>
        <w:rPr>
          <w:b/>
        </w:rPr>
        <w:t>3.  Структура и содержание дисциплины</w:t>
      </w:r>
    </w:p>
    <w:p>
      <w:pPr>
        <w:pStyle w:val="Style22"/>
        <w:tabs>
          <w:tab w:val="clear" w:pos="822"/>
          <w:tab w:val="left" w:pos="426" w:leader="none"/>
        </w:tabs>
        <w:spacing w:lineRule="auto" w:line="240"/>
        <w:ind w:left="0"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u w:val="single"/>
              </w:rPr>
              <w:t>2</w:t>
            </w:r>
            <w:r>
              <w:rPr>
                <w:b/>
              </w:rPr>
              <w:t xml:space="preserve"> </w:t>
            </w:r>
            <w:r>
              <w:rPr>
                <w:b/>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3</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16</w:t>
            </w:r>
          </w:p>
          <w:p>
            <w:pPr>
              <w:pStyle w:val="Style22"/>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1915"/>
        <w:gridCol w:w="609"/>
        <w:gridCol w:w="415"/>
        <w:gridCol w:w="353"/>
        <w:gridCol w:w="548"/>
        <w:gridCol w:w="411"/>
        <w:gridCol w:w="613"/>
        <w:gridCol w:w="488"/>
        <w:gridCol w:w="475"/>
        <w:gridCol w:w="413"/>
        <w:gridCol w:w="410"/>
        <w:gridCol w:w="351"/>
        <w:gridCol w:w="411"/>
        <w:gridCol w:w="552"/>
        <w:gridCol w:w="413"/>
        <w:gridCol w:w="426"/>
        <w:gridCol w:w="481"/>
        <w:gridCol w:w="385"/>
        <w:gridCol w:w="353"/>
      </w:tblGrid>
      <w:tr>
        <w:trPr>
          <w:trHeight w:val="29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9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2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дел 1. Введение в банковское право</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2. Банковская система РФ. Банк России. Банковское регулирование и надзор</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3. Правовое положение кредитных организаций в России. Банковские операции и сделк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4. Порядок создания и государственной регистрации кредитных организаций.  Лицензирование банковской деятельности. Реорганизация и ликвидация кредитных организаций</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5. </w:t>
            </w:r>
            <w:r>
              <w:rPr>
                <w:rFonts w:cs="Times New Roman" w:ascii="Times New Roman" w:hAnsi="Times New Roman"/>
                <w:sz w:val="24"/>
                <w:szCs w:val="24"/>
              </w:rPr>
              <w:t>Институт банковской тайны</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6. </w:t>
            </w:r>
            <w:r>
              <w:rPr>
                <w:rFonts w:cs="Times New Roman" w:ascii="Times New Roman" w:hAnsi="Times New Roman"/>
                <w:sz w:val="24"/>
                <w:szCs w:val="24"/>
              </w:rPr>
              <w:t>Правовое регулирование кредитования в банковском праве</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7. </w:t>
            </w:r>
            <w:r>
              <w:rPr>
                <w:rFonts w:cs="Times New Roman" w:ascii="Times New Roman" w:hAnsi="Times New Roman"/>
                <w:sz w:val="24"/>
                <w:szCs w:val="24"/>
              </w:rPr>
              <w:t>Договор финансирования под уступку денежного треб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8. Договор финансовой аренды (лизинга)</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9. Основные способы обеспечения исполнения кредит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10. </w:t>
            </w:r>
            <w:r>
              <w:rPr>
                <w:rFonts w:cs="Times New Roman" w:ascii="Times New Roman" w:hAnsi="Times New Roman"/>
                <w:sz w:val="24"/>
                <w:szCs w:val="24"/>
              </w:rPr>
              <w:t>Институт банковского счета</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11. </w:t>
            </w:r>
            <w:r>
              <w:rPr>
                <w:rFonts w:cs="Times New Roman" w:ascii="Times New Roman" w:hAnsi="Times New Roman"/>
                <w:sz w:val="24"/>
                <w:szCs w:val="24"/>
              </w:rPr>
              <w:t>Институт банковского вклада</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8"/>
              <w:ind w:hanging="0"/>
              <w:jc w:val="both"/>
              <w:rPr>
                <w:b w:val="false"/>
                <w:b w:val="false"/>
                <w:sz w:val="24"/>
                <w:szCs w:val="24"/>
              </w:rPr>
            </w:pPr>
            <w:r>
              <w:rPr>
                <w:b w:val="false"/>
                <w:sz w:val="24"/>
                <w:szCs w:val="24"/>
              </w:rPr>
              <w:t>Раздел 12. Национальная платежная система РФ</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13. </w:t>
            </w:r>
            <w:r>
              <w:rPr>
                <w:rFonts w:cs="Times New Roman" w:ascii="Times New Roman" w:hAnsi="Times New Roman"/>
                <w:sz w:val="24"/>
                <w:szCs w:val="24"/>
              </w:rPr>
              <w:t>Правовое регулирование валютных операций в РФ. Валютный контроль</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дел 14. </w:t>
            </w:r>
            <w:r>
              <w:rPr>
                <w:rFonts w:cs="Times New Roman" w:ascii="Times New Roman" w:hAnsi="Times New Roman"/>
                <w:sz w:val="24"/>
                <w:szCs w:val="24"/>
              </w:rPr>
              <w:t>Операции кредитных организаций с ценными бумагами</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ч. текущий контроль</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firstLine="709"/>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Введение в банковское прав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предмет банковского права. Понятие банковской деятельности. Метод банковского пра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принципов банковского права. Источники банковского права. Виды источников банковского права. Акты Центрального банка Российской Федерации и банковские обычаи в системе источников банковского пра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банковского права. Соотношение понятий банковского права и банковского законодательства. Место банковского права в правовой системе Росс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ое правоотношение: понятие, признаки, отличие от иных правоотношений (в том числе от гражданско-правовых). Структура банковского правоотношения: субъекты, объект и содержание. Виды банковских правоотношений.</w:t>
      </w:r>
    </w:p>
    <w:p>
      <w:pPr>
        <w:pStyle w:val="Style28"/>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Раздел 2. Банковская система РФ. Банк России. Банковское регулирование и надзо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банковской системы. Виды банковских сист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ая система РФ: законодательное и доктринальное определение. Основные элементы и уровни банковской системы РФ. Иные фактические участники банковской системы РФ.</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Банка России: общая характеристика (статус, имущество, цели деятельности, функции). Дискуссия об организационно-правовой форме Банка России как юридического лица. Возможность признания Банка России государственным органом и кредитной организацией. Взаимоотношения Банка России с иными органами государственной власти и его подотчетность. Нормотворческая деятельность ЦБ РФ. Система и органы управления ЦБ РФ.</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ЦБ РФ: </w:t>
      </w:r>
    </w:p>
    <w:p>
      <w:pPr>
        <w:pStyle w:val="Normal"/>
        <w:numPr>
          <w:ilvl w:val="0"/>
          <w:numId w:val="2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наличного денежного обращения, денежно-кредитной политики, организации безналичных расчетов;</w:t>
      </w:r>
    </w:p>
    <w:p>
      <w:pPr>
        <w:pStyle w:val="Normal"/>
        <w:numPr>
          <w:ilvl w:val="0"/>
          <w:numId w:val="2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международной и внешнеэкономической деятельности; </w:t>
      </w:r>
    </w:p>
    <w:p>
      <w:pPr>
        <w:pStyle w:val="Normal"/>
        <w:numPr>
          <w:ilvl w:val="0"/>
          <w:numId w:val="2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банковских операций (в т.ч. особенность осуществления банковских операций ЦБ РФ, цель осуществления таких операций);</w:t>
      </w:r>
    </w:p>
    <w:p>
      <w:pPr>
        <w:pStyle w:val="Normal"/>
        <w:numPr>
          <w:ilvl w:val="0"/>
          <w:numId w:val="2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банковского регулирования и надзора (цель; орган ЦБ РФ, осуществляющий банковское регулирование и надзор; основные полномочия ЦБ РФ в области банковского регулирования и надзор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3. Правовое положение кредитных организаций в России. Банковские операции и сделк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сновные признаки и виды кредитных организаций по законодательству РФ. Отличие банков от небанковских кредитных организаций. Виды банков. Небанковские кредитные организации: понятие, виды, особенности правового регулирования. Союзы и ассоциации кредитных организаций. Банковская группа и банковский холдинг.</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кредитных организаций: требования к уставу и наименованию, органы управления и внутренняя структура, внутренний контроль в кредитной организации, имущество (в том числе собственные средства и уставный капитал), обеспечение финансовой надежности, отчетность, участие в гражданском оборо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обособленных и внутренних структурных подразделений кредит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кредитных организаций за нарушение банковско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операции и другие сделки банка. Пассивные и активные операции банков, их виды. Услуги банков, их вид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4. Порядок создания и государственной регистрации кредитных организаций.  Лицензирование банковской деятельности. Реорганизация и ликвидация кредитных организац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государственной регистрации кредитных организаций и лицензирования банковской деятельности. Основные нормативно-правовые акты, регулирующие порядок создания и государственной регистрации кредитных организаций. Этапы создания кредитной организации, документы, необходимые для ее создания, и сроки их рассмотрения. Документы, подтверждающие государственную регистрацию кредитной организации и сроки их выдач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уставного капитала кредит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оспособности кредитной организации. Общая и специальная правоспособность кредит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банковских операций: понятие и признаки, порядок выдачи, виды.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государственной регистрации кредитной организации и выдаче ей лицензии на осуществление банковских операц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представительства и филиала кредит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кредитных организаций: формы, порядо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зыва банковской лицензии, последствия отзы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ая ликвидация, ликвидация кредитной организации по инициативе Банка России (принудительная ликвидация) и ликвидация кредитной организации в порядке конкурсного производства (принудительная ликвидация): основания, основные этапы.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езаконное осуществление банковских операц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5. Институт банковской тай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ая банковская информация, ее объем и содержание. Назначение открытой банковской информации. Порядок раскрытия и предоставления открытой банковской информ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ая и иная тайна (государственная, служебная, коммерческая, профессиональная): соотношение понятий. Банковская тайна и персональные данные. Информация, на которую распространяется режим банковской тай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сведений, составляющих банковскую тайну. Дискуссионные положения законодательства РФ о лицах, уполномоченных запрашивать информацию, на которую распространяется банковская тайна (в т.ч. прокуратура, федеральная антимонопольная служба, адвокаты и др.). Документы, которые могут быть запрошены в рамках правового режима охраны банковской тай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азглашение банковской тайны и за неправомерный отказ от предоставления информации, на которую распространяется режим банковской тай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6. Правовое регулирование кредитования в банковском прав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редита в экономическом и правовом смысла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ный договор: общая характеристика, правовая природа. Субъектный состав кредитного договора. Дискуссия о существенных условиях кредитного договора. Форма и содержание кредитного договор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порядок предоставления и возврата креди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по кредитному договору. Прекращение кредитного договора. Виды кредитного договор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кредитных договоров, заключаемых с потребителями. Способы защиты прав потребителей адвокатами и иными представителя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ы на возможные потери по ссудам, по ссудной и приравненной к ней задолженности: классификация качества ссуд, порядок формир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я бюро кредитных историй, основные источники права и основные понятия в области кредитных историй. Содержание кредитной истории, порядок предоставления информации. Бюро кредитных историй.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7. Договор финансирования под уступку денежного треб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Общая характеристика финансирования под уступку денежного требования: значение, виды сделок по финансированию под уступку денежного требования, правовая природа договора финансирования под уступку денежного требования (факторинга) по российско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Стороны, форма и порядок заключения договора финансирования под уступку денежного треб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исполнение договора финансирования под уступку денежного треб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договору финансирования под уступку денежного требования</w:t>
      </w:r>
    </w:p>
    <w:p>
      <w:pPr>
        <w:pStyle w:val="Style28"/>
        <w:jc w:val="both"/>
        <w:rPr>
          <w:sz w:val="24"/>
          <w:szCs w:val="24"/>
        </w:rPr>
      </w:pPr>
      <w:r>
        <w:rPr>
          <w:sz w:val="24"/>
          <w:szCs w:val="24"/>
        </w:rPr>
        <w:t>Раздел 8. Договор финансовой аренды (лизинг)</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и правовая природа договора лизинг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лизинга, его форм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лементы договора лизинга: субъекты, объект, содерж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договору лизинг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лизинг.</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9. Основные способы обеспечения исполнения кредитных обязательст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и предмет залога, обеспечиваемое залогом требование, основание возникновения залога. Субъекты залогового правоотношения. Договор о залоге, его существенные условия, форма и регистрация. Содержание договора залога. Основания для обращения взыскания на заложенное имущество и порядок его реализации, досрочное исполнение обязательства, обеспечиваемого залогом. Прекращение залога. Специальные виды договоров залога: понятие, существенные услов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оговора поручительства. Основание возникновения поручительства. Обязательства, обеспечиваемые договором поручительством. Стороны и форма договора поручительства. Существенные условия и срок в договоре поручительства. Объем ответственности поручителя, его права и обязанности. Прекращение поручитель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банковской гарантии. Субъекты и основные принципы банковской гарантии. Существенные условия и виды банковской гарантии. Права и обязанности гаранта. Прекращение банковской гарант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10. Институт банковского сче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банковского счета, его отличие от иных счетов. Правовая природа безналичных денежных средст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банковских счет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закрытия банковских счетов. Особенности открытия отдельных видов банковских счетов (в т.ч. порядок открытия расчетного счета адвокат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понятие, общая характеристика, правовая природа, стороны, форма, содержание, ответственность, прекраще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по банковскому счету: порядок совершения. Бесспорное и безакцептное списание со счета, очередность списания денежных средств со счета. Арест и приостановление операций по счет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11. Институт банковского в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вклада, его признаки, особенности правового регулирования, правовая природа, отличие от смеж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стороны, заключение, форма, содержание, ответственность и прекращение договора. Особенности договора банковского вклада с физическим лицом. Виды банковских в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врата вклада. Правовые основы и порядок страхования вкладов физических лиц. Способы защиты прав вкладчиков – физических лиц адвокатами и иными представителями.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sz w:val="24"/>
          <w:szCs w:val="24"/>
        </w:rPr>
        <w:t>Тема 12. Национальная платежная система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латежных систем в РФ. Основные понятия в области платежных систе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латежных услуг.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национальной платежной системы и требования к их деятельности. Требования к организации и функционированию платежных сист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пособы расчетов, формы безналичных расчетов, соотношение безналичных расчетов, расчетных сделок и расчетных операций, форма расчетных документов и требования к ним, сроки в расчетных правоотношениях.</w:t>
      </w:r>
    </w:p>
    <w:p>
      <w:pPr>
        <w:pStyle w:val="Normal"/>
        <w:autoSpaceDE w:val="false"/>
        <w:spacing w:lineRule="auto" w:line="240" w:before="0" w:after="0"/>
        <w:ind w:firstLine="709"/>
        <w:jc w:val="both"/>
        <w:rPr/>
      </w:pPr>
      <w:r>
        <w:rPr>
          <w:rFonts w:cs="Times New Roman" w:ascii="Times New Roman" w:hAnsi="Times New Roman"/>
          <w:sz w:val="24"/>
          <w:szCs w:val="24"/>
        </w:rPr>
        <w:t>Порядок осуществления безналичных расчетов между юридическими лицами и индивидуальными предпринимателями: общие положения. Расчеты платежными поручениями: понятие платежного поручения, цели использования, участники, условия (порядок) принятия банком платежного поручения к исполнению и его покрытие, маршрут и срок исполнения, ответственность банка (банка-эмитента, банка-посредника и банка-получателя средств) за неисполнение или ненадлежащее исполнение платежного поручения. Расчеты аккредитивами: понятие аккредитива, цели использования, принцип независимости, плюсы и минусы использования такой формы расчетов, участники, виды аккредитивов, маршрут исполнения, прекращение и закрытие, ответственность участников. Расчеты по инкассо: понятие инкассовой операции, цели использования, формы инкассовой операции, участники, маршрут и срок исполнения, ответственность банка за неисполнение или ненадлежащее исполнение расчетных документов в рамках инкассо. Расчеты чеками: понятие чека, формальность, публичная достоверность и абстрактность чека, участники, маршрут (схема) исполнения чека (в т.ч. сроки предъявления чека к платежу, способы распоряжения чекодержателем чеком, инкассирование чека, отказ в оплате чека, передача прав по чеку), виды че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жбанковских расч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безналичных расчетов физическими лиц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банковских карт.</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sz w:val="24"/>
          <w:szCs w:val="24"/>
        </w:rPr>
      </w:pPr>
      <w:r>
        <w:rPr>
          <w:sz w:val="24"/>
          <w:szCs w:val="24"/>
        </w:rPr>
        <w:t>Раздел 13. Правовое регулирование валютных операций. Валют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источники валютного регулирования и валютного контроля (группы источников валютного регулирования, их общая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области валютного регулирования и валютного контроля (понятие и органы валютного регулирования, понятие, органы и агенты валютного контроля; объект валютного регулирования и валютного контроля; участники валютных операций; валютный режим: понятие и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алютных операций, их виды, группы, понятие валютных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уполномоченных банков в области валютного регулирования и валютного контроля (валютные операции уполномоченных банков, уполномоченные банки как агенты валют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Раздел 14. Операции кредитных организаций с ценными бумаг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ценной бумаги. Документарные и бездокументарные ценные бумаги, классификация ценных бума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иссия кредитными организациями акций и облигаций: общие положения, процедура и необходим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кредитными организациями депозитных и сберегательных сертифик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пераций кредитных организаций с векселями. Понятие и обязательные реквизиты векселя. Источники вексельного права. Операции кредитных организаций с векселями: учет, инкассо, залог и авалирование векс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рактическая подготовка предусматривает: широкое использование в учебном процессе активных и интерактивных форм проведения занятий (разбор конкретных ситуаций, тематические дискуссии, презентации с использованием мультимедийных технологий и др.).</w:t>
      </w:r>
    </w:p>
    <w:p>
      <w:pPr>
        <w:pStyle w:val="Normal"/>
        <w:spacing w:lineRule="auto" w:line="240" w:before="0" w:after="0"/>
        <w:ind w:firstLine="709"/>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16 часов</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before="0" w:after="0"/>
        <w:ind w:firstLine="709"/>
        <w:contextualSpacing/>
        <w:jc w:val="both"/>
        <w:rPr>
          <w:b/>
          <w:b/>
          <w:spacing w:val="-7"/>
        </w:rPr>
      </w:pPr>
      <w:r>
        <w:rPr/>
        <w:t xml:space="preserve">-  практических навыков в соответствии с профилем ОП: </w:t>
      </w:r>
      <w:r>
        <w:rPr>
          <w:spacing w:val="-7"/>
        </w:rPr>
        <w:t>правоприменительный, правоохранительный тип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ций - ПК-2.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8. Способен осуществлять правоохранительную деятельность с целью реализации правоприменительных актов в точном соответствии с требованиями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 самостоятельной работе студента относится деятельность, которую он осуществляет без участия преподавателя, но по его заданию, под его руководством и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идам самостоятельной работы студента относится аудиторная и внеаудиторная работа.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студента возможна при использовании активных и интерактивных форм занятий. Традиционная пассивная форма предполагает простые ответы студентов на поставленные вопросы и исключает самостоятельную работу, студент просто воспроизводит знания, которые он получил либо от преподавателя в результате пассивного восприятия, либо в результате внеаудиторной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виды внеаудиторной самостоятельной работы обучающихся:</w:t>
      </w:r>
    </w:p>
    <w:p>
      <w:pPr>
        <w:pStyle w:val="Style24"/>
        <w:numPr>
          <w:ilvl w:val="0"/>
          <w:numId w:val="33"/>
        </w:numPr>
        <w:tabs>
          <w:tab w:val="clear" w:pos="70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чтение основной и дополнительной литературы, изучение информации, полученной в системе Интернет; </w:t>
      </w:r>
    </w:p>
    <w:p>
      <w:pPr>
        <w:pStyle w:val="Style24"/>
        <w:numPr>
          <w:ilvl w:val="0"/>
          <w:numId w:val="33"/>
        </w:numPr>
        <w:tabs>
          <w:tab w:val="clear" w:pos="70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пектирование источников;</w:t>
      </w:r>
    </w:p>
    <w:p>
      <w:pPr>
        <w:pStyle w:val="Style24"/>
        <w:numPr>
          <w:ilvl w:val="0"/>
          <w:numId w:val="33"/>
        </w:numPr>
        <w:tabs>
          <w:tab w:val="clear" w:pos="70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а сообщений, докладов, рефератов, презентаций, эссе;</w:t>
      </w:r>
    </w:p>
    <w:p>
      <w:pPr>
        <w:pStyle w:val="Style24"/>
        <w:numPr>
          <w:ilvl w:val="0"/>
          <w:numId w:val="33"/>
        </w:numPr>
        <w:tabs>
          <w:tab w:val="clear" w:pos="70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е выполнение практических заданий репродуктивного типа (ответы на вопросы, тесты и т.д.);</w:t>
      </w:r>
    </w:p>
    <w:p>
      <w:pPr>
        <w:pStyle w:val="Style24"/>
        <w:numPr>
          <w:ilvl w:val="0"/>
          <w:numId w:val="33"/>
        </w:numPr>
        <w:tabs>
          <w:tab w:val="clear" w:pos="70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 в том числе путём самостоятельного выполнения практических заданий репродуктив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Style24"/>
        <w:spacing w:lineRule="auto" w:line="24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240"/>
        <w:ind w:left="0" w:firstLine="709"/>
        <w:rPr>
          <w:rFonts w:ascii="Times New Roman" w:hAnsi="Times New Roman" w:cs="Times New Roman"/>
          <w:b/>
          <w:b/>
          <w:sz w:val="24"/>
          <w:szCs w:val="24"/>
        </w:rPr>
      </w:pPr>
      <w:r>
        <w:rPr>
          <w:rFonts w:cs="Times New Roman" w:ascii="Times New Roman" w:hAnsi="Times New Roman"/>
          <w:sz w:val="24"/>
          <w:szCs w:val="24"/>
          <w:shd w:fill="FFFFFF" w:val="clear"/>
        </w:rPr>
        <w:t> </w:t>
      </w:r>
      <w:r>
        <w:rPr>
          <w:rFonts w:cs="Times New Roman" w:ascii="Times New Roman" w:hAnsi="Times New Roman"/>
          <w:b/>
          <w:bCs/>
          <w:kern w:val="2"/>
          <w:sz w:val="24"/>
          <w:szCs w:val="24"/>
          <w:lang w:eastAsia="ar-SA"/>
        </w:rPr>
        <w:t xml:space="preserve">Темы, вопросы и задания для самостоятельной подготовки к семинарским занятиям </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нятие 1. Введение в банковское право</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предмет банковского права. Понятие банковской деятельност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ое правоотношение: понятие, признаки, отличие от иных правоотношений (в том числе от гражданско-правовых). Структура банковского правоотношения: субъекты, объект и содержание. Виды банковских правоотноше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sz w:val="24"/>
          <w:szCs w:val="24"/>
        </w:rPr>
        <w:t>Занятие 2.  Банковская система РФ. Банк России. Банковское регулирование и надзор</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система РФ: понятие, основные элементы, уровни. Иные фактические участники банковской системы РФ.</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й статус Банка России: общая характеристика (статус, имущество, цели деятельности, функции). Дискуссия об организационно-правовой форме Банка России как юридического лица, о Банке России как о государственном органе и кредитной организации.</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ЦБ РФ. </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денежно-кредитной политики (осуществляемые государством в лице ЦБ РФ и Правительством РФ меры по управлению денежным обращением и кредитными отношениями, направленные на обеспечение устойчивого развития экономики, усиление покупательной способности национальной валюты).</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банковских операций (в т.ч. особенность осуществления банковских операций ЦБ РФ, цель осуществления таких операций).</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фере банковского регулирования и надзора (цель; орган ЦБ РФ, осуществляющий банковское регулирование и надзор; основные полномочия ЦБ РФ в области банковского регулирования и надзор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3. Правовое положение кредитных организаций в России. Банковские операции и сделки</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основные признаки кредитной организации по законодательству РФ. Отличие банков от небанковских кредитных организаций. </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кредитных организаций.</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кредитной организации: понятие, виды, требования к лицам, управляющим такими подразделениями, банковские операции, совершаемые такими подразделениями.</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ие структурные подразделения кредитной организации: понятие, виды, отличие от обособленных подразделений, банковские операции, совершаемые такими подразделениями.</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кредитных организаций за нарушение банковского законодательства: понятие, виды, состав правонарушения, порядок привлечения.</w:t>
      </w:r>
    </w:p>
    <w:p>
      <w:pPr>
        <w:pStyle w:val="Normal"/>
        <w:numPr>
          <w:ilvl w:val="0"/>
          <w:numId w:val="5"/>
        </w:numPr>
        <w:tabs>
          <w:tab w:val="clear" w:pos="708"/>
          <w:tab w:val="left" w:pos="1080"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правовая природа и виды банковских операций. Другие сделки банка: виды. Пассивные и активные операции банков, их виды. Услуги банков, их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sz w:val="24"/>
          <w:szCs w:val="24"/>
        </w:rPr>
        <w:t>Занятие 4. Порядок создания и государственной регистрации кредитных организаций.  Лицензирование банковской деятельности. Реорганизация и ликвидация кредитных организаций</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редитной организации: этапы, документы, сроки.</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платы уставного капитала кредитной организации.</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и специальная правоспособность кредитной организации: понятие, момент возникновения.</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банковских операций: понятие и признаки, порядок выдачи, виды. Генеральная лицензия на осуществление банковских операций.</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государственной регистрации кредитной организации и выдаче ей лицензии на осуществление банковских операций.</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представительства и филиала кредитной организации: этапы, документы, сроки.</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зыва банковской лицензии, последствия отзыва.</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ая ликвидация, ликвидация кредитной организации по инициативе Банка России (принудительная ликвидация) и ликвидация кредитной организации в порядке конкурсного производства (принудительная ликвидация): основания, этапы.</w:t>
      </w:r>
    </w:p>
    <w:p>
      <w:pPr>
        <w:pStyle w:val="Normal"/>
        <w:numPr>
          <w:ilvl w:val="0"/>
          <w:numId w:val="13"/>
        </w:numPr>
        <w:tabs>
          <w:tab w:val="clear" w:pos="708"/>
          <w:tab w:val="left" w:pos="0" w:leader="none"/>
          <w:tab w:val="left" w:pos="108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незаконное осуществление банковских операций: виды, основания привлечения.</w:t>
      </w:r>
    </w:p>
    <w:p>
      <w:pPr>
        <w:pStyle w:val="Style28"/>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Занятие 5. Институт банковской тайны</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ая банковская информация, ее объем и содержание. Порядок раскрытия и предоставления открытой банковской информации.</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на которую распространяется режим банковской тайны.</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сведений, составляющих банковскую тайну, согласно Федеральному закону от 02.12.1990 N 395-1 (в действующей редакции) «О банках и банковской деятельности» и иным законам.</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могут быть запрошены в рамках банковской тайны.</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азглашение банковской тайны и за неправомерный отказ от предоставления информации, на которую распространяется режим банковской тайны: виды, основания привлечения к ответствен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6. Правовое регулирование кредитования в банковском праве</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дитный договор: общая характеристика. </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ный состав кредитного договора. </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кредитного договора: существенные и факультативные условия. Форма кредитного договора.</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й порядок предоставления и возврата кредита.</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кредитного договора.</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по кредитному договору. </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кредитных договоров. Особенности правового регулирования кредитных договоров, заключаемых с потребителями.</w:t>
      </w:r>
    </w:p>
    <w:p>
      <w:pPr>
        <w:pStyle w:val="Normal"/>
        <w:numPr>
          <w:ilvl w:val="0"/>
          <w:numId w:val="2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области кредитных историй. Содержание кредитной истории, порядок предоставл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7. Договор финансирования под уступку денежного требования</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Виды сделок по финансированию под уступку денежного требования.</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Правовая природа договора финансирования под уступку денежного требования (факторинга) по российскому законодательству.</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Стороны, форма и порядок заключения договора финансирования под уступку денежного требования.</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Содержание и исполнение договора финансирования под уступку денежного требования.</w:t>
      </w:r>
    </w:p>
    <w:p>
      <w:pPr>
        <w:pStyle w:val="Normal"/>
        <w:numPr>
          <w:ilvl w:val="0"/>
          <w:numId w:val="18"/>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Ответственность сторон по договору финансирования под уступку денежного треб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jc w:val="both"/>
        <w:rPr>
          <w:sz w:val="24"/>
          <w:szCs w:val="24"/>
        </w:rPr>
      </w:pPr>
      <w:r>
        <w:rPr>
          <w:sz w:val="24"/>
          <w:szCs w:val="24"/>
        </w:rPr>
        <w:t>Занятие 8. Договор финансовой аренды (лизинг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и правовая природа договора лизинг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лизинга, его форм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 и субъекты договора лизинг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лизинг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договору лизинга.</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й лизинг.</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sz w:val="24"/>
          <w:szCs w:val="24"/>
        </w:rPr>
      </w:pPr>
      <w:r>
        <w:rPr>
          <w:sz w:val="24"/>
          <w:szCs w:val="24"/>
        </w:rPr>
        <w:t>Занятие 9. Основные способы обеспечения исполнения кредитных обязательств</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ть и предмет залога, обеспечиваемое залогом требование, основание возникновения залога.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залогового правоотношения.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о залоге, его существенные условия, форма и регистрация.</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залога.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бращения взыскания на заложенное имущество и порядок его реализации, досрочное исполнение обязательства, обеспечиваемого залогом. Прекращение залога.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залога товаров в обороте: понятие, существенные условия.</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залога имущественных прав: понятие, существенные условия.</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об ипотеке: понятие, существенные условия.</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поручительства. Обязательства, обеспечиваемые договором поручительством.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и форма договора поручительства. Существенные условия и срок в договоре поручительства.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ответственности поручителя, его права и обязанности. Прекращение поручительства.</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и основные принципы банковской гарантии. Существенные условия и виды банковской гарантии. </w:t>
      </w:r>
    </w:p>
    <w:p>
      <w:pPr>
        <w:pStyle w:val="Normal"/>
        <w:numPr>
          <w:ilvl w:val="0"/>
          <w:numId w:val="3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гаранта. Прекращение банковской гарант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10. Институт банковского счета</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банковского счета, его отличие от иных счетов. Правовая природа безналичных денежных средств.</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банковских счетов.</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закрытия банковских счетов.</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банковского счета: стороны, форма. </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банковского счета. </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договору банковского счета.</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по банковскому счету. Бесспорное и безакцептное списание со счета, очередность списания денежных средств со счета. Арест и приостановление операций по счету.</w:t>
      </w:r>
    </w:p>
    <w:p>
      <w:pPr>
        <w:pStyle w:val="Style28"/>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Занятие 11. Институт банковского вклад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в сфере банковского вклада: публично-правовое и частноправовое регулирование отношений в области банковского вклад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а банковского вклада. Особенности договора банковского вклада с физическим лицом. </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и существенные условия договора банковского вклад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тветственность и прекращение договора. </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банковских вкладов.</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еспечения возврата вклада. Правовые основы страхования вкладов физических лиц.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sz w:val="24"/>
          <w:szCs w:val="24"/>
        </w:rPr>
        <w:t>Занятие 12. Национальная платежная система РФ</w:t>
      </w:r>
    </w:p>
    <w:p>
      <w:pPr>
        <w:pStyle w:val="Style24"/>
        <w:numPr>
          <w:ilvl w:val="0"/>
          <w:numId w:val="4"/>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латежных систем в РФ. Основные понятия в области платежных систем. </w:t>
      </w:r>
    </w:p>
    <w:p>
      <w:pPr>
        <w:pStyle w:val="Style24"/>
        <w:numPr>
          <w:ilvl w:val="0"/>
          <w:numId w:val="4"/>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рядок оказания платежных услуг. </w:t>
      </w:r>
    </w:p>
    <w:p>
      <w:pPr>
        <w:pStyle w:val="Style24"/>
        <w:numPr>
          <w:ilvl w:val="0"/>
          <w:numId w:val="4"/>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убъекты национальной платежной системы и требования к их деятельности. Требования к организации и функционированию платежных систем. </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езналичных расчетов между юридическими лицами и индивидуальными предпринимателями: общие положения. </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Расчеты платежными поручениями: понятие платежного поручения, цели использования, участники, условия (порядок) принятия банком платежного поручения к исполнению и его покрытие, маршрут и срок исполнения, ответственность банка (банка-эмитента, банка-посредника и банка-получателя средств) за неисполнение или ненадлежащее исполнение платежного поручения.</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аккредитивами: понятие аккредитива, цели использования, принцип независимости, плюсы и минусы использования такой формы расчетов, участники, виды аккредитивов, маршрут исполнения, прекращение и закрытие, ответственность участников. </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по инкассо: понятие инкассовой операции, цели использования, формы инкассовой операции, участники, маршрут и срок исполнения, ответственность банка за неисполнение или ненадлежащее исполнение расчетных документов в рамках инкассо. </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ы чеками: понятие чека, формальность, публичная достоверность и абстрактность чека, участники, маршрут (схема) исполнения чека (в т.ч. сроки предъявления чека к платежу, способы распоряжения чекодержателем чеком, инкассирование чека, отказ в оплате чека, передача прав по чеку), виды чеков.</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жбанковских расчетов: особенности осуществления расчетов через Банк России, осуществление расчетов через корреспондентские счета, открытые в других кредитных организациях, расчетные операции по счетам межфилиальных расчетов.</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безналичных расчетов физическими лицами: условия осуществления безналичных расчетов физическими лицами, формы расчетов.</w:t>
      </w:r>
    </w:p>
    <w:p>
      <w:pPr>
        <w:pStyle w:val="Normal"/>
        <w:numPr>
          <w:ilvl w:val="0"/>
          <w:numId w:val="4"/>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банковских ка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13. Правовое регулирование валютных операций в РФ. Валютный контроль</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источники валютного регулирования и валютного контроля (группы источников валютного регулирования, их общая характеристика).</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рганы валютного регулирования. Понятие, органы и агенты валютного контроля. Взаимодействие органов и агентов валютного контроля.</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валютного регулирования и валютного контроля. Участники валютных операций. </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ный режим: понятие и виды.</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алютных операций, их виды, группы, понятие валютных ограничений.</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уполномоченных банков в области валютного регулирования и валютного контроля (валютные операции уполномоченных банков, уполномоченные банки как агенты валют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sz w:val="24"/>
          <w:szCs w:val="24"/>
        </w:rPr>
      </w:pPr>
      <w:r>
        <w:rPr>
          <w:sz w:val="24"/>
          <w:szCs w:val="24"/>
        </w:rPr>
        <w:t>Занятие 14. Операции кредитных организаций с ценными бумагами</w:t>
      </w:r>
    </w:p>
    <w:p>
      <w:pPr>
        <w:pStyle w:val="Normal"/>
        <w:numPr>
          <w:ilvl w:val="0"/>
          <w:numId w:val="30"/>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ценной бумаги (документарные и бездокументарные ценные бумаги, классификация ценных бумаг).</w:t>
      </w:r>
    </w:p>
    <w:p>
      <w:pPr>
        <w:pStyle w:val="Normal"/>
        <w:numPr>
          <w:ilvl w:val="0"/>
          <w:numId w:val="30"/>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иссия кредитными организациями акций и облигаций: этапы, документы, сроки.</w:t>
      </w:r>
    </w:p>
    <w:p>
      <w:pPr>
        <w:pStyle w:val="Normal"/>
        <w:numPr>
          <w:ilvl w:val="0"/>
          <w:numId w:val="30"/>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 кредитными организациями депозитных и сберегательных сертификатов: понятие депозитного (сберегательного) сертификата, обязательные реквизиты, порядок выпуска.</w:t>
      </w:r>
    </w:p>
    <w:p>
      <w:pPr>
        <w:pStyle w:val="Normal"/>
        <w:numPr>
          <w:ilvl w:val="0"/>
          <w:numId w:val="30"/>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кредитных организаций с векселями: учет, инкассо, залог и авалирование векс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5"/>
        </w:numPr>
        <w:tabs>
          <w:tab w:val="clear" w:pos="708"/>
          <w:tab w:val="left" w:pos="993" w:leader="none"/>
          <w:tab w:val="left" w:pos="1276" w:leader="none"/>
        </w:tabs>
        <w:spacing w:lineRule="auto" w:line="240"/>
        <w:ind w:left="0" w:firstLine="709"/>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25"/>
        </w:numPr>
        <w:spacing w:lineRule="auto" w:line="240"/>
        <w:ind w:left="0"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spacing w:lineRule="auto" w:line="240"/>
        <w:ind w:left="0" w:firstLine="709"/>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i/>
                <w:i/>
              </w:rPr>
            </w:pPr>
            <w:r>
              <w:rPr>
                <w:rFonts w:cs="Times New Roman" w:ascii="Times New Roman" w:hAnsi="Times New Roman"/>
                <w:i/>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i/>
                <w:i/>
              </w:rPr>
            </w:pPr>
            <w:r>
              <w:rPr>
                <w:rFonts w:cs="Times New Roman" w:ascii="Times New Roman" w:hAnsi="Times New Roman"/>
                <w:i/>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и предмет банковского права. Понятие банковской деятельности. Метод банковск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Понятие и классификация принципов банковского права. Система банковского права. Место банковского права в правовой системе России.</w:t>
            </w:r>
          </w:p>
          <w:p>
            <w:pPr>
              <w:pStyle w:val="Style24"/>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банковского права: понятие, виды. Соотношение банковского права и банковск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ое правоотношение: понятие, признаки, структура,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ая система РФ: законодательное и доктринальное определение. Основные элементы и уровни банковской системы РФ. Иные фактические участники банковской системы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Правовой статус Банка России: общая характеристика (статус, имущество, цели деятельности, фун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скуссия об организационно-правовой форме Банка России как юридического лица. Дискуссии о Банке России как о государственном органе и кредитн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Банка России с иными органами государственной власти и его подотчетность. Нормотворческая деятельность Банка Ро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и органы управления ЦБ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Банка России: общая характеристика, основные полномоч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я Банка России в сфере банковского регулирования и над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сновные признаки и виды кредитных организаций по законодательству РФ, их отлич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анковские кредитные организации: понятие, виды, особенности правового регул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юзы и ассоциации кредитных организаций. Банковская группа и банковский холд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кредит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тличия и виды обособленных и внутренних структурных подразделений кредит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кредитных организаций за нарушение банковск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ие операции и другие сделки банка. Пассивные и активные операции банков, их виды. Услуги банков, их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цедура государственной регистрации кредитных организаций: цель, нормативно-правовые акты, этапы, основные документы, 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и специальная правоспособность кредитной организации. Лицензия на осуществление банковских операций: понятие и признаки, порядок выдачи,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государственной регистрации кредитной организации и выдаче ей лицензии на осуществление банковски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ткрытия представительства и филиала кредитной организации. Основные отличия от порядка открытия внутренних структурных подразделений кредит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организация кредитных организаций: формы, по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для отзыва банковской лицензии, последствия отзы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вольная ликвидация, ликвидация кредитной организации по инициативе Банка России (принудительная ликвидация) и ликвидация кредитной организации в порядке конкурсного производства (принудительная ликвидация): основания, основные эта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езаконное осуществление банковски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ая банковская информация: понятие, содержание, назначение, порядок раскрытия и пред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ая и иная тайна (государственная, служебная, коммерческая, профессиональная): соотношение понятий. Банковская тайна и персональные данные. Информация, на которую распространяется режим банковской та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сведений, составляющих банковскую тайну. Документы, которые могут быть запрошены в рамках банковской та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разглашение банковской тайны и за неправомерный отказ от предоставления информации, на которую распространяется режим банковской та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едитный договор: общая характеристика, правовая природа. Субъектный состав кредитного договора. Дискуссия о существенных условиях кредитного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и содержание кредитного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й порядок предоставления и возврата кред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по кредитному договор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кредитного договора. Особенности правового регулирования кредитных договоров, заключаемых с потреб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ервы на возможные потери по ссудам, по ссудной и приравненной к ней задолженности: классификация качества ссуд, порядок форм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в области кредитных историй. Содержание кредитной истории, порядок предоставления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сделок по финансированию под уступку денежного требования, правовая природа договора финансирования под уступку денежного требования (факторинга) по российскому законодатель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форма и существенные условия договора финансирования под уступку денежного 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договора финансирования под уступку денежного 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договору финансирования под уступку денежного 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признаки, правовая природа и существенные условия договора лизи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элементы договора лизинга: субъекты, объект,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ог: суть, предмет, требование, обеспечиваемое залогом, основания возникновения, субъ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Договор о залоге: существенные условия, форма и регистрация. Содержание договора з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Основания для обращения взыскания на заложенное имущество и порядок его реализации, досрочное исполнение обязательства, обеспечиваемого залогом. Прекращение з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виды договоров залога: понятие, существенные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чительство: основание возникновения, обязательства, обеспечиваемые поручительством. Стороны и формадоговора поручительства. Существенные условия и срок в договоре поруч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ответственности поручителя, его права и обязанности. Прекращение поруч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банковской гарантии. Субъекты и основные принципы банковской гарантии. Существенные условия и виды банковской гаран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а и обязанности гаранта.Прекращение банковской гаран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банковского счета, его отличие от иных счетов. Правовая природа безналичных денежных средств.Виды банковских с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ткрытия и закрытия банковских с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понятие, стороны, форма, существенные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содержание,  ответственность, прекра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и по банковскому счету: порядок совершения. Бесспорное и безакцептное списание со счета, очередность списания денежных средств со счета. Арест и приостановление операций по сч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вклада, его признаки, особенности правового регул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банковского вклада: понятие, стороны, форма, существенные у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говор банковского вклада: содержание, ответственность, прекращение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договора банковского вклада с физическим лицом. Виды банковских вкла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врата вклада. Правовые основы и порядок страхования вкладов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латежных систем в РФ. Основные понятия в области платежных систем: национальная платежная система, платежная система, значимая платежная сис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латежная услуга: понятие и виды, электронные денежные средства, электронное средство платежа, правила платежной сис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рядок оказания платежных услуг: общая характеристика. Услуга по переводу денежных средств: порядок осуществления, принципы перевода, условия исполнения распоряжений кли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ятие и способы расчетов, формы безналичных расчетов, соотношение безналичных расчетов, расчетных сделок и расчетных операций, форма расчетных документов и требования к ним, сроки в расчетных правоотнош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убъекты национальной платежной системы и требования к их деятельности. Требования к организации и функционированию платежных систе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ы платежными поруч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ы аккреди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ы че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Особенности осуществления перевода денежных средств по требованию получателя средств (прямое дебет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1134" w:leader="none"/>
              </w:tabs>
              <w:autoSpaceDE w:val="false"/>
              <w:spacing w:lineRule="auto" w:line="240"/>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перевода электронных денеж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ы по инкассо между юридическими лицами и индивидуальными предпринима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жбанковских рас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безналичных расчетов физ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 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банковских к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е источники валютного регулирования и валютного контроля. Понятие и органы валютного регулирования.Понятие, органы и агенты валютного контроля.Взаимодействие органов и агентов валют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валютного регулирования и валютного контроля. Понятие валютных операций и валютных ограничений. Участники валютных операций.Валютный реж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уполномоченных банков в области валютного регулирования и валют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иссия кредитными организациями акций и облигаций: этапы, документы, 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кредитными организациями депозитных и сберегательных сертифик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ерации кредитных организаций с векселями: учет, инкасс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и кредитных организаций с векселями: залог и авалирование векс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 «ПК-2»</w:t>
      </w:r>
    </w:p>
    <w:p>
      <w:pPr>
        <w:pStyle w:val="Style24"/>
        <w:numPr>
          <w:ilvl w:val="0"/>
          <w:numId w:val="6"/>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Банк России предоставил на основании кредитного договора Правительству РФ кредит в размере 100000000 рублей на срок 12 месяцев на следующие цели: для финансирования дефицита федерального бюджета. Правомерны ли действия Банка России?</w:t>
      </w:r>
    </w:p>
    <w:p>
      <w:pPr>
        <w:pStyle w:val="Style24"/>
        <w:numPr>
          <w:ilvl w:val="0"/>
          <w:numId w:val="6"/>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Для размещения одного из расчетно-кассовых центров Банка России Банк России заключил договор аренды помещения на 2 года с собственником помещения. Правомерны ли действия Банка России?</w:t>
      </w:r>
    </w:p>
    <w:p>
      <w:pPr>
        <w:pStyle w:val="Style24"/>
        <w:numPr>
          <w:ilvl w:val="0"/>
          <w:numId w:val="6"/>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По истечении двух лет с даты регистрации ООО «Профессиональный банк» один из его участников решил выйти из состава участников и продать полностью свою долю в размере 45 % от уставного капитала указанного банка. Согласует ли Банк России такое отчуждение доли?</w:t>
      </w:r>
    </w:p>
    <w:p>
      <w:pPr>
        <w:pStyle w:val="Style24"/>
        <w:numPr>
          <w:ilvl w:val="0"/>
          <w:numId w:val="6"/>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 xml:space="preserve">В Банк поступил запрос от следователя Следственного управления по субъекту РФ Следственного комитета при Прокуратуре РФ, согласованный с руководителем такого управления, (печать Следственного управления на запросе отсутствует) в котором было указано следующее: «в связи проведением расследования по уголовному делу, возбужденному по ст. 174 УК РФ в отношении директора ООО «Ромашка» Иванова И.И., прошу предоставить следующую информацию и документы: 1) какие осуществлялись операции по расчетному счету № 40702000000000000002, открытому на ООО «Ромашка», за период с 02 февраля 2008 г. по 15 марта 2008 г.; 2) копию карточки с образцами подписей и оттиска печати ООО «Ромашка»; 3) копию Устава ООО «Ромашка»». Проанализируйте запрос на предмет соответствия ст. 26 ФЗ от 02.12.1990 N 395-1 (в действующей редакции) «О банках и банковской деятельности» и ответьте на следующие вопросы: 1) есть ли основание для направления такого запроса у следователя? 2) соответствует ли по форме представленный запрос? 3) какую информацию и в какой форме в рамках ст. 26 вышеуказанного закона может запросить следователь? 4) вся ли информация и документы правомерно запрошены? 5) в случае, если не вся информации и документы могут быть запрошены в рамках ст. 26 вышеуказанного закона, на основании каких правовых норм могут быть запрошены такая информация и документы? 6) обязан ли банк отвечать на представленный запрос и предоставлять всю информацию и документы? 7) назовите ответственность банка за неправомерный отказ от предоставления информации по ст. 26 вышеуказанного закона, а также ответственность за неправомерное разглашение банковской тайны. </w:t>
      </w:r>
    </w:p>
    <w:p>
      <w:pPr>
        <w:pStyle w:val="Normal"/>
        <w:pBdr/>
        <w:spacing w:lineRule="auto" w:line="240" w:before="0" w:after="0"/>
        <w:jc w:val="center"/>
        <w:rPr/>
      </w:pPr>
      <w:r>
        <w:rPr>
          <w:rFonts w:eastAsia="Arial Unicode MS" w:cs="Times New Roman" w:ascii="Times New Roman" w:hAnsi="Times New Roman"/>
          <w:b/>
          <w:bCs/>
          <w:color w:val="000000"/>
          <w:sz w:val="24"/>
          <w:szCs w:val="24"/>
          <w:lang w:bidi="he-IL"/>
        </w:rPr>
        <w:t>Характеристика оценочного средства «Задачи (казусы)»</w:t>
      </w:r>
    </w:p>
    <w:p>
      <w:pPr>
        <w:pStyle w:val="Normal"/>
        <w:pBdr/>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eastAsia="Calibri" w:cs="Times New Roman" w:ascii="Times New Roman" w:hAnsi="Times New Roman"/>
          <w:b/>
          <w:bCs/>
          <w:i/>
          <w:iCs/>
          <w:color w:val="000000"/>
          <w:sz w:val="24"/>
          <w:szCs w:val="24"/>
          <w:lang w:bidi="he-IL"/>
        </w:rPr>
        <w:t>Общие сведения об оценочном средстве</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Решение задач (казусов) и заданий используются для контроля знаний обучающихся в качестве проверки результатов выполнения домашних заданий.</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Уровень овладения компетенциями определяется по итогам выполнения работ.</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Это могут быть задачи: 1) на установление правоотношений и их составов, с последующим определение видов правоотношений, элементов его состава на основе различных классификаций; 2) по определению состава правонарушения; 3) по толкованию норм права с использованием различных способов толкования; 4) по установлению средств и правил юридической техники; др.</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r>
    </w:p>
    <w:p>
      <w:pPr>
        <w:pStyle w:val="Normal"/>
        <w:pBdr/>
        <w:spacing w:lineRule="auto" w:line="240" w:before="0" w:after="0"/>
        <w:jc w:val="center"/>
        <w:rPr>
          <w:rFonts w:ascii="Times New Roman" w:hAnsi="Times New Roman" w:eastAsia="Arial Unicode MS" w:cs="Times New Roman"/>
          <w:b/>
          <w:b/>
          <w:bCs/>
          <w:i/>
          <w:i/>
          <w:iCs/>
          <w:color w:val="000000"/>
          <w:sz w:val="24"/>
          <w:szCs w:val="24"/>
          <w:lang w:bidi="he-IL"/>
        </w:rPr>
      </w:pPr>
      <w:r>
        <w:rPr>
          <w:rFonts w:eastAsia="Arial Unicode MS" w:cs="Times New Roman" w:ascii="Times New Roman" w:hAnsi="Times New Roman"/>
          <w:b/>
          <w:bCs/>
          <w:i/>
          <w:iCs/>
          <w:color w:val="000000"/>
          <w:sz w:val="24"/>
          <w:szCs w:val="24"/>
          <w:lang w:bidi="he-IL"/>
        </w:rPr>
        <w:t>Параметры оценочного средства</w:t>
      </w:r>
    </w:p>
    <w:tbl>
      <w:tblPr>
        <w:tblW w:w="9036" w:type="dxa"/>
        <w:jc w:val="left"/>
        <w:tblInd w:w="704" w:type="dxa"/>
        <w:tblLayout w:type="fixed"/>
        <w:tblCellMar>
          <w:top w:w="0" w:type="dxa"/>
          <w:left w:w="108" w:type="dxa"/>
          <w:bottom w:w="0" w:type="dxa"/>
          <w:right w:w="108" w:type="dxa"/>
        </w:tblCellMar>
      </w:tblPr>
      <w:tblGrid>
        <w:gridCol w:w="4548"/>
        <w:gridCol w:w="448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Предел длительности контрол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60 мин</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Предлагаемое количество задач из одного контролируемого раздел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3-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Последовательность выборки задач из каждого раздел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случайна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Критерии оценки:</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b/>
                <w:bCs/>
                <w:color w:val="000000"/>
                <w:sz w:val="24"/>
                <w:szCs w:val="24"/>
                <w:lang w:bidi="he-I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отличн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задание выполнено полностью; решение обосновано логично и последовательно, с точными и соответствующими ссылками на первоисточник</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хорош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задание выполнено с незначительными погрешностями, допущены неточности в ссылках на нормативные акт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удовлетворительн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обнаруживает знания и понимания большей части задания, но решение казуса не завершено логически, отсутствуют ссылки на статьи нормативного ак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bidi="he-IL"/>
              </w:rPr>
            </w:pPr>
            <w:r>
              <w:rPr>
                <w:rFonts w:eastAsia="Arial Unicode MS" w:cs="Times New Roman" w:ascii="Times New Roman" w:hAnsi="Times New Roman"/>
                <w:color w:val="000000"/>
                <w:sz w:val="24"/>
                <w:szCs w:val="24"/>
                <w:lang w:bidi="he-IL"/>
              </w:rPr>
              <w:t>«неудовлетворительн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азус разрешен неверно, либо не решен вовсе</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5"/>
        </w:numPr>
        <w:spacing w:lineRule="auto" w:line="240"/>
        <w:ind w:left="0" w:firstLine="709"/>
        <w:rPr>
          <w:rFonts w:ascii="Times New Roman" w:hAnsi="Times New Roman" w:cs="Times New Roman"/>
          <w:b/>
          <w:b/>
          <w:sz w:val="24"/>
          <w:szCs w:val="24"/>
        </w:rPr>
      </w:pPr>
      <w:r>
        <w:rPr>
          <w:rFonts w:cs="Times New Roman" w:ascii="Times New Roman" w:hAnsi="Times New Roman"/>
          <w:b/>
          <w:bCs/>
          <w:sz w:val="24"/>
          <w:szCs w:val="24"/>
        </w:rPr>
        <w:t>Контрольная работа</w:t>
      </w:r>
      <w:r>
        <w:rPr>
          <w:rFonts w:cs="Times New Roman" w:ascii="Times New Roman" w:hAnsi="Times New Roman"/>
          <w:b/>
          <w:sz w:val="24"/>
          <w:szCs w:val="24"/>
        </w:rPr>
        <w:t xml:space="preserve"> для оценки компетенции «ПК-2»,</w:t>
      </w:r>
      <w:r>
        <w:rPr>
          <w:rFonts w:eastAsia="Times New Roman" w:cs="Times New Roman" w:ascii="Times New Roman" w:hAnsi="Times New Roman"/>
          <w:b/>
          <w:i/>
          <w:sz w:val="24"/>
          <w:szCs w:val="24"/>
          <w:lang w:eastAsia="ru-RU"/>
        </w:rPr>
        <w:t xml:space="preserve"> «ПК-8»</w:t>
      </w:r>
    </w:p>
    <w:p>
      <w:pPr>
        <w:pStyle w:val="Style24"/>
        <w:numPr>
          <w:ilvl w:val="0"/>
          <w:numId w:val="2"/>
        </w:numPr>
        <w:autoSpaceDE w:val="false"/>
        <w:spacing w:lineRule="auto" w:line="240"/>
        <w:ind w:left="0" w:firstLine="709"/>
        <w:rPr/>
      </w:pPr>
      <w:r>
        <w:rPr>
          <w:rStyle w:val="Style14ptJustified"/>
          <w:rFonts w:cs="Times New Roman" w:ascii="Times New Roman" w:hAnsi="Times New Roman"/>
          <w:sz w:val="24"/>
          <w:szCs w:val="24"/>
        </w:rPr>
        <w:t>Определите субъектный состав кредитного договора. Кто может быть кредитором по кредитному договору?</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Назовите существенные и факультативные условия кредитного договора. Найдите их в тексте договора.</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Что такое «полная стоимость кредита»? В каких случаях должна быть выполнена банком обязанность предоставить заемщику информацию о полной стоимости кредита? Изучите представленный образец уведомления о полной стоимости кредита, всю ли необходимую информацию о такой стоимости оно содержит? Исходя из условий представленного кредитного договора, определите, должна ли содержаться в тексте кредитного договора информация о полной стоимости кредита?</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Сторонами по договору финансирования под уступку денежного требования являются ООО «Лизинговая компания «Дружба» (финансовый агент по договору) и Иванов Михаил Сергеевич (клиент по договору). Правомерен ли такой договор? Кто могут быть сторонами по договору финансирования под уступку денежного требования?</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Что может являться предметом залога? Какое имущество не может быть предметом залога? Какое имущество граждан не может быть предметом залога? Могут ли быть предметом залога имущественные права? Распространяется ли право залога на принадлежности закладываемого имущества? Могут ли быть предметом залога денежные средства, находящиеся на банковском счете? Какое имущество может быть предметом ипотеки? Какое имущество является предметом ипотеки по настоящему договору?</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Определите, кто может являться гарантом, принципалом и бенефициаром по банковской гарантии? Назовите субъектов по представленной банковской гарантии?</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Основной особенностью банковской гарантии как способа обеспечения исполнения обязательств является ее независимость от основного обязательства. В чем проявляется данный принцип? Найдите его в тексте представленной банковской гарантии.</w:t>
      </w:r>
    </w:p>
    <w:p>
      <w:pPr>
        <w:pStyle w:val="Style24"/>
        <w:numPr>
          <w:ilvl w:val="0"/>
          <w:numId w:val="2"/>
        </w:numPr>
        <w:tabs>
          <w:tab w:val="clear" w:pos="708"/>
          <w:tab w:val="left" w:pos="1080" w:leader="none"/>
        </w:tabs>
        <w:spacing w:lineRule="auto" w:line="240"/>
        <w:ind w:left="0" w:firstLine="709"/>
        <w:rPr/>
      </w:pPr>
      <w:r>
        <w:rPr>
          <w:rStyle w:val="Style14ptJustified"/>
          <w:rFonts w:cs="Times New Roman" w:ascii="Times New Roman" w:hAnsi="Times New Roman"/>
          <w:sz w:val="24"/>
          <w:szCs w:val="24"/>
        </w:rPr>
        <w:t>Господин Хорошев заключил с Банком договор срочного банковского вклада на сумму 100000 рублей по ставке 9,2 % годовых на условиях возврата вклада по истечении 6 месяцев с даты внесения денежных средств на счет по вкладу. Господин Хорошев, не дожидаясь окончания 6 месячного срока, обратился в банк по истечении 4 месяцев со дня внесения денежных средств на счет по вкладу и потребовал возврата всей суммы вклада плюс причитающиеся проценты по ставке, которая зафиксирована в договоре срочного банковского вклада (т.е. 9,2 % годовых). Банк сообщил, что денежные средства немедленно выплатить не может, т.к. Хорошев потребовал возврата денег досрочно. Банк также сообщил, что решение о возврате вклада в таких случаях принимается в течение 14 дней со дня предъявления требования о досрочном возврате вклада и предложил Хорошеву прийти через 14 дней. Правомерны ли действия Банка? Ответ обоснуйте. Если неправомерны, то какие действия необходимо совершить Хорошеву, чтобы ускорить процесс получения вклада и процентов по нему? В случае досрочного востребования срочного вклада, по какой ставке выплачиваются проценты и за какой срок?</w:t>
      </w:r>
    </w:p>
    <w:p>
      <w:pPr>
        <w:pStyle w:val="Style24"/>
        <w:tabs>
          <w:tab w:val="clear" w:pos="708"/>
          <w:tab w:val="left" w:pos="1080" w:leader="none"/>
        </w:tabs>
        <w:spacing w:lineRule="auto" w:line="240"/>
        <w:ind w:left="709" w:hanging="0"/>
        <w:rPr>
          <w:rStyle w:val="Style14ptJustified"/>
          <w:rFonts w:ascii="Times New Roman" w:hAnsi="Times New Roman" w:cs="Times New Roman"/>
          <w:sz w:val="24"/>
          <w:szCs w:val="24"/>
        </w:rPr>
      </w:pPr>
      <w:r>
        <w:rPr/>
      </w:r>
    </w:p>
    <w:p>
      <w:pPr>
        <w:pStyle w:val="Normal"/>
        <w:pBdr/>
        <w:spacing w:lineRule="auto" w:line="240" w:before="0" w:after="0"/>
        <w:jc w:val="center"/>
        <w:rPr/>
      </w:pPr>
      <w:r>
        <w:rPr>
          <w:rFonts w:eastAsia="Arial Unicode MS" w:cs="Times New Roman" w:ascii="Times New Roman" w:hAnsi="Times New Roman"/>
          <w:b/>
          <w:bCs/>
          <w:color w:val="000000"/>
          <w:sz w:val="24"/>
          <w:szCs w:val="24"/>
          <w:lang w:bidi="he-IL"/>
        </w:rPr>
        <w:t>Характеристика оценочного средства «Контрольная работа»</w:t>
      </w:r>
    </w:p>
    <w:p>
      <w:pPr>
        <w:pStyle w:val="Normal"/>
        <w:pBdr/>
        <w:tabs>
          <w:tab w:val="clear" w:pos="708"/>
          <w:tab w:val="left" w:pos="1134" w:leader="none"/>
        </w:tabs>
        <w:spacing w:lineRule="auto" w:line="240" w:before="0" w:after="0"/>
        <w:jc w:val="center"/>
        <w:rPr>
          <w:rFonts w:ascii="Times New Roman" w:hAnsi="Times New Roman" w:cs="Times New Roman"/>
          <w:b/>
          <w:b/>
          <w:bCs/>
          <w:i/>
          <w:i/>
          <w:iCs/>
          <w:color w:val="000000"/>
          <w:sz w:val="24"/>
          <w:szCs w:val="24"/>
          <w:lang w:bidi="he-IL"/>
        </w:rPr>
      </w:pPr>
      <w:r>
        <w:rPr>
          <w:rFonts w:eastAsia="Calibri" w:cs="Times New Roman" w:ascii="Times New Roman" w:hAnsi="Times New Roman"/>
          <w:b/>
          <w:bCs/>
          <w:i/>
          <w:iCs/>
          <w:color w:val="000000"/>
          <w:sz w:val="24"/>
          <w:szCs w:val="24"/>
          <w:lang w:bidi="he-IL"/>
        </w:rPr>
        <w:t>Общие сведения об оценочном средстве</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онтрольная работа является одним из средств текущего контроля в освоении дисциплины «Проблемы теории государства и права». Контрольная работа используется для проверки и оценки знаний обучающихся по освоенному материалу, а также умений применять полученные знания для решения поставленных задач.</w:t>
      </w:r>
    </w:p>
    <w:p>
      <w:pPr>
        <w:pStyle w:val="Normal"/>
        <w:pBdr/>
        <w:spacing w:lineRule="auto" w:line="240" w:before="0" w:after="0"/>
        <w:ind w:firstLine="709"/>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pBdr/>
        <w:tabs>
          <w:tab w:val="clear" w:pos="708"/>
          <w:tab w:val="left" w:pos="851" w:leader="none"/>
          <w:tab w:val="left" w:pos="1134" w:leader="none"/>
        </w:tabs>
        <w:spacing w:lineRule="auto" w:line="240" w:before="0" w:after="0"/>
        <w:jc w:val="center"/>
        <w:rPr/>
      </w:pPr>
      <w:r>
        <w:rPr/>
        <w:t>Параметры оценочного средства</w:t>
      </w:r>
    </w:p>
    <w:tbl>
      <w:tblPr>
        <w:tblW w:w="9319" w:type="dxa"/>
        <w:jc w:val="left"/>
        <w:tblInd w:w="421" w:type="dxa"/>
        <w:tblLayout w:type="fixed"/>
        <w:tblCellMar>
          <w:top w:w="0" w:type="dxa"/>
          <w:left w:w="108" w:type="dxa"/>
          <w:bottom w:w="0" w:type="dxa"/>
          <w:right w:w="108" w:type="dxa"/>
        </w:tblCellMar>
      </w:tblPr>
      <w:tblGrid>
        <w:gridCol w:w="4677"/>
        <w:gridCol w:w="464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Предел длительности контрол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40 мин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Предлагаемое количество вариан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ритерии оце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отлич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Ответ содержит элементы сравнительного анализа со ссылками на первоисточ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хорошо»</w:t>
            </w:r>
          </w:p>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r>
          </w:p>
        </w:tc>
        <w:tc>
          <w:tcPr>
            <w:tcW w:w="4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удовлетворитель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неудовлетворительн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 xml:space="preserve">Тема не раскрыта; работа соответствует заданию менее, чем на 1/3. </w:t>
            </w:r>
          </w:p>
        </w:tc>
      </w:tr>
    </w:tbl>
    <w:p>
      <w:pPr>
        <w:pStyle w:val="Style24"/>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5"/>
        </w:numPr>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ая деятельность как предмет банковского права.</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Особенности правового регулирования банковской деятельности.</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правового статуса кредитных организаций.</w:t>
      </w:r>
    </w:p>
    <w:p>
      <w:pPr>
        <w:pStyle w:val="TextBodyIndent"/>
        <w:numPr>
          <w:ilvl w:val="0"/>
          <w:numId w:val="3"/>
        </w:numPr>
        <w:tabs>
          <w:tab w:val="clear" w:pos="708"/>
          <w:tab w:val="left" w:pos="0" w:leader="none"/>
          <w:tab w:val="left" w:pos="1134" w:leader="none"/>
        </w:tabs>
        <w:spacing w:lineRule="auto" w:line="240"/>
        <w:ind w:left="0" w:firstLine="709"/>
        <w:rPr>
          <w:sz w:val="24"/>
        </w:rPr>
      </w:pPr>
      <w:r>
        <w:rPr>
          <w:sz w:val="24"/>
        </w:rPr>
        <w:t>Особенности создания кредитных организаций.</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лицензирования банковской деятельности.</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бенности эмиссии акций кредитными организациями. </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личительные признаки банковских вкладов (депозитов).</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системы страхования вкладов физических лиц.</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личительные признаки банковских счетов.</w:t>
      </w:r>
    </w:p>
    <w:p>
      <w:pPr>
        <w:pStyle w:val="TextBody"/>
        <w:numPr>
          <w:ilvl w:val="0"/>
          <w:numId w:val="3"/>
        </w:numPr>
        <w:tabs>
          <w:tab w:val="clear" w:pos="708"/>
          <w:tab w:val="left" w:pos="0" w:leader="none"/>
          <w:tab w:val="left" w:pos="1134" w:leader="none"/>
        </w:tabs>
        <w:spacing w:before="0" w:after="0"/>
        <w:ind w:left="0" w:firstLine="709"/>
        <w:jc w:val="both"/>
        <w:rPr>
          <w:bCs/>
        </w:rPr>
      </w:pPr>
      <w:r>
        <w:rPr/>
        <w:t>Отличительные признаки банковского кредитования.</w:t>
      </w:r>
    </w:p>
    <w:p>
      <w:pPr>
        <w:pStyle w:val="TextBodyIndent"/>
        <w:numPr>
          <w:ilvl w:val="0"/>
          <w:numId w:val="3"/>
        </w:numPr>
        <w:tabs>
          <w:tab w:val="clear" w:pos="708"/>
          <w:tab w:val="left" w:pos="0" w:leader="none"/>
          <w:tab w:val="left" w:pos="1134" w:leader="none"/>
        </w:tabs>
        <w:spacing w:lineRule="auto" w:line="240"/>
        <w:ind w:left="0" w:firstLine="709"/>
        <w:rPr>
          <w:sz w:val="24"/>
        </w:rPr>
      </w:pPr>
      <w:r>
        <w:rPr>
          <w:sz w:val="24"/>
        </w:rPr>
        <w:t xml:space="preserve">Особенности обеспечения возврата банковских кредитов. </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Способы межбанковских расчетов.</w:t>
      </w:r>
    </w:p>
    <w:p>
      <w:pPr>
        <w:pStyle w:val="TextBodyIndent"/>
        <w:numPr>
          <w:ilvl w:val="0"/>
          <w:numId w:val="3"/>
        </w:numPr>
        <w:tabs>
          <w:tab w:val="clear" w:pos="708"/>
          <w:tab w:val="left" w:pos="0" w:leader="none"/>
          <w:tab w:val="left" w:pos="1134" w:leader="none"/>
        </w:tabs>
        <w:spacing w:lineRule="auto" w:line="240"/>
        <w:ind w:left="0" w:firstLine="709"/>
        <w:rPr>
          <w:sz w:val="24"/>
        </w:rPr>
      </w:pPr>
      <w:r>
        <w:rPr>
          <w:sz w:val="24"/>
        </w:rPr>
        <w:t>Определение момента исполнения обязательств при безналичных расчетах.</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ы безналичных расчетов: сравнительная характеристика.</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Использование расчетных документов в электронном виде.</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Расчеты с использованием банковских карт.</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bCs/>
          <w:sz w:val="24"/>
          <w:szCs w:val="24"/>
        </w:rPr>
      </w:pPr>
      <w:r>
        <w:rPr>
          <w:rFonts w:cs="Times New Roman" w:ascii="Times New Roman" w:hAnsi="Times New Roman"/>
          <w:sz w:val="24"/>
          <w:szCs w:val="24"/>
        </w:rPr>
        <w:t>Гражданско-правовая и административная ответственность кредитных организаций за ненадлежащее совершение операций по банковским счетам.</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 xml:space="preserve">Доверительное управление имуществом кредитными организациями. </w:t>
      </w:r>
    </w:p>
    <w:p>
      <w:pPr>
        <w:pStyle w:val="ConsNormal"/>
        <w:numPr>
          <w:ilvl w:val="0"/>
          <w:numId w:val="3"/>
        </w:numPr>
        <w:tabs>
          <w:tab w:val="clear" w:pos="708"/>
          <w:tab w:val="left" w:pos="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ценностей в кредитной организации. </w:t>
      </w:r>
    </w:p>
    <w:p>
      <w:pPr>
        <w:pStyle w:val="ConsNormal"/>
        <w:numPr>
          <w:ilvl w:val="0"/>
          <w:numId w:val="3"/>
        </w:numPr>
        <w:tabs>
          <w:tab w:val="clear" w:pos="708"/>
          <w:tab w:val="left" w:pos="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Лизинговые операции кредитных организаций.</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Операции кредитных организаций с ценными бумагами, осуществляемые на основании банковской лицензии.</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ункции банков как агентов валютного контроля.</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Валютный контроль за банковскими операциями кредитных организаций.</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Требования, обеспечивающие стабильность банковской системы: общая характеристика.</w:t>
      </w:r>
    </w:p>
    <w:p>
      <w:pPr>
        <w:pStyle w:val="TextBody"/>
        <w:numPr>
          <w:ilvl w:val="0"/>
          <w:numId w:val="3"/>
        </w:numPr>
        <w:tabs>
          <w:tab w:val="clear" w:pos="708"/>
          <w:tab w:val="left" w:pos="0" w:leader="none"/>
          <w:tab w:val="left" w:pos="1134" w:leader="none"/>
        </w:tabs>
        <w:spacing w:before="0" w:after="0"/>
        <w:ind w:left="0" w:firstLine="709"/>
        <w:jc w:val="both"/>
        <w:rPr>
          <w:bCs/>
        </w:rPr>
      </w:pPr>
      <w:r>
        <w:rPr>
          <w:bCs/>
        </w:rPr>
        <w:t>Пруденциальный надзор за кредитными организациями: сущность и значение.</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bCs/>
          <w:sz w:val="24"/>
          <w:szCs w:val="24"/>
        </w:rPr>
      </w:pPr>
      <w:r>
        <w:rPr>
          <w:rFonts w:cs="Times New Roman" w:ascii="Times New Roman" w:hAnsi="Times New Roman"/>
          <w:sz w:val="24"/>
          <w:szCs w:val="24"/>
        </w:rPr>
        <w:t>Особенности антимонопольного контроля в банковской сфере.</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троль за противодействием отмыванию через кредитные организации доходов, нажитых преступным путем.</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сударственные корпорации, действующие в банковской сфере.</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обенности производства по делу о несостоятельности (банкротстве) кредитных организаций.</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конкурсного производства в отношении кредитных организаций. </w:t>
      </w:r>
    </w:p>
    <w:p>
      <w:pPr>
        <w:pStyle w:val="Style24"/>
        <w:numPr>
          <w:ilvl w:val="0"/>
          <w:numId w:val="3"/>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ффилированные лица кредитных организаций: понятие и значение.</w:t>
      </w:r>
    </w:p>
    <w:p>
      <w:pPr>
        <w:pStyle w:val="Style2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overflowPunct w:val="false"/>
        <w:spacing w:lineRule="auto" w:line="240" w:before="0" w:after="0"/>
        <w:contextualSpacing/>
        <w:jc w:val="center"/>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t>Характеристика оценочного средства «Реферат»</w:t>
      </w:r>
    </w:p>
    <w:p>
      <w:pPr>
        <w:pStyle w:val="Normal"/>
        <w:widowControl w:val="false"/>
        <w:overflowPunct w:val="false"/>
        <w:spacing w:lineRule="auto" w:line="240" w:before="0" w:after="0"/>
        <w:contextualSpacing/>
        <w:jc w:val="center"/>
        <w:rPr/>
      </w:pPr>
      <w:r>
        <w:rPr>
          <w:rFonts w:eastAsia="Arial Unicode MS" w:cs="Times New Roman" w:ascii="Times New Roman" w:hAnsi="Times New Roman"/>
          <w:b/>
          <w:bCs/>
          <w:iCs/>
          <w:color w:val="000000"/>
          <w:kern w:val="2"/>
          <w:sz w:val="24"/>
          <w:szCs w:val="24"/>
          <w:lang w:bidi="he-IL"/>
        </w:rPr>
        <w:t>Общие сведения об оценочном средстве</w:t>
      </w:r>
      <w:r>
        <w:rPr>
          <w:rFonts w:cs="Times New Roman" w:ascii="Times New Roman" w:hAnsi="Times New Roman"/>
          <w:b/>
          <w:bCs/>
          <w:iCs/>
          <w:color w:val="000000"/>
          <w:kern w:val="2"/>
          <w:sz w:val="24"/>
          <w:szCs w:val="24"/>
          <w:lang w:bidi="he-IL"/>
        </w:rPr>
        <w:t xml:space="preserve"> для текущего контроля формирования</w:t>
      </w:r>
      <w:r>
        <w:rPr>
          <w:rFonts w:cs="Times New Roman" w:ascii="Times New Roman" w:hAnsi="Times New Roman"/>
          <w:b/>
          <w:bCs/>
          <w:kern w:val="2"/>
          <w:sz w:val="24"/>
          <w:szCs w:val="24"/>
        </w:rPr>
        <w:t xml:space="preserve"> компетенций:</w:t>
      </w:r>
    </w:p>
    <w:p>
      <w:pPr>
        <w:pStyle w:val="Normal"/>
        <w:widowControl w:val="false"/>
        <w:overflowPunct w:val="false"/>
        <w:spacing w:lineRule="auto" w:line="240" w:before="0" w:after="0"/>
        <w:ind w:firstLine="709"/>
        <w:contextualSpacing/>
        <w:jc w:val="both"/>
        <w:rPr/>
      </w:pPr>
      <w:r>
        <w:rPr/>
        <w:t xml:space="preserve">    </w:t>
      </w:r>
      <w:r>
        <w:rPr/>
        <w:t>Реферат -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Подготовка реферата способствует приобретению практических навыков поиска и анализа информации, работы с документальными источниками и нормативными актами, научной литературой. Написание реферата формирует у обучающегося умение определять суть криминалистического исследования различного вида оружия и значимые аспекты в оценках различных исследователей, аргументированно излагать собственную позицию по реферируемому вопросу. При оценке реферата учитывается определение значимости темы, ее актуальности, полнота освещения различных аспектов, степень аргументации, правильность выводов, количество используемых источников и литературы, а также уровень грамотности изложения материала и владение понятийным аппаратом. Отмечаются положительные стороны и недостатки реферата, в случае необходимости, указываются вопросы, подлежащие доработке.</w:t>
      </w:r>
    </w:p>
    <w:tbl>
      <w:tblPr>
        <w:tblW w:w="8861" w:type="dxa"/>
        <w:jc w:val="left"/>
        <w:tblInd w:w="135" w:type="dxa"/>
        <w:tblLayout w:type="fixed"/>
        <w:tblCellMar>
          <w:top w:w="80" w:type="dxa"/>
          <w:left w:w="80" w:type="dxa"/>
          <w:bottom w:w="80" w:type="dxa"/>
          <w:right w:w="80" w:type="dxa"/>
        </w:tblCellMar>
      </w:tblPr>
      <w:tblGrid>
        <w:gridCol w:w="4076"/>
        <w:gridCol w:w="4785"/>
      </w:tblGrid>
      <w:tr>
        <w:trPr>
          <w:trHeight w:val="190" w:hRule="atLeast"/>
        </w:trPr>
        <w:tc>
          <w:tcPr>
            <w:tcW w:w="4076"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napToGrid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r>
          </w:p>
        </w:tc>
      </w:tr>
      <w:tr>
        <w:trPr>
          <w:trHeight w:val="1274" w:hRule="atLeast"/>
        </w:trPr>
        <w:tc>
          <w:tcPr>
            <w:tcW w:w="4076"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Содержание соответствует теме. Информация изложена логично и грамотно, является достоверной, со ссылкой на первоисточники. Присутствуют критическая оценка информации и творческий подход</w:t>
            </w:r>
          </w:p>
        </w:tc>
      </w:tr>
      <w:tr>
        <w:trPr>
          <w:trHeight w:val="983" w:hRule="atLeast"/>
        </w:trPr>
        <w:tc>
          <w:tcPr>
            <w:tcW w:w="4076"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 xml:space="preserve">Содержание соответствует теме. Информация, в основном, изложена логично и грамотно, со ссылкой на первоисточники, но есть незначительные недочеты. </w:t>
            </w:r>
          </w:p>
        </w:tc>
      </w:tr>
      <w:tr>
        <w:trPr>
          <w:trHeight w:val="674" w:hRule="atLeast"/>
        </w:trPr>
        <w:tc>
          <w:tcPr>
            <w:tcW w:w="4076"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Тема освещена поверхностно, реферат перегружен цитированием, отсутствуют необходимые ссылки на первоисточники</w:t>
            </w:r>
          </w:p>
        </w:tc>
      </w:tr>
      <w:tr>
        <w:trPr>
          <w:trHeight w:val="674" w:hRule="atLeast"/>
        </w:trPr>
        <w:tc>
          <w:tcPr>
            <w:tcW w:w="4076"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не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Содержание в значительной степени не соответствует теме. Тема не раскрыта.</w:t>
            </w:r>
          </w:p>
        </w:tc>
      </w:tr>
    </w:tbl>
    <w:p>
      <w:pPr>
        <w:pStyle w:val="Style24"/>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3"/>
        <w:numPr>
          <w:ilvl w:val="0"/>
          <w:numId w:val="26"/>
        </w:numPr>
        <w:tabs>
          <w:tab w:val="left" w:pos="0" w:leader="none"/>
          <w:tab w:val="left" w:pos="643" w:leader="none"/>
        </w:tabs>
        <w:spacing w:before="0" w:after="0"/>
        <w:ind w:left="0" w:firstLine="709"/>
        <w:jc w:val="both"/>
        <w:rPr/>
      </w:pPr>
      <w:r>
        <w:rPr/>
        <w:t xml:space="preserve">Эриашвили, Н. Д. Банковское право [Электронный ресурс]: учебник для студентов вузов, обучающихся по специальностям «Юриспруденция», «Финансы и кредит» / Н. Д. Эриашвили. - 7-е изд., перераб. и доп. - М.: ЮНИТИ-ДАНА: Закон и право, 2012. - 607 с. - (Серия «Золотой фонд российских учебников»). - ISBN 978-5-238-01561-3. </w:t>
      </w:r>
      <w:hyperlink r:id="rId2">
        <w:r>
          <w:rPr>
            <w:rStyle w:val="InternetLink"/>
          </w:rPr>
          <w:t>http://znanium.com/catalog.php?bookinfo=376485</w:t>
        </w:r>
      </w:hyperlink>
      <w:r>
        <w:rPr>
          <w:color w:val="555555"/>
        </w:rPr>
        <w:t xml:space="preserve"> </w:t>
      </w:r>
    </w:p>
    <w:p>
      <w:pPr>
        <w:pStyle w:val="Style24"/>
        <w:numPr>
          <w:ilvl w:val="0"/>
          <w:numId w:val="26"/>
        </w:numPr>
        <w:tabs>
          <w:tab w:val="clear" w:pos="708"/>
          <w:tab w:val="left" w:pos="0" w:leader="none"/>
        </w:tabs>
        <w:spacing w:lineRule="auto" w:line="240"/>
        <w:ind w:left="0" w:firstLine="709"/>
        <w:rPr>
          <w:rFonts w:ascii="Times New Roman" w:hAnsi="Times New Roman" w:cs="Times New Roman"/>
          <w:color w:val="555555"/>
          <w:sz w:val="24"/>
          <w:szCs w:val="24"/>
        </w:rPr>
      </w:pPr>
      <w:r>
        <w:rPr>
          <w:rFonts w:cs="Times New Roman" w:ascii="Times New Roman" w:hAnsi="Times New Roman"/>
          <w:sz w:val="24"/>
          <w:szCs w:val="24"/>
        </w:rPr>
        <w:t>Грачева Е.Ю. Банковское право Российской Федерации: Учебное пособие / Отв. ред. Е.Ю. Грачева. - 2-e изд., перераб. и доп. - М.: Норма: НИЦ Инфра-М, 2016. - 400 с.: 60x90 1/16. (переплет)ISBN 978-5-91768-227-3</w:t>
      </w:r>
      <w:r>
        <w:rPr>
          <w:rFonts w:cs="Times New Roman" w:ascii="Times New Roman" w:hAnsi="Times New Roman"/>
          <w:color w:val="555555"/>
          <w:sz w:val="24"/>
          <w:szCs w:val="24"/>
        </w:rPr>
        <w:t xml:space="preserve"> </w:t>
      </w:r>
      <w:hyperlink r:id="rId3">
        <w:r>
          <w:rPr>
            <w:rStyle w:val="InternetLink"/>
            <w:rFonts w:cs="Times New Roman" w:ascii="Times New Roman" w:hAnsi="Times New Roman"/>
            <w:sz w:val="24"/>
            <w:szCs w:val="24"/>
          </w:rPr>
          <w:t>http://znanium.com/catalog.php?bookinfo=549829</w:t>
        </w:r>
      </w:hyperlink>
      <w:r>
        <w:rPr>
          <w:rFonts w:cs="Times New Roman" w:ascii="Times New Roman" w:hAnsi="Times New Roman"/>
          <w:color w:val="555555"/>
          <w:sz w:val="24"/>
          <w:szCs w:val="24"/>
        </w:rPr>
        <w:t xml:space="preserve"> </w:t>
      </w:r>
    </w:p>
    <w:p>
      <w:pPr>
        <w:pStyle w:val="Style24"/>
        <w:spacing w:lineRule="auto" w:line="240"/>
        <w:ind w:left="0"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0" w:after="0"/>
        <w:ind w:firstLine="709"/>
        <w:jc w:val="both"/>
        <w:rPr/>
      </w:pPr>
      <w:r>
        <w:rPr>
          <w:rFonts w:cs="Times New Roman" w:ascii="Times New Roman" w:hAnsi="Times New Roman"/>
          <w:sz w:val="24"/>
          <w:szCs w:val="24"/>
        </w:rPr>
        <w:t>б) дополнительная литература:</w:t>
      </w:r>
    </w:p>
    <w:p>
      <w:pPr>
        <w:pStyle w:val="Style24"/>
        <w:numPr>
          <w:ilvl w:val="0"/>
          <w:numId w:val="20"/>
        </w:numPr>
        <w:tabs>
          <w:tab w:val="clear" w:pos="708"/>
          <w:tab w:val="left" w:pos="1080" w:leader="none"/>
        </w:tabs>
        <w:spacing w:lineRule="auto" w:line="240"/>
        <w:ind w:left="0" w:firstLine="709"/>
        <w:rPr/>
      </w:pPr>
      <w:r>
        <w:rPr>
          <w:rFonts w:cs="Times New Roman" w:ascii="Times New Roman" w:hAnsi="Times New Roman"/>
          <w:sz w:val="24"/>
          <w:szCs w:val="24"/>
        </w:rPr>
        <w:t xml:space="preserve">Мажинская Н.Г. Договорное право: Учебно-методическое пособие  - М.:Юстицинформ, 2014. - 216 с. ISBN 978-5-7205-1249-1 </w:t>
      </w:r>
      <w:hyperlink r:id="rId4">
        <w:r>
          <w:rPr>
            <w:rStyle w:val="InternetLink"/>
            <w:rFonts w:cs="Times New Roman" w:ascii="Times New Roman" w:hAnsi="Times New Roman"/>
            <w:sz w:val="24"/>
            <w:szCs w:val="24"/>
          </w:rPr>
          <w:t>http://znanium.com/catalog.php?bookinfo=752251</w:t>
        </w:r>
      </w:hyperlink>
      <w:r>
        <w:rPr>
          <w:rFonts w:cs="Times New Roman" w:ascii="Times New Roman" w:hAnsi="Times New Roman"/>
          <w:sz w:val="24"/>
          <w:szCs w:val="24"/>
        </w:rPr>
        <w:t xml:space="preserve"> </w:t>
      </w:r>
    </w:p>
    <w:p>
      <w:pPr>
        <w:pStyle w:val="Style24"/>
        <w:numPr>
          <w:ilvl w:val="0"/>
          <w:numId w:val="20"/>
        </w:numPr>
        <w:tabs>
          <w:tab w:val="clear" w:pos="708"/>
          <w:tab w:val="left" w:pos="0" w:leader="none"/>
          <w:tab w:val="left" w:pos="108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оговорное право: Учебное пос. для ст. вузов, обуч. по спец. "Юриспр" /Н.Д.Эриашвили, А.Н.Кузбагаров, П.В.Алексий; Под ред. Н.Д. Эриашвили, В.Н. Ткачева. - М: ЮНИТИ-ДАНА, 2015 - 239 с: 60x90 1/16 - (Юриспруденция для бак). (п)ISBN 978-5-238-02647-3 </w:t>
      </w:r>
      <w:hyperlink r:id="rId5">
        <w:r>
          <w:rPr>
            <w:rStyle w:val="InternetLink"/>
            <w:rFonts w:cs="Times New Roman" w:ascii="Times New Roman" w:hAnsi="Times New Roman"/>
            <w:sz w:val="24"/>
            <w:szCs w:val="24"/>
          </w:rPr>
          <w:t>http://znanium.com/catalog.php?bookinfo=498940</w:t>
        </w:r>
      </w:hyperlink>
      <w:r>
        <w:rPr>
          <w:rFonts w:cs="Times New Roman" w:ascii="Times New Roman" w:hAnsi="Times New Roman"/>
          <w:sz w:val="24"/>
          <w:szCs w:val="24"/>
        </w:rPr>
        <w:t xml:space="preserve"> </w:t>
      </w:r>
    </w:p>
    <w:p>
      <w:pPr>
        <w:pStyle w:val="Style24"/>
        <w:tabs>
          <w:tab w:val="clear" w:pos="708"/>
          <w:tab w:val="left" w:pos="0" w:leader="none"/>
          <w:tab w:val="left" w:pos="108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spacing w:lineRule="auto" w:line="240" w:before="0" w:after="0"/>
        <w:ind w:firstLine="709"/>
        <w:jc w:val="both"/>
        <w:rPr/>
      </w:pPr>
      <w:r>
        <w:rPr>
          <w:rFonts w:cs="Times New Roman" w:ascii="Times New Roman" w:hAnsi="Times New Roman"/>
          <w:sz w:val="24"/>
          <w:szCs w:val="24"/>
        </w:rPr>
        <w:t>1. ПО «</w:t>
      </w:r>
      <w:r>
        <w:rPr>
          <w:rFonts w:cs="Times New Roman" w:ascii="Times New Roman" w:hAnsi="Times New Roman"/>
          <w:sz w:val="24"/>
          <w:szCs w:val="24"/>
          <w:lang w:val="en-US"/>
        </w:rPr>
        <w:t>Windows</w:t>
      </w:r>
      <w:r>
        <w:rPr>
          <w:rFonts w:cs="Times New Roman" w:ascii="Times New Roman" w:hAnsi="Times New Roman"/>
          <w:sz w:val="24"/>
          <w:szCs w:val="24"/>
        </w:rPr>
        <w:t xml:space="preserve"> 7 </w:t>
      </w:r>
      <w:r>
        <w:rPr>
          <w:rFonts w:cs="Times New Roman" w:ascii="Times New Roman" w:hAnsi="Times New Roman"/>
          <w:sz w:val="24"/>
          <w:szCs w:val="24"/>
          <w:lang w:val="en-US"/>
        </w:rPr>
        <w:t>ProSP</w:t>
      </w:r>
      <w:r>
        <w:rPr>
          <w:rFonts w:cs="Times New Roman" w:ascii="Times New Roman" w:hAnsi="Times New Roman"/>
          <w:sz w:val="24"/>
          <w:szCs w:val="24"/>
        </w:rPr>
        <w:t>1»</w:t>
      </w:r>
    </w:p>
    <w:p>
      <w:pPr>
        <w:pStyle w:val="Normal"/>
        <w:spacing w:lineRule="auto" w:line="240" w:before="0" w:after="0"/>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 </w:t>
      </w:r>
    </w:p>
    <w:p>
      <w:pPr>
        <w:pStyle w:val="Normal"/>
        <w:spacing w:lineRule="auto" w:line="240" w:before="0" w:after="0"/>
        <w:ind w:firstLine="709"/>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spacing w:lineRule="auto" w:line="240" w:before="0" w:after="0"/>
        <w:ind w:firstLine="709"/>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spacing w:lineRule="auto" w:line="240" w:before="0" w:after="0"/>
        <w:ind w:firstLine="709"/>
        <w:jc w:val="both"/>
        <w:rPr/>
      </w:pPr>
      <w:r>
        <w:rPr>
          <w:rFonts w:cs="Times New Roman" w:ascii="Times New Roman" w:hAnsi="Times New Roman"/>
          <w:sz w:val="24"/>
          <w:szCs w:val="24"/>
        </w:rPr>
        <w:t>5. ПО «</w:t>
      </w:r>
      <w:r>
        <w:rPr>
          <w:rFonts w:cs="Times New Roman" w:ascii="Times New Roman" w:hAnsi="Times New Roman"/>
          <w:sz w:val="24"/>
          <w:szCs w:val="24"/>
          <w:lang w:val="en-US"/>
        </w:rPr>
        <w:t>Kasperskyendpointsecurit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1С:Бухгалтерия. Базовая 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29"/>
        <w:numPr>
          <w:ilvl w:val="0"/>
          <w:numId w:val="8"/>
        </w:numPr>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авовая система ГАРАНТ. [Электронный ресурс] – Режим доступа: </w:t>
      </w:r>
      <w:hyperlink r:id="rId6">
        <w:r>
          <w:rPr>
            <w:rStyle w:val="InternetLink"/>
            <w:rFonts w:cs="Times New Roman" w:ascii="Times New Roman" w:hAnsi="Times New Roman"/>
            <w:color w:val="000000"/>
            <w:sz w:val="24"/>
            <w:szCs w:val="24"/>
          </w:rPr>
          <w:t>http://www.garant.ru</w:t>
        </w:r>
      </w:hyperlink>
      <w:r>
        <w:rPr>
          <w:rFonts w:cs="Times New Roman" w:ascii="Times New Roman" w:hAnsi="Times New Roman"/>
          <w:sz w:val="24"/>
          <w:szCs w:val="24"/>
        </w:rPr>
        <w:t xml:space="preserve"> </w:t>
      </w:r>
    </w:p>
    <w:p>
      <w:pPr>
        <w:pStyle w:val="Style29"/>
        <w:numPr>
          <w:ilvl w:val="0"/>
          <w:numId w:val="8"/>
        </w:numPr>
        <w:suppressAutoHyphens w:val="true"/>
        <w:ind w:left="0" w:firstLine="709"/>
        <w:jc w:val="both"/>
        <w:rPr/>
      </w:pPr>
      <w:r>
        <w:rPr>
          <w:rFonts w:cs="Times New Roman" w:ascii="Times New Roman" w:hAnsi="Times New Roman"/>
          <w:sz w:val="24"/>
          <w:szCs w:val="24"/>
        </w:rPr>
        <w:t xml:space="preserve">Правовая система «Консультант Плюс» [Электронный ресурс] – Режим доступа: </w:t>
      </w:r>
      <w:hyperlink r:id="rId7">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Style29"/>
        <w:numPr>
          <w:ilvl w:val="0"/>
          <w:numId w:val="8"/>
        </w:numPr>
        <w:suppressAutoHyphens w:val="true"/>
        <w:ind w:left="0" w:firstLine="709"/>
        <w:jc w:val="both"/>
        <w:rPr/>
      </w:pPr>
      <w:r>
        <w:rPr>
          <w:rFonts w:cs="Times New Roman" w:ascii="Times New Roman" w:hAnsi="Times New Roman"/>
          <w:sz w:val="24"/>
          <w:szCs w:val="24"/>
        </w:rPr>
        <w:t xml:space="preserve">Электронно-библиотечная система Издательства «Лань»:  </w:t>
      </w:r>
      <w:hyperlink r:id="rId8">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 xml:space="preserve"> .</w:t>
      </w:r>
    </w:p>
    <w:p>
      <w:pPr>
        <w:pStyle w:val="Style29"/>
        <w:numPr>
          <w:ilvl w:val="0"/>
          <w:numId w:val="8"/>
        </w:numPr>
        <w:suppressAutoHyphens w:val="true"/>
        <w:ind w:left="0" w:firstLine="709"/>
        <w:jc w:val="both"/>
        <w:rPr/>
      </w:pPr>
      <w:r>
        <w:rPr>
          <w:rFonts w:cs="Times New Roman" w:ascii="Times New Roman" w:hAnsi="Times New Roman"/>
          <w:sz w:val="24"/>
          <w:szCs w:val="24"/>
        </w:rPr>
        <w:t xml:space="preserve">Электронно-библиотечная система «Znanium» </w:t>
      </w:r>
      <w:hyperlink r:id="rId9">
        <w:r>
          <w:rPr>
            <w:rStyle w:val="InternetLink"/>
            <w:rFonts w:cs="Times New Roman" w:ascii="Times New Roman" w:hAnsi="Times New Roman"/>
            <w:color w:val="000000"/>
            <w:sz w:val="24"/>
            <w:szCs w:val="24"/>
          </w:rPr>
          <w:t>http://www.znanium.com/</w:t>
        </w:r>
      </w:hyperlink>
      <w:r>
        <w:rPr>
          <w:rFonts w:cs="Times New Roman" w:ascii="Times New Roman" w:hAnsi="Times New Roman"/>
          <w:sz w:val="24"/>
          <w:szCs w:val="24"/>
        </w:rPr>
        <w:t xml:space="preserve"> </w:t>
      </w:r>
    </w:p>
    <w:p>
      <w:pPr>
        <w:pStyle w:val="Style29"/>
        <w:numPr>
          <w:ilvl w:val="0"/>
          <w:numId w:val="8"/>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Юрайт»: </w:t>
      </w:r>
      <w:hyperlink r:id="rId10">
        <w:r>
          <w:rPr>
            <w:rStyle w:val="InternetLink"/>
            <w:rFonts w:cs="Times New Roman" w:ascii="Times New Roman" w:hAnsi="Times New Roman"/>
            <w:sz w:val="24"/>
            <w:szCs w:val="24"/>
          </w:rPr>
          <w:t>http://biblio-online.ru</w:t>
        </w:r>
      </w:hyperlink>
    </w:p>
    <w:p>
      <w:pPr>
        <w:pStyle w:val="Style29"/>
        <w:numPr>
          <w:ilvl w:val="0"/>
          <w:numId w:val="8"/>
        </w:numPr>
        <w:suppressAutoHyphens w:val="true"/>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Электронно-библиотечная система «Консультант студента»: </w:t>
      </w:r>
      <w:hyperlink r:id="rId11">
        <w:r>
          <w:rPr>
            <w:rStyle w:val="InternetLink"/>
            <w:rFonts w:cs="Times New Roman" w:ascii="Times New Roman" w:hAnsi="Times New Roman"/>
            <w:color w:val="000000"/>
            <w:sz w:val="24"/>
            <w:szCs w:val="24"/>
          </w:rPr>
          <w:t>http://www.studentlibrary.ru/</w:t>
        </w:r>
      </w:hyperlink>
    </w:p>
    <w:p>
      <w:pPr>
        <w:pStyle w:val="Style29"/>
        <w:suppressAutoHyphens w:val="true"/>
        <w:ind w:firstLine="709"/>
        <w:jc w:val="both"/>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ебно-методическая документация и материал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по специальности 40.05.03 Судебн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Автор (ы) ___________________________ к.ю.н. О.В. П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к.ю.н.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w:t>
      </w:r>
    </w:p>
    <w:p>
      <w:pPr>
        <w:pStyle w:val="Normal"/>
        <w:spacing w:lineRule="auto" w:line="360" w:before="280" w:after="280"/>
        <w:rPr/>
      </w:pPr>
      <w:r>
        <w:rPr>
          <w:rFonts w:eastAsia="Calibri" w:cs="Times New Roman" w:ascii="Times New Roman" w:hAnsi="Times New Roman"/>
          <w:sz w:val="24"/>
          <w:szCs w:val="24"/>
          <w:lang w:eastAsia="en-US"/>
        </w:rPr>
        <w:t>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00"/>
        </w:tabs>
        <w:ind w:left="900" w:hanging="191"/>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color w:val="000000"/>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440" w:hanging="144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800" w:hanging="1800"/>
      </w:pPr>
      <w:rPr>
        <w:sz w:val="24"/>
        <w:i w:val="false"/>
        <w:b/>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8"/>
        </w:tabs>
        <w:ind w:left="0" w:firstLine="709"/>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b/>
      </w:rPr>
    </w:lvl>
  </w:abstractNum>
  <w:abstractNum w:abstractNumId="15">
    <w:lvl w:ilvl="0">
      <w:start w:val="5"/>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6"/>
      <w:numFmt w:val="decimal"/>
      <w:lvlText w:val="%1."/>
      <w:lvlJc w:val="left"/>
      <w:pPr>
        <w:tabs>
          <w:tab w:val="num" w:pos="708"/>
        </w:tabs>
        <w:ind w:left="0" w:firstLine="709"/>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9"/>
      <w:numFmt w:val="decimal"/>
      <w:lvlText w:val="%1."/>
      <w:lvlJc w:val="left"/>
      <w:pPr>
        <w:tabs>
          <w:tab w:val="num" w:pos="708"/>
        </w:tabs>
        <w:ind w:left="0" w:firstLine="709"/>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709"/>
        </w:tabs>
        <w:ind w:left="709" w:hanging="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2"/>
      <w:numFmt w:val="decimal"/>
      <w:lvlText w:val="%1."/>
      <w:lvlJc w:val="left"/>
      <w:pPr>
        <w:tabs>
          <w:tab w:val="num" w:pos="708"/>
        </w:tabs>
        <w:ind w:left="0" w:firstLine="709"/>
      </w:pPr>
      <w:rPr/>
    </w:lvl>
  </w:abstractNum>
  <w:abstractNum w:abstractNumId="28">
    <w:lvl w:ilvl="0">
      <w:start w:val="1"/>
      <w:numFmt w:val="decimal"/>
      <w:lvlText w:val="%1."/>
      <w:lvlJc w:val="left"/>
      <w:pPr>
        <w:tabs>
          <w:tab w:val="num" w:pos="720"/>
        </w:tabs>
        <w:ind w:left="720" w:hanging="360"/>
      </w:pPr>
    </w:lvl>
  </w:abstractNum>
  <w:abstractNum w:abstractNumId="29">
    <w:lvl w:ilvl="0">
      <w:start w:val="39"/>
      <w:numFmt w:val="decimal"/>
      <w:lvlText w:val="%1."/>
      <w:lvlJc w:val="left"/>
      <w:pPr>
        <w:tabs>
          <w:tab w:val="num" w:pos="708"/>
        </w:tabs>
        <w:ind w:left="0" w:firstLine="709"/>
      </w:pPr>
      <w:rPr/>
    </w:lvl>
  </w:abstractNum>
  <w:abstractNum w:abstractNumId="30">
    <w:lvl w:ilvl="0">
      <w:start w:val="1"/>
      <w:numFmt w:val="decimal"/>
      <w:lvlText w:val="%1."/>
      <w:lvlJc w:val="left"/>
      <w:pPr>
        <w:tabs>
          <w:tab w:val="num" w:pos="900"/>
        </w:tabs>
        <w:ind w:left="900" w:hanging="191"/>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b/>
      <w:i w:val="false"/>
      <w:color w:val="000000"/>
      <w:sz w:val="24"/>
    </w:rPr>
  </w:style>
  <w:style w:type="character" w:styleId="WW8Num6z3">
    <w:name w:val="WW8Num6z3"/>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18"/>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b/>
      <w:i w:val="false"/>
      <w:color w:val="000000"/>
      <w:sz w:val="24"/>
    </w:rPr>
  </w:style>
  <w:style w:type="character" w:styleId="WW8Num17z3">
    <w:name w:val="WW8Num17z3"/>
    <w:qFormat/>
    <w:rPr>
      <w:b/>
      <w:i w:val="false"/>
      <w:sz w:val="24"/>
    </w:rPr>
  </w:style>
  <w:style w:type="character" w:styleId="WW8Num18z0">
    <w:name w:val="WW8Num18z0"/>
    <w:qFormat/>
    <w:rPr>
      <w:b/>
      <w:i w:val="false"/>
    </w:rPr>
  </w:style>
  <w:style w:type="character" w:styleId="WW8Num19z0">
    <w:name w:val="WW8Num19z0"/>
    <w:qFormat/>
    <w:rPr>
      <w:b/>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sz w:val="24"/>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4"/>
    </w:rPr>
  </w:style>
  <w:style w:type="character" w:styleId="WW8Num34z1">
    <w:name w:val="WW8Num34z1"/>
    <w:qFormat/>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39z1">
    <w:name w:val="WW8Num39z1"/>
    <w:qFormat/>
    <w:rPr>
      <w:b/>
      <w:i w:val="false"/>
      <w:color w:val="000000"/>
      <w:sz w:val="24"/>
    </w:rPr>
  </w:style>
  <w:style w:type="character" w:styleId="WW8Num40z0">
    <w:name w:val="WW8Num40z0"/>
    <w:qFormat/>
    <w:rPr>
      <w:color w:val="000000"/>
    </w:rPr>
  </w:style>
  <w:style w:type="character" w:styleId="WW8Num41z0">
    <w:name w:val="WW8Num41z0"/>
    <w:qFormat/>
    <w:rPr>
      <w:sz w:val="24"/>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rFonts w:ascii="Times New Roman" w:hAnsi="Times New Roman" w:cs="Times New Roman"/>
      <w:sz w:val="28"/>
      <w:szCs w:val="24"/>
    </w:rPr>
  </w:style>
  <w:style w:type="character" w:styleId="Style21">
    <w:name w:val="Основной текст Знак"/>
    <w:qFormat/>
    <w:rPr>
      <w:rFonts w:ascii="Times New Roman" w:hAnsi="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ptJustified">
    <w:name w:val="Style 14 pt Justified"/>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8">
    <w:name w:val="Style2"/>
    <w:basedOn w:val="Heading2"/>
    <w:qFormat/>
    <w:pPr>
      <w:keepNext w:val="false"/>
      <w:numPr>
        <w:ilvl w:val="0"/>
        <w:numId w:val="0"/>
      </w:numPr>
      <w:tabs>
        <w:tab w:val="clear" w:pos="708"/>
        <w:tab w:val="left" w:pos="360" w:leader="none"/>
      </w:tabs>
      <w:spacing w:lineRule="auto" w:line="240" w:before="0" w:after="0"/>
      <w:ind w:firstLine="709"/>
      <w:jc w:val="center"/>
      <w:outlineLvl w:val="9"/>
    </w:pPr>
    <w:rPr>
      <w:rFonts w:ascii="Times New Roman" w:hAnsi="Times New Roman" w:eastAsia="Times New Roman" w:cs="Times New Roman"/>
      <w:bCs w:val="false"/>
      <w:i w:val="false"/>
      <w:iCs w:val="false"/>
      <w:color w:val="000000"/>
      <w:spacing w:val="-4"/>
      <w:kern w:val="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Heading1TimesNewRoman14pt">
    <w:name w:val="Style Heading 1 + Times New Roman 14 pt"/>
    <w:basedOn w:val="Heading1"/>
    <w:qFormat/>
    <w:pPr>
      <w:numPr>
        <w:ilvl w:val="0"/>
        <w:numId w:val="0"/>
      </w:numPr>
      <w:spacing w:lineRule="auto" w:line="240" w:before="0" w:after="0"/>
      <w:jc w:val="center"/>
      <w:outlineLvl w:val="9"/>
    </w:pPr>
    <w:rPr>
      <w:rFonts w:ascii="Times New Roman" w:hAnsi="Times New Roman"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376485" TargetMode="External"/><Relationship Id="rId3" Type="http://schemas.openxmlformats.org/officeDocument/2006/relationships/hyperlink" Target="http://znanium.com/catalog.php?bookinfo=549829" TargetMode="External"/><Relationship Id="rId4" Type="http://schemas.openxmlformats.org/officeDocument/2006/relationships/hyperlink" Target="http://znanium.com/catalog.php?bookinfo=752251" TargetMode="External"/><Relationship Id="rId5" Type="http://schemas.openxmlformats.org/officeDocument/2006/relationships/hyperlink" Target="http://znanium.com/catalog.php?bookinfo=498940"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e.lanbook.com/" TargetMode="External"/><Relationship Id="rId9" Type="http://schemas.openxmlformats.org/officeDocument/2006/relationships/hyperlink" Target="http://www.znanium.com/" TargetMode="External"/><Relationship Id="rId10" Type="http://schemas.openxmlformats.org/officeDocument/2006/relationships/hyperlink" Target="http://biblio-online.ru/" TargetMode="External"/><Relationship Id="rId11" Type="http://schemas.openxmlformats.org/officeDocument/2006/relationships/hyperlink" Target="http://www.studentlibrar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7T18:41:00Z</dcterms:modified>
  <cp:revision>119</cp:revision>
  <dc:subject/>
  <dc:title>МИНИСТЕРСТВО ОБРАЗОВАНИЯ И НАУКИ РОССИЙСКОЙ ФЕДЕРАЦИИ</dc:title>
</cp:coreProperties>
</file>