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 ФЕДЕРАЦИИ</w:t>
      </w:r>
    </w:p>
    <w:p>
      <w:pPr>
        <w:pStyle w:val="Normal"/>
        <w:spacing w:lineRule="auto" w:line="240" w:before="0" w:after="0"/>
        <w:ind w:right="-282" w:hanging="426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адиционная славянская народн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03.01– «Реклама и связи с обще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 в коммерческ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1 – «Реклама и связи с общественностью», код дисциплины в учебном плане Б1.В.ДВ.09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1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11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1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11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Style11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/>
          <w:sz w:val="20"/>
          <w:szCs w:val="20"/>
          <w:highlight w:val="yellow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51"/>
        <w:gridCol w:w="415"/>
        <w:gridCol w:w="555"/>
        <w:gridCol w:w="552"/>
        <w:gridCol w:w="686"/>
        <w:gridCol w:w="565"/>
        <w:gridCol w:w="676"/>
        <w:gridCol w:w="21"/>
        <w:gridCol w:w="532"/>
        <w:gridCol w:w="18"/>
        <w:gridCol w:w="686"/>
        <w:gridCol w:w="561"/>
        <w:gridCol w:w="543"/>
        <w:gridCol w:w="448"/>
        <w:gridCol w:w="543"/>
        <w:gridCol w:w="505"/>
      </w:tblGrid>
      <w:tr>
        <w:trPr>
          <w:trHeight w:val="1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м и задачи сохран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в системе традицио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й состав русского фолькл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календарные обряды и празд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семейные обряды и празд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ологические представления славян и русская мифологическая про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ы и предания Нижегородского края. Фольклорное краеведение в С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истории освещения фольклора в российской периодике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-ХХ ве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периодика 19-20 вв. и фолькло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ая культура на российском и нижегородском </w:t>
            </w:r>
            <w:r>
              <w:rPr>
                <w:rFonts w:cs="Times New Roman" w:ascii="Times New Roman" w:hAnsi="Times New Roman"/>
                <w:lang w:val="en-US"/>
              </w:rPr>
              <w:t>T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3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3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3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82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фика фольклора. Устность, коллективность, традиционность, синкретизм фольклор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анры фольклора. Исторические изменения в системе жанр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льклор и постфолькло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довой цикл календарных обрядов. Структура и семантика обряд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фика русской семейной обрядности. Структура и семантика обряд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льклор в современной массовой культур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ы использования фольклора в СМИ. Обзо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родная культура и нижегородское областное TV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ссийская и нижегородская периодика 19 века и фолькл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ижегородская периодика 20 в., районные газеты и фолькло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2. </w:t>
      </w:r>
      <w:r>
        <w:rPr>
          <w:b/>
          <w:bCs/>
          <w:color w:val="000000"/>
        </w:rPr>
        <w:t>Типовые тестовые задания для оценки сформированности компетенции УК-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Что такое фольклор? Выберите правильные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ая 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ые об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, что было когда-то создано на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ное народное творчество, выраженное в слове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окупность разнообразных обрядов и текстов различного предназначения, созданных в среде трудового крестьянства (да)</w:t>
      </w:r>
    </w:p>
    <w:p>
      <w:pPr>
        <w:pStyle w:val="Style12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</w:rPr>
        <w:t>Задание 2</w:t>
      </w:r>
      <w:r>
        <w:rPr>
          <w:color w:val="000000"/>
        </w:rPr>
        <w:t>. Найдите правильные определения коллективности, анонимности и народ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коллективность – это совместное сочинение произведений людьми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коллективность – это создание произведений в течение длительного врмени, когда произведение перерабатывается, сокращается, расширяется (да)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анонимность фольклора – это такое создание произведений, когда автор по каким-то соображениям скрывает своё авторство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анонимность фольклора – это создание произведений, когда авторство самим авторам не нужно и когда произведение создается устно (да)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народность – это создание фольклорных произведений в народной среде, когда созданные произведения отвечают различным потребностям и представлениям народ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родность – это создание фольклорных произведений для народа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Кто такой домовой – герой русских были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зяин дом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зяин д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лой домашний герой-вредител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Какого Ивана не может быть в фольклорных сказ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ана-царе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вана - крестьянского сы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вана - купеческого 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вана Ивановича (д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Назовите фольклорный жанр. Меткое образное выражение, не заключающее в себе обобщающего смысла,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говорк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Обозначьте все признаки, которые отличают фольклор от художественной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ь с бытом и трудом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ективное творчество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торское произ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автор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ернутые портретные и пейзажные опис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>. Какие архаические верования и этапы развития человечества отразились в сказках о животных? Выберите все правильные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жествление некоторых зверей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а в нечистую си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итание тотема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хотничьи культы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ельскохозяйственная ма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поха одомашнивания диких животных (д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8</w:t>
      </w:r>
      <w:r>
        <w:rPr>
          <w:rFonts w:cs="Times New Roman" w:ascii="Times New Roman" w:hAnsi="Times New Roman"/>
          <w:sz w:val="24"/>
          <w:szCs w:val="24"/>
        </w:rPr>
        <w:t>. Как вы думаете, в чем отличия детского фольклора от фольклора «взрослых»? Выберите все верные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ский фольклор сочиняют взрослые для детей или дети для самих себя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ский фольклор лишен серьезных общественных проблем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ский фольклор отражает детскую психологию и сознание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й фольклор создается детскими писателям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ский фольклор возник совсем недав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9</w:t>
      </w:r>
      <w:r>
        <w:rPr>
          <w:rFonts w:cs="Times New Roman" w:ascii="Times New Roman" w:hAnsi="Times New Roman"/>
          <w:sz w:val="24"/>
          <w:szCs w:val="24"/>
        </w:rPr>
        <w:t>. Почему былички называют также суеверными рассказ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их отражены архаические верования в духов природы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их действуют персонажи, существование которых не доказано наукой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их отраженеы темные верования русского нар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0</w:t>
      </w:r>
      <w:r>
        <w:rPr>
          <w:rFonts w:cs="Times New Roman" w:ascii="Times New Roman" w:hAnsi="Times New Roman"/>
          <w:sz w:val="24"/>
          <w:szCs w:val="24"/>
        </w:rPr>
        <w:t>. Какие жанры не относятся к фолькло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сня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гия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шил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Что сближает фольклор и литерату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сота языка, художественные приемы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брядовых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общих героев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имание к душевным переживаниям человек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общих жан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то словесные искусства (да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темы дискуссий (диспутов) для оценки сформированности компетенции УК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Жанр журналистского репортажа в освещении народных традиций Нижегородской области: его возможности, недостатки и преимущества. Просмотр и анализ сюжетов регионального ТВ. Обсу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Новостные передачи нижегородского телевидения в освещении народных традиций Нижегородской области. А знаем ли мы новости традиционной культуры? Просмотр и анализ сюжетов регионального ТВ. Об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>6.2.4. Типовые задания для собеседования на практических занятиях для оценки сформированности компетенции УК-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 жанровая система русского фольклора.</w:t>
      </w:r>
    </w:p>
    <w:p>
      <w:pPr>
        <w:pStyle w:val="Style13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чем отличия предания, легенды и былички? Что объединяет эти жанры фольклора?</w:t>
      </w:r>
    </w:p>
    <w:p>
      <w:pPr>
        <w:pStyle w:val="Style13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пределите жанр фольклорного произведения и его поджанровую разновидность (текст выдается  преподавателем на занятии).  В выделенных строках или словосочетаниях данного текста определите художественные прие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Типовые темы докладов для оценки сформированности компетенции УК-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Фольклорные материалы на страницах нижегородской епархиальной газеты «Епархиальные ведомости» за 1890-ые г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ы по канонизации Серафима Саровского на страницах нижегородской епархиальной газеты «Епархиальные ведомости» за 1890-ые г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Материалы по народной культуре на страницах нижегородской светской газеты «Листо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алы по народной культуре на страницах нижегородской светской газеты «Нижегородские епархиальные ведомо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ы нижегородского телевидения советской эпохи, освещающие народные традиции Нижегородч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Обряд похорон Костромы в с. Шутилово Первомайского района Нижегородской области в освещении программа нижегородского телеви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6. Типовые темы эссе для оценки сформированности компетенции УК-5: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бы интересный народный обычай и почему я бы осветил в своей авторской передаче на ТВ (радио)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есть ли сейчас фольклор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льклор современных студентов: есть ли он и что из себя представляет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суеверия и откуда они берутся? Есть ли суеверия в нашей жизн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7. Типовые творческие задания для оценки сформированности компетенции УК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Напишите небольшой звуковой рекламный ролик для радио на 30 секунд, в котором анонсируется какой-либо предстоящий народный праздник (например, Масленица, Новый год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Напишите небольшую популярную статью для нижегородской газеты «Ленинская смена» («Комсомольская правда в Нижнем», «Нижегородский рабочий») о любом народный праздник (например, Масленица, Новый год)  в Нижегородском крае или каком-либо районе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Напишите небольшую заметку популярного характера для нижегородской газеты «Ленинская смена» («Комсомольская правда в Нижнем», «Нижегородский рабочий»), в которой бы рассказывалось о каком-либо интересном, ярком народном обычае в Нижегородском крае или каком-либо районе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Какую рубрику по народной культуре вы предложили бы главному редактору районной газеты, если бы устраивались на работу? О чем бы вы стали в ней пис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адиционная славянская народная культура</w:t>
      </w:r>
      <w:r>
        <w:rPr>
          <w:rFonts w:cs="Times New Roman" w:ascii="Times New Roman" w:hAnsi="Times New Roman"/>
          <w:i/>
          <w:sz w:val="24"/>
          <w:szCs w:val="24"/>
        </w:rPr>
        <w:t>» представлен в ФОС.</w:t>
      </w:r>
    </w:p>
    <w:p>
      <w:pPr>
        <w:pStyle w:val="Style13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нисов Ю.Н. Славяне: от Эльбы до Волги. М.: Флинта, 2012. 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29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29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пица Ф.С. Славянские традиционные праздники и ритуалы : справочник. М.: Флинта, 2011. 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012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012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111111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1"/>
          <w:szCs w:val="21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Грузнова Е.Б. На распутье Средневековья: языческие традиции в русском простонародном быту (конец XV–XVI вв.).СПб, 2012. </w:t>
      </w:r>
      <w:r>
        <w:rPr>
          <w:rFonts w:cs="Times New Roman" w:ascii="Times New Roman" w:hAnsi="Times New Roman"/>
          <w:sz w:val="24"/>
          <w:szCs w:val="24"/>
        </w:rPr>
        <w:t>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e.lanbook.com/book/7809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e.lanbook.com/book/78090#book_name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икитина А. В. Русская традиционная культура [Электронный ресурс]: 2-е изд., испр. и доп. М.: ФЛИНТА, 2013. </w:t>
      </w:r>
      <w:r>
        <w:rPr>
          <w:rFonts w:cs="Times New Roman" w:ascii="Times New Roman" w:hAnsi="Times New Roman"/>
          <w:sz w:val="24"/>
          <w:szCs w:val="24"/>
        </w:rPr>
        <w:t>[ZC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://znanium.com/catalog.php?item=booksearch&amp;code=Традиционная%20культура#non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икитина А. В. Рус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монология. </w:t>
      </w:r>
      <w:r>
        <w:rPr>
          <w:rFonts w:cs="Times New Roman" w:ascii="Times New Roman" w:hAnsi="Times New Roman"/>
          <w:sz w:val="24"/>
          <w:szCs w:val="24"/>
        </w:rPr>
        <w:t xml:space="preserve">М.: ФЛИНТА, 20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ZC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://znanium.com/catalog.php?item=booksearch&amp;code=Традиционная%20культура#none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елезенев Р.С. История славян в Новое время. – Кемерово: Кемеровский госуниверситет, 2014. </w:t>
      </w:r>
      <w:r>
        <w:rPr>
          <w:rFonts w:cs="Times New Roman" w:ascii="Times New Roman" w:hAnsi="Times New Roman"/>
          <w:sz w:val="24"/>
          <w:szCs w:val="24"/>
        </w:rPr>
        <w:t>[Л] (адрес размещ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e.lanbook.com/book/6998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e.lanbook.com/book/69985#book_name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колов, Ю. М. Русский фольклор (устное народное творчество) в 2 ч. Часть 1 : учебник для вузов / Ю. М. Соколов, В. П. Аникин. — 4-е изд., перераб. и доп. — М. : Издательство Юрайт, 2016. — 247 с. [Ю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biblio-online.ru/book/EE27B17E-566D-4202-8E46-D7A418E54B4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околов, Ю. М. Русский фольклор (устное народное творчество) в 2 ч. Часть 2 : учебник для вузов / Ю. М. Соколов, В. П. Аникин. — 4-е изд., перераб. и доп. — М. : Издательство Юрайт, 2016. — 282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biblio-online.ru/book/0904AEA5-5F45-4A20-A1C4-F26013FB8E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Indent"/>
        <w:spacing w:lineRule="auto" w:line="240" w:before="0" w:after="0"/>
        <w:ind w:left="0" w:right="-8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этнологии и антропологии РАН (г. Москва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ea-ras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антропологии и этнографии РАН (Кунсткамера, г. Санкт-Петербург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kunstkamer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а составлена в соответствии с требованиями ОС ННГУ (утв. Ученым советом ННГУ, протокол № ___ от __________ 2020 г.), с учетом рекомендаций примерной основной образовательной программы по направлению подготовки 45.03.01. – Фил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андидат филол.н.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sz w:val="24"/>
          <w:szCs w:val="24"/>
        </w:rPr>
        <w:t>Ю.М. Шеваренк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илол.н., проф. М.Г. Уртминцева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20__ года, протокол № 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Author">
    <w:name w:val="author"/>
    <w:qFormat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EE27B17E-566D-4202-8E46-D7A418E54B46" TargetMode="External"/><Relationship Id="rId3" Type="http://schemas.openxmlformats.org/officeDocument/2006/relationships/hyperlink" Target="https://www.biblio-online.ru/book/0904AEA5-5F45-4A20-A1C4-F26013FB8E85" TargetMode="External"/><Relationship Id="rId4" Type="http://schemas.openxmlformats.org/officeDocument/2006/relationships/hyperlink" Target="http://iea-ras.ru/" TargetMode="External"/><Relationship Id="rId5" Type="http://schemas.openxmlformats.org/officeDocument/2006/relationships/hyperlink" Target="http://www.kunstkamera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biblio-online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Пользователь Windows</cp:lastModifiedBy>
  <cp:lastPrinted>2015-10-21T11:27:00Z</cp:lastPrinted>
  <dcterms:modified xsi:type="dcterms:W3CDTF">2020-06-27T17:19:00Z</dcterms:modified>
  <cp:revision>150</cp:revision>
  <dc:subject/>
  <dc:title>МИНИСТЕРСТВО ОБРАЗОВАНИЯ И НАУКИ РОССИЙСКОЙ ФЕДЕРАЦИИ</dc:title>
</cp:coreProperties>
</file>