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Экономика отраслевых рын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1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РОВАЯ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3.02 «Экономика отраслевых рынков» изучается студентами  курса в 7 семестре, входит в часть, формируемая участниками образовательных отношений. Трудоемкость дисциплины составляет 4 зачетные единицы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3.01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евых рынков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, 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ОП, направления подготовки 38.03.01 Экономи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3808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6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3. </w:t>
            </w:r>
            <w:r>
              <w:rPr>
                <w:rFonts w:cs="Times New Roman" w:ascii="Times New Roman" w:hAnsi="Times New Roman"/>
              </w:rPr>
              <w:t>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Формирует, анализирует и интерпретирует финансово-экономическую информацию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 основные понятия и показатели, которыми оперирует экономика отрас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находить и анализировать информацию, на базе которой принимаются решения в отрас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экономических показателей отрас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Докла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ы</w:t>
            </w:r>
          </w:p>
        </w:tc>
      </w:tr>
      <w:tr>
        <w:trPr>
          <w:trHeight w:val="62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являет тенденции и использует результаты анализа информации для принятия управленческих решени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тенденции в развитии отрас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тенденции в развитии отрас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, кейсы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Собирает данные для проведения научного исследования, проводит  их анали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кономические показатели, используемые в рамках экономики отраслевых рын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данные для анали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анализа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кейсы</w:t>
            </w:r>
          </w:p>
        </w:tc>
      </w:tr>
      <w:tr>
        <w:trPr>
          <w:trHeight w:val="5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17"/>
        <w:gridCol w:w="346"/>
        <w:gridCol w:w="281"/>
        <w:gridCol w:w="377"/>
        <w:gridCol w:w="387"/>
        <w:gridCol w:w="329"/>
        <w:gridCol w:w="561"/>
        <w:gridCol w:w="599"/>
        <w:gridCol w:w="373"/>
        <w:gridCol w:w="417"/>
        <w:gridCol w:w="369"/>
        <w:gridCol w:w="361"/>
        <w:gridCol w:w="510"/>
        <w:gridCol w:w="443"/>
        <w:gridCol w:w="423"/>
        <w:gridCol w:w="533"/>
        <w:gridCol w:w="387"/>
        <w:gridCol w:w="333"/>
      </w:tblGrid>
      <w:tr>
        <w:trPr>
          <w:trHeight w:val="2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Анализ рыночных структур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Экономические теории количественной и ценовой олигопол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Естественная монопол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0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12" w:before="0" w:after="0"/>
        <w:jc w:val="both"/>
        <w:rPr/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Анализ  рыночных структур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варианты подходов к исследованию рыночных структур экономики. Основные представители, основные идеи, положительные моменты и противоречия каждого варианта; трудности, с которыми сталкивается исследователь отраслевых рынк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парадигма «структура – поведение – результат». Фундаментальные условия отрасли (со стороны спроса и со стороны предложения), факторы структуры отрасли, параметры поведения фирм на рынке, показатели функционирования отрасли (рынка), факторы отраслевой политики государств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рыночной структуры. Классификационные признаки рыночных структур. Сравнительный анализ основных типов рынков, включая рынки совершенной конкуренции, монополию, монопсонию, олигополию, олигопсонию, монополистическую конкуренцию, квазиконкурентные (состязательные) рынки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ночная концентрация: сущность и проблемы измерения. Показатели и индексы концентрации продавцов на рынке. Теоретические подходы к анализу концентрации продавцов на рынке. Динамика уровня концентрации на отдельных отраслевых рынк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арьеров входа/выхода. Способы входа в отрасль. Сравнительный анализ возможных барьеров входа: концепции Бэйна, Стиглера, Демзеца. Проблемы эффективности. Нестратегические барьеры. Абсолютное преимущество в издержках производства. Положительный эффект масштаба. Роль рынка капитала в создании барьеров входа на товарный рынок. Стратегические барьеры.</w:t>
      </w:r>
    </w:p>
    <w:p>
      <w:pPr>
        <w:pStyle w:val="Style25"/>
        <w:spacing w:lineRule="auto" w:line="312" w:before="0" w:after="0"/>
        <w:rPr/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Экономические теории количественной и ценовой олигополии</w:t>
      </w:r>
    </w:p>
    <w:p>
      <w:pPr>
        <w:pStyle w:val="Style25"/>
        <w:spacing w:lineRule="auto" w:line="312" w:before="0" w:after="0"/>
        <w:jc w:val="both"/>
        <w:rPr/>
      </w:pPr>
      <w:r>
        <w:rPr/>
        <w:t xml:space="preserve">Экономические теории количественной олигополии (Модели Курно, Штакельберга, Картельного соглашения, Чемберлина, Борьбы за лидерство, Деления рынка). </w:t>
      </w:r>
    </w:p>
    <w:p>
      <w:pPr>
        <w:pStyle w:val="Style25"/>
        <w:spacing w:lineRule="auto" w:line="312" w:before="0" w:after="0"/>
        <w:jc w:val="both"/>
        <w:rPr/>
      </w:pPr>
      <w:r>
        <w:rPr/>
        <w:t>Экономические теории ценовой олигополии (Модели Нэша, Эджуорта, Лидерства по цене)</w:t>
      </w:r>
    </w:p>
    <w:p>
      <w:pPr>
        <w:pStyle w:val="Style25"/>
        <w:spacing w:lineRule="auto" w:line="312" w:before="0" w:after="0"/>
        <w:jc w:val="both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Естественная монополи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определений естественной монополии. Необходимые и достаточные условия наличия естественной монопол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отраслей естественной монополии: предельное ценообразование; ценообразование России на рынке однопродуктового монополиста; </w:t>
      </w:r>
      <w:r>
        <w:rPr>
          <w:rFonts w:cs="Times New Roman" w:ascii="Times New Roman" w:hAnsi="Times New Roman"/>
          <w:bCs/>
          <w:sz w:val="24"/>
          <w:szCs w:val="24"/>
        </w:rPr>
        <w:t>ценообразование России на рынке многопродуктового монополиста; конкуренция за рынок монополии; внедрение конкуренции на рынок естественной монополии; ценовая дискриминация на рынке естественной монополии; нелинейное ценообразование; ценообразование естественной монополии, являющейся многопродуктовой фирмой; пиковое ценообразование; контроль качества товара естественной монополии; регулирование инвестиционны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Практическая подготовка предусматривает: разбор кей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 2 ча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, анализ и оценка данных, необходимых для проведения экономических расче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енденции, обоснование выводов и использование результатов анализа для принятия управленческих ре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обзоров, аналитических отч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и -  </w:t>
      </w:r>
      <w:r>
        <w:rPr>
          <w:rFonts w:cs="Times New Roman" w:ascii="Times New Roman" w:hAnsi="Times New Roman"/>
          <w:i/>
          <w:color w:val="000000"/>
        </w:rPr>
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исциплины возможно при самостоятельной систематической работе студентов над нормативной и учеб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анной дисциплины возможно только при правильной организации самостоятельной работы студента. Ни в какой мере нельзя ограничиваться только прослушиванием и конспектированием лекции. Лекция должна ознакомить студента с сутью и основным содержанием той или иной темы. Она очерчивает круг вопросов, проблем, по которым студент с помощью учебников, учебных пособий получает прочные, конкретные знания. Желательно ознакомиться с рекомендованной в программе курса литературой, дающей дополнительные знания по пройденному материалу. Рекомендуется при подготовке к ответу использовать систему «Гарант» и «Консультант плюс» для знакомства с изменениями законодательства. Необходимо самым тщательным образом изучить содержание норм в законах и в иных нормативно-правовых актах по заданной теме.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, сформулированные в рабочей программе по каждой теме и при необходимости вновь вернуться к дополнительному изучению отдельных вопросов 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понимать, что только он сам, самостоятельно, путем добросовестного усвоения содержания лекций, изучения учебной и дополнительной литературы, смысла и содержания самих правовых норм и практики их применения, путем вдумчивой и добросовестной подготовки к занятиям, может приобрести прочные и глубокие знания по курсу, которые необходимы не только для получения знаний, отвечающих требованиям высшего образования, но и для применения их на практике. При изучении отдельных проблем курса, особенно теоретического характера, желательно проведение сравнения учебного материала, изложенного в различных учебниках и монографиях, решение практических задач, тестов, подготовка докла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пособствует выработке у будущего бакалавра правового мировоззрения, верного представления об основных особенностях Регионально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едпочтение в процессе обучения должно отдаваться выработке способности у обучающихся давать оценку различным вопросам курса самостоятельно. </w:t>
      </w:r>
    </w:p>
    <w:p>
      <w:pPr>
        <w:pStyle w:val="22"/>
        <w:spacing w:lineRule="auto" w:line="276" w:before="0" w:after="0"/>
        <w:ind w:left="0" w:firstLine="709"/>
        <w:rPr/>
      </w:pPr>
      <w:r>
        <w:rPr>
          <w:i/>
        </w:rPr>
        <w:t>Практические занятия</w:t>
      </w:r>
      <w:r>
        <w:rPr/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и семинарские занятия помогают студентам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студ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преподаватель как руководитель семинара подводит его итоги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систему мирового хозяйства и международных экономических отношений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место при изучении дисциплины отводится самостоятельной работе студентов, ее объем определен учебным планом, состоятельная работа является внеаудиторной и обязательна для каждого студ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, с целью более глубокого изучения разделов дисциплины, приобретения новых знаний, навыков, умений. Самостоятельная работа ведется по рекомендованным педагогом материалам и направлена на  выполнение заданий по курсу различных т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учение понятийного аппарата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учение тем самостоятельной подготовки по учебно-тематическому пла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боту над основной и дополнительн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подготовка к практическим и другим видам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ая работа студента при подготовке к зач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а контрольных работ (домашних зада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амостоятельная работа студента в библиоте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изучение сайтов по темам дисциплины в сети Интерн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бор и изучение материалов, необходимых для участия в интерактивных играх, и проведения других форм интерактивной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заданий по наиболее актуальным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к выполнению заданий, и тест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готовку к за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ринципом организации самостоятельной работы студентов является комплексный подход, направленный на развитие критического мышления студентов и стимулирование диверсифицированных видов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по работе над практическими заданиями, при этом учитывается степень активности работы каждого студента и своевременность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а развернутых ответов по наиболее актуаль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успеваемости в виде тестирования по итогам изучения отдельных тем  и модуле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ая оценка выставляется с учетом работы студента в рамках практических занятиях, докладов, результатов текущих контрольных работ и итогового тес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 студентов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по качеству и своевременности выполнения элементов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полнение тестов и контрольных работ по итогам изучения отдельных тем и модулей дисципли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выполняемых студентом самостоятельных заданий и проект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ущий контроль успеваемости в виде контрольных работ и тестирования по итогам изучения отдельных тем и модулей дисциплины, в том числе и с использованием Интернет-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дачу зачета в виде итогового теста или устного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ая оценка выставляется с учетом результатов работы студента с элементами курса, итоговым тестом и ответом на за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дл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сдаче экзамена (зач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rFonts w:cs="Times New Roman" w:ascii="Times New Roman" w:hAnsi="Times New Roman"/>
          <w:sz w:val="24"/>
          <w:szCs w:val="24"/>
        </w:rPr>
        <w:t>, созданный в системе электронного обучения ННГУ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9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1 Контрольные вопросы</w:t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968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Вопр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омпетенции </w:t>
            </w:r>
            <w:r>
              <w:rPr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и сущность отраслевого рынка и его ви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траслей по барьерам входа на ры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объект анализа отраслевых рынков. Подходы к анализу отраслевых рынк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е варианты подходов к исследованию рыночных структур экономи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парадигма «структура – поведение – результат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условия отрасли (со стороны спроса и со стороны предложен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– 3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ункционирования отрасли (рынка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ыночной структур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– 7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ные признаки рыночных структур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следствия монополизации рынка. Положительные аспекты деятельности крупной фирмы, которую можно считать монопол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основных типов рынков, включая рынки совершенной конкуренции, монополию, монопсонию, олигополию, олигопсонию, монополистическую конкуренцию, квазиконкурентные (состязательные) рын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концентрация: сущность и проблемы измерения. Прямые и обратные показатели. Кривая Лоренца. Функции концентрации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и индексы концентрации продавцов на рынк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арьеров входа/выхода. Способы входа в отрасл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ратегических и нестратегических барьеров входа на рыно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ы выхода с рынка. Классификация отраслей по уровню барьеров входа на рыно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динамики рынка (показатели, характеризующие вход фирм на рынок и выход с рынка). Способы входа фирмы на рынок и выхода с рынк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оделей олигополии: кооперированная и некооперированная олигопол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личественной олигопол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ценовой олигопол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ая монопол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чета уровня рыночной власти фир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хастический подход к анализу рыночной концентрации фирм. Модель Жиб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</w:tbl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ейс –задачи  для оценки сформированности компетенции </w:t>
      </w:r>
    </w:p>
    <w:p>
      <w:pPr>
        <w:pStyle w:val="Style30"/>
        <w:spacing w:lineRule="auto" w:line="240"/>
        <w:jc w:val="center"/>
        <w:rPr>
          <w:bCs w:val="false"/>
          <w:kern w:val="2"/>
          <w:sz w:val="24"/>
          <w:lang w:val="ru-RU"/>
        </w:rPr>
      </w:pPr>
      <w:r>
        <w:rPr>
          <w:b/>
          <w:sz w:val="24"/>
          <w:lang w:eastAsia="en-US"/>
        </w:rPr>
        <w:t xml:space="preserve">Критерии оценки выполненных </w:t>
      </w:r>
      <w:r>
        <w:rPr>
          <w:b/>
          <w:sz w:val="24"/>
          <w:lang w:val="ru-RU" w:eastAsia="en-US"/>
        </w:rPr>
        <w:t>кейсов</w:t>
      </w:r>
    </w:p>
    <w:p>
      <w:pPr>
        <w:pStyle w:val="Style30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</w:rPr>
        <w:t>В ходе работы над кейсом важно уметь выделить ключевые положения ситуации, ответить на поставленные вопросы (выполнить поставленные задачи) и обосновать свой ответ, основываясь на теоретическом материале.</w:t>
      </w:r>
    </w:p>
    <w:p>
      <w:pPr>
        <w:pStyle w:val="Style30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  <w:lang w:val="en-US"/>
        </w:rPr>
      </w:r>
    </w:p>
    <w:p>
      <w:pPr>
        <w:pStyle w:val="Style30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ы представляют собой упражнения, разработанные на основе конкретных экономически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кейсы, различные по объему, сложности и способу подачи материала. Большие задания, требующие значительного времени для подготовки, предназначены для внеаудиторной самостоятельной работы студентов с последующим обсужд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кейсов, предназначена для выполнения на практических занятиях, что позволит оценить не только теоретические знания, но и умения студентов анализировать ситуации, решать нестандартные ситуации, а также умение применять теоретические знания для анализа конкре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 метод как форма обучения и активизации учебного процесса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и приемами всестороннего анализа ситуаций из сферы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умение востребовать дополнительную информацию, необходимую для уточнения исход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применения теоретических знаний для решения конкрет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осуществлять презентацию, то есть убедительно преподносить, обосновывать и защищ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навыки конструктивного критического оценивания различных точек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самостоятельно принимать решения на основе группового анализа ситу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умениями извлекать пользу из своих и чужих ошибок, опираясь на обратную связ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зложения такова, что вначале дается текст статьи или конкретной ситуации, затем формулируются вопросы к тесту. Преподавателем могут быть заданы другие вопросы по обсуждаемому кейсу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самостоятельной работы 1 </w:t>
      </w:r>
      <w:r>
        <w:rPr>
          <w:rFonts w:cs="Times New Roman" w:ascii="Times New Roman" w:hAnsi="Times New Roman"/>
          <w:sz w:val="24"/>
          <w:szCs w:val="24"/>
        </w:rPr>
        <w:t>(Задание направлено на формирование компетенции ПК – 7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рынка/отрасли на основе парадигмы «Структура-поведение – результат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имер выполненной работы (выдерж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Системный подход к анализу нефтегазовой отрасли РФ (</w:t>
      </w:r>
      <w:r>
        <w:rPr>
          <w:rFonts w:cs="Times New Roman" w:ascii="Times New Roman" w:hAnsi="Times New Roman"/>
          <w:sz w:val="24"/>
          <w:szCs w:val="20"/>
        </w:rPr>
        <w:t>Парадигма Структура-поведение-резуль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Базовые услов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  <w:t>Со стороны предложе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Сырьё и материалы </w:t>
      </w:r>
      <w:r>
        <w:rPr>
          <w:rFonts w:cs="Times New Roman" w:ascii="Times New Roman" w:hAnsi="Times New Roman"/>
          <w:sz w:val="24"/>
          <w:szCs w:val="24"/>
        </w:rPr>
        <w:t>-  природные углеводороды, извлекаемые из недр земл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Добыча природного газа происходит только способом фонтанной эксплуатации скважин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скважин ведут через подъёмные трубы, но при значительных дебитах и отсутствии в газе твёрдых примесей или агрессивных компонентов скважины во многих случаях одновременно эксплуатируются через подъёмные трубы и затрубное пространство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из отдельных скважин после замера и сепарации его от влаги и твёрдых примесей направляется в промышленный газосборный коллектор и далее в газосборный пункт, откуда после соответствующей подготовки его для дальнейшего транспортирования поступает в магистральный газопровод.</w:t>
      </w:r>
    </w:p>
    <w:p>
      <w:pPr>
        <w:pStyle w:val="11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используемые в добыче нефти, включают сбор нефти и сопутствующих ей газов и воды на поверхности, их разделение, удаление минеральных солей из нефти, обработка пластовой воды, сбор попутного нефтяного газа. Длительность добычи (зависит от геологической структуры месторождени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 Размещение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Регионами добычи нефти и газа являются как традиционные: Западная Сибирь, Поволжье, Северный Кавказ, так и новые нефтегазоносные провинции: на Европейском Севере (Тимано-Печорский регион), в Восточной Сибири и на Дальнем Востоке. Перечислим крупнейшие нефтегазовые месторождения России: Уренгойское месторождение природного газа, Находкинское газовое месторождение, Туймазинское нефтяное месторождение, Ванкорское нефтегазовое месторождение, Ковыктинское месторождение природного газа, Штокмановское газоконденсатное месторождение, Самотлорское нефтяное месторождение, Ангаро-Ленское газовое месторождение, Еты-Пуровское нефтяное месторождение, Верх-Тарское нефтяное месторож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Масштабы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В силу больших капиталовложений при разработке и извлечении нефти и газа в этой отрасли возникает эффект масштаба, который проявляется в снижении средних издержек, себестоимости единицы продукции по мере увеличения объемов производства и продаж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 стороны спроса:</w:t>
      </w:r>
    </w:p>
    <w:p>
      <w:pPr>
        <w:pStyle w:val="11"/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крёстная эластичность спроса на газ  </w:t>
      </w:r>
      <w:r>
        <w:rPr>
          <w:rFonts w:cs="Times New Roman" w:ascii="Times New Roman" w:hAnsi="Times New Roman"/>
          <w:sz w:val="24"/>
          <w:szCs w:val="24"/>
        </w:rPr>
        <w:t xml:space="preserve">очень низкая, в силу того что газовая отрасль сильно монополизирована (доля Газпрома – более 80%), с высокими барьерами для входа и маленьким числом продавцов.  Небольшое количество товаров – заменителей делает газ уникальным продуктом. Что касается нефти, спрос варьируется в зависимости от наличия альтернативного источника энергии для того или иного пользователя. Такие нефтепродукты, как керосин и мазут, достаточно часто ведут себя независимо от рынка нефти, так как являются менее эластичными товарами, чем бензин и дизельное топливо (хотя, конечно, тепло и электроэнергия мазутных ТЭЦ могут быть заменены на более дешевые тепло и энергию, например, газовых станций). </w:t>
      </w:r>
    </w:p>
    <w:p>
      <w:pPr>
        <w:pStyle w:val="11"/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) Наличие товаров-заменител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ы заменители га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ы заменители неф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ый г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 (сжиженный природный газ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энергия, биотопли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льтернативные виды топлива (энергетический уголь, продукты переработки нефти, в том числе мазут, горючие ископаемые (торф)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и другие альтернативные виды топлива</w:t>
            </w:r>
          </w:p>
        </w:tc>
      </w:tr>
    </w:tbl>
    <w:p>
      <w:pPr>
        <w:pStyle w:val="1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Факторы, влияющие на спрос на нефть и газ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7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с на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7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ос на неф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Y"/>
              <w:tabs>
                <w:tab w:val="clear" w:pos="709"/>
                <w:tab w:val="left" w:pos="756" w:leader="none"/>
              </w:tabs>
              <w:spacing w:lineRule="auto" w:line="240" w:before="120" w:after="0"/>
              <w:rPr/>
            </w:pPr>
            <w:r>
              <w:rPr>
                <w:i/>
                <w:szCs w:val="24"/>
              </w:rPr>
              <w:t>Эластичность спроса по цене</w:t>
            </w:r>
            <w:r>
              <w:rPr>
                <w:szCs w:val="24"/>
              </w:rPr>
              <w:t>. Т.е. все факторы, влияющие на цены (цены на нефть, ход либерализации и т.д.) через эластичность будут влиять на объемы спрос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Y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756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Экологические треб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ind w:left="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ая экономика</w:t>
            </w:r>
          </w:p>
          <w:p>
            <w:pPr>
              <w:pStyle w:val="MARY"/>
              <w:tabs>
                <w:tab w:val="clear" w:pos="709"/>
                <w:tab w:val="left" w:pos="756" w:leader="none"/>
              </w:tabs>
              <w:spacing w:lineRule="auto" w:line="240" w:before="120" w:after="0"/>
              <w:ind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Государства с более слабым хозяйством будут иметь меньший спрос на нефть и газ, и, напротив с более развитым хозяйством будут демонстрировать больший с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Y"/>
              <w:tabs>
                <w:tab w:val="clear" w:pos="709"/>
                <w:tab w:val="left" w:pos="756" w:leader="none"/>
              </w:tabs>
              <w:spacing w:lineRule="auto" w:line="240" w:before="120" w:after="0"/>
              <w:ind w:hanging="0"/>
              <w:rPr/>
            </w:pPr>
            <w:r>
              <w:rPr>
                <w:i/>
                <w:iCs/>
                <w:szCs w:val="24"/>
              </w:rPr>
              <w:t>- Темпы экономического развития ЕС (Евросоюз)</w:t>
            </w:r>
            <w:r>
              <w:rPr>
                <w:iCs/>
                <w:szCs w:val="24"/>
              </w:rPr>
              <w:t>.</w:t>
            </w:r>
            <w:r>
              <w:rPr>
                <w:szCs w:val="24"/>
              </w:rPr>
              <w:t xml:space="preserve"> Более быстрый рост экономики ЕС влечет за собой более высокий спрос на газ.</w:t>
            </w:r>
          </w:p>
          <w:p>
            <w:pPr>
              <w:pStyle w:val="MARY"/>
              <w:tabs>
                <w:tab w:val="clear" w:pos="709"/>
                <w:tab w:val="left" w:pos="756" w:leader="none"/>
              </w:tabs>
              <w:spacing w:lineRule="auto" w:line="240" w:before="120" w:after="0"/>
              <w:ind w:hanging="0"/>
              <w:rPr/>
            </w:pPr>
            <w:r>
              <w:rPr>
                <w:i/>
                <w:iCs/>
                <w:szCs w:val="24"/>
              </w:rPr>
              <w:t>- Потребление газа в электроэнергетик</w:t>
            </w:r>
            <w:r>
              <w:rPr>
                <w:iCs/>
                <w:szCs w:val="24"/>
              </w:rPr>
              <w:t>е</w:t>
            </w:r>
            <w:r>
              <w:rPr>
                <w:szCs w:val="24"/>
              </w:rPr>
              <w:t xml:space="preserve"> и в перспективе останется основным двигателем суммарного спрос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оги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логов на горюче-смазочные материалы /дорожных сборов / налогов на авиаперевозки приводит к снижению спроса на нефть, и, соответственно, уменьшению цен.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втомобильная промышленность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даж автомобилей приводит к росту спроса на нефть, в то время как более экономичные двигатели уменьшают спрос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Сезонность спроса.</w:t>
      </w:r>
      <w:r>
        <w:rPr>
          <w:rFonts w:cs="Times New Roman" w:ascii="Times New Roman" w:hAnsi="Times New Roman"/>
          <w:sz w:val="24"/>
          <w:szCs w:val="24"/>
        </w:rPr>
        <w:t xml:space="preserve"> Погодные условия оказывают серьёзное влияние на цены. Очень холодная зима или жаркое лето увеличивает спрос на эти товары, поскольку они используются для обогрева жилищ, а также для питания кондиционеров. Эти товары по своей природе зависят от времени года. Спрос на эти продукты повышается в зимние месяц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Дислокация потребителей.</w:t>
      </w:r>
      <w:r>
        <w:rPr>
          <w:rFonts w:cs="Times New Roman" w:ascii="Times New Roman" w:hAnsi="Times New Roman"/>
          <w:sz w:val="24"/>
          <w:szCs w:val="24"/>
        </w:rPr>
        <w:t xml:space="preserve"> Нефть и газ поставляются как на внутренний рынок,  так и на внешний (страны Ближнего и Дальнего Зарубежья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Формы доведения продукта до потребителя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вый комплекс состоит из множества отдельных отраслей и сфер хозяйственной деятельности, однако все они объединены в единую систему и неразрывно связаны между собой. Форму доведения продуктов до потребителя в нефтегазовом комплексе можно представить в виде следующей схемы: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948055" cy="1152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ведка, подготовка и добыча топливных ресурсо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ефть и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90.7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зведка, подготовка и добыча топливных ресурсов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ефть и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87630</wp:posOffset>
                </wp:positionV>
                <wp:extent cx="1162050" cy="1102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анспортиров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трубопроводы, порты, водный транспорт, 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6.8pt;mso-wrap-distance-left:9.05pt;mso-wrap-distance-right:9.05pt;mso-wrap-distance-top:0pt;mso-wrap-distance-bottom:0pt;margin-top:6.9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ранспортировка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трубопроводы, порты, водный транспорт, 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87630</wp:posOffset>
                </wp:positionV>
                <wp:extent cx="1095375" cy="11023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работ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фтепереработка, газопереработка, хим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фте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86.8pt;mso-wrap-distance-left:9.05pt;mso-wrap-distance-right:9.05pt;mso-wrap-distance-top:0pt;mso-wrap-distance-bottom:0pt;margin-top:6.9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реработка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фтепереработка, газопереработка, химия,</w:t>
                      </w:r>
                      <w:r>
                        <w:rPr>
                          <w:sz w:val="20"/>
                          <w:szCs w:val="20"/>
                        </w:rPr>
                        <w:t xml:space="preserve"> нефте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87630</wp:posOffset>
                </wp:positionV>
                <wp:extent cx="1104900" cy="1102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и сбы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опроводытеплопроводы, А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86.8pt;mso-wrap-distance-left:9.05pt;mso-wrap-distance-right:9.05pt;mso-wrap-distance-top:0pt;mso-wrap-distance-bottom:0pt;margin-top:6.9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пределение и сбыт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убопроводытеплопроводы, 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87630</wp:posOffset>
                </wp:positionV>
                <wp:extent cx="1104900" cy="1102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тре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86.8pt;mso-wrap-distance-left:9.05pt;mso-wrap-distance-right:9.05pt;mso-wrap-distance-top:0pt;mso-wrap-distance-bottom:0pt;margin-top:6.9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тре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85420</wp:posOffset>
                </wp:positionV>
                <wp:extent cx="161925" cy="90805"/>
                <wp:effectExtent l="5715" t="13335" r="6985" b="12700"/>
                <wp:wrapNone/>
                <wp:docPr id="6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white" stroked="t" o:allowincell="f" style="position:absolute;margin-left:65.7pt;margin-top:14.6pt;width:1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85420</wp:posOffset>
                </wp:positionV>
                <wp:extent cx="161925" cy="90805"/>
                <wp:effectExtent l="5715" t="13335" r="6985" b="12700"/>
                <wp:wrapNone/>
                <wp:docPr id="7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white" stroked="t" o:allowincell="f" style="position:absolute;margin-left:168.45pt;margin-top:14.6pt;width:1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185420</wp:posOffset>
                </wp:positionV>
                <wp:extent cx="190500" cy="90805"/>
                <wp:effectExtent l="5080" t="12065" r="7620" b="11430"/>
                <wp:wrapNone/>
                <wp:docPr id="8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white" stroked="t" o:allowincell="f" style="position:absolute;margin-left:265.95pt;margin-top:14.6pt;width:14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185420</wp:posOffset>
                </wp:positionV>
                <wp:extent cx="209550" cy="90805"/>
                <wp:effectExtent l="5080" t="11430" r="8255" b="10795"/>
                <wp:wrapNone/>
                <wp:docPr id="9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white" stroked="t" o:allowincell="f" style="position:absolute;margin-left:366.45pt;margin-top:14.6pt;width:1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ефтяной промышленности России входят нефтедобывающие предприятия, нефтеперерабатывающие заводы и предприятия по транспортировке и сбыту нефти и нефтепродуктов. В отрасли действуют 28 крупных нефтеперерабатывающих заводов (мощность от 1 млн.т/год), мини-НПЗ и заводы по производству масел. Протяженность магистральных нефтепроводов составляет около 50 тыс. км и нефтепродуктопроводов – 19,3 тыс. км.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нефтяной отрасли составляют 10 крупных вертикально-интегрированных нефтяных компаний. Наиболее мощными из них являются нефтяные компании «Роснефть», «Лукойл», «Сургутнефтегаз», «ТНК-ВР» и «Газпром нефть». Транспортировка нефти и нефтепродуктов осуществляется предприятиями акционерных компаний «Транснефть» и «Транснефтепродукт».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промышленность России включает в себя предприятия, осуществляющие геолого-разведочные работы, бурение разведочных и эксплуатационных скважин, добычу и транспортировку газа и хранение газа.  Единая система газоснабжения имеет более 162 тыс. км магистральных газопроводов и отводов, 215 линейных компрессорных станций с общей мощностью газоперекачивающих агрегатов в 42,1 тыс. МВт, 6 комплексов по переработке газа и газового конденсата, 25 объектов подземного хранения газа.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и попутный нефтяной газ является в настоящее время основным источником обеспечения внутренних потребностей страны в первичных энергоресурсах. 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утренними потребителями нефти и газа являются: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энергетика, металлургическая промышленность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грохимическая промышленность и агропромышленный комплекс, коммунально-бытовые хозяйства, население и другие отрасли. 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фть и газ также экспортируются в страны Ближнего и Дальнего Зарубежь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ми покупателями российского голубого топлива на сегодняшний день являются Германия, Турция и Италия. ( в Германию в 2011 году поставлено 35 млрд куб м природного газа, Турция – 25,99 млрд куб м, Италия – 17,08 млрд куб м) Всего в страны Дальнего Зарубежья объемы поставок российского газа в 2011 году составили 150 млрд куб. м природного газа. Крупнейшими импортерами российского газа в странах Ближнего зарубежья являются Украина и Беларусь  ( Украина импортировала в 2011 году 40 млрд куб м, Беларусь – 20 млрд куб м).[2] Экспорт газа осуществля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альные газопроводы, которые  входят в газотранспортную систему ОАО "Газпром" и предназначены для транспортировки газа от места добычи до газораспределительных сетей. 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фть экспортируется также в страны Ближнего и Дальнего Зарубежья. По нефтепроводу дружба нефть экспортируется в Германию, Словакию, Чехию, Венгрию, Польшу. Импортерами Ближнего Зарубежья являются такие страны, как Белоруссия, Казахстан, Украина. В основном поставки нефти осуществляются по системе АК «Транснефти». 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–задачи  для оценки сформированности компетенции ПК-3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самостоятельной работы 2 </w:t>
      </w:r>
      <w:r>
        <w:rPr>
          <w:rFonts w:cs="Times New Roman" w:ascii="Times New Roman" w:hAnsi="Times New Roman"/>
          <w:sz w:val="24"/>
          <w:szCs w:val="24"/>
        </w:rPr>
        <w:t>(Задание направлено на формирование компетенции ПК – 3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анализ конкретного рынка в форме презентации по следующим параметрам: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количество фирм на рынке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ынка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овных участников на рынке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нцентрации рынка (с краткими выводами о типе рыночной структуры)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входа на рынок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выхода с рынка</w:t>
      </w:r>
    </w:p>
    <w:p>
      <w:pPr>
        <w:pStyle w:val="Normal"/>
        <w:numPr>
          <w:ilvl w:val="0"/>
          <w:numId w:val="1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казывающие влияние на эффективность функционирования ры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Кейс –задачи  для оценки сформированности компетенций ПК-3 и ПК-7</w:t>
      </w:r>
    </w:p>
    <w:p>
      <w:pPr>
        <w:pStyle w:val="Style31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ры ответов на контрольные вопросы:</w:t>
      </w:r>
    </w:p>
    <w:p>
      <w:pPr>
        <w:pStyle w:val="Style31"/>
        <w:spacing w:lineRule="auto" w:line="360" w:before="0" w:after="0"/>
        <w:ind w:left="426" w:hanging="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</w:rPr>
        <w:t>Факторы рыночной власти фирм? (ПК – 7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Наличие патента на продукцию, выпускаемую монополистом, либо на технологию, которую использует монопольный производител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Наличие квот или высоких пошлин на импорт товара-заменител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Контроль за источниками сырья или других специализированных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ов, используемых в производстве данного товар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Наличие существенной экономии от масштаба, допускающей присутствие на рынке лишь одного поставщика или их незначительное число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Высокие транспортные расход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Политика ценообразования, ограничивающая вход.</w:t>
      </w:r>
    </w:p>
    <w:p>
      <w:pPr>
        <w:pStyle w:val="TextBody"/>
        <w:spacing w:lineRule="auto" w:line="360" w:before="0" w:after="0"/>
        <w:ind w:firstLine="426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</w:rPr>
        <w:t>2. Негативные следствия монополизации рынка (ПК – 7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рост цен на продукцию монополист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вытеснение конкурентов с рынк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ограничение объема продаж на рынке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потери потребителей (выражаются в определенных действиях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чистые потери благосостояния (неудовлетворенный спрос, отраслевое недопроизводство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рентоориентированное поведение монополиста (когда компании прибегают к помощи сторонних организаций, административным ресурсам).</w:t>
      </w:r>
    </w:p>
    <w:p>
      <w:pPr>
        <w:pStyle w:val="TextBody"/>
        <w:spacing w:lineRule="auto" w:line="36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Положительные аспекты деятельности крупной фирмы, которую можно считать монополией (ПК – 7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Преимущества в издержках крупной фирмы, позволяющей рационализировать производство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Привлечение дополнительных инвестиций в отрасль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Повышение благосостояния работающих в отрасл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Повышение качества продукции.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31"/>
        <w:spacing w:lineRule="auto" w:line="360" w:before="0" w:after="0"/>
        <w:jc w:val="both"/>
        <w:rPr/>
      </w:pPr>
      <w:r>
        <w:rPr/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2. Примеры синквейнов:</w:t>
      </w:r>
    </w:p>
    <w:p>
      <w:pPr>
        <w:pStyle w:val="Style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Естественная монополия (ПК – 7)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чная власть (ПК – 7)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ство информации (ПК - 3)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ный сговор (ПК – 7)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явный сговор (ПК – 7)</w:t>
      </w:r>
    </w:p>
    <w:p>
      <w:pPr>
        <w:pStyle w:val="Style31"/>
        <w:spacing w:lineRule="auto" w:line="360" w:before="0" w:after="0"/>
        <w:jc w:val="both"/>
        <w:rPr/>
      </w:pPr>
      <w:r>
        <w:rPr/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у определений, включающую все аспекты фразы, представьте в формате следующей схемы:</w:t>
      </w:r>
    </w:p>
    <w:p>
      <w:pPr>
        <w:pStyle w:val="Style31"/>
        <w:spacing w:lineRule="auto" w:line="312" w:before="0" w:after="0"/>
        <w:jc w:val="both"/>
        <w:rPr/>
      </w:pPr>
      <w:r>
        <w:rPr/>
      </w:r>
    </w:p>
    <w:p>
      <w:pPr>
        <w:pStyle w:val="Style31"/>
        <w:spacing w:lineRule="auto" w:line="312" w:before="0" w:after="0"/>
        <w:jc w:val="both"/>
        <w:rPr/>
      </w:pPr>
      <w:r>
        <w:rPr/>
      </w:r>
    </w:p>
    <w:p>
      <w:pPr>
        <w:pStyle w:val="Style31"/>
        <w:spacing w:lineRule="auto" w:line="312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haracter">
              <wp:posOffset>-1080135</wp:posOffset>
            </wp:positionH>
            <wp:positionV relativeFrom="line">
              <wp:posOffset>304800</wp:posOffset>
            </wp:positionV>
            <wp:extent cx="7560310" cy="4246245"/>
            <wp:effectExtent l="0" t="0" r="0" b="0"/>
            <wp:wrapSquare wrapText="largest"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tabs>
          <w:tab w:val="clear" w:pos="709"/>
          <w:tab w:val="center" w:pos="4749" w:leader="none"/>
          <w:tab w:val="left" w:pos="609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ис. 1.   Синквейн по понятиям дисциплин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31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Задания для проверки сформированности умений и навыков компетенций дисциплины</w:t>
      </w:r>
    </w:p>
    <w:p>
      <w:pPr>
        <w:pStyle w:val="Normal"/>
        <w:tabs>
          <w:tab w:val="clear" w:pos="709"/>
          <w:tab w:val="left" w:pos="8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равленные на формирование компетенции ПК – 3 (задание 1, задание 2) и ПК – 7 (задание 3)</w:t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мер задачи</w:t>
      </w:r>
    </w:p>
    <w:p>
      <w:pPr>
        <w:pStyle w:val="Style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в отрасли функционирует 512 фирм одинакового размера мощностью 2000 ед. продукции в год каждая. Любая фирма с вероятностью 50% может сохранить свой размер, с вероятностью 25% - увеличить с коэффициентом пропорциональности 1,25 и с вероятностью 25% может уменьшить свой размер с коэффициентом пропорциональности 0,8. </w:t>
      </w:r>
    </w:p>
    <w:p>
      <w:pPr>
        <w:pStyle w:val="Style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считайте распределение фирм по размеру дл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2 в соответствии с процессом Жибра. Проанализируйте изменение уровня концентрации. 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 основании полученных данных объясните стохастический подход к анализу рыночной концентрации. 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 образом можно оценить влияние случайных факторов на принятие стратегических решений на микро – и макроуровне?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равленные на формирование компетенции ПК –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нке осуществляют деятельность две фирмы, производящие одинаковый товар. Общий спрос на производимый ими товар характеризуется зависимостью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10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совокупное предложение обеих фирм. Каждая фирма производит продукцию с постоянными средними и предельными издержками, равными 4. Определите параметры равновесия в моделях Штакельберга (графически и аналитически) и Нэша (если первая фирма – дорогая и является лидеро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 контрольной работы</w:t>
      </w:r>
    </w:p>
    <w:p>
      <w:pPr>
        <w:pStyle w:val="Normal"/>
        <w:tabs>
          <w:tab w:val="clear" w:pos="709"/>
          <w:tab w:val="left" w:pos="8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е направлено на формирование компетенции ПК-7</w:t>
      </w:r>
    </w:p>
    <w:p>
      <w:pPr>
        <w:pStyle w:val="Normal"/>
        <w:tabs>
          <w:tab w:val="clear" w:pos="709"/>
          <w:tab w:val="left" w:pos="8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Задание 1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ив конкурентную среду на основе показателей концентрации, спрогнозируйте, выйдет ли компания на данный рынок. Для анализа выберите конкретный отраслевой рынок в стране или регионе, где компания еще не осуществляет свою деятельность. </w:t>
      </w:r>
    </w:p>
    <w:p>
      <w:pPr>
        <w:pStyle w:val="Normal"/>
        <w:tabs>
          <w:tab w:val="clear" w:pos="709"/>
          <w:tab w:val="left" w:pos="8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дание направлено на формирование компетенции ПК – 3 (задание 2, 5), ПК –7  (задания 1, 3, 4, 5, 6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на основе статистических данных, предоставляемых фирмами, функционирующими на рынках, проведите анализ рынка по следующим критер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ите рыночную долю фирм на определенном рынке и рассчитайте показатели концентрации, характеризующие ситуацию на рынке в динамике (минимум за 2 года). Сделайте выводы по результатам проведенного анализа. Рыночная доля фирм на рынке может определяться по следующим показателям: выручка, прибыль, объем продаж, объем производства, объем активов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ите тип рынка согласно разным классификационным позиц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явите барьеры входа фирм на рынок и тип рынка по барьерам в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ссчитайте показатели, характеризующие динамику ры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пределите факторы, оказывающие влияние на развитие ры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ведите анализ рынка с использованием модели «5 конкурентных сил М.Портера» и расширенной парадигмы «Структура – поведение – результа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Кейс – задачи </w:t>
      </w:r>
    </w:p>
    <w:p>
      <w:pPr>
        <w:pStyle w:val="Normal"/>
        <w:tabs>
          <w:tab w:val="clear" w:pos="709"/>
          <w:tab w:val="left" w:pos="8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правлен на формирование компетенции ПК – 7 </w:t>
      </w:r>
    </w:p>
    <w:p>
      <w:pPr>
        <w:pStyle w:val="Style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вид модели олигополии по материалу, изложенному в статье. Поясните свой ответ. Какой прогноз можно сделать относительно возможных используемых моделей в данной ситуации?</w:t>
      </w:r>
    </w:p>
    <w:p>
      <w:p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анализируйте материал статьи по следующим аспектам: </w:t>
      </w:r>
    </w:p>
    <w:tbl>
      <w:tblPr>
        <w:tblW w:w="777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43"/>
        <w:gridCol w:w="1943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  <w:p>
            <w:pPr>
              <w:pStyle w:val="Style3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ли ранее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Style3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ли нового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Style3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ли по-другому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? </w:t>
            </w:r>
          </w:p>
          <w:p>
            <w:pPr>
              <w:pStyle w:val="Style3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ерите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13"/>
        <w:spacing w:lineRule="auto" w:line="312"/>
        <w:ind w:right="40" w:hanging="0"/>
        <w:rPr>
          <w:lang w:val="en-US"/>
        </w:rPr>
      </w:pPr>
      <w:r>
        <w:rPr>
          <w:lang w:val="en-US"/>
        </w:rPr>
      </w:r>
    </w:p>
    <w:p>
      <w:pPr>
        <w:pStyle w:val="13"/>
        <w:spacing w:lineRule="atLeast" w:line="100"/>
        <w:ind w:left="40" w:right="40" w:hanging="0"/>
        <w:rPr/>
      </w:pPr>
      <w:r>
        <w:rPr>
          <w:color w:val="000000"/>
          <w:sz w:val="24"/>
          <w:szCs w:val="28"/>
          <w:lang w:eastAsia="ru-RU" w:bidi="ru-RU"/>
        </w:rPr>
        <w:t xml:space="preserve">Счета за телефон могут сократиться на этой неделе почти на 50% благодаря взрывной </w:t>
      </w:r>
      <w:r>
        <w:rPr>
          <w:rStyle w:val="Style22"/>
          <w:sz w:val="24"/>
          <w:szCs w:val="28"/>
        </w:rPr>
        <w:t>ценовой войне</w:t>
      </w:r>
      <w:r>
        <w:rPr>
          <w:color w:val="000000"/>
          <w:sz w:val="24"/>
          <w:szCs w:val="28"/>
          <w:lang w:eastAsia="ru-RU" w:bidi="ru-RU"/>
        </w:rPr>
        <w:t xml:space="preserve"> между британской телефонной компанией </w:t>
      </w:r>
      <w:r>
        <w:rPr>
          <w:color w:val="000000"/>
          <w:sz w:val="24"/>
          <w:szCs w:val="28"/>
          <w:lang w:bidi="en-US"/>
        </w:rPr>
        <w:t>«</w:t>
      </w:r>
      <w:r>
        <w:rPr>
          <w:color w:val="000000"/>
          <w:sz w:val="24"/>
          <w:szCs w:val="28"/>
          <w:lang w:val="en-US" w:bidi="en-US"/>
        </w:rPr>
        <w:t>British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Telecom</w:t>
      </w:r>
      <w:r>
        <w:rPr>
          <w:color w:val="000000"/>
          <w:sz w:val="24"/>
          <w:szCs w:val="28"/>
          <w:lang w:bidi="en-US"/>
        </w:rPr>
        <w:t xml:space="preserve">» </w:t>
      </w:r>
      <w:r>
        <w:rPr>
          <w:color w:val="000000"/>
          <w:sz w:val="24"/>
          <w:szCs w:val="28"/>
          <w:lang w:eastAsia="ru-RU" w:bidi="ru-RU"/>
        </w:rPr>
        <w:t xml:space="preserve">(ВТ) и ее американским коллегой, гигантом </w:t>
      </w:r>
      <w:r>
        <w:rPr>
          <w:color w:val="000000"/>
          <w:sz w:val="24"/>
          <w:szCs w:val="28"/>
          <w:lang w:val="en-US" w:eastAsia="ru-RU" w:bidi="ru-RU"/>
        </w:rPr>
        <w:t>AT</w:t>
      </w:r>
      <w:r>
        <w:rPr>
          <w:color w:val="000000"/>
          <w:sz w:val="24"/>
          <w:szCs w:val="28"/>
          <w:lang w:eastAsia="ru-RU" w:bidi="ru-RU"/>
        </w:rPr>
        <w:t xml:space="preserve">&amp;Т. Компания ВТ во вторник вводит сниженный тариф, утверждая, </w:t>
      </w:r>
      <w:r>
        <w:rPr>
          <w:color w:val="000000"/>
          <w:sz w:val="24"/>
          <w:szCs w:val="28"/>
          <w:lang w:bidi="en-US"/>
        </w:rPr>
        <w:t xml:space="preserve">что </w:t>
      </w:r>
      <w:r>
        <w:rPr>
          <w:color w:val="000000"/>
          <w:sz w:val="24"/>
          <w:szCs w:val="28"/>
          <w:lang w:eastAsia="ru-RU" w:bidi="ru-RU"/>
        </w:rPr>
        <w:t xml:space="preserve">это сэкономит пользователям до 25% их расходов на оплату телефонных счетов. В сочетании с другими специальными предложениями компании ВТ, в частности, со схемой предоставления скидок </w:t>
      </w:r>
      <w:r>
        <w:rPr>
          <w:color w:val="000000"/>
          <w:sz w:val="24"/>
          <w:szCs w:val="28"/>
          <w:lang w:val="en-US" w:bidi="en-US"/>
        </w:rPr>
        <w:t>Premier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Line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eastAsia="ru-RU" w:bidi="ru-RU"/>
        </w:rPr>
        <w:t xml:space="preserve">(может дать экономию в 15%) и схемой </w:t>
      </w:r>
      <w:r>
        <w:rPr>
          <w:color w:val="000000"/>
          <w:sz w:val="24"/>
          <w:szCs w:val="28"/>
          <w:lang w:val="en-US" w:bidi="en-US"/>
        </w:rPr>
        <w:t>Friends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and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Family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eastAsia="ru-RU" w:bidi="ru-RU"/>
        </w:rPr>
        <w:t>(еще 10% экономии при телефонных переговорах с пятью абонентами), общая экономия средств пользователей может достичь 50%.</w:t>
      </w:r>
    </w:p>
    <w:p>
      <w:pPr>
        <w:pStyle w:val="13"/>
        <w:spacing w:lineRule="atLeast" w:line="100"/>
        <w:ind w:left="40" w:right="40" w:hanging="0"/>
        <w:rPr/>
      </w:pPr>
      <w:r>
        <w:rPr>
          <w:color w:val="000000"/>
          <w:sz w:val="24"/>
          <w:szCs w:val="28"/>
          <w:lang w:eastAsia="ru-RU" w:bidi="ru-RU"/>
        </w:rPr>
        <w:t xml:space="preserve">Компания AT&amp;T, вступившая на рынок в июне, в ответ на этот шаг конкурента заявила о введении новых тарифов. Было объявлено, что предлагаемая схема, помимо того, что сэкономит почти на 20% больше, чем схемы скидок, предложенные ВТ, является более гибкой для тех, кто регулярно ведет переговоры по телефону с большим числом абонентов, в том числе и зарубежных. Одна из сотрудниц AT&amp;T утверждает: «Для того чтобы добиться максимальной экономии с компанией ВТ, вам нужно платить 24 ф. ст. в год за телефонную линию </w:t>
      </w:r>
      <w:r>
        <w:rPr>
          <w:color w:val="000000"/>
          <w:sz w:val="24"/>
          <w:szCs w:val="28"/>
          <w:lang w:val="en-US" w:bidi="en-US"/>
        </w:rPr>
        <w:t>Premier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Line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eastAsia="ru-RU" w:bidi="ru-RU"/>
        </w:rPr>
        <w:t xml:space="preserve">и за полное использование схемы </w:t>
      </w:r>
      <w:r>
        <w:rPr>
          <w:color w:val="000000"/>
          <w:sz w:val="24"/>
          <w:szCs w:val="28"/>
          <w:lang w:val="en-US" w:bidi="en-US"/>
        </w:rPr>
        <w:t>Friends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and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Family</w:t>
      </w:r>
      <w:r>
        <w:rPr>
          <w:color w:val="000000"/>
          <w:sz w:val="24"/>
          <w:szCs w:val="28"/>
          <w:lang w:bidi="en-US"/>
        </w:rPr>
        <w:t xml:space="preserve">, </w:t>
      </w:r>
      <w:r>
        <w:rPr>
          <w:color w:val="000000"/>
          <w:sz w:val="24"/>
          <w:szCs w:val="28"/>
          <w:lang w:eastAsia="ru-RU" w:bidi="ru-RU"/>
        </w:rPr>
        <w:t>которая дает скидки только для пяти регулярно используемых номеров абонентов. Это дороговизна и ограничения».</w:t>
      </w:r>
    </w:p>
    <w:p>
      <w:pPr>
        <w:pStyle w:val="13"/>
        <w:spacing w:lineRule="atLeast" w:line="100"/>
        <w:ind w:left="40"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В соответствии с позицией AT&amp;T ее новая схема будет дешевле схем компании ВТ для всех тех, чьи телефонные счета регулярно превышают сумму  90 ф. ст. и кто регулярно звонит за рубеж. Однако она допускает, что ВТ предлагает услуги все же дешевле, когда речь идет о местных звонках на территории Великобритании. Схемы скидок компании ВТ снижают стоимость основных внутренних вечерних телефонных перегонов с 5,85 до 4,65 пенсов в минуту и до 3,29 пенсов в конце недели  (в настоящее время 100 пенсов = 1 ф. ст.). Стоимость дневных телефонных переговоров сократилась с 9,8 до 8,8 пенсов. Однако компания AT&amp;T собирается установить тариф лишь в 3 пенса за минуту вечернего разговора по телефону и 6 пенсов за минуту разговора по телефону в дневное время.</w:t>
      </w:r>
    </w:p>
    <w:p>
      <w:pPr>
        <w:pStyle w:val="13"/>
        <w:spacing w:lineRule="atLeast" w:line="100"/>
        <w:ind w:right="40" w:hanging="0"/>
        <w:rPr/>
      </w:pPr>
      <w:r>
        <w:rPr>
          <w:color w:val="000000"/>
          <w:sz w:val="24"/>
          <w:szCs w:val="28"/>
          <w:lang w:eastAsia="ru-RU" w:bidi="ru-RU"/>
        </w:rPr>
        <w:t xml:space="preserve">Схемы скидок по местным телефонным разговорам предоставляются компанией AT&amp;T бесплатно, а ее план </w:t>
      </w:r>
      <w:r>
        <w:rPr>
          <w:color w:val="000000"/>
          <w:sz w:val="24"/>
          <w:szCs w:val="28"/>
          <w:lang w:val="en-US" w:bidi="en-US"/>
        </w:rPr>
        <w:t>Country</w:t>
      </w:r>
      <w:r>
        <w:rPr>
          <w:color w:val="000000"/>
          <w:sz w:val="24"/>
          <w:szCs w:val="28"/>
          <w:lang w:bidi="en-US"/>
        </w:rPr>
        <w:t>-</w:t>
      </w:r>
      <w:r>
        <w:rPr>
          <w:color w:val="000000"/>
          <w:sz w:val="24"/>
          <w:szCs w:val="28"/>
          <w:lang w:val="en-US" w:bidi="en-US"/>
        </w:rPr>
        <w:t>Call</w:t>
      </w:r>
      <w:r>
        <w:rPr>
          <w:color w:val="000000"/>
          <w:sz w:val="24"/>
          <w:szCs w:val="28"/>
          <w:lang w:bidi="en-US"/>
        </w:rPr>
        <w:t xml:space="preserve">, </w:t>
      </w:r>
      <w:r>
        <w:rPr>
          <w:color w:val="000000"/>
          <w:sz w:val="24"/>
          <w:szCs w:val="28"/>
          <w:lang w:eastAsia="ru-RU" w:bidi="ru-RU"/>
        </w:rPr>
        <w:t>предоставляющий скидки на международные телефонные переговоры, стоит 16 ф. ст. в год. Представители AT&amp;T УТВЕРЖДЕНОт, что даже при сниженных тарифах на международные переговоры, введенных ВТ, их схема скидок все же дешевле для телефонных переговоров с отдаленными абонентами. Чтобы получить доступ к системе AT&amp;T, клиент должен просто зарегистрироваться, позвонив по определенному номеру телефона, а затем набирать трехзначный код перед каждым звонком.</w:t>
      </w:r>
    </w:p>
    <w:p>
      <w:pPr>
        <w:pStyle w:val="13"/>
        <w:spacing w:lineRule="atLeast" w:line="100"/>
        <w:ind w:right="40" w:hanging="0"/>
        <w:rPr/>
      </w:pPr>
      <w:r>
        <w:rPr>
          <w:color w:val="000000"/>
          <w:sz w:val="24"/>
          <w:szCs w:val="28"/>
          <w:lang w:eastAsia="ru-RU" w:bidi="ru-RU"/>
        </w:rPr>
        <w:t xml:space="preserve">Таким образом, данная ситуация иллюстрирует взаимодействие двух фирм — </w:t>
      </w:r>
      <w:r>
        <w:rPr>
          <w:color w:val="000000"/>
          <w:sz w:val="24"/>
          <w:szCs w:val="28"/>
          <w:lang w:bidi="en-US"/>
        </w:rPr>
        <w:t>«</w:t>
      </w:r>
      <w:r>
        <w:rPr>
          <w:color w:val="000000"/>
          <w:sz w:val="24"/>
          <w:szCs w:val="28"/>
          <w:lang w:val="en-US" w:bidi="en-US"/>
        </w:rPr>
        <w:t>British</w:t>
      </w:r>
      <w:r>
        <w:rPr>
          <w:color w:val="000000"/>
          <w:sz w:val="24"/>
          <w:szCs w:val="28"/>
          <w:lang w:bidi="en-US"/>
        </w:rPr>
        <w:t xml:space="preserve"> </w:t>
      </w:r>
      <w:r>
        <w:rPr>
          <w:color w:val="000000"/>
          <w:sz w:val="24"/>
          <w:szCs w:val="28"/>
          <w:lang w:val="en-US" w:bidi="en-US"/>
        </w:rPr>
        <w:t>Telecom</w:t>
      </w:r>
      <w:r>
        <w:rPr>
          <w:color w:val="000000"/>
          <w:sz w:val="24"/>
          <w:szCs w:val="28"/>
          <w:lang w:bidi="en-US"/>
        </w:rPr>
        <w:t xml:space="preserve">» </w:t>
      </w:r>
      <w:r>
        <w:rPr>
          <w:color w:val="000000"/>
          <w:sz w:val="24"/>
          <w:szCs w:val="28"/>
          <w:lang w:eastAsia="ru-RU" w:bidi="ru-RU"/>
        </w:rPr>
        <w:t>(ВТ) и AT&amp;T, действующих на олигопольном рынке телефонных услуг в Великобритании. Предоставляемые услуги однородны. Фирмы идентичны, и поэтому их предельные издержки равны. Компания ВТ назначила новую цену первой, и ее цена сразу же стала фиксированной при принятии решения компанией AT&amp;T.</w:t>
      </w:r>
    </w:p>
    <w:p>
      <w:pPr>
        <w:pStyle w:val="13"/>
        <w:spacing w:lineRule="atLeast" w:line="100"/>
        <w:ind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Если последняя назначила бы цену выше цены конкурента, то она не продала бы ничего. Поэтому AT&amp;T назначает цену чуть-чуть ниже. В результате на рынке возникает ценовая конкуренция, и, как следствие, цена падает до минимально возможного уровня. Этот результат взаимодействия известен как…….</w:t>
      </w:r>
    </w:p>
    <w:p>
      <w:pPr>
        <w:pStyle w:val="13"/>
        <w:spacing w:lineRule="atLeast" w:line="100"/>
        <w:ind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В российской практике данное взаимодействие имеет место на олигопольном рынке мобильных телефонов. Эксперты журнала «Консультант» рассмотрели частный случай ценовых войн на этом рынке.</w:t>
      </w:r>
    </w:p>
    <w:p>
      <w:pPr>
        <w:pStyle w:val="13"/>
        <w:spacing w:lineRule="atLeast" w:line="100"/>
        <w:ind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В самом начале зарождения рынка компании строили сети, придерживались активной региональной стратегии развития и боролись за большую долю рынка. Именно тогда, при выходе в другие регионы, чтобы привлечь покупателей, многие фирмы использовали ценовую борьбу.</w:t>
      </w:r>
    </w:p>
    <w:p>
      <w:pPr>
        <w:pStyle w:val="13"/>
        <w:spacing w:lineRule="atLeast" w:line="100"/>
        <w:ind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Жесткая ценовая война между «Евросетью» и «Связным» разгорелась, даже несмотря на то, что доли обеих компаний по отношению ко всему огромному рынку тогда были минимальны. Каждого участника рынка задевало, что конкурент начинает рекламную акцию и снижает цены на ту продукцию, реализация которой у нее находится на пике. И шла цепная реакция.</w:t>
      </w:r>
    </w:p>
    <w:p>
      <w:pPr>
        <w:pStyle w:val="13"/>
        <w:spacing w:lineRule="atLeast" w:line="100"/>
        <w:ind w:left="20"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Итогом такой достаточно эффективной конкуренции стал довольно низкий уровень рентабельности, который сегодня демонстрируют все участники рынка сотового ритейла.</w:t>
      </w:r>
    </w:p>
    <w:p>
      <w:pPr>
        <w:pStyle w:val="13"/>
        <w:spacing w:lineRule="atLeast" w:line="100"/>
        <w:ind w:left="20" w:right="40" w:hanging="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  <w:t>В России, как и в Великобритании, стратегия ценовой войны законодательно не запрещена, только если она не выражается в установлении одной фирмой цены ниже предельных издержек другой.</w:t>
      </w:r>
    </w:p>
    <w:p>
      <w:pPr>
        <w:pStyle w:val="Style31"/>
        <w:spacing w:lineRule="atLeast" w:line="100" w:before="0" w:after="0"/>
        <w:jc w:val="both"/>
        <w:rPr/>
      </w:pPr>
      <w:r>
        <w:rPr/>
      </w:r>
    </w:p>
    <w:p>
      <w:pPr>
        <w:pStyle w:val="Style3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. - 1996. - 6 </w:t>
      </w:r>
      <w:r>
        <w:rPr>
          <w:rFonts w:cs="Times New Roman" w:ascii="Times New Roman" w:hAnsi="Times New Roman"/>
          <w:sz w:val="24"/>
          <w:szCs w:val="24"/>
          <w:lang w:val="en-US"/>
        </w:rPr>
        <w:t>oct</w:t>
      </w:r>
    </w:p>
    <w:p>
      <w:pPr>
        <w:pStyle w:val="Style3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, Н.М. Экономика отраслевых рынков: учебник / Н.М. Розанова. - М.: Юрайт: ИД Юрайт, 2011.-906 с.</w:t>
      </w:r>
    </w:p>
    <w:p>
      <w:pPr>
        <w:pStyle w:val="Style31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: Модель Бертра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Murat Yülek Economic Planning and Industrial Policy in the Globalizing Economy.Concepts, Experience and Prospects(2015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06474-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ndu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vest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atur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ustryhandbook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Style26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gks.ru/wps/wcm/connect/rosstat_main/rosstat/en/main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5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government.ru/en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6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7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cbr.ru/eng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8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imf.org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9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old.minfin.ru/en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0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1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wto.org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12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worldbank.org/</w:t>
        </w:r>
      </w:hyperlink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6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и Интернет-ресурсы </w:t>
      </w:r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26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6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, проектор или ЖК-телевизор, акустическая система и микрофон (при необходимости), до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амостоятельной работы, студентам обеспечен доступ в интернет, а так же доступ к ресурсам электронной библиотеки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к.э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. МЭиТ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Приказч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1"/>
        <w:gridCol w:w="2496"/>
        <w:gridCol w:w="2522"/>
      </w:tblGrid>
      <w:tr>
        <w:trPr/>
        <w:tc>
          <w:tcPr>
            <w:tcW w:w="2660" w:type="dxa"/>
            <w:tcBorders/>
          </w:tcPr>
          <w:p>
            <w:pPr>
              <w:pStyle w:val="Style32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цензент:</w:t>
            </w:r>
          </w:p>
        </w:tc>
        <w:tc>
          <w:tcPr>
            <w:tcW w:w="2211" w:type="dxa"/>
            <w:tcBorders/>
          </w:tcPr>
          <w:p>
            <w:pPr>
              <w:pStyle w:val="Style32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по персоналу ООО «Юнилин»</w:t>
            </w:r>
          </w:p>
        </w:tc>
        <w:tc>
          <w:tcPr>
            <w:tcW w:w="2496" w:type="dxa"/>
            <w:tcBorders/>
          </w:tcPr>
          <w:p>
            <w:pPr>
              <w:pStyle w:val="Style32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32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3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один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b/>
      <w:i w:val="false"/>
      <w:color w:val="000000"/>
      <w:sz w:val="24"/>
    </w:rPr>
  </w:style>
  <w:style w:type="character" w:styleId="WW8Num37z0">
    <w:name w:val="WW8Num37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3">
    <w:name w:val="Осн.Абзац Знак"/>
    <w:qFormat/>
    <w:rPr>
      <w:rFonts w:ascii="Times New Roman" w:hAnsi="Times New Roman" w:cs="Times New Roman"/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Paragraph">
    <w:name w:val="Table Paragraph"/>
    <w:basedOn w:val="Style26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55" w:before="540" w:after="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outlineLvl w:val="9"/>
    </w:pPr>
    <w:rPr>
      <w:rFonts w:ascii="Times New Roman" w:hAnsi="Times New Roman" w:eastAsia="Times New Roman" w:cs="Times New Roman"/>
      <w:b w:val="false"/>
      <w:i w:val="false"/>
      <w:sz w:val="24"/>
      <w:szCs w:val="24"/>
      <w:lang w:val="en-US"/>
    </w:rPr>
  </w:style>
  <w:style w:type="paragraph" w:styleId="Aieiaee3">
    <w:name w:val="aieiaee3"/>
    <w:basedOn w:val="Normal"/>
    <w:qFormat/>
    <w:pPr>
      <w:spacing w:lineRule="auto" w:line="240"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ARY">
    <w:name w:val="MARY обычн с от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pacing w:val="2"/>
      <w:sz w:val="16"/>
      <w:szCs w:val="16"/>
      <w:lang w:val="en-US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32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nk.springer.com/book/10.1007/978-3-319-06474-1" TargetMode="External"/><Relationship Id="rId4" Type="http://schemas.openxmlformats.org/officeDocument/2006/relationships/hyperlink" Target="http://www.gks.ru/wps/wcm/connect/rosstat_main/rosstat/en/main/" TargetMode="External"/><Relationship Id="rId5" Type="http://schemas.openxmlformats.org/officeDocument/2006/relationships/hyperlink" Target="http://government.ru/en/" TargetMode="External"/><Relationship Id="rId6" Type="http://schemas.openxmlformats.org/officeDocument/2006/relationships/hyperlink" Target="http://www.oecd.org/" TargetMode="External"/><Relationship Id="rId7" Type="http://schemas.openxmlformats.org/officeDocument/2006/relationships/hyperlink" Target="http://www.cbr.ru/eng/" TargetMode="External"/><Relationship Id="rId8" Type="http://schemas.openxmlformats.org/officeDocument/2006/relationships/hyperlink" Target="http://www.imf.org/" TargetMode="External"/><Relationship Id="rId9" Type="http://schemas.openxmlformats.org/officeDocument/2006/relationships/hyperlink" Target="http://old.minfin.ru/en/" TargetMode="External"/><Relationship Id="rId10" Type="http://schemas.openxmlformats.org/officeDocument/2006/relationships/hyperlink" Target="http://www.unctad.org/" TargetMode="External"/><Relationship Id="rId11" Type="http://schemas.openxmlformats.org/officeDocument/2006/relationships/hyperlink" Target="http://www.wto.org/" TargetMode="External"/><Relationship Id="rId12" Type="http://schemas.openxmlformats.org/officeDocument/2006/relationships/hyperlink" Target="http://www.worldbank.org/" TargetMode="External"/><Relationship Id="rId13" Type="http://schemas.openxmlformats.org/officeDocument/2006/relationships/hyperlink" Target="http://www.gks.ru/wps/wcm/connect/rosstat_main/rosstat/en/main/" TargetMode="External"/><Relationship Id="rId14" Type="http://schemas.openxmlformats.org/officeDocument/2006/relationships/hyperlink" Target="http://government.ru/en/" TargetMode="External"/><Relationship Id="rId15" Type="http://schemas.openxmlformats.org/officeDocument/2006/relationships/hyperlink" Target="http://www.oecd.org/" TargetMode="External"/><Relationship Id="rId16" Type="http://schemas.openxmlformats.org/officeDocument/2006/relationships/hyperlink" Target="http://www.cbr.ru/eng/" TargetMode="External"/><Relationship Id="rId17" Type="http://schemas.openxmlformats.org/officeDocument/2006/relationships/hyperlink" Target="http://www.imf.org/" TargetMode="External"/><Relationship Id="rId18" Type="http://schemas.openxmlformats.org/officeDocument/2006/relationships/hyperlink" Target="http://old.minfin.ru/en/" TargetMode="External"/><Relationship Id="rId19" Type="http://schemas.openxmlformats.org/officeDocument/2006/relationships/hyperlink" Target="http://www.unctad.org/" TargetMode="External"/><Relationship Id="rId20" Type="http://schemas.openxmlformats.org/officeDocument/2006/relationships/hyperlink" Target="http://www.wto.org/" TargetMode="External"/><Relationship Id="rId21" Type="http://schemas.openxmlformats.org/officeDocument/2006/relationships/hyperlink" Target="http://www.worldbank.org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59:00Z</dcterms:created>
  <dc:creator>1</dc:creator>
  <dc:description/>
  <cp:keywords/>
  <dc:language>en-US</dc:language>
  <cp:lastModifiedBy>Пользователь Windows</cp:lastModifiedBy>
  <cp:lastPrinted>2022-12-27T23:19:00Z</cp:lastPrinted>
  <dcterms:modified xsi:type="dcterms:W3CDTF">2022-12-27T21:38:00Z</dcterms:modified>
  <cp:revision>15</cp:revision>
  <dc:subject/>
  <dc:title>МИНИСТЕРСТВО ОБРАЗОВАНИЯ И НАУКИ РОССИЙСКОЙ ФЕДЕРАЦИИ</dc:title>
</cp:coreProperties>
</file>