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секрет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В.ДВ.08.02 «Режим секретности» относится к части ООП, формируемой участниками образовательных отношений, к разделу «Дисциплины по выбору Б1.В.ДВ.8», направления подготовки 40.05.03 Судебная эксперти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8.02 «Режим секретнос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41"/>
        <w:gridCol w:w="4057"/>
        <w:gridCol w:w="1746"/>
      </w:tblGrid>
      <w:tr>
        <w:trPr>
          <w:trHeight w:val="41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-1. 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. Анализирует ситуацию как систему, выявляя ее базовые составляющие и связи между ним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методами системного подхода и критическим анализом и синтезом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2. 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3. Осуществляет поиск информации для решения поставленной задачи по различным типам запросов, критически оценивая надежность источников информ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4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различия между фактами, мнениями, интерпретациями и оценк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формировать и аргументировать свои выводы и су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5. Рассматривает и предлагает возможные варианты реш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вленной задачи, оценивая их достоинства и недостатк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0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0.1. Использует нормативно-правовые акты, регламентирующие вопросы криминалистической регистр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ормативно-правовые акты, регламентирующие вопросы криминалистической регистр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менять нормативно-правовые акты, регламентирующие вопросы криминалистической регистр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именения нормативно-правовых актов, регламентирующих вопросы криминалистической рег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0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0.2. Соблюдает требования правовых актов в области защиты государственной тайны и информационной безопас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ребования правовых актов в области защиты государственной тайны и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менять правовые акты в области защиты государственной тайны и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именения правовых актов в области защиты государственной тайны и информационной безопас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0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3.1. Проводит и принимает участие в оперативно-розыскных мероприятиях с документальным отображением их результат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рядок участия специалиста в 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нимать участие в качестве специалиста в 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участия в качестве специалиста в оперативно-розыскных мероприятиях с документальным отображением их результа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  <w:tr>
        <w:trPr>
          <w:trHeight w:val="50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3.2. Составляет оперативно-служебные документы, отражающие результаты профессиональн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оперативно-служебные документы, отражающие результаты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 оперативно-служебные документы, отражающие результаты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составления оперативно-служебных документов, отражающих результаты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реферат, докла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09"/>
        <w:gridCol w:w="236"/>
        <w:gridCol w:w="826"/>
        <w:gridCol w:w="623"/>
        <w:gridCol w:w="339"/>
        <w:gridCol w:w="413"/>
        <w:gridCol w:w="411"/>
        <w:gridCol w:w="550"/>
        <w:gridCol w:w="420"/>
        <w:gridCol w:w="428"/>
        <w:gridCol w:w="441"/>
        <w:gridCol w:w="390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йствия и основные понятия закона РФ «О государственной тайне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Полномочия органов государственной власти и должностных лиц в области отнесения сведений к государственной тайне и их защи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Сведения составляющие государственную тайну и их засекречива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Порядок засекречивания сведений и их носител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сителей сведений составляющих государственную тай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Передача сведений составляющих государственную тайну органами  государственной власти, предприятиями, учреждениями и организациями в связи с выполнением совместных и других работ, а также другим государства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Допуск должностных лиц и граждан к государственной тай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Ответственность за нарушение законодательства РФ «О государственной тайне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 </w:t>
            </w:r>
          </w:p>
          <w:p>
            <w:pPr>
              <w:pStyle w:val="Style23"/>
              <w:spacing w:before="0" w:after="0"/>
              <w:ind w:firstLine="22"/>
              <w:rPr>
                <w:sz w:val="20"/>
              </w:rPr>
            </w:pPr>
            <w:r>
              <w:rPr>
                <w:sz w:val="20"/>
              </w:rPr>
              <w:t>Финансирование мероприятий по защите государственной тайн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</w:t>
            </w:r>
          </w:p>
          <w:p>
            <w:pPr>
              <w:pStyle w:val="Style23"/>
              <w:spacing w:before="0" w:after="0"/>
              <w:ind w:firstLine="22"/>
              <w:rPr>
                <w:b/>
                <w:b/>
                <w:sz w:val="20"/>
              </w:rPr>
            </w:pPr>
            <w:r>
              <w:rPr>
                <w:sz w:val="20"/>
              </w:rPr>
              <w:t>Контроль и прокурорский надзор за обеспечением защиты государственной тайн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- регламентированную самостоятельную деятельность студентов; 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2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Системное и критическое мышление, выполнение информационно-аналитических задач, выполнение оперативно-служеб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 - УК-1. Способен осуществлять критический анализ проблемных ситуаций на основе системного подхода, вырабатывать стратегию действий; 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; 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.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Основными видами самостоятельной работы студентов при освоении дисциплины </w:t>
      </w:r>
      <w:r>
        <w:rPr>
          <w:rFonts w:cs="Times New Roman" w:ascii="Times New Roman" w:hAnsi="Times New Roman"/>
          <w:sz w:val="24"/>
          <w:szCs w:val="18"/>
        </w:rPr>
        <w:t>«Режим секретности»</w:t>
      </w:r>
      <w:r>
        <w:rPr>
          <w:rFonts w:cs="Times New Roman" w:ascii="Times New Roman" w:hAnsi="Times New Roman"/>
          <w:bCs/>
          <w:sz w:val="24"/>
          <w:szCs w:val="18"/>
        </w:rPr>
        <w:t xml:space="preserve"> являются: подготовка к аудиторным занятиям (лекциям, практическим, семинарским) и выполнение соответствующих заданий; подготовка курсовой работы; самостоятельное решение ситуационных задач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, сообщений, докладов и их коллективного обсуждения с элементами дискусс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ля оценивания результатов обучения используются следующие типы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ндивидуальное собеседова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письменные ответы на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 закона РФ «О государственной тайне»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Сфера действия и основные понятия закона РФ «О государственной тайне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система специального курса «Режим секретности». Место курса в системе профессиональной подготовки студентов, связь его с другими дисциплинами, значение для практической деятельности органов внутренних де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держание и нормативно правовое регулирование режима секретности в системе МВД России. Значение и необходимость соблюдения режима секретности в деятельности органов внутренних де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безопасности и информационной безопасности в Российской Федерации. Необходимость и законность ограничения доступа к информации как метода ее защиты. Виды информации с ограниченным доступом: государственная тайна и конфиденциальная информац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государственной тайны в Российской Федерации. Правовые основания единого порядка обеспечения сохранности сведений, составляющих государственную тайну. Перечень сведений, составляющих государственную тайну. Перечень сведений, не подлежащих засекречиванию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мочия органов государственной власти и должностных лиц в области отнесения сведений к государственной тайне и их защит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государственной власти и должностных лиц в области отнесения сведений к государственной тайне и их защиты. Степени секретности сведений, составляющих государственную тайну, и грифы секретности носителей этих сведений. Правила определения степени секретности. Реквизиты носителей сведений, составляющих государственную тайну и правила их оформле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рассекречивания сведений, составляющих государственную тайну, и их носителе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должностных лиц и граждан к государственным секретам. Основания и порядок оформления допуска к сведениям, составляющим государственную тайну. Формы допуска. Условия и порядок переоформления и прекращения допуска. Основания для отказа в оформлении допуск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должностного лица или гражданина, допущенных или ранее допускавшихся к государственным секретам. Виды ответственности за нарушение правил работы со сведениями, составляющими государственную тайн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конфиденциальной информации. Ее виды и правовое регулирование в Российской Федера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доступа должностных лиц и граждан к сведениям, составляющим государственную тайну и конфиденциальную информацию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надзор в сфере обеспечения защиты государственной тайны и конфиденциальной информа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сведений, составляющих государственную тайну, и их засекречивание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Сведения, составляющие государственную тайну, и их засекречивани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ставляющие государственную и служебную тайну в органах внутренних дел, и их классификация. Сведения особой важности. Совершенно секретные сведения. Секретные сведения. Сведения для служебного пользова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, подлежащих засекречиванию в системе МВД России. Порядок определения степени секретности работ и документов и определения степени секретности сведений, содержащихся в работах, документах и изданиях. Изменение степени секретности сведений. Присвоение грифа секретности, засекречивание и рассекречивание документ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ведения в органах внутренних дел. Правовое регулирование порядка обращения в системе МВД России с документами и другими материальными носителями информации, содержащими служебную информацию (сведения) ограниченного распростране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 могут быть отнесены к служебным сведения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Порядок засекречивания сведений и их носителе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порядок и сроки засекречивания сведений. Полномочия органов государственной власти и должностных лиц в области отнесения сведений к государственной тайне и их защиты. Степени секретности сведений, составляющих государственную тайну, и грифы секретности носителей этих сведений. Правила определения степени секретност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конфиденциальной информации. Ее виды и правовое регулирование в Российской Федера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5. Реквизиты носителей сведений составляющих государственную тайну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ное делопроизводство и его особенности. Порядок получения, регистрации, учета и передачи секретных документов. Составление, оформление и печатание секретных документов. Условия необходимые для работы с секретными документами. Оформление, учет и хранение рабочих тетрадей, специальных блокнотов, внутренних описей, отдельных листов. Проверка наличия документов. Режим секретности при организации и проведении секретных работ с использованием ПЭВ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сителей сведений, составляющих государственную тайну и правила их оформле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поряжение сведениями, составляющими государственную тайну, и их защит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. Передача сведений, составляющих государственную тайну, органами  государственной власти, предприятиями, учреждениями и организациями в связи с выполнением совместных и других работ, а также другим государств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секретной корреспонденции. Порядок хранения секретных документов в секретариатах и канцеляриях органов внутренних дел. Размножение секретных документов. Входящие, внутренние и исходящие секретные документы. Составление номенклатуры дел, формирование и оформление дел. Порядок уничтожения секретных документов, дел и материал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кретного делопроизводства по отдельным направлениям деятельности органов внутренних дел. Соблюдение режима секретности при организации и проведении совещаний по секретным вопросам. Правила обращения с секретными документами и получения к ним доступа в командировка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 Допуск должностных лиц и граждан к государственной тайн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должностных лиц и граждан к государственным секретам. Основания и порядок оформления допуска к сведениям, составляющим государственную тайну. Формы допуска. Условия и порядок переоформления и прекращения допуска. Основания для отказа в оформлении допуск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должностного лица или гражданина, допущенных или ранее допускавшихся к государственным секретам. Виды ответственности за нарушение правил работы со сведениями, составляющими государственную тайн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 Ответственность за нарушение законодательства РФ «О государственной тайне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азглашение секретных и служебных сведений, утрату документов, содержащих такие сведения, а также за иные нарушения режима секретности при работе с секретными документами. Организация и проведение служебных расследований по фактам разглашения сведений различной степени секретности, утраты документ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, контроль и надзор за обеспечением защиты государственной тайн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Финансирование мероприятий по защите государственной тайн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органов государственной власти, бюджетных предприятий, учреждений и организаций и их структурных подразделений. Финансирование иных предприятий, учреждений и организаций. Выделение средств на финансирование государственных программ в области защиты государственной тайны из федерального бюджета РФ. Контроль за расходованием финансовых средств, выделяемых на проведение мероприятий по защите государственной тайн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0. Контроль и прокурорский надзор за обеспечением защиты государственной тайн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жима секретности и конспирации в системе МВД России. Субъекты контроля и их полномочия. Формы и методы контроля. Методика организации и проведения проверок наличия, состояния учета и хранения секретных и служебных документ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надзор в сфере обеспечения защиты государственной тайны и конфиденциальной информа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bCs/>
                <w:spacing w:val="-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, задачи и система специального курс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Режим секр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одержание безопасности и информационной безопасности в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и законность ограничения доступа к информации как метода ее защи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  и   характеристика   информации    с    ограниченным   доступом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сударственная тайна и конфиденциальная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и содержание государственной тайны в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овые основания единого порядка обеспечения сохранности свед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х государственную тайну в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ведений, составляющих государственную тайну в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 сведений, не   подлежащих   засекречиванию   в  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а защиты государственной тайны и ее эле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ганы защиты государственной та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и методы защиты государственных секретов и их носителей в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оприятия, проводимые   в   целях   защиты   информации   в   органа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нутренни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овое регулирование системы защиты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нципы, порядок и сроки засекречивания с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органов государственной власти и должностных лиц 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ласти отнесения сведений к государственной тайне и их защи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екретности сведений, составляющих государственную тайну,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ифы секретности носителей этих с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ила определения степени секр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носителей сведений, составляющих государственную тайну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ила их оформ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tru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и порядок рассекречивания сведений,составляющ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сударственную тайну, и их нос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пуск должностных лиц и граждан к государственным секр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ания и порядок оформления допуска к сведениям, составляющ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ы допуска к сведениям, составляющим государственную тайну,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овия и порядок переоформления и прекращения допу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нования для отказа в оформлении допу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граничения прав должностного лица или гражданина, допущенных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ее допускавшихся к государственным секр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правил работы со сведениями, составляющими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е и содержание конфиден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ы конфиденциальной информации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вовое регулирование работы с конфиденциальной информацие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рганизация и порядок доступа должностных лиц и граждан к сведени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м государственную тайну и конфиденциальную информ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нтроль и надзор в сфере обеспечения защиты государственной тайн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иден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е, содержание и нормативно-правовое регулирование режи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ности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щность и необходимость режима секретности в деятельности орга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еспечения режима секретности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рядок установления и нормативного закрепления Перечня свед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засекречиванию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рядок допуска и доступа сотрудников ОВД к секретным работа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ение технических средств защиты сведений, составляющих государственную тайну и служебную тайну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секретного делопроизводства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едения, составляющие государственную и служебную тайну в орган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дел,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ень сведений, подлежащих засекречиванию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определения степени секретности информаци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менение степени секретности сведений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, П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грифа секретности, засекречивание и рассекречивание документов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ядок оформления допуска сотрудникам органов внутренних дел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м, составляющим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стоятельства, препятствующие допуску сотрудников ОВД к особ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жности, совершенно секретным и секретным работам и докумен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3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ганизация и порядок доступа в органах внутренних дел к сведени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м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, права и ограничения для сотрудников органов внутренних дел, допущенных к работе с секретными свед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язанности руководителей органов (служб, подразделений, учреждений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дел по обеспечению режима секр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обязанности и права секретариатов и канцелярий ОВД по обеспечению режима секр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экспертных комиссий в системе МВД России и основные правила проведения экспертиз по засекречиванию сведений, составляющих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кретное делопроизводство и его особенност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получения, регистрации, учета и передачи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ение, оформление и печатание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овия необходимые для работы с секретными докум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формление, учет и хранение рабочих тетрадей, специальных блокно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описей, отдельных 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секретности при организации и проведении секретных работ с использованием ПЭВ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т и отправка секретной корреспонденци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множение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ведения, формирования и оформления дел с грифами ограниченного доступ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уничтожения секретных документов, дел и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ежима секретности при организации и проведении совещаний по секретным вопро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щения с секретными документами и получения к ним доступа в командиров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ство в ОВД по документам, содержащим служебные сведения ограниченного распрост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обращения в ОВД со служебной информацией огранич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 и документами, ее содержа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служебных сведений ограниченного распространения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убъекты контроля за соблюдением режима секретности и конспирации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648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тодика организации и проведения проверок наличия, состояния учет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Примерный перечень контрольных вопросов и заданий для текущего контроля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законность ограничения доступа к информации как метода ее защиты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защиты информаци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государственной власти и должностных лиц в области отнесения сведений к государственной тайне и их защиты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за нарушение правил работы со сведениями, составляющими государственную тайну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фиденциальной информации и правовое регулирование в Российской Федераци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надзор в сфере обеспечения защиты государственной тайны и конфиденциальной информаци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нформации ограниченного распространения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секретности носителей сведений, составляющих государственную тайну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  и    основания    рассекречивания    сведений, составляющих государственную тайну, и их носителей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олжностных лиц по рассекречиванию и продлению сроков засекречивания носителей сведений, составляющих государственную тайну.</w:t>
      </w:r>
    </w:p>
    <w:p>
      <w:pPr>
        <w:pStyle w:val="Style24"/>
        <w:numPr>
          <w:ilvl w:val="0"/>
          <w:numId w:val="7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опуска и доступа к секретным сведениям. </w:t>
      </w:r>
      <w:r>
        <w:rPr>
          <w:rFonts w:cs="Times New Roman" w:ascii="Times New Roman" w:hAnsi="Times New Roman"/>
          <w:sz w:val="24"/>
          <w:szCs w:val="24"/>
          <w:lang w:val="en-US"/>
        </w:rPr>
        <w:t>Формы допуска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оформления допуска к сведениям, составляющим государственную тайну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жима секретности в ОВД и характеристика способов его обеспечения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сведений, подлежащих засекречиванию в системе МВД Росси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мерного перечня служебных сведений ограниченного распространения и документов, их содержащих, образующихся в деятельности ОВД, образовательных и научно-исследовательских учреждений МВД Росси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лужебных расследований по фактам разглашения сведений различной степени секретности, утраты документов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ических средств защиты сведений, составляющих государственную и служебную тайну в системе МВД Росси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пускного режима и охраны зданий (объектов)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ы справок о допуске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бязанности и права секретариатов и канцелярий ОВД по обеспечению режима секретност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экспертных комиссий в системе МВД России и основные правила проведения экспертиз по засекречиванию сведений, составляющих государственную тайну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защиты государственной тайны в ОВД и характеристика способов ее обеспечения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трудников ОВД, допущенных к работе с секретными документам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для сотрудников ОВД, допущенных к работе с секретными документами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ое регулирование служебной тайны в ОВД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я отнесения сведений к категории служебных и снятия ограничений на их распространение в ОВД.</w:t>
      </w:r>
    </w:p>
    <w:p>
      <w:pPr>
        <w:pStyle w:val="Style24"/>
        <w:numPr>
          <w:ilvl w:val="0"/>
          <w:numId w:val="7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режима секретности и конспирации в системе МВД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Субъекты контроля и их полномочия. Формы и методы контроля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ганизации и проведения проверок наличия, состояния учета и хранения секретных и служебных документов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секретных документов в секретариатах и канцеляриях органов внутренних дел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множение секретных документов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, внутренние и исходящие секретные документы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менклатуры дел, формирование и оформление дел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кретного делопроизводства по отдельным направлениям деятельности органов внутренних дел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секретности при организации и проведении совещаний по секретным вопросам.</w:t>
      </w:r>
    </w:p>
    <w:p>
      <w:pPr>
        <w:pStyle w:val="Style24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секретными документами и получения к ним доступа в командировках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6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ind w:left="709" w:right="-284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к информации: необходимость и законность.</w:t>
      </w:r>
    </w:p>
    <w:p>
      <w:pPr>
        <w:pStyle w:val="Style24"/>
        <w:numPr>
          <w:ilvl w:val="0"/>
          <w:numId w:val="5"/>
        </w:numPr>
        <w:ind w:left="709" w:right="-284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онарушения в сфере отношений, возникающих при использовании информации ограниченного доступа.</w:t>
      </w:r>
    </w:p>
    <w:p>
      <w:pPr>
        <w:pStyle w:val="Style24"/>
        <w:numPr>
          <w:ilvl w:val="0"/>
          <w:numId w:val="5"/>
        </w:numPr>
        <w:ind w:left="709" w:right="-284" w:hanging="696"/>
        <w:rPr/>
      </w:pPr>
      <w:r>
        <w:rPr>
          <w:rFonts w:cs="Times New Roman" w:ascii="Times New Roman" w:hAnsi="Times New Roman"/>
          <w:sz w:val="24"/>
          <w:szCs w:val="24"/>
        </w:rPr>
        <w:t>Информация конфиденциального характера, ее виды и правовое регулирование.</w:t>
      </w:r>
    </w:p>
    <w:p>
      <w:pPr>
        <w:pStyle w:val="Style24"/>
        <w:numPr>
          <w:ilvl w:val="0"/>
          <w:numId w:val="5"/>
        </w:numPr>
        <w:ind w:left="709" w:right="-284" w:hanging="696"/>
        <w:rPr/>
      </w:pPr>
      <w:r>
        <w:rPr>
          <w:rFonts w:cs="Times New Roman" w:ascii="Times New Roman" w:hAnsi="Times New Roman"/>
          <w:sz w:val="24"/>
          <w:szCs w:val="24"/>
        </w:rPr>
        <w:t>Задачи, обязанности и права секретариатов и канцелярий ОВД по обеспечению режима секретности.</w:t>
      </w:r>
    </w:p>
    <w:p>
      <w:pPr>
        <w:pStyle w:val="Style24"/>
        <w:numPr>
          <w:ilvl w:val="0"/>
          <w:numId w:val="5"/>
        </w:numPr>
        <w:ind w:left="709" w:right="-284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экспертных комиссий в системе МВД России и основные правила проведения экспертиз по засекречиванию сведений, составляющих государственную тайну.</w:t>
      </w:r>
    </w:p>
    <w:p>
      <w:pPr>
        <w:pStyle w:val="Style24"/>
        <w:numPr>
          <w:ilvl w:val="0"/>
          <w:numId w:val="5"/>
        </w:numPr>
        <w:ind w:left="709" w:right="-284" w:hanging="696"/>
        <w:rPr/>
      </w:pPr>
      <w:r>
        <w:rPr>
          <w:rFonts w:cs="Times New Roman" w:ascii="Times New Roman" w:hAnsi="Times New Roman"/>
          <w:sz w:val="24"/>
          <w:szCs w:val="24"/>
        </w:rPr>
        <w:t>Порядок хранения секретных документов в секретариатах и канцеляриях органов внутренних дел.</w:t>
      </w:r>
    </w:p>
    <w:p>
      <w:pPr>
        <w:pStyle w:val="Style24"/>
        <w:numPr>
          <w:ilvl w:val="0"/>
          <w:numId w:val="5"/>
        </w:numPr>
        <w:ind w:left="709" w:right="-284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 порядок использования средств электронно-вычислительной техники при работе со сведениями, составляющими государственную и служебную тайну в системе МВД России.</w:t>
      </w:r>
    </w:p>
    <w:p>
      <w:pPr>
        <w:pStyle w:val="Style24"/>
        <w:numPr>
          <w:ilvl w:val="0"/>
          <w:numId w:val="5"/>
        </w:numPr>
        <w:ind w:left="709" w:right="-284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ведения секретного делопроизводства в органах внут-ренних дел.</w:t>
      </w:r>
    </w:p>
    <w:p>
      <w:pPr>
        <w:pStyle w:val="Style24"/>
        <w:numPr>
          <w:ilvl w:val="0"/>
          <w:numId w:val="5"/>
        </w:numPr>
        <w:ind w:left="709" w:right="-284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ведения делопроизводства по документам для слу-жебного пользования в органах внутренних дел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 / Е.Р. Россинская. — М.: Норма : ИНФРА-М, 2017. — 464 с.  </w:t>
      </w: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66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миналистика: Учебник / Московский Государственный Университет им. М.В. Ломоносова (МГУ); Под ред. Н.П. Яблокова. - 4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., перераб. и доп. - М.: Норма: НИЦ ИНФРА-М, 2013. - 752 с. </w:t>
      </w: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4181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Консультант Плюс. Режим доступа: 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839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информации, информационных технологиях и защите информации» от 27.07.2006 г. № 149-ФЗ /СЗ РФ № 31 ст. 3448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6179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Консультант Плюс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2.2011 № 3-ФЗ (ред. от 01.07.2011) «О полиции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document/cons_doc_LAW_110165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/ Консультант Плюс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07.93 № 5485-1 "О государственной тайне"  (ред.  от  06.10.97)  //  "Собрание законодательства РФ", 1997, № 41, ст. 467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48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 РФ от 05.03.92 № 2446-1 "О безопасности" // "Ведомости СНД и ВС РФ", 1992, № 15, ст. 769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76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ка: Учебник [Электронный ресурс] / Т.В. Аверьянова, Е.Р. Россинская, Р.С. Белкин, Ю.Г. Корухов. - 4-e изд., перераб. и доп. - М.: Норма: НИЦ Инфра-М, 2013. - 928 с.: ил.. ISBN 978-5-91768-334-8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73241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ЭБС Znanium</w:t>
      </w:r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управления. Основы организации и управления в правоохранительной деятельности [Электронный ресурс]: науч. издание / В. Я. Кикоть, С. С. Маилян, Д. И. Грядовой. - М.: ЮНИТИ-ДАНА, 2012. - 751 с. - (Серия «Научные школы Московского университета МВД России»)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6853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блоков Н.П. Криминалистика: природа, система, методологические основы / Н.П. Яблоков, А.Ю. Головин. – М.: Норма, 2014 – 288 с. </w:t>
      </w: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053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ПО «WindowsXPProSP3»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ПО «MSOfficePro 2007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О «Office Standard 2016 MAK HYRRK-6NMM3-MG2H8-GJ7V9-8QKY2  MAK 0/50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ПО «Kasperskyendpointsecurity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-ресурсы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ННГУ с учетом рекомендаций и ОП ВО по специальности 40.05.03 Судебная экспертиза, специализация   Речеведческие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препод. А.В. Кам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.ю.н. А.Ю. Арефьев</w:t>
      </w:r>
    </w:p>
    <w:p>
      <w:pPr>
        <w:pStyle w:val="Normal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.ю.н. В.А. Юмат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66821" TargetMode="External"/><Relationship Id="rId3" Type="http://schemas.openxmlformats.org/officeDocument/2006/relationships/hyperlink" Target="http://znanium.com/catalog.php?bookinfo=418155" TargetMode="External"/><Relationship Id="rId4" Type="http://schemas.openxmlformats.org/officeDocument/2006/relationships/hyperlink" Target="http://www.consultant.ru/document/cons_doc_LAW_28399/" TargetMode="External"/><Relationship Id="rId5" Type="http://schemas.openxmlformats.org/officeDocument/2006/relationships/hyperlink" Target="http://www.consultant.ru/document/cons_doc_LAW_61798/" TargetMode="External"/><Relationship Id="rId6" Type="http://schemas.openxmlformats.org/officeDocument/2006/relationships/hyperlink" Target="http://www.consultant.ru/document/cons_doc_LAW_110165/" TargetMode="External"/><Relationship Id="rId7" Type="http://schemas.openxmlformats.org/officeDocument/2006/relationships/hyperlink" Target="http://www.consultant.ru/document/cons_doc_LAW_2481/" TargetMode="External"/><Relationship Id="rId8" Type="http://schemas.openxmlformats.org/officeDocument/2006/relationships/hyperlink" Target="http://www.consultant.ru/document/cons_doc_LAW_376/" TargetMode="External"/><Relationship Id="rId9" Type="http://schemas.openxmlformats.org/officeDocument/2006/relationships/hyperlink" Target="http://znanium.com/bookread2.php?book=373241" TargetMode="External"/><Relationship Id="rId10" Type="http://schemas.openxmlformats.org/officeDocument/2006/relationships/hyperlink" Target="http://znanium.com/catalog.php?bookinfo=376853" TargetMode="External"/><Relationship Id="rId11" Type="http://schemas.openxmlformats.org/officeDocument/2006/relationships/hyperlink" Target="http://znanium.com/catalog.php?bookinfo=205354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znanium.com/" TargetMode="External"/><Relationship Id="rId16" Type="http://schemas.openxmlformats.org/officeDocument/2006/relationships/hyperlink" Target="http://biblio-online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8T13:32:00Z</dcterms:modified>
  <cp:revision>104</cp:revision>
  <dc:subject/>
  <dc:title>МИНИСТЕРСТВО ОБРАЗОВАНИЯ И НАУКИ РОССИЙСКОЙ ФЕДЕРАЦИИ</dc:title>
</cp:coreProperties>
</file>