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  <w:gridCol w:w="1336"/>
      </w:tblGrid>
      <w:tr>
        <w:trPr>
          <w:trHeight w:val="2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йлова  Т.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.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для лиц с отклонениями в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ч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ология человека» (Б.1.О.07)  относится к обязательной части, к части блока 1 (дисциплины/модули). Дисциплина обязательна для освоения в 4,5 и 6 семестрах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составляет 9 зачетных еди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55"/>
        <w:gridCol w:w="3936"/>
        <w:gridCol w:w="1751"/>
      </w:tblGrid>
      <w:tr>
        <w:trPr>
          <w:trHeight w:val="41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4.</w:t>
            </w:r>
            <w:r>
              <w:rPr>
                <w:rFonts w:cs="Times New Roman" w:ascii="Times New Roman" w:hAnsi="Times New Roman"/>
              </w:rPr>
              <w:t xml:space="preserve"> 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: 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педагогического контроля в целесообразной организации тренировочного и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, необходимость его взаимосвяз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ко-биологическим контролем; - основные слагаемые педагогического контроля (контроль параметров движений, физических качеств, динамики функциональных сдвигов, эфф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х воздействий и общи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ого и образовательного процессов), методику проведения педагогического контроля, анализа и интерпретации получаемых данных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и; - нормативные треб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физической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ВФСК ГТО,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ах спортивной подготов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м спорта, программах по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е, в том числе в програм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; - систему оценивания обучающихся в процессе освоения образовательных программ по физической культуре; - методики контроля и оценки технической, тактической и физ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 в ИВАС; -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процесса и результатов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го процесса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 интерпрет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базовые методики психодиагностики психических процессов, состояний и свойств занимающихся физической культурой и спортом;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подготовленности занимающихся и обучающихся;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ФСК ГТО на основе объективных методов контроля; - пользоваться контрольно-измерительными приборами; -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 трениров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ой работоспособности, методики для тестирования сердечно-сосудистой, дыхательной систем и опорно-двигательного аппарата при помощи методик оценки индекса Гарвар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методика «Несуществующее животное», методика исследования мотивации, социометрия и др.); - использовать систему нормативов и методик контроля физической и технической подготовленности занимающихся в ИВАС; 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терпретировать результаты тестирования подготовленности спортсменов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  <w:tr>
        <w:trPr>
          <w:trHeight w:val="5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4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 опыт -проведения  нтроп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; - применения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механического контроля движений и физических способностей человека; - анализа биохимических показателей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методов измерения основных физиологических параметров в покое и при различных состояниях организма; - контроля за состоянием различных функциональ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обеспечения организма человека в зависимости от вида деятельности, возраста и пола; - применения базовых методов и методик исследования психических процессов, состояний и свойств у занимающихся, группы /команды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фере физической культуры и спорта; -проведения тестирования подготовленности занимающихся ИВАС; - анализа и интерпретации результатов педагогического контроля в ИВ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  <w:tr>
        <w:trPr>
          <w:trHeight w:val="5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7.</w:t>
            </w:r>
            <w:r>
              <w:rPr>
                <w:rFonts w:cs="Times New Roman" w:ascii="Times New Roman" w:hAnsi="Times New Roman"/>
              </w:rPr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виды физических качеств и факторы, их определяющие; -особенности занятий 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физических упражнений для развития физических качеств лиц с отклонениями в состоянии здоровья; - особенност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качеств, форм построения занят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и, имеющими отклонения в состоянии здоровья, и инвалидами различных нозологических групп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ПК-7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учитывать закономерности и факторы физического и психического развития людей с ограниченными возможностями здоровья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современные методик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качеств в различных видах адаптивной физической культуры с учетом особенностей нозологических групп;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психических и физических качеств занимающихся с учетом сенситивных периодов развития их функций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  <w:tr>
        <w:trPr>
          <w:trHeight w:val="52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пыт: - владения сов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, методами, приемами, тех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для осуществления дви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 оценивать состояние занимающихся; -планирования содержания уроков, занят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форм использования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й с учетом возраста, п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ологических форм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; - применения псих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ов в обучении, воспитании и развитии лиц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нарушением в развит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ноуровневые задания и задачи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экзамена и 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5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3"/>
        <w:gridCol w:w="383"/>
        <w:gridCol w:w="411"/>
        <w:gridCol w:w="409"/>
        <w:gridCol w:w="395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бщая физ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Физиология органов и сист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Возрастная физ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Спортивная физиолог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(4 семестр) и экзамена (5 и 6 семестры).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  <w:t>Тематика разделов дисциплины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физ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, задачи и методы исследования физиологии. Физиология клетки. Основные процессы, определяющие функционирование кле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Возбудимые ткани. Природа мембран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мбранный потенциал действия. Лабильность. Распространение электротона и потенциалы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ология мышцы. Механизм мышечного сокращения. Двигатель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яжение возбуждения и сокращения. Режимы, типы и энергетика мышечного сокращения. Работа мыш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и функции нейронов. Разнообразие нейронов. Глия. Типы нервных вол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нап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ментарные нейронные цепи. Интегративная функция ней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рвные центры. Основные общие принципы функционирования 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изиология органов и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ункции спин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ункции продолговатого мозга, моста и средне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ункции промежуточного мозга, подкорковых ганглиев и мозже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ункции коры больших полуш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зиология вегетатив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ие свойства сенсо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нсорные системы общей чувствительности, проприоцептивная и вестибулярная. Слуховая и зрительная сенсор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изиологические основы поведенческих реакций. Высшая нерв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ндокринная регуляция в организме. Гормоны и механизмы и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е железы внутренней секрец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зиология системы крови. Иммунная система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зиология кровообращения. Серд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ные закономерности гемодин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нешнее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ранспорт газов в крови. Тканевое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ищева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мен веществ. Терморегуля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ыделительн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озрастная физ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озрастная физиология. Общие положения и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ные закономерности пренат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ные закономерности постнатального роста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Физическое развитие. Методы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витие опорно-двига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звитие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витие системы кровообращения, дыхания,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витие системы пищеварения, особенности обмена веществ 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звитие выделительной, половой и эндокрин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Возрастные особенности адаптации к физической нагру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адаптации пожилых людей к физическим нагруз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портивная физ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ботоспособность и утомление. Факторы, лимитирующие работоспосо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бщая физиологическая характеристика физических упражнений и принципы их физиологическ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Физиологическая характеристика срочной адаптации мышц к физической нагрузке. Адаптация различных систем организма к физическим нагру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Функциональные изменения в организме при физических нагрузках. Долговременная адаптация к физической нагру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Физиологическая характеристика состояний организма при 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изиологическая характеристика восстанови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Физиологические механизмы и закономерности развития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Физиологические механизмы и закономерности формирования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Физиологические основы развития тренирован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6. Физиологические основы тренировки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Физиолого-генетические особенности спортив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Физиологические основы оздоровительной физической культуры. Уроки физической культуры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Физиологические особенности переработки информации у спортсменов раз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бщебиологические принципы спортивных трен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вигательная активность. Физиологические характеристики и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Фитнес, фитнес-здоровье. Велн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адаптации к физическим нагрузкам 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/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8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 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744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едмет и объект физиологии. Физиологические методы исследований. Связь физиологии с другими науками. Роль физиологии в медицине, физическом воспитании и реабилит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стаз и гомеостатические механизмы. Управление в живых систем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роение и функции клеток. Морфофункциональная организация и функции клеточных мембран. Композиция внутриклеточной и межклеточной жидкос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- и трансцеллюлярный перенос веществ. Классификация основных транспортных механизмов. Пассивный транспорт ионов и молекул. Диффузия, Осмос. Ионные каналы. Активный транспорт ионов и молекул. Насосы. Котранспорт и  контртранспорт. Микровезикулярный транспо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будимые ткани: понятие и характеристики. Биологические потенциалы: основные понятия. Ионная природа потенциала покоя, локального возбуждения и потенциала действия.Изменения возбудимости мембраны во время генерации ПД. Условия, необходимые для генерации ПД возбудимой клет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-функциональная организация нервной ткани. Клеточные элементы:  нейроны и глиоцит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ология рецепторов. Классификация, строение и функции рецепторов. Механизм возбуждения рецепто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-функциональная организация нервных провод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збуждение в нервных волокн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нервных волоко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леточные контакты. Понятие, строение и классификация синапсов. Проведение возбуждения в центральном химическом синапсе. Нервно-мышечнй (мионевральный) синапс. Синапическое тормож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нейронов. Закономерности распространения в нейрональных объединениях. Свойства нервных центров. Принципы (закономерности) координационной и интеграционной деятельности ЦН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организация скелетных мыш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я мышц. Механические и биологические свойства скелетных мыш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механика и физиология мышечного сокра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мышечного сокращ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ышечных сокращений: одиночное и тетаническое сокра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ы мышечных сокращ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ые единицы. Типы двигательных един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, механическая работа, мощность и КПД мыш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и пассивное напряжение мыш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личину силы тяги мышц. Зависимость «сила-дли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влияющие на скорость сокращения мышцы. Зависимость «сила-скорость» сокра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ые особенности сердечной и гладкой мыш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Функциональные методы исследования нервно-мышечного аппара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лан строения и функции нервной системы. Виды двигательной активност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организация контроля движений. Морфофункциональная организация спинного мозга. Функции спинного мозга. Полное пересечение спинного мозга – спинальный шок. Рефлексы спинного моз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организация ствола мозга. Функции ствола мозга. . Морфофункциональная организация и функции промежуточного мозга.  Морфофункциональная организация и функции ретикулярной форм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аспинальный контроль движений: пирамидная и экстрапирамидная сис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функциональная организация базальных ганглиев и мозжеч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базальных ганглиев и мозжечка. Нарушения функций базальных ганглиев и мозжеч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функциональная организация коры больших полушарий. Моторные области коры больших полушар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тикоспинальная (пирамидная) сис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роизвольных движений. Повреждения верхних и нижних мотонейр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лан строения вегетативной нервной системы. Отличия вегетативной нервной системы от соматической. Организации, медиаторы и рецепторы симпатического и парасимпатического отделов. Уровни активности вегетативной нервной системы. Эффекты симпатической и парасимпатической нервной системы. Относительный антагонизм и синергизм симпатического и парасимпатического отдел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 исследования функционального состояния вегетативной нервной сис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ология сенсорных систем.  З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изиология зрительной сенсорной системы. Оптика зрения. Острота зрения. Патология рефракции. Цветовое зрение. Световая и темповая адаптация. Поля зрения и бинокулярное зр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ховая сенсорная система: акустика слуха. </w:t>
            </w:r>
            <w:r>
              <w:rPr>
                <w:rFonts w:eastAsia="TimesNewRoman,Bold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риферический отдел слуховой сенсорной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овый и корковый отделы </w:t>
            </w:r>
            <w:r>
              <w:rPr>
                <w:rFonts w:eastAsia="TimesNewRoman,Bold;MS Mincho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уховой сенсорной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о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система: общий план строения. Вестибулярные рецепторы.  Проводниковый и корковый отделы. Вестибулярные расстройс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обенности соматосенсорной системы. Тактильный, болевой, температурный, проприоцептивный и висцеральный анализатор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организация сердечно-сосудистой системы. Строение, свойства и функции сердечной мышцы. Проводящая система сердца. Градиент автоматии. Сердечный цикл. Электрокардиография (ЭКГ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гемодинамики. Кровяное (артериальное) давление. Кровяное (артериальное) давление и кровоток в различных сегментах сосудистой системы. Измерение артериального давления аускультативным методом (метод Короткова). Артериальный пульс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етоды исследования С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егуляция деятельности сердца. Регуляция функционального состояния сосудистой системы. Регуляция артериального дав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-функциональная организация дыхательного аппарата. Этапы дыхания.  Плевральная щель. Давления, связанные с лёгкими и плевральной щелью и объём лёгких.  Лёгочная вентиляция. Факторы, влияющие на лёгочную вентиляцию. Сопротивление дыхательных путей. Этиопатогенетические типы нарушений лёгочной вентиля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Лёгочные объёмы и ёмкости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Объёмные скорости воздушного потока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Методика проведения спирометрического и пневмотахометрического исследования.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</w:rPr>
              <w:t>интенсивности легочной вентиля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азообм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циальное давление и напряжение газов. Обмен газов в лёгких. Транспорт дыхательных газов кровью. Газообмен в тканях: обмен газов между кровью тканевых капилляров и тканями организ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 Дыхание в особых условиях. Методы исследования системы дыхания. Функциональные пробы системы внешнего дых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</w:tbl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 5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832"/>
      </w:tblGrid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рови. Кровь. Композиция и функ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лотно-основное равновес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етворе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 – строение и функции. Лейкоциты - строение и функции. Тромбоциты – строение и функц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Группы крови – система АВО. Резус факто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 xml:space="preserve">Гемостаз: понятие, стадии. Тромбоцитарный гемостаз. Коагуляционный гемостаз. </w:t>
            </w:r>
            <w:r>
              <w:rPr>
                <w:bCs/>
                <w:iCs/>
              </w:rPr>
              <w:t>Противосвертывающая система кров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ндокринной системы.  Классификация, функции и свойства гормо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действия гормонов. Гипоталамо-гипофизарная систем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Эндокринная функция щитовидной железы. </w:t>
            </w:r>
            <w:r>
              <w:rPr/>
              <w:t>Регуляция метаболизма кальция и фосфа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функция поджелудочной железы. Эндокринная функция надпочечников. Эндокринная функция репродуктивной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ункциональная организация и функции пищеварительной системы. . Моторная функция пищеварительной системы. Жевание. Глотание. Моторная функция желудка. Моторная функция толстого и тонкого кишечни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орная функция ЖКТ. Пищеварение в ротовой полости. Состав и свойства слюны. Слюноотделение. Пищеварение в желудке. Состав и свойства желудочного сока. Регуляция секреции. Пищеварение в кишечнике. Экзокринная функция поджелудочной железы. Функции печени. Роль желчи в пищеварении. Функции толстого кишечни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гидролиза пищевых веществ. Всасывание в ЖКТ. Регуляция функций ЖК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мена веществ и энергии. Этапы обмена веществ и энергии в организме.  Энергетический баланс организма. Приход энергии в организм. Виды расхода энергии. Методы оценки расхода энерг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орегуляция. Тепловой балан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рморегуляция. Физическая терморегуляция. Интегративная система поддержания температурного гомеостаз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iCs/>
              </w:rPr>
              <w:t xml:space="preserve">Морфо-функциональная организация почек. </w:t>
            </w:r>
            <w:r>
              <w:rPr/>
              <w:t xml:space="preserve">Базовые процессы образования мочи. Клубочковая ультрафильтрация. Канальцевая реабсорбция. Канальцевая секреция и экскреция. </w:t>
            </w:r>
            <w:r>
              <w:rPr>
                <w:bCs/>
                <w:iCs/>
              </w:rPr>
              <w:t>Почечный клиренс</w:t>
            </w:r>
            <w:r>
              <w:rPr/>
              <w:t xml:space="preserve">. </w:t>
            </w:r>
            <w:r>
              <w:rPr>
                <w:bCs/>
                <w:iCs/>
              </w:rPr>
              <w:t>Регуляция мочеобразования. Невыделительнные функции поче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рождѐнные формы поведения. Безусловные рефлексы. Условные рефлексы, механизмы образования, значение. Безусловное и условное торможение У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тико-синтетическая функция коры больших полушарий. Динамический стереоти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уктура поведенческого акта. Мотивации. Память. Физиология эмоц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>
                <w:bCs/>
                <w:iCs/>
              </w:rPr>
              <w:t>Физиологические механизмы сна. Значение сна. Теории с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Типы ВНД. </w:t>
            </w:r>
            <w:r>
              <w:rPr>
                <w:bCs/>
                <w:iCs/>
              </w:rPr>
              <w:t>Сигнальные системы. Функции речи. Мышление и созна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растная физиология и биология развития. Общие поло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понятия. Основные общие закономерности фило- и онтогене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ельная роль генотипа и среды в развит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ая характеристика постнатального роста и развития. Возраст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изац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гуляции роста. Роль соматотропного гормона, гормонов щитовидной железы, половых гормон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>
          <w:trHeight w:val="394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134" w:leader="none"/>
                <w:tab w:val="left" w:pos="27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биологического и паспортного возраста. Методы оцен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ческого возраста. Акселерация и ретардация. Динамика изменений пропорций тела в онтогенезе.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. Межиндивидуальная изменчивость пропорций. Понятие о конституции.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. Характеристика понятия. Методы исследования и оцен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ого развити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360" w:leader="none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порно-двигательной системы. Развитие скелет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возрастные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ышц и периферического нервно-мышечного аппара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озра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ые особен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360" w:leader="none"/>
                <w:tab w:val="left" w:pos="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ервной систем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ие зако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постнатального роста и дифференцировки нерв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ысшей нервной деятельности в различ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ные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растно-половые 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овообращ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0" w:leader="none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внешнего дыхания. Постнатальная динам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е развития и показатели внешнего дыхания и особенности газообмена и потребления кислорода в разные возраст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собенности эндокринной системы в различные периоды </w:t>
            </w:r>
            <w:r>
              <w:rPr>
                <w:spacing w:val="-1"/>
              </w:rPr>
              <w:t>развит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 6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33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36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ология мышцы. Механизм мышечного сокращения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ы и режимы мышечного сокращения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Сила и работа мышцы. Уто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ц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вигательные единицы, их виды и характерис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ституция мышц в зависимости от  содержания различных типов двигательных единиц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Энергетика мышечного сокращения. Роль АТФ в сокращении и расслаблении мышцы. Источники АТФ в организме: фосфагенная система, лактацидная система, окислительная систем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134" w:leader="none"/>
                <w:tab w:val="left" w:pos="270" w:leader="none"/>
                <w:tab w:val="left" w:pos="360" w:leader="none"/>
                <w:tab w:val="left" w:pos="42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требление кислорода при работе различной мощности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аксимальное потребление кислорода (МПК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. Факторы, определяющие уровень МПК. Применение МПК для определения физической работоспособност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134" w:leader="none"/>
                <w:tab w:val="left" w:pos="270" w:leader="none"/>
                <w:tab w:val="left" w:pos="360" w:leader="none"/>
                <w:tab w:val="left" w:pos="42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слородный долг и кислородный дефицит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нятие аэробно-анаэробного перехода. Характеристик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эробного и анаэробного порог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134" w:leader="none"/>
                <w:tab w:val="left" w:pos="270" w:leader="none"/>
                <w:tab w:val="left" w:pos="360" w:leader="none"/>
                <w:tab w:val="left" w:pos="42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етический обмен в организме. Основные пути расходования энергии в организме: основной обмен, специфическое динамическое действие пищи, рабочая надбавка. Коэффициент физической активност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2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вная организация контроля движений. Верхний и нижний мотонейроны: понятие, функции, признаки повреждения. Моторные функции спинного мозга. Супраспинальный контроль движе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2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е развитие. Понятие, характеристика, методы исследования и оценк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и виды двигательной активности. Физическая активность для здоровья. Понятие физических упражнений. Содержание и форма физических упражнений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фитнеса. Физический фитнес: понятие и компоненты. Оздоровительный фитнес (фитнес-здоровье), двигательный фитне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зической активности. Критерии объёма физической активности: частота, интенсивность, продолжительность. Абсолютная и относительная интенсивность физической активности (нагрузки). Оценка интенсивности физической активности (нагрузки). Субъективные методы оценки интенсивности нагрузки. Классификация физической активности по интенсивнос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ологическая классификация физических упражнений. Критерии классификации физических упражнений. Виды физических упражнений по энергетическим критериям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ческая характеристика циклических, ациклических и смешанных физических упражнений. Стандартные и нестандартные движ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ческая характеристика спортивных поз и статических нагрузо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адаптации, её виды и стадии. Типы и виды адаптации. Адаптация и стресс. Цена адаптации. Физиологические резервы организ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к физической нагрузке. Стадии адаптации к физической нагрузк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зы изменений в организме, вызванные физической тренировкой: восстановление суперкомпенсация, редукционная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чная и долговременная адаптация организма к физической нагрузке. Долговременная адаптация различных систем организма к физической нагрузк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подинамия и гипокинезия. Гипокинетический синдром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значение физических способностей, их виды. Сенситивные период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овые способности: понятие виды, физиологическая характеристика. Физиологические механизмы развития силы. Факторы, определяющие проявление силовых способностей. Физиологическое обоснование тренировки силовых способностей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2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виды скоростных способностей. Факторы, влияющие на скорость сокращения мышцы. Физиологическое обоснование тренировки скоростных способнос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2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виды координационных  способностей. Физиологическая и биомеханическая основа координационных способностей. Физиологическое обоснование тренировки координационных способнос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виды выносливости. Факторы, определяющие выносливость.  Показатели выносливости. Физиологические механизмы выносливости. Особенности выносливости к статической работе. Утомление: понятие, причины, фазы. Физиологическое обоснование тренировки выносливос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виды гибкости. Значение гибкости. Факторы, влияющие на гибкость. Физиологическое обоснование тренировки гибкос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вигательных умений и навыков. Физиологический механизм формирования двигательных навыков. Этапы формирования. Компоненты двигательных навыков. Устойчивость и взаимодействие двигательных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49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биологические принципы физических тренировок. Пороговость, индивидуализация, дозовая зависимость, дополнение нагрузки и прогрессирование, регулярность и суперкомпенсация, обратимость, последовательность, специфичность, цикличност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eastAsia="Arial,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,Bold;MS Mincho" w:cs="Times New Roman" w:ascii="Times New Roman" w:hAnsi="Times New Roman"/>
                <w:bCs/>
                <w:color w:val="000000"/>
                <w:sz w:val="24"/>
                <w:szCs w:val="24"/>
              </w:rPr>
              <w:t>Динамика физиологического состояния организма при спортивной деятельности. Предстартовый, основной и восстановительный периоды. Физиологическая характеристика предстартовых состояний, разминки, врабатывания, «мертвой точки», «второго дыхания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eastAsia="Arial,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,Bold;MS Mincho" w:cs="Times New Roman" w:ascii="Times New Roman" w:hAnsi="Times New Roman"/>
                <w:bCs/>
                <w:color w:val="000000"/>
                <w:sz w:val="24"/>
                <w:szCs w:val="24"/>
              </w:rPr>
              <w:t>Восстановление работоспособности после физической нагрузки. Фазы, физиологические закономерности. Кислородный долг и восстановление энергетических запасов организм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rPr>
                <w:rFonts w:ascii="Times New Roman" w:hAnsi="Times New Roman" w:eastAsia="Arial,Bold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,Bold;MS Mincho" w:cs="Times New Roman" w:ascii="Times New Roman" w:hAnsi="Times New Roman"/>
                <w:bCs/>
                <w:color w:val="000000"/>
                <w:sz w:val="24"/>
                <w:szCs w:val="24"/>
              </w:rPr>
              <w:t>Утомление при физической нагрузке. Локализация и механизм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360" w:leader="none"/>
                <w:tab w:val="left" w:pos="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к физической нагрузке детей и подро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0" w:leader="none"/>
                <w:tab w:val="left" w:pos="360" w:leader="none"/>
                <w:tab w:val="left" w:pos="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к физической нагрузке лиц пожилого возрас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4, ОПК-7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644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нсаторная гипертрофия сердца может быть вызван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осшими физическими нагрузками при занятиях спорт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онической болезнь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оками сердц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емической болезнью сердц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ерно все вышеперечисленное. </w:t>
      </w:r>
    </w:p>
    <w:p>
      <w:pPr>
        <w:pStyle w:val="Style18"/>
        <w:spacing w:before="0" w:after="0"/>
        <w:rPr/>
      </w:pPr>
      <w:r>
        <w:rPr/>
        <w:t xml:space="preserve">2.Циклические виды спорта развивают преимущественно </w:t>
      </w:r>
    </w:p>
    <w:p>
      <w:pPr>
        <w:pStyle w:val="Style18"/>
        <w:spacing w:before="0" w:after="0"/>
        <w:ind w:left="708" w:hanging="0"/>
        <w:rPr/>
      </w:pPr>
      <w:r>
        <w:rPr/>
        <w:t>следующие физические качества</w:t>
      </w:r>
    </w:p>
    <w:p>
      <w:pPr>
        <w:pStyle w:val="Style18"/>
        <w:spacing w:before="0" w:after="0"/>
        <w:ind w:left="708" w:hanging="0"/>
        <w:rPr/>
      </w:pPr>
      <w:r>
        <w:rPr/>
        <w:t>а) силу</w:t>
      </w:r>
    </w:p>
    <w:p>
      <w:pPr>
        <w:pStyle w:val="Style18"/>
        <w:spacing w:before="0" w:after="0"/>
        <w:ind w:left="708" w:hanging="0"/>
        <w:rPr/>
      </w:pPr>
      <w:r>
        <w:rPr/>
        <w:t>б) скорость</w:t>
      </w:r>
    </w:p>
    <w:p>
      <w:pPr>
        <w:pStyle w:val="Style18"/>
        <w:spacing w:before="0" w:after="0"/>
        <w:ind w:left="708" w:hanging="0"/>
        <w:rPr/>
      </w:pPr>
      <w:r>
        <w:rPr/>
        <w:t>в) выносливость</w:t>
      </w:r>
    </w:p>
    <w:p>
      <w:pPr>
        <w:pStyle w:val="Style18"/>
        <w:spacing w:before="0" w:after="0"/>
        <w:ind w:left="708" w:hanging="0"/>
        <w:rPr/>
      </w:pPr>
      <w:r>
        <w:rPr/>
        <w:t>г) координацию движения</w:t>
      </w:r>
    </w:p>
    <w:p>
      <w:pPr>
        <w:pStyle w:val="Style18"/>
        <w:spacing w:before="0" w:after="0"/>
        <w:rPr/>
      </w:pPr>
      <w:r>
        <w:rPr/>
        <w:t>3.Возрастной период наибольшего развития гибкости у детей со средним физическим развитием</w:t>
      </w:r>
    </w:p>
    <w:p>
      <w:pPr>
        <w:pStyle w:val="Style18"/>
        <w:spacing w:before="0" w:after="0"/>
        <w:ind w:left="708" w:hanging="0"/>
        <w:rPr/>
      </w:pPr>
      <w:r>
        <w:rPr/>
        <w:t>а) дошкольный</w:t>
      </w:r>
    </w:p>
    <w:p>
      <w:pPr>
        <w:pStyle w:val="Style18"/>
        <w:spacing w:before="0" w:after="0"/>
        <w:ind w:left="708" w:hanging="0"/>
        <w:rPr/>
      </w:pPr>
      <w:r>
        <w:rPr/>
        <w:t>б) младший школьный</w:t>
      </w:r>
    </w:p>
    <w:p>
      <w:pPr>
        <w:pStyle w:val="Style18"/>
        <w:spacing w:before="0" w:after="0"/>
        <w:ind w:left="708" w:hanging="0"/>
        <w:rPr/>
      </w:pPr>
      <w:r>
        <w:rPr/>
        <w:t>в) средний школьный</w:t>
      </w:r>
    </w:p>
    <w:p>
      <w:pPr>
        <w:pStyle w:val="Style18"/>
        <w:spacing w:before="0" w:after="0"/>
        <w:ind w:left="708" w:hanging="0"/>
        <w:rPr/>
      </w:pPr>
      <w:r>
        <w:rPr/>
        <w:t>г) старший школьный</w:t>
      </w:r>
    </w:p>
    <w:p>
      <w:pPr>
        <w:pStyle w:val="Style18"/>
        <w:spacing w:before="0" w:after="0"/>
        <w:rPr/>
      </w:pPr>
      <w:r>
        <w:rPr/>
        <w:t>4. В первые годы жизни ребенка превалирует вид терморегуляции</w:t>
      </w:r>
    </w:p>
    <w:p>
      <w:pPr>
        <w:pStyle w:val="Style18"/>
        <w:spacing w:before="0" w:after="0"/>
        <w:ind w:left="708" w:hanging="0"/>
        <w:rPr/>
      </w:pPr>
      <w:r>
        <w:rPr/>
        <w:t>а) химический</w:t>
      </w:r>
    </w:p>
    <w:p>
      <w:pPr>
        <w:pStyle w:val="Style18"/>
        <w:spacing w:before="0" w:after="0"/>
        <w:ind w:left="708" w:hanging="0"/>
        <w:rPr/>
      </w:pPr>
      <w:r>
        <w:rPr/>
        <w:t>б) физический</w:t>
      </w:r>
    </w:p>
    <w:p>
      <w:pPr>
        <w:pStyle w:val="Style18"/>
        <w:spacing w:before="0" w:after="0"/>
        <w:ind w:left="708" w:hanging="0"/>
        <w:rPr/>
      </w:pPr>
      <w:r>
        <w:rPr/>
        <w:t>в) электрический</w:t>
      </w:r>
    </w:p>
    <w:p>
      <w:pPr>
        <w:pStyle w:val="Style18"/>
        <w:spacing w:before="0" w:after="0"/>
        <w:ind w:left="708" w:hanging="0"/>
        <w:rPr/>
      </w:pPr>
      <w:r>
        <w:rPr/>
        <w:t>г) биологический</w:t>
      </w:r>
    </w:p>
    <w:p>
      <w:pPr>
        <w:pStyle w:val="Style18"/>
        <w:spacing w:before="0" w:after="0"/>
        <w:ind w:left="708" w:hanging="0"/>
        <w:rPr/>
      </w:pPr>
      <w:r>
        <w:rPr/>
        <w:t>д) биоэлектрическ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Эритропоэз усиливается при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33" w:firstLine="6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ипероксии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33" w:firstLine="6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гипоксии;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33" w:firstLine="6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овышении концентрации гемоглобина в крови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33" w:firstLine="68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овышении концентрации неорганических веществ в кро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Нормотонический тип изменения артериального давления при физической нагрузке:</w:t>
      </w:r>
    </w:p>
    <w:p>
      <w:pPr>
        <w:pStyle w:val="Normal"/>
        <w:autoSpaceDE w:val="false"/>
        <w:spacing w:lineRule="auto" w:line="240" w:before="0" w:after="0"/>
        <w:ind w:firstLine="63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. увеличение систолического и диастолического давления</w:t>
      </w:r>
    </w:p>
    <w:p>
      <w:pPr>
        <w:pStyle w:val="Normal"/>
        <w:autoSpaceDE w:val="false"/>
        <w:spacing w:lineRule="auto" w:line="240" w:before="0" w:after="0"/>
        <w:ind w:firstLine="63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. увеличение систолического и снижение диастолического</w:t>
      </w:r>
    </w:p>
    <w:p>
      <w:pPr>
        <w:pStyle w:val="Normal"/>
        <w:autoSpaceDE w:val="false"/>
        <w:spacing w:lineRule="auto" w:line="240" w:before="0" w:after="0"/>
        <w:ind w:firstLine="63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. снижение систолического и диастолического давлен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етод используется для регистрации суммарной электрической активности миокарда с поверхности тела?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630"/>
        <w:rPr/>
      </w:pPr>
      <w:r>
        <w:rPr>
          <w:rFonts w:cs="Times New Roman" w:ascii="Times New Roman" w:hAnsi="Times New Roman"/>
          <w:sz w:val="24"/>
          <w:szCs w:val="24"/>
        </w:rPr>
        <w:t>а) сфигмографи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нокардиографи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лектрокардиография;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firstLine="630"/>
        <w:rPr/>
      </w:pPr>
      <w:r>
        <w:rPr>
          <w:rFonts w:cs="Times New Roman" w:ascii="Times New Roman" w:hAnsi="Times New Roman"/>
          <w:sz w:val="24"/>
          <w:szCs w:val="24"/>
        </w:rPr>
        <w:t xml:space="preserve">г) эхокардиография. </w:t>
      </w:r>
    </w:p>
    <w:p>
      <w:pPr>
        <w:pStyle w:val="Normal"/>
        <w:autoSpaceDE w:val="false"/>
        <w:spacing w:lineRule="auto" w:line="240" w:before="0" w:after="0"/>
        <w:ind w:firstLine="63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ОПК-4, ОПК-7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чему при утомлении человека у него сначала нарушается точность движений, а потом сила мышечных сокращений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Если человек натренирован к выполнению значительной мышечной работы, то каких изменений Кисортно-щелочного баланса крови следует у него ожидать? Обьясните отве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ле физической нагрузки у 2 спортсменов отмечалось повышение АД. У одного из них давление вернулось к норме через 2 мин., у другого - через 15 мин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ъясните механизм повышения и стабилизации АД после нагрузки. Оцените состояние здоровья первого и второго спортсмена по данным показа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астота дыхания составляет 10 в мин, дыхательный объём – 600 мл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ть величину минутного объёма дыхания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ть величину вентиляции альвеол, если известно, что до альвеол доходит лишь 460 м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циент, пришедший на прием к врачу, жалуется на сердцебиение, потливость, раздражительность, слабость и снижение массы тела. При обследовании пациента частота сердечных сокращений составила 95 ударов в минуту, артериальное давление 130/70 мм рт. ст. Процент отклонения уровня основного обмена данного пациента составил 33 %, что значительно превышает норму.</w:t>
      </w:r>
    </w:p>
    <w:p>
      <w:pPr>
        <w:pStyle w:val="Default"/>
        <w:rPr/>
      </w:pPr>
      <w:r>
        <w:rPr/>
        <w:t xml:space="preserve">Задание. . </w:t>
      </w:r>
    </w:p>
    <w:p>
      <w:pPr>
        <w:pStyle w:val="Default"/>
        <w:ind w:left="708" w:hanging="0"/>
        <w:rPr/>
      </w:pPr>
      <w:r>
        <w:rPr/>
        <w:t xml:space="preserve">1. С чем может быть связано отклонение уровня основного обмена от нормы у данного пациента? </w:t>
      </w:r>
    </w:p>
    <w:p>
      <w:pPr>
        <w:pStyle w:val="Default"/>
        <w:ind w:left="708" w:hanging="0"/>
        <w:rPr/>
      </w:pPr>
      <w:r>
        <w:rPr/>
        <w:t xml:space="preserve">2. В каких условиях должно производиться измерение уровня основного обмена у человека? </w:t>
      </w:r>
    </w:p>
    <w:p>
      <w:pPr>
        <w:pStyle w:val="Default"/>
        <w:ind w:left="708" w:hanging="0"/>
        <w:rPr/>
      </w:pPr>
      <w:r>
        <w:rPr/>
        <w:t xml:space="preserve">3. Какие факторы определяют уровень основного обмена?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человека. Общая. Спортивная. Возрастная 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В.М. Физиология физического воспитания и спорта: учебник / В.М.Смирнов, В.И. Дубровский. - М.: Владос , 2002. - 608 с.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дицина [Электронный ресурс] : учебное пособие / Миллер Л.Л. - М. : Человек, 2015. - http://www.studentlibrary.ru/book/ISBN9785906131478.html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 клинической и спортивной медицине [Электронный ресурс] : Справочник / Дёшин Р.Г. - М. : Спорт, 2016. - http://www.studentlibrary.ru/book/ISBN9785906839220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спорта: 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изиология спорта: учебное пособие [Электронный ресурс] : учебное пособие / А.С. Чинкин, А.С. Назаренко - М. : Спорт, 2016. - http://www.studentlibrary.ru/book/ISBN9785990723924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: Атлас динамических схем [Электронный ресурс] / Судаков К.В., Андрианов В.В., Вагин Ю.Е., Киселев И.И. Под ред. К.В. Судакова. - М. : ГЭОТАР-Меди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13944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лодков А.С. Руководство к практическим занятиям по физиологии человека: учебное пособие. - М.: Советский спорт, 2006. - 192 с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Znanium.co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БС консультант студента», «Лань»  </w:t>
      </w:r>
      <w:r>
        <w:rPr>
          <w:rFonts w:cs="Times New Roman" w:ascii="Times New Roman" w:hAnsi="Times New Roman"/>
          <w:sz w:val="24"/>
          <w:szCs w:val="24"/>
        </w:rPr>
        <w:t xml:space="preserve">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. Кабинет фугкциональной диагностики: динамометры, ростомер, медицинские весы, велоэргометры, беговая дорожка. Методический кабинет: 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</w:t>
      </w:r>
      <w:r>
        <w:rPr>
          <w:rFonts w:cs="Times New Roman" w:ascii="Times New Roman" w:hAnsi="Times New Roman"/>
          <w:bCs/>
        </w:rPr>
        <w:t xml:space="preserve"> по направлению подготовки 49.03.02 Физическая культура для лиц с отклонениями в состоянии  здоровья (адаптивная физическая культур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Зверев Ю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Курникова М.В.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39435.html" TargetMode="External"/><Relationship Id="rId3" Type="http://schemas.openxmlformats.org/officeDocument/2006/relationships/hyperlink" Target="http://www.studentlibrary.ru/book/ISBN978597041394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14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26:00Z</dcterms:modified>
  <cp:revision>14</cp:revision>
  <dc:subject/>
  <dc:title>МИНИСТЕРСТВО ОБРАЗОВАНИЯ И НАУКИ РОССИЙСКОЙ ФЕДЕРАЦИИ</dc:title>
</cp:coreProperties>
</file>