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экспериментальных данны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  <w:r>
        <w:rPr>
          <w:rFonts w:cs="Times New Roman" w:ascii="Times New Roman" w:hAnsi="Times New Roman"/>
          <w:sz w:val="24"/>
          <w:szCs w:val="24"/>
        </w:rPr>
        <w:t>: бакала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sz w:val="24"/>
          <w:szCs w:val="24"/>
        </w:rPr>
        <w:t>: 03.03.02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:</w:t>
      </w:r>
      <w:r>
        <w:rPr>
          <w:rFonts w:cs="Times New Roman" w:ascii="Times New Roman" w:hAnsi="Times New Roman"/>
          <w:sz w:val="24"/>
          <w:szCs w:val="24"/>
        </w:rPr>
        <w:t xml:space="preserve"> Физика спроектированных материалов: металлы, сплавы и керам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Обработка экспериментальных данных» явля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причин возникновения погрешностей в ходе физического результатов эксперимента и типов погреш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методов элементарной обработки результатов эксперимента, реализуемых на компьютерной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.</w:t>
      </w:r>
    </w:p>
    <w:p>
      <w:pPr>
        <w:pStyle w:val="Normal"/>
        <w:widowControl w:val="false"/>
        <w:tabs>
          <w:tab w:val="clear" w:pos="708"/>
          <w:tab w:val="left" w:pos="720" w:leader="none"/>
          <w:tab w:val="decimal" w:pos="1008" w:leader="none"/>
          <w:tab w:val="left" w:pos="3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бработка экспериментальных данных» относится к факультативным дисциплинам вариативной части профессионального цикла основной образовательной программы по направлению подготовки 03.03.02 – Физика, профиль подготовки «Кристаллофизика» ОПОП и изучается на 1 году обучения в 1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 (компет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Обработка экспериментальных данных» у студентов формируются и развиваются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рганизации и самообразованию </w:t>
      </w:r>
      <w:r>
        <w:rPr>
          <w:rFonts w:cs="Times New Roman" w:ascii="Times New Roman" w:hAnsi="Times New Roman"/>
          <w:b/>
          <w:sz w:val="24"/>
          <w:szCs w:val="24"/>
        </w:rPr>
        <w:t>(ОК-7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1 зачетная единица, всего 36 часов, из которых 10 часов составляет контактная работа обучающегося с преподавателем (10 часов занятия лекционного типа, включая 2 часа – мероприятия текущего контроля успеваемости, 1 час – мероприятия промежуточной аттестации), 26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и случайные погреш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косвенных измер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точные изме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меньших квад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корре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межуточного контроля по дисциплине «Обработка экспериментальных данных»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по дисциплине «Обработка экспериментальных данных» –заче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29:00Z</dcterms:created>
  <dc:creator>1</dc:creator>
  <dc:description/>
  <cp:keywords/>
  <dc:language>en-US</dc:language>
  <cp:lastModifiedBy>avnokhrin</cp:lastModifiedBy>
  <cp:lastPrinted>2010-12-29T10:35:00Z</cp:lastPrinted>
  <dcterms:modified xsi:type="dcterms:W3CDTF">2018-04-26T16:02:00Z</dcterms:modified>
  <cp:revision>5</cp:revision>
  <dc:subject/>
  <dc:title>МИНИСТЕРСТВО ОБРАЗОВАНИЯ И НАУКИ РОССИЙСКОЙ ФЕДЕРАЦИИ</dc:title>
</cp:coreProperties>
</file>