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536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УМ ПО ПСИХОДИАГНОСТИ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04.01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ая и практ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«Практикум по психодиагностике» (Б1.Б.26) относится к базовой части Учебного плана ОПОП </w:t>
      </w:r>
      <w:r>
        <w:rPr>
          <w:bCs/>
          <w:sz w:val="28"/>
          <w:szCs w:val="28"/>
        </w:rPr>
        <w:t xml:space="preserve">подготовки </w:t>
      </w:r>
      <w:r>
        <w:rPr>
          <w:sz w:val="28"/>
          <w:szCs w:val="28"/>
        </w:rPr>
        <w:t>бакалавров по направлению 37.03.01. Психология. Является дисциплиной обязательной для изучения на 3 курсе бакалавриата очной и очно-заочной формы обучения в 5 семестре, согласно нормативному Учебному плану.</w:t>
      </w:r>
      <w:r>
        <w:rPr>
          <w:color w:val="000000"/>
        </w:rPr>
        <w:t xml:space="preserve">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Целью данной дисциплины являются: </w:t>
      </w:r>
      <w:r>
        <w:rPr>
          <w:sz w:val="28"/>
          <w:szCs w:val="28"/>
        </w:rPr>
        <w:t xml:space="preserve">формирование у студентов представлений о современных методах психодиагностики, принципах и стандартах их приме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 .Формируемые компетенции и планируемые результаты по дисциплине «Практикум по психодиагностике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0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76" w:before="0" w:after="200"/>
              <w:ind w:left="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34" w:leader="none"/>
              </w:tabs>
              <w:ind w:left="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76" w:before="0" w:after="200"/>
              <w:ind w:left="5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firstLine="400"/>
              <w:rPr/>
            </w:pPr>
            <w:r>
              <w:rPr>
                <w:i/>
              </w:rPr>
              <w:t>ОПК-1:</w:t>
            </w:r>
            <w:r>
              <w:rPr/>
              <w:t xml:space="preserve">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</w:t>
            </w:r>
            <w:r>
              <w:rPr>
                <w:lang w:eastAsia="en-US"/>
              </w:rPr>
              <w:t>и с учетом основных требований информационной безопасности.</w:t>
            </w:r>
          </w:p>
          <w:p>
            <w:pPr>
              <w:pStyle w:val="Normal"/>
              <w:ind w:left="110" w:right="101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Знать:</w:t>
            </w:r>
            <w:r>
              <w:rPr/>
              <w:t xml:space="preserve"> концептуальные и методические основы современной психодиагностики;  стандарты, применяемые в психологической диагностике при работе с психодиагностическим инструментарием; принципы  работы с данными в программе MS Exce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работать с методической литературой по психодиагностике; соблюдать стандарты применения психодиагностического инструментария, представлять и математически обрабатывать данные исследований в программе MS Exce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использования компьютерной программы  MS Excel и ресурсов Интернет при планировании и проведении психодиагностических исследований; навыком написания научно-исследовательских работ с учетом теоретико-методологических подходов в современной психодиагностике, а также с учетом существующих стандартов работы с психодиагностическим инструментарием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sz w:val="22"/>
                <w:szCs w:val="22"/>
              </w:rPr>
              <w:t xml:space="preserve">ПК-2: </w:t>
            </w:r>
            <w:r>
              <w:rPr>
                <w:lang w:eastAsia="en-US"/>
              </w:rPr>
      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 статистической обработкой данных и их интерпретацией</w:t>
            </w:r>
          </w:p>
          <w:p>
            <w:pPr>
              <w:pStyle w:val="Normal"/>
              <w:ind w:left="110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15"/>
                <w:szCs w:val="15"/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я к психологам, осуществляющим психодиагностическую деятельность; основные психодиагностические методики;  принципы обработки психодиагностических данных; критерии качества психодиагностических методи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 xml:space="preserve">Уметь: </w:t>
            </w:r>
            <w:r>
              <w:rPr>
                <w:lang w:eastAsia="en-US"/>
              </w:rPr>
              <w:t>работать с психодиагностическими методиками; планировать, организовывать и осуществлять психодиагностическую деятельность; обрабатывать психодиагностические данные, их интерпретировать и делать выводы; сравнивать  психодиагностические методики на основе критериев качества и осуществлять выбор наиболее эффективных методик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lang w:eastAsia="en-US"/>
              </w:rPr>
              <w:t>Владеть</w:t>
            </w:r>
            <w:r>
              <w:rPr>
                <w:lang w:eastAsia="en-US"/>
              </w:rPr>
              <w:t>: навыками применения на практике  психодиагностических методик; навыками сбора данных в реальных условиях, их последующей обработки и анализа; навыками составления тестовых  комплексов для эффективной психодиагностики на практике 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sz w:val="22"/>
                <w:szCs w:val="22"/>
              </w:rPr>
              <w:t xml:space="preserve">ПК-5: </w:t>
            </w:r>
            <w:r>
              <w:rPr>
                <w:lang w:eastAsia="en-US"/>
              </w:rPr>
              <w:t>способность к психологической диагностике, прогнозированию изменений и динамики уровня развития познавательной и мотивационно- 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      </w:r>
          </w:p>
          <w:p>
            <w:pPr>
              <w:pStyle w:val="Normal"/>
              <w:ind w:left="110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15"/>
                <w:szCs w:val="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ючевые теории и методы диагностики </w:t>
            </w:r>
            <w:r>
              <w:rPr/>
              <w:t xml:space="preserve">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</w:t>
            </w:r>
            <w:r>
              <w:rPr>
                <w:lang w:eastAsia="en-US"/>
              </w:rPr>
              <w:t>принципы прогнозирования на основе данных психодиагностики</w:t>
            </w:r>
            <w:r>
              <w:rPr/>
              <w:t>; ключевые принципы, методы и технологии гармонизации психического функционирования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сопоставлять и анализировать теории, концепции и идеи, а также эмпирические данные  о функционировании и развити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применять на практике методы диагностик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; работать с методами и технологиями прогнозирования и  гармонизации психического функционирования человек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ладеть</w:t>
            </w:r>
            <w:r>
              <w:rPr/>
              <w:t>: навыками интерпретации реальных данных, полученных на практике, на основе современных психологических теорий, концепций и идей о функционировании и развити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навыками применения на практике методов и технологий гармонизации психического функционирования человека; навыками планирования, организации и выполнения психодиагностической деятельности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lang w:eastAsia="en-US"/>
              </w:rPr>
              <w:t>ПК ОС-16</w:t>
            </w:r>
            <w:r>
              <w:rPr>
                <w:lang w:eastAsia="en-US"/>
              </w:rPr>
              <w:t>: способностью к применению на практике математических методов с целью количественного описания и анализа данных психологических исследований.</w:t>
            </w:r>
          </w:p>
          <w:p>
            <w:pPr>
              <w:pStyle w:val="Normal"/>
              <w:ind w:left="110" w:firstLine="400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методы и процедуры количественной обработки данных; сравнительного анализа и интерпретации данных психологического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одить расчет основных статистических характеристик данных психодиагностического исследования,  оценивать полученные в результате статистической обработки результаты; представлять данные психологических исследований в формате обработки в компьютерных статистических программ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навыками </w:t>
            </w:r>
            <w:r>
              <w:rPr/>
              <w:t xml:space="preserve">применения на практике основных статистических методов обработки, навыками </w:t>
            </w:r>
            <w:r>
              <w:rPr>
                <w:spacing w:val="3"/>
              </w:rPr>
              <w:t xml:space="preserve"> </w:t>
            </w:r>
            <w:r>
              <w:rPr/>
              <w:t>систематизации, классификации и графического представления данных с использованием программы MS Excel</w:t>
            </w:r>
            <w:r>
              <w:rPr>
                <w:lang w:eastAsia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3. </w:t>
      </w:r>
      <w:r>
        <w:rPr>
          <w:b/>
          <w:sz w:val="28"/>
        </w:rPr>
        <w:t>СТРУКТУРА И СОДЕРЖАНИЕ ДИСЦИПЛИНЫ «ПРАКТИКУМ ПО ПСИХОДИАГНОСТИКЕ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1. Структура дисциплины «Практикум по психодиагностике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00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2 зачетных единиц, всего 72 часа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00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 33 часа составляет контактная работа обучающегося с преподавателем (32 часа практические занятия лабораторного типа (включая текущий контроль успеваемости), 1 час - контактная работа на промежуточной аттестации), 3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00"/>
        <w:rPr>
          <w:sz w:val="28"/>
          <w:szCs w:val="28"/>
        </w:rPr>
      </w:pPr>
      <w:r>
        <w:rPr>
          <w:sz w:val="28"/>
          <w:szCs w:val="28"/>
        </w:rPr>
        <w:t>Для студентов очно-заочной формы обучения 17 часов составляет контактная работа обучающегося с преподавателем (16 часов практические занятия лабораторного типа (включая текущий контроль успеваемости), 1 час - контактная работа на промежуточной аттестации), 5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00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по дисциплине – зачет в 5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аблица 2. Структура дисциплины «Практикум по психодиагностик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firstLine="4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 Методы психодиагностики и психодиагностические данные. </w:t>
            </w:r>
            <w:r>
              <w:rPr>
                <w:rFonts w:eastAsia="Calibri"/>
                <w:sz w:val="20"/>
              </w:rPr>
              <w:t>Принципы и правила сбора психодиагно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ема 2. Методы сбора количествен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ема 3. Методы сбора качествен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4. Методы проективной психо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ема 5. Представление качественных данных. Квантифик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6. Первичная обработка психодиагно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7. Анализ психодиагно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8. Заключение по результатам анализа  психодиагно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2. Содержание дисциплины «Практикум по психодиагностик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1. Методы психодиагностики и психодиагностические данные. Принципы и правила сбора психодиагностических данны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сиходиагностика как процесс сбора и анализа данных. </w:t>
      </w:r>
      <w:r>
        <w:rPr>
          <w:bCs/>
          <w:sz w:val="28"/>
          <w:szCs w:val="28"/>
        </w:rPr>
        <w:t xml:space="preserve">Психодиагностический процесс. Составляющие психодиагностического процесса. Основные принципы психодиагностического процесса. Психологический диагноз. Виды психологического диагноза. Психодиагностическое обследование. Этапы психодиагностического обследования. </w:t>
      </w:r>
      <w:r>
        <w:rPr>
          <w:sz w:val="28"/>
          <w:szCs w:val="28"/>
        </w:rPr>
        <w:t xml:space="preserve">Типы данных в психодиагностике. Количественные и качественные данные. Методология количественных исследований. Методология качественных исследований. </w:t>
      </w:r>
      <w:r>
        <w:rPr>
          <w:rFonts w:eastAsia="Calibri"/>
          <w:sz w:val="28"/>
          <w:szCs w:val="28"/>
        </w:rPr>
        <w:t>Принципы сбора качественных данных. Принципы сбора количественных данных.  Правила взаимодействия с респондентами. Планирование сбора психодиагностических данных. Принципы подбора методик для сбора психодиагностических данных. Критерии качества психодиагностических методик. Принципы комплексной психодиагностики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2. Методы сбора количественных данных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ы как основной метод психодиагностики. Критерии качества тестов. Психодиагностика интеллекта и способностей. Основные модели интеллекта и способностей. Психометрический интеллект. Психодиагностика интеллекта и умственного развития.  Психодиагностика личностных качеств. Основные модели структуры личности. Методы диагностики черт личности. Психодиагностика направленности. Основные модели мотивации и направленности. Методы диагностики базовых мотивов. Методы диагностики базовых установок. Методы диагностики ценностных ориентаций. Методы диагностики профессиональной направленности. Методы диагностики социально значимых качеств. Психодиагностика состояний. Основные проблемы диагностики состояний. Объективные и субъективные методы диагностики состояний.  Методы диагностики субъективного благополучия. Методы диагностики чувств и настроения. Методы диагностики тревоги и стресса. Психодиагностика девиаций. Методы диагностики девиаций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3. Методы сбора качественных данных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вью как ключевой метод диагностики. Виды психодиагностического интервью. Стандартизированное и нестандартизированное интервью. Полустандартизированное (фокусированное) интервью. Устное и письменное интервью.  Преимущества и недостатки различных видов интервью. Типичные ошибки при проведении интервью. Принципы проведения психодиагностического интервью. Данные интервью. Валидность данных интервью. Методы повышения валидности и объективнсти данных интервью. Планирование и проведение интервью. Наблюдение при интервью. Психодиагностические индикаторы при наблюдении. Ошибки при наблюдении.  Контент-анализ результатов интервью. Процедура контент-анализа. Метод Готтшалка-Глэзера. Анализ частных случаев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4. Методы проективной психодиагностики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проекции. Особенности проективной психодиагностики. История возникновения проективных методов. Исследования З. Фрейда. Проекция как защитный механизм. Виды проекции. Использование проекции в психодиагностике. Метод свободных ассоциаций. Ассоциативный тест. Исследования Ф. Гальтона и К. Юнга. Метод незаконченных предложений. Вклад гештальтпсихологии в развитие проективных методов. Исследования Г. Роршаха. Метод чернильных пятен. Принципы применения метода чернильных пятен. Исследования Г. Мюррея. Тематический апперцептивный тест. Принципы применения ТАТ. Деятельность Л. Франка в пропаганде проективных методов. Принципы проективной психодиагностики по Л. Франку. Исследования проективных методов в рамках направления «New Look». Исследования Дж. Брунера, Д. Рапапорта, Л. Абта. Виды проективных методик. Методы структурирования. Методы конструирования. Методы интерпретации. Методы дополнения. Методы импрессии. Графические методы. Преимущества и недостатки проективных методов. Типичные ошибки при проведении проективной психодиагностики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5. Представление качественных данных. Квантификация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качественных исследований. Типы данных качественных исследований. Методы работы с данными качественных исследований. Проблемы надежности и валидности качественных  данных и их решение. Значимость данных. Перевод качественных данных в количественные. Принципы квантификации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6. Первичная обработка психодиагностических данных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Получение первичных данных психодиагностики. Систематизация первичных данных психодиагностики. Группировка первичных данных. Матрицы данных. Стандартизация данных. Определение групповой статистической нормы. Условность статистической нормы. Анализ отклонений от статистической нормы. Комплексный подход к анализу отклонений  от статистической нормы. Анализ артефактов. Первичный анализ  и стандартизация данных с помощью программы 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 xml:space="preserve"> Excel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7. Анализ психодиагностических данных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виды статистического анализа. Значение методов статистического анализа для прикладных задач психодиагностики. Статистические методы в оценке надежности и валидности. Сравнительные статистические методы в психодиагностике. Корреляционный анализ в психодиагностике. Кластерный анализ в психодиагностике. Факторный анализ в психодиагностике. Дискриминантный анализ в психодиагностике. Возможности программы 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 xml:space="preserve"> Excel в проведении статистического анализа.</w:t>
      </w:r>
    </w:p>
    <w:p>
      <w:pPr>
        <w:pStyle w:val="Normal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ма 8. Заключение по результатам анализа  психодиагностических данных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диагностическое заключение как итог работы. Форма психодиагностического заключения. Требования к психодиагностическому заключению. Принципы представления и интерпретации данных в психодиагностическом заключении. Самоанализ при составлении психодиагностического заключения. Экспертиза психодиагностических заключений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ОБРАЗОВАТЕЛЬНЫЕ ТЕХНОЛОГИИ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цессе преподавания дисциплины «Практикум по психодиагностике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контактной (аудиторной) работе из традиционных методов преподавания используются: изложение преподавателем материала в форме мини-лекций, рассказ студента по теме на практическом занятии, выполнение заданий и решение задач по образцу во время лабораторной работы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,  результатов практической работы. 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лабораторных занятий осуществляется знакомство с конкретными психодиагностическими методиками, проводится обработка данных для решения задач самостоятельной контрольной работы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подбор аналитических материалов, самостоятельное выполнение задания по определенному алгоритму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5.1. Организация и методическое обеспечение самостоятельной работы обучающихся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исциплины «Практикум по психодиагностике» предусмотрены следующие виды  самостоятельной работы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самостоятельная подготовка к практическим занятиям и промежуточной аттестации,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ний контрольной работ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 Организация и методическое обеспечение самостоятельной работы обучающих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3685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лабораторным занятиям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 с обучающимися теоретических и практических аспектов, связанных с психодиагностическими исследованиями; проблемных вопросов, возникающих при решении практических психодиагностических задач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ень вопросов для промежуточной аттестации (Таблица 4), учебная литература, интернет-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заданий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правильности выполнения заданий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заданий контрольной работы (п.5.2), учебная литература, интернет-ресур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2.8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3685"/>
                        <w:gridCol w:w="3216"/>
                      </w:tblGrid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самостоятельной рабо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самостоятельной работ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лабораторным занятиям и промежуточной аттестац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 с обучающимися теоретических и практических аспектов, связанных с психодиагностическими исследованиями; проблемных вопросов, возникающих при решении практических психодиагностических задач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вопросов для промежуточной аттестации (Таблица 4), учебная литература, интернет-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заданий контрольной рабо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правильности выполнения заданий контрольной работ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заданий контрольной работы (п.5.2), учебная литература, интернет-ресур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Таблица 4. Перечень вопросов для промежуточной аттестации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right="-95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720" w:right="-958" w:hanging="545"/>
              <w:jc w:val="left"/>
              <w:rPr/>
            </w:pPr>
            <w:r>
              <w:rPr/>
              <w:t>36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зможности программы </w:t>
            </w:r>
            <w:r>
              <w:rPr>
                <w:lang w:val="en-US"/>
              </w:rPr>
              <w:t>MS</w:t>
            </w:r>
            <w:r>
              <w:rPr/>
              <w:t xml:space="preserve"> Excel в проведении статистического анали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вичный анализ данных с помощью программы </w:t>
            </w:r>
            <w:r>
              <w:rPr>
                <w:lang w:val="en-US"/>
              </w:rPr>
              <w:t>MS</w:t>
            </w:r>
            <w:r>
              <w:rPr/>
              <w:t xml:space="preserve"> Exce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дартизация данных с помощью программы </w:t>
            </w:r>
            <w:r>
              <w:rPr>
                <w:lang w:val="en-US"/>
              </w:rPr>
              <w:t>MS</w:t>
            </w:r>
            <w:r>
              <w:rPr/>
              <w:t xml:space="preserve"> Exc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диагностика как процесс сбора и анализа да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диагностический процесс. Составляющие психодиагностического процесса. Основные принципы психодиагностического проце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логический диагноз. Виды психологического диагно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ческое обследование. Этапы психодиагностического об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ы данных в психодиагностике. Количественные и качественные дан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ы подбора методик для сбора психодиагностических да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ритерии качества психодиагностических метод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есты как основной метод психодиагностики. Критерии качества тес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ка интеллекта и способностей. Психометрический интеллек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ка интеллекта и умственного развит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ка личностн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диагностики черт лич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ка направл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диагностики базовых мотив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диагностики ценностных ориент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ы диагностики профессиональ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диагностики социально значим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сиходиагностика состояний. Основные проблемы диагностики состоя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бъективные и субъективные методы диагностики состоян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диагностики субъективного благополучия. Методы диагностики тревоги и стре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сиходиагностика девиаций. Методы диагностики деви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тервью как ключевой метод диагностики. Виды психодиагностического интерв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имущества и недостатки различных видов интервью. Типичные ошибки при проведении интерв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нные интервью. Валидность данных интерв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диагностические индикаторы при наблюдении. Ошибки при наблюден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дура контент-анализа. Метод Готтшалка-Глэз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проективной психодиагностики. Использование проекции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 свободных ассоциаций. Ассоциативный тест. Метод незаконченных предлож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 чернильных пятен. Принципы применения метода чернильных пяте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тический апперцептивный тест. Принципы применения ТАТ. </w:t>
            </w:r>
            <w:r>
              <w:rPr>
                <w:bCs/>
                <w:color w:val="000000"/>
              </w:rPr>
              <w:t xml:space="preserve">Методы интерпре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ы импрессии. Графические мет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имущества и недостатки проективных методов. Типичные ошибки при проведении проективной психодиагно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диагностическое заключение. Требования к психодиагностическому заключе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статистического анализа. Значение методов статистического анализа для прикладных задач психодиагнос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истические методы в оценке надежности и валид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авнительные статистические методы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ляционный анализ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ластерный анализ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торный анализ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криминантный анализ в психодиагнос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учение первичных данных психодиагностики. Систематизация первичных данных психодиагнос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трицы да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720" w:right="-958" w:hanging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дартизация данных. Определение групповой статистической нормы. Анализ отклонений от статистической нор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ОС-16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5.2. Описание заданий контрольной рабо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ая работа по дисциплине «Практикум по психодиагностике» предполагает выполнение обучающимся анализа 3-х психодиагностических методик по выбору, относящихся к одной группе (Таблица 5)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аблица 5. Группы методик, соотнесенные с  предметом психодиагностики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7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иагнос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Базовые личностные черты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просник Р. Кеттелла 16-PF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2. Тест</w:t>
            </w:r>
            <w:r>
              <w:rPr>
                <w:rFonts w:cs="Arial"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опросник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rFonts w:cs="Arial"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Айзенка </w:t>
            </w:r>
            <w:r>
              <w:rPr>
                <w:rFonts w:cs="Arial"/>
                <w:bCs/>
                <w:color w:val="000000"/>
                <w:lang w:val="en-US"/>
              </w:rPr>
              <w:t>EPQ</w:t>
            </w:r>
            <w:r>
              <w:rPr>
                <w:rFonts w:cs="Arial"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форма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ст    NEO-FFI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Опросник Р. Мак-Кри и П. Коста</w:t>
            </w:r>
            <w:r>
              <w:rPr/>
              <w:t xml:space="preserve"> (в адаптации Хромов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Индивидуально-типологический опросник (ИТО) В.Н. Собчи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Личностный дифференциа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Акцентуации и отклоняющееся повед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просник Леонгарда-Шмише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просник ПДО А.Е. Лич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просник Мини-Муль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Методика «Склонность к отклоняющемуся поведению»  (автор А.Н. Орел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просник «Н</w:t>
            </w:r>
            <w:r>
              <w:rPr>
                <w:bCs/>
                <w:color w:val="000000"/>
              </w:rPr>
              <w:t>ервно</w:t>
            </w:r>
            <w:r>
              <w:rPr>
                <w:rFonts w:cs="Arial"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сихическая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устойчивость</w:t>
            </w:r>
            <w:r>
              <w:rPr>
                <w:rFonts w:cs="Arial"/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акцентуации»</w:t>
            </w:r>
            <w:r>
              <w:rPr/>
              <w:t xml:space="preserve"> (НПН-А) </w:t>
            </w:r>
            <w:r>
              <w:rPr>
                <w:color w:val="000000"/>
              </w:rPr>
              <w:t>К</w:t>
            </w:r>
            <w:r>
              <w:rPr>
                <w:rFonts w:cs="Arial"/>
                <w:color w:val="000000"/>
              </w:rPr>
              <w:t>.</w:t>
            </w:r>
            <w:r>
              <w:rPr>
                <w:color w:val="000000"/>
              </w:rPr>
              <w:t>Н</w:t>
            </w:r>
            <w:r>
              <w:rPr>
                <w:rFonts w:cs="Arial"/>
                <w:color w:val="000000"/>
              </w:rPr>
              <w:t>.</w:t>
            </w:r>
            <w:r>
              <w:rPr>
                <w:color w:val="000000"/>
              </w:rPr>
              <w:t>Полякова и А</w:t>
            </w:r>
            <w:r>
              <w:rPr>
                <w:rFonts w:cs="Arial"/>
                <w:color w:val="000000"/>
              </w:rPr>
              <w:t>.</w:t>
            </w:r>
            <w:r>
              <w:rPr>
                <w:color w:val="000000"/>
              </w:rPr>
              <w:t>Н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Глушк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 Самооценка и самоотнош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Шкала самооценки Дембо-Рубинштей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Методика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я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амоотношения </w:t>
            </w:r>
            <w:r>
              <w:rPr/>
              <w:t>Р. С. Пантиле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ст самомониторига С. Снайде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Тест уверенности в себе В.Г. Роме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тодика «Оценка привлекательности»,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6. Опросник «Симптомы неадекватной самооценки»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Базовые мотив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етодика диагностики степени удовлетворенности основных потребностей методом парных сравнений</w:t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2. Методика</w:t>
            </w:r>
            <w:r>
              <w:rPr>
                <w:color w:val="000000"/>
              </w:rPr>
              <w:t xml:space="preserve"> В. Э. Мильмана</w:t>
            </w:r>
            <w:r>
              <w:rPr/>
              <w:t xml:space="preserve"> «Диагностика мотивационной структуры лично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/>
              <w:t>Методика «Мотивация к избеганию неудач» Т. Элерс, Методика «Мотивация к успеху» Т. Элер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етодика внутриличностного конфликта Фанталово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 Ценностные ориентации и жизненная стратег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етодика «Ценностные ориентации» М. Рокича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тодика «Ценности личности» Ш. Швар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тодика «Уровень субъективного контрол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етодика «Самоактуализация личности» Э. Шостро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тодика «Смысложизненные ориентации» Д.А. Леонтье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. Стили поведения в социум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Тест К. Томаса «Стили поведения в конфликтной ситуации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Методика В. Смекала и М. Кучера «Направленность личности» («Ориентационная анкета» А. Баса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4. Методика «</w:t>
            </w:r>
            <w:r>
              <w:rPr>
                <w:lang w:val="en-US"/>
              </w:rPr>
              <w:t>Q</w:t>
            </w:r>
            <w:r>
              <w:rPr/>
              <w:t>-сортировка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Опросник </w:t>
            </w:r>
            <w:r>
              <w:rPr>
                <w:color w:val="000000"/>
                <w:lang w:val="en-US"/>
              </w:rPr>
              <w:t>SACS</w:t>
            </w:r>
            <w:r>
              <w:rPr>
                <w:color w:val="000000"/>
              </w:rPr>
              <w:t xml:space="preserve"> С. Хобфолл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bCs/>
                <w:color w:val="000000"/>
              </w:rPr>
              <w:t xml:space="preserve">Методика «Показатели индивидуализма-коллективизма» (ПИК) </w:t>
            </w:r>
            <w:r>
              <w:rPr>
                <w:iCs/>
                <w:color w:val="000000"/>
              </w:rPr>
              <w:t>Почебут Л. Г.</w:t>
            </w:r>
          </w:p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 Методика интерперсональных отношений Т. Лир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. Диагностика склонности к общению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Опросник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жличност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ношени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Шутц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етодика «Комплексная склонность к коммуникации»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тодика диагностики одиночества Зимбардо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Дифференциальный опросник переживания одиноче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. Диагностика толерантности-интолерантност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Методика  «Диагностика эмпатии»  </w:t>
            </w:r>
            <w:r>
              <w:rPr>
                <w:color w:val="000000"/>
              </w:rPr>
              <w:t>А. Меграбиана и Н. Эпштейн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Методика «Индекс толерантности» Г. Солдатовой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3. Методика  «Диагностика агрессивности»  </w:t>
            </w:r>
            <w:r>
              <w:rPr>
                <w:color w:val="000000"/>
              </w:rPr>
              <w:t>Басса-Дарки,</w:t>
            </w:r>
          </w:p>
          <w:p>
            <w:pPr>
              <w:pStyle w:val="Normal"/>
              <w:ind w:hanging="0"/>
              <w:rPr/>
            </w:pPr>
            <w:r>
              <w:rPr/>
              <w:t>4. Методика «Диагностика этнической толерантности»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 Методика «Субъективная шкала толерантности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. Межличностные отношения в групп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Социометрия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декс групповой сплоченности М. Сишора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етодика «Межличностные отношения в малой группе» Горбатенко А. С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просник «Структура и качество рабочих отноше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Методика «Психологический климат коллектива» Л.Н. Лутош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Методика «Отношение ко мне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.  Склонность к риску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етодика оценки склонности к риску Шуберт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тодика оценки склонности к риску Цукерма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тодика оценки склонности к риску Шмел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Методика оценки склонности к риску </w:t>
            </w:r>
            <w:r>
              <w:rPr>
                <w:lang w:val="en-US"/>
              </w:rPr>
              <w:t>DOSPER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. Состояния субъективного благополучия, тревожность и депресс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етодика «Самочувствие, активность, настроени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тодика «Диагностика тревожности» Спилбергера-Хан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тодика оценки субъективного благополуч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етодика «Актуальное состояние, Доминирующее состояние» Л.В. Кулико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. Совладающее поведение, адаптац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етодика диагностики социально-психологической адаптации К. Роджерса и Р. Даймонд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ст жизнестойкости С. Мадд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Многоуровневый личностный опросник «Адаптивность» (МЛО) </w:t>
            </w:r>
            <w:r>
              <w:rPr>
                <w:bCs/>
                <w:color w:val="000000"/>
              </w:rPr>
              <w:t>А</w:t>
            </w:r>
            <w:r>
              <w:rPr>
                <w:rFonts w:cs="Arial"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Г</w:t>
            </w:r>
            <w:r>
              <w:rPr>
                <w:rFonts w:cs="Arial"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аклакова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Чермянин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етодика «Стратегии совладающего поведения» Р. Лазаруса,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>5. Методика «Комплексная оценка дистресса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. Супружеские отнош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kern w:val="2"/>
              </w:rPr>
              <w:t>1. Методика «Ролевые ожидания и притязания в браке» А. Н. Волково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Шкала семейного окружения (СШО)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тодика «Удовлетворенность браком» Л.Я. Гозман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Методика «Особенности общения между супругами» Ю.Е. Алешиной, Л.Я. Гозмана, Е.М. Дубровской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Опросник «Измерение установок в супружеской паре» Ю.Е. Алешино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 Методика «Шкала отношений в браке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. Детско-родительские отнош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просник для родителей «Анализ семейных взаимоотношений» (АСВ) В. Юстицкиса и Э. Г. Эйдемиллер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Опросник родительских установок (</w:t>
            </w:r>
            <w:r>
              <w:rPr>
                <w:color w:val="000000"/>
                <w:lang w:val="en-US"/>
              </w:rPr>
              <w:t>PARY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тодика диагностики родительского отношения А.Я. Варга и В.В. Столина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Методика «Подростки о родителях»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Методика «Представления об идеальном родителе» Р.Г. Овчарово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. Профессиональная направленно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Дифференнциально-диагностический опросник Клим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арта интересов Голомшто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тодика Холланда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</w:rPr>
        <w:t>Цель</w:t>
      </w:r>
      <w:r>
        <w:rPr>
          <w:rFonts w:eastAsia="Calibri"/>
          <w:sz w:val="28"/>
          <w:szCs w:val="28"/>
        </w:rPr>
        <w:t xml:space="preserve"> контрольной работы – ознакомление обучающихся с методами частной психодиагностики ( базовых  личностных черт, мотивов, самооценки и др. ).</w:t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</w:rPr>
        <w:t xml:space="preserve">Задачи </w:t>
      </w:r>
      <w:r>
        <w:rPr>
          <w:rFonts w:eastAsia="Calibri"/>
          <w:sz w:val="28"/>
          <w:szCs w:val="28"/>
        </w:rPr>
        <w:t>контрольной работы: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знаний в области психодиагностических методов, необходимых в работе практического психолога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опыта психодиагностического исследования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й о принципах психодиагностики, практике применения психодиагностического инструментария, преимуществах и недостатках отдельных методов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наиболее известными и достоверными методиками оценки личности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правил и способов обработки, анализа и интерпретации результатов методик тестирования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и закрепление навыков обработки данных, знакомство с методами оценки связей между параметрами, оцениваемыми различными психодиагностическими методиками;</w:t>
      </w:r>
    </w:p>
    <w:p>
      <w:pPr>
        <w:pStyle w:val="Normal"/>
        <w:numPr>
          <w:ilvl w:val="0"/>
          <w:numId w:val="5"/>
        </w:numPr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авнительный анализ методик с оценкой  их достоверности, объективности, пригодности к использованию в практической деятельности. </w:t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</w:rPr>
        <w:t xml:space="preserve">Этапы </w:t>
      </w:r>
      <w:r>
        <w:rPr>
          <w:rFonts w:eastAsia="Calibri"/>
          <w:sz w:val="28"/>
          <w:szCs w:val="28"/>
        </w:rPr>
        <w:t>выполнения контрольной работы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Таблица 7. </w:t>
      </w:r>
      <w:r>
        <w:rPr>
          <w:rFonts w:eastAsia="Calibri"/>
          <w:i/>
          <w:sz w:val="28"/>
          <w:szCs w:val="28"/>
        </w:rPr>
        <w:t>Этапы выполнения контрольной работы</w:t>
      </w:r>
      <w:r>
        <w:rPr/>
        <w:t>, соотнесенные с оцениваемыми компетенциями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эта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емые компетен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Определение предмета психодиагностики, который может быть исследован с помощью тестовых метод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Подбор 3-х методик психодиагностики, соответствующих предмету психодиагно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-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Проведение психодиагностического исследования на выборке не менее 15 человек  по выбранным для анализа методам, получив предварительно согласие на обработку персональных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анализа выраженности диагностируемых качеств в целом по выборке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Проведение психометрической проверки используемых методик по полученным данны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О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экспертной оценки надежности и валидности пунктов используемых метод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ОС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Сравнение используемых методик по  каче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-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color w:val="000000"/>
              </w:rPr>
              <w:t>Написание отчета о проведенном психодиагностическом иссле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</w:t>
            </w:r>
          </w:p>
        </w:tc>
      </w:tr>
    </w:tbl>
    <w:p>
      <w:pPr>
        <w:pStyle w:val="Normal"/>
        <w:ind w:left="106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>Оформление</w:t>
      </w:r>
      <w:r>
        <w:rPr>
          <w:color w:val="000000"/>
          <w:sz w:val="28"/>
          <w:szCs w:val="28"/>
        </w:rPr>
        <w:t xml:space="preserve"> контрольной работ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формляется в соответствии с требованиями ННГУ к оформлению курсовых и выпускных квалификационных рабо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 Вве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улируются цели работы, кратко характеризуется предмет психодиагностики, перечисляются все известные методы, измеряющие характеристики предмета психодиагностики, отдельно указываются те методы, которые представлены в дальнейшем анализ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лава 1. Методы психодиагностик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водится краткое описание 3-х методов психодиагностики, выбранных для анализа. Описание каждой методики должно включать: название методики, автора(ов), теоретическое обоснование метода, характеристику структуры (количество вопросов, шкал, форм или версий и др.), характеристику шкал с указанием характерных вопросов, сведения о надежности и валидности,  сферу применения метод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Глава 2. Результаты психодиагностического исследова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водятся результаты апробации методик, представлены в табличной форме описательные статистики (среднее арифметическое, стандартное отклонение, мода, медиана); приводится описание процедуры проведения диагностики с анализом возникших сложностей при использовании изучаемых методик; приводится сравнительная таблица с указанием достоинств и недостатков анализируемых методик (Таблица 6).</w:t>
      </w:r>
    </w:p>
    <w:p>
      <w:pPr>
        <w:pStyle w:val="Normal"/>
        <w:ind w:firstLine="709"/>
        <w:jc w:val="center"/>
        <w:rPr/>
      </w:pPr>
      <w:r>
        <w:rPr/>
        <w:tab/>
        <w:t>Таблица 6.</w:t>
        <w:tab/>
        <w:t>Сравнительная таблица методов психодиагностики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127"/>
        <w:gridCol w:w="1061"/>
        <w:gridCol w:w="1062"/>
        <w:gridCol w:w="1062"/>
      </w:tblGrid>
      <w:tr>
        <w:trPr>
          <w:trHeight w:val="1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3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щие дан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дмет психодиагнос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ъект психодиагнос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ведения о публикации методики. Доступность метод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вопросов. Обоснованность числа вопрос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шкал. Обоснованность выделения шкал. Наличие обобщающих показателей. Обоснованность группировки шкал в обобщающие показ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критических замечаний респондентов по поводу методики в целом или отдельных зад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тандартизированность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стандарта методики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нормативных показателей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ответствие эмпирических данных нормативны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ошибок в стандарте или «ключ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сведений об ограничениях в применении методики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озможность развернутой интерпретации полученных данных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дежность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сведений о надежности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остота исполнения заданий метод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заданий с двусмысленным, малопонятным содерж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личество заданий с ошибкам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заданий не взаимосвязанных или не согласующихся друг с друг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рреляции взаимосвязанных шкал теста друг с друг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алидность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ичие сведений о валидности в источнике сведений о методик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оретическое обоснование методики в источнике сведений о метод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личество не валидных вопросов с точки зрения используемой теории, описывающей предмет психодиагнос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чевидная валидность. Степень согласия респондентов с результатами психодиагности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структная валидность. Процент подтвержденных гипотез при проверке конструктной валидност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озможность проверки эмпирической валидности метод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имущества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достатки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общенная оценка качества метод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вод о качестве методик и возможности их применения.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>Защита</w:t>
      </w:r>
      <w:r>
        <w:rPr>
          <w:color w:val="000000"/>
          <w:sz w:val="28"/>
          <w:szCs w:val="28"/>
        </w:rPr>
        <w:t xml:space="preserve"> контрольной работы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диторном занятии с использованием мультимедийной презентации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 ФОНД ОЦЕНОЧНЫХ СРЕДСТВ ДЛЯ АТТЕСТАЦИИ ПО ДИСЦИПЛИНЕ «ПРАКТИКУМ ПО ПСИХОДИАГНОСТИКЕ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Практикум по психодиагностике» направлена на развитие 4-х компетенций, прописанных в Основной профессиональной образовательной программе подготовки бакалавров по направлению 37.03.01. Психология. Критерии оценки сформированности компетенций приведены в таблице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. Требуемые результаты обучения по дисциплине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653"/>
        <w:gridCol w:w="209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3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firstLine="400"/>
              <w:rPr/>
            </w:pPr>
            <w:r>
              <w:rPr>
                <w:i/>
              </w:rPr>
              <w:t>ОПК-1:</w:t>
            </w:r>
            <w:r>
              <w:rPr/>
              <w:t xml:space="preserve">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</w:t>
            </w:r>
            <w:r>
              <w:rPr>
                <w:lang w:eastAsia="en-US"/>
              </w:rPr>
              <w:t>и с учетом основных требований информационной безопасности.</w:t>
            </w:r>
          </w:p>
          <w:p>
            <w:pPr>
              <w:pStyle w:val="Normal"/>
              <w:ind w:left="110" w:right="101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Знать:</w:t>
            </w:r>
            <w:r>
              <w:rPr/>
              <w:t xml:space="preserve"> концептуальные и методические основы современной психодиагностики;  стандарты, применяемые в психологической диагностике при работе с психодиагностическим инструментарием; принципы  работы с данными в программе MS Exce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работать с методической литературой по психодиагностике; соблюдать стандарты применения психодиагностического инструментария, представлять и математически обрабатывать данные исследований в программе MS Exce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использования компьютерной программы  MS Excel и ресурсов Интернет при планировании и проведении психодиагностических исследований; навыком написания научно-исследовательских работ с учетом теоретико-методологических подходов в современной психодиагностике, а также с учетом существующих стандартов работы с психодиагностическим инструментар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Мотивация (личностное отношение): </w:t>
            </w:r>
            <w:r>
              <w:rPr/>
              <w:t>иметь интерес к проведению психодиагностических исследований, к работе с данными в статистических программ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 по вопросам для промежуточной аттестации, контрольная работа, тест</w:t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sz w:val="22"/>
                <w:szCs w:val="22"/>
              </w:rPr>
              <w:t xml:space="preserve">ПК-2: </w:t>
            </w:r>
            <w:r>
              <w:rPr>
                <w:lang w:eastAsia="en-US"/>
              </w:rPr>
      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 статистической обработкой данных и их интерпретацией</w:t>
            </w:r>
          </w:p>
          <w:p>
            <w:pPr>
              <w:pStyle w:val="Normal"/>
              <w:ind w:left="110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15"/>
                <w:szCs w:val="15"/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я к психологам, осуществляющим психодиагностическую деятельность; основные психодиагностические методики;  принципы обработки психодиагностических данных; критерии качества психодиагностических методи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 xml:space="preserve">Уметь: </w:t>
            </w:r>
            <w:r>
              <w:rPr>
                <w:lang w:eastAsia="en-US"/>
              </w:rPr>
              <w:t>работать с психодиагностическими методиками; планировать, организовывать и осуществлять психодиагностическую деятельность; обрабатывать психодиагностические данные, их интерпретировать и делать выводы; сравнивать  психодиагностические методики на основе критериев качества и осуществлять выбор наиболее эффективных методи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>Владеть</w:t>
            </w:r>
            <w:r>
              <w:rPr>
                <w:lang w:eastAsia="en-US"/>
              </w:rPr>
              <w:t>: навыками применения на практике  психодиагностических методик; навыками сбора данных в реальных условиях, их последующей обработки и анализа; навыками составления тестовых  комплексов для эффективной психодиагностики на практике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тивация (личностное отношение)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 xml:space="preserve">иметь интерес, профессиональную мотивацию и творческую активность к изучению и применению на практике психологических методов и принципов психодиагностики и психологического исследования; развивать способности к  психодиагностической деятельности, в том числе логические, вербальные, математические; </w:t>
            </w:r>
            <w:r>
              <w:rPr>
                <w:bCs/>
                <w:lang w:eastAsia="en-US"/>
              </w:rPr>
              <w:t>демонстрировать готовность к развитию профессиональных качеств, важных для психодиагностическ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 по вопросам для промежуточной аттестации, контрольная работа, тест</w:t>
            </w:r>
          </w:p>
        </w:tc>
      </w:tr>
      <w:tr>
        <w:trPr>
          <w:trHeight w:val="169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sz w:val="22"/>
                <w:szCs w:val="22"/>
              </w:rPr>
              <w:t xml:space="preserve">ПК-5: </w:t>
            </w:r>
            <w:r>
              <w:rPr>
                <w:lang w:eastAsia="en-US"/>
              </w:rPr>
              <w:t>способность к психологической диагностике, прогнозированию изменений и динамики уровня развития познавательной и мотивационно- 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      </w:r>
          </w:p>
          <w:p>
            <w:pPr>
              <w:pStyle w:val="Normal"/>
              <w:ind w:left="110" w:firstLine="40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15"/>
                <w:szCs w:val="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ючевые теории и методы диагностики </w:t>
            </w:r>
            <w:r>
              <w:rPr/>
              <w:t xml:space="preserve">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</w:t>
            </w:r>
            <w:r>
              <w:rPr>
                <w:lang w:eastAsia="en-US"/>
              </w:rPr>
              <w:t>принципы прогнозирования на основе данных психодиагностики</w:t>
            </w:r>
            <w:r>
              <w:rPr/>
              <w:t>; ключевые принципы, методы и технологии гармонизации психического функционирования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сопоставлять и анализировать теории, концепции и идеи, а также эмпирические данные  о функционировании и развити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применять на практике методы диагностик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; работать с методами и технологиями прогнозирования и  гармонизации психического функционирования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ладеть</w:t>
            </w:r>
            <w:r>
              <w:rPr/>
              <w:t>: навыками интерпретации реальных данных, полученных на практике, на основе современных психологических теорий, концепций и идей о функционировании и развити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навыками применения на практике методов и технологий гармонизации психического функционирования человека; навыками планирования, организации и выполнения психодиагностическ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lang w:eastAsia="en-US"/>
              </w:rPr>
              <w:t xml:space="preserve">Мотивация (личностное отношение): </w:t>
            </w:r>
            <w:r>
              <w:rPr>
                <w:color w:val="000000"/>
                <w:lang w:eastAsia="en-US"/>
              </w:rPr>
              <w:t xml:space="preserve"> иметь интерес и профессиональную мотивацию к изучению и применению на практике современных психологических теорий, концепций и идей о функционировании и развитии </w:t>
            </w:r>
            <w:r>
              <w:rPr>
                <w:color w:val="000000"/>
              </w:rPr>
              <w:t xml:space="preserve">человека; </w:t>
            </w:r>
            <w:r>
              <w:rPr>
                <w:color w:val="000000"/>
                <w:lang w:eastAsia="en-US"/>
              </w:rPr>
              <w:t xml:space="preserve"> иметь интерес и профессиональную мотивацию к изучению и применению на практике современных методов диагностики функционирования и развития </w:t>
            </w:r>
            <w:r>
              <w:rPr>
                <w:color w:val="000000"/>
              </w:rPr>
              <w:t xml:space="preserve">человека; </w:t>
            </w:r>
            <w:r>
              <w:rPr>
                <w:color w:val="000000"/>
                <w:lang w:eastAsia="en-US"/>
              </w:rPr>
              <w:t>развивать способности к освоению и применению на практике методов психодиагностики, прогнозирования и гармонизации психического функционирования человека; демонстрировать готовность к развитию профессиональных качеств, важных для психодиагности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 по вопросам для промежуточной аттестации, контрольная работа, тест</w:t>
            </w:r>
          </w:p>
        </w:tc>
      </w:tr>
      <w:tr>
        <w:trPr>
          <w:trHeight w:val="15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00"/>
              <w:rPr/>
            </w:pPr>
            <w:r>
              <w:rPr>
                <w:i/>
                <w:lang w:eastAsia="en-US"/>
              </w:rPr>
              <w:t>ПК ОС-16</w:t>
            </w:r>
            <w:r>
              <w:rPr>
                <w:lang w:eastAsia="en-US"/>
              </w:rPr>
              <w:t>: способностью к применению на практике математических методов с целью количественного описания и анализа данных психологических исследований.</w:t>
            </w:r>
          </w:p>
          <w:p>
            <w:pPr>
              <w:pStyle w:val="Normal"/>
              <w:ind w:left="110" w:firstLine="400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тап освоения – 2, базовый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методы и процедуры количественной обработки данных; сравнительного анализа и интерпретации данных психологического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одить расчет основных статистических характеристик данных психодиагностического исследования,  оценивать полученные в результате статистической обработки результаты; представлять данные психологических исследований в формате обработки в компьютерных статистических программ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навыками </w:t>
            </w:r>
            <w:r>
              <w:rPr/>
              <w:t xml:space="preserve">применения на практике основных статистических методов обработки, навыками </w:t>
            </w:r>
            <w:r>
              <w:rPr>
                <w:spacing w:val="3"/>
              </w:rPr>
              <w:t xml:space="preserve"> </w:t>
            </w:r>
            <w:r>
              <w:rPr/>
              <w:t>систематизации, классификации и графического представления данных с использованием программы MS Excel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eastAsia="en-US"/>
              </w:rPr>
              <w:t xml:space="preserve">Мотивация (личностное отношение):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иметь интерес к обработке и анализу данных с использованием статистических методов; проявлять ответственность, самостоятельность, пунктуальность при  выполнении заданий по обработке дан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 по вопросам для промежуточной аттестации, контрольная работа, тест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firstLine="709"/>
        <w:rPr/>
      </w:pPr>
      <w:r>
        <w:rPr>
          <w:color w:val="000000"/>
        </w:rPr>
        <w:tab/>
      </w:r>
      <w:r>
        <w:rPr>
          <w:b/>
          <w:sz w:val="28"/>
        </w:rPr>
        <w:t>6.2. Описание шкал оцени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сформированности компетенций используется шкала оценивания, приведенная в таблице 8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 Шкала оценки сформированности компетенций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277"/>
        <w:gridCol w:w="1417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ла оценок по проценту правильно выполненных заданий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сформированности компетенций на промежуточной аттестации (зачет) используется 2-балльная шкала (таблица 9). </w:t>
      </w:r>
    </w:p>
    <w:p>
      <w:pPr>
        <w:pStyle w:val="Normal"/>
        <w:widowControl/>
        <w:ind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Таблица 9. Оценка сформированности компетенций по итогам промежуточной аттестации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181"/>
        <w:gridCol w:w="418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сформированности компетенций на оценк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характеристика оцен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ота знаний и умений, относящихся  к компетенциям, которые формируются в рамках дисциплины, не соответствует минимальным требования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ота знаний и умений, относящихся  к компетенциям, которые формируются в рамках дисциплины, соответствует минимальным требования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ущий контроль успеваемост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даны верные ответы на вопросы для промежуточной аттестации, показывающие сформированность компетенц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не выполнена, либо выполнена не полность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ы верные ответы на 1 или более вопросов для промежуточной аттестации по каждой компетенци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полностью выполнен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ы верные ответы менее, чем на 50% заданий тест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ы верные ответы на 50% и более заданий теста.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исциплине «Практикум по психодиагностике» для оценки сформированности компетенций предусмотрены текущий контроль успеваемости и промежуточная аттестация, во время которых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успеваемости проходит в форме анализа содержания самостоятельной контрольной работы и представления её материалов на аудиторном занят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дисциплине «Практикум по психодиагностике» проводится в форме собеседования с обучающимися по вопросам для подготовки к промежуточной аттестации и письменного тестирования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6.4. Типовые тестовые задания для оценки сформированности компетенций при промежуточной аттестации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ПК-1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Графическое</w:t>
      </w:r>
      <w:r>
        <w:rPr>
          <w:b/>
        </w:rPr>
        <w:t xml:space="preserve"> представление распределения данных исследования изучаемого психологического признака  реализовано в</w:t>
      </w:r>
      <w:r>
        <w:rPr>
          <w:rStyle w:val="StrongEmphasis"/>
          <w:b w:val="false"/>
          <w:color w:val="000000"/>
        </w:rPr>
        <w:t>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а) нормограмме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б) гистограмме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) дендрограмме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г) процентилях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bCs/>
          <w:color w:val="000000"/>
        </w:rPr>
        <w:t>Функция расчета стандартного отклонения в MS EXCEL относится к категории:</w:t>
      </w:r>
    </w:p>
    <w:p>
      <w:pPr>
        <w:pStyle w:val="NormalWeb"/>
        <w:shd w:fill="FFFFFF" w:val="clear"/>
        <w:tabs>
          <w:tab w:val="clear" w:pos="643"/>
          <w:tab w:val="left" w:pos="1701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>а) математическая;</w:t>
      </w:r>
    </w:p>
    <w:p>
      <w:pPr>
        <w:pStyle w:val="NormalWeb"/>
        <w:shd w:fill="FFFFFF" w:val="clear"/>
        <w:tabs>
          <w:tab w:val="clear" w:pos="643"/>
          <w:tab w:val="left" w:pos="1701" w:leader="none"/>
        </w:tabs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>б) статистическая;</w:t>
      </w:r>
    </w:p>
    <w:p>
      <w:pPr>
        <w:pStyle w:val="NormalWeb"/>
        <w:shd w:fill="FFFFFF" w:val="clear"/>
        <w:tabs>
          <w:tab w:val="clear" w:pos="643"/>
          <w:tab w:val="left" w:pos="1701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>в) работа с базой данных;</w:t>
      </w:r>
    </w:p>
    <w:p>
      <w:pPr>
        <w:pStyle w:val="NormalWeb"/>
        <w:shd w:fill="FFFFFF" w:val="clear"/>
        <w:tabs>
          <w:tab w:val="clear" w:pos="643"/>
          <w:tab w:val="left" w:pos="1701" w:leader="none"/>
        </w:tabs>
        <w:spacing w:before="0" w:after="0"/>
        <w:ind w:left="709" w:hanging="0"/>
        <w:rPr/>
      </w:pPr>
      <w:r>
        <w:rPr>
          <w:bCs/>
        </w:rPr>
        <w:t>г) логическая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К-2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1. Какое из утверждений описывает понятие валидности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а) способность теста определять меру дефекта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б) характеристика единства способов использования теста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в) показатель того, что тест измеряет то, для измерения чего предназначен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г) мера вероятности получения ошибочных результатов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2. Репрезентативность теста указывает на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а) возможность применения к данной выборке норм, указанных в тесте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б) степень однородности диагностируемой выборки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в) насколько результат по данному тесту одного испытуемого отличается от результата другого испытуемого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284"/>
        <w:jc w:val="center"/>
        <w:rPr/>
      </w:pPr>
      <w:r>
        <w:rPr>
          <w:rStyle w:val="StrongEmphasis"/>
          <w:b w:val="false"/>
          <w:color w:val="000000"/>
        </w:rPr>
        <w:t>ПК-5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rStyle w:val="StrongEmphasis"/>
          <w:color w:val="000000"/>
        </w:rPr>
        <w:t>1. Целевые установки пробы Бурдона и матриц Равена соотносятся как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rStyle w:val="StrongEmphasis"/>
          <w:color w:val="000000"/>
        </w:rPr>
        <w:t>а) предпосылки интеллекта — интеллект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б) интеллект — мышление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в) ригидность — гибкость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rStyle w:val="StrongEmphasis"/>
          <w:color w:val="000000"/>
        </w:rPr>
        <w:t>2. Тест фрустрации Розенцвейга относится к одной из названных групп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а) личностные опросники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б) тесты достижений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в) психометрические тесты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rStyle w:val="StrongEmphasis"/>
          <w:color w:val="000000"/>
        </w:rPr>
        <w:t>г) проективные методы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д) свободное интервью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284"/>
        <w:jc w:val="center"/>
        <w:rPr/>
      </w:pPr>
      <w:r>
        <w:rPr>
          <w:rStyle w:val="StrongEmphasis"/>
          <w:b w:val="false"/>
          <w:color w:val="000000"/>
        </w:rPr>
        <w:t>ПК ОС-16</w:t>
      </w:r>
    </w:p>
    <w:p>
      <w:pPr>
        <w:pStyle w:val="Normal"/>
        <w:numPr>
          <w:ilvl w:val="0"/>
          <w:numId w:val="7"/>
        </w:numPr>
        <w:ind w:left="760" w:firstLine="91"/>
        <w:rPr/>
      </w:pPr>
      <w:r>
        <w:rPr>
          <w:b/>
          <w:bCs/>
        </w:rPr>
        <w:t>Для чего используется корреляционный анализ в психодиагностике?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а) для проверки внутренней согласованности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б) для проверки конструктной  валидности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в) все ответы верны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60" w:firstLine="91"/>
        <w:rPr>
          <w:color w:val="000000"/>
        </w:rPr>
      </w:pPr>
      <w:r>
        <w:rPr>
          <w:b/>
          <w:color w:val="000000"/>
        </w:rPr>
        <w:t>Главным</w:t>
      </w:r>
      <w:r>
        <w:rPr>
          <w:b/>
        </w:rPr>
        <w:t xml:space="preserve"> результатом факторного анализа выступает</w:t>
      </w:r>
      <w:r>
        <w:rPr>
          <w:rStyle w:val="StrongEmphasis"/>
          <w:b w:val="false"/>
          <w:color w:val="000000"/>
        </w:rPr>
        <w:t>: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/>
      </w:pPr>
      <w:r>
        <w:rPr>
          <w:b/>
          <w:color w:val="000000"/>
        </w:rPr>
        <w:t xml:space="preserve">а) </w:t>
      </w:r>
      <w:r>
        <w:rPr>
          <w:b/>
        </w:rPr>
        <w:t>определение структуры факторов</w:t>
      </w:r>
      <w:r>
        <w:rPr>
          <w:b/>
          <w:color w:val="000000"/>
        </w:rPr>
        <w:t>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б) определение стандартных факторов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в) </w:t>
      </w:r>
      <w:r>
        <w:rPr>
          <w:color w:val="000000"/>
        </w:rPr>
        <w:t>определение значений факторов</w:t>
      </w:r>
      <w:r>
        <w:rPr>
          <w:rStyle w:val="StrongEmphasis"/>
          <w:b w:val="false"/>
          <w:color w:val="000000"/>
        </w:rPr>
        <w:t>;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г) определение артефактов.</w:t>
      </w:r>
    </w:p>
    <w:p>
      <w:pPr>
        <w:pStyle w:val="NormalWeb"/>
        <w:shd w:fill="FFFFFF" w:val="clear"/>
        <w:tabs>
          <w:tab w:val="left" w:pos="643" w:leader="none"/>
          <w:tab w:val="left" w:pos="1701" w:leader="none"/>
        </w:tabs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/>
      </w:pPr>
      <w:r>
        <w:rPr>
          <w:b/>
          <w:sz w:val="28"/>
        </w:rPr>
        <w:t>6.5. Методические материалы, определяющие процедуры оценивания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7.1. Основная литература</w:t>
      </w:r>
    </w:p>
    <w:p>
      <w:pPr>
        <w:pStyle w:val="Style16"/>
        <w:widowControl/>
        <w:numPr>
          <w:ilvl w:val="0"/>
          <w:numId w:val="8"/>
        </w:numPr>
        <w:rPr/>
      </w:pPr>
      <w:r>
        <w:rPr/>
        <w:t xml:space="preserve">Рамендик, Д. М. Практикум по психодиагностике : учебное пособие для академического бакалавриата / Д. М. Рамендик, М. Г. Рамендик. — 2-е изд., испр. и доп. — М. : Издательство Юрайт, 2017. — 165 с.  – Режим доступа: </w:t>
      </w:r>
      <w:hyperlink r:id="rId2">
        <w:r>
          <w:rPr>
            <w:rStyle w:val="InternetLink"/>
          </w:rPr>
          <w:t>https://www.biblio-online.ru/book/03133376-62E4-47E5-BA0C-F5A442F53965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8"/>
        </w:numPr>
        <w:rPr/>
      </w:pPr>
      <w:r>
        <w:rPr/>
        <w:t xml:space="preserve">Психодиагностика: Теория и практика / Под ред. М.К. Акимовой. – М.: Юрайт, 2014. – 631 с. – Режим доступа:  </w:t>
      </w:r>
      <w:hyperlink r:id="rId3">
        <w:r>
          <w:rPr>
            <w:rStyle w:val="InternetLink"/>
          </w:rPr>
          <w:t>https://www.biblio-online.ru/book/43DBE5E8-CAEF-48C5-B753-CEFBE82270DF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8"/>
        </w:numPr>
        <w:rPr/>
      </w:pPr>
      <w:r>
        <w:rPr/>
        <w:t xml:space="preserve">Митина О.В. Математические методы в психологии: Практикум / О.В. Митина. - М. : Аспект Пресс, 2009.- 238 c. </w:t>
      </w:r>
      <w:r>
        <w:rPr>
          <w:color w:val="000000"/>
        </w:rPr>
        <w:t xml:space="preserve">– Режим доступа: </w:t>
      </w:r>
      <w:r>
        <w:rPr/>
        <w:t xml:space="preserve"> </w:t>
      </w:r>
      <w:hyperlink r:id="rId4">
        <w:r>
          <w:rPr>
            <w:rStyle w:val="InternetLink"/>
          </w:rPr>
          <w:t>http://www.studentlibrary.ru/book/ISBN9785756704853.html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8"/>
        </w:numPr>
        <w:rPr/>
      </w:pPr>
      <w:r>
        <w:rPr/>
        <w:t xml:space="preserve">Основные методы сбора данных в психологии / Под ред. С. А. Капустина. - М.: Аспект Пресс, 2012. - 158 с. </w:t>
      </w:r>
      <w:r>
        <w:rPr>
          <w:color w:val="000000"/>
        </w:rPr>
        <w:t xml:space="preserve">– Режим доступа: </w:t>
      </w:r>
      <w:hyperlink r:id="rId5">
        <w:r>
          <w:rPr>
            <w:rStyle w:val="InternetLink"/>
          </w:rPr>
          <w:t>http://www.studentlibrary.ru/book/ISBN9785756706536.html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7.2. Дополнительная литератур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</w:rPr>
        <w:t xml:space="preserve">Базаркина И.Н. Психодиагностика. Практикум по психодиагностике / Базаркина И.Н., Сенкевич Л.В., Донцов Д.А. - М.: Человек, 2014. - 224 с. - Режим доступа: </w:t>
      </w:r>
      <w:hyperlink r:id="rId6">
        <w:r>
          <w:rPr>
            <w:rStyle w:val="InternetLink"/>
          </w:rPr>
          <w:t>http://www.studentlibrary.ru/book/ISBN9785906131409.html</w:t>
        </w:r>
      </w:hyperlink>
      <w:r>
        <w:rPr>
          <w:color w:val="000000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iCs/>
          <w:color w:val="000000"/>
          <w:shd w:fill="FFFFFF" w:val="clear"/>
        </w:rPr>
        <w:t>Болотова, А. К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льная книга практикующего психолога. — М. : Издательство Юрайт, 2017. — 375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–</w:t>
      </w:r>
      <w:r>
        <w:rPr/>
        <w:t xml:space="preserve"> Режим доступа: </w:t>
      </w:r>
      <w:hyperlink r:id="rId7">
        <w:r>
          <w:rPr>
            <w:rStyle w:val="InternetLink"/>
          </w:rPr>
          <w:t>https://www.biblio-online.ru/book/7E166985-65F6-4CDC-BB82-1E7D12AA35CB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4"/>
        </w:numPr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 xml:space="preserve">Васильева, И.В. Организационно-психологическая диагностика. [Электронный ресурс] — М. : ФЛИНТА, 2013. — 136 с. </w:t>
      </w:r>
      <w:r>
        <w:rPr>
          <w:color w:val="000000"/>
        </w:rPr>
        <w:t xml:space="preserve">– Режим доступа: </w:t>
      </w:r>
      <w:r>
        <w:rPr>
          <w:rFonts w:cs="roboto-regular;Times New Roman" w:ascii="roboto-regular;Times New Roman" w:hAnsi="roboto-regular;Times New Roman"/>
          <w:color w:val="000000"/>
        </w:rPr>
        <w:t xml:space="preserve">   </w:t>
      </w:r>
      <w:hyperlink r:id="rId8">
        <w:r>
          <w:rPr>
            <w:rStyle w:val="InternetLink"/>
            <w:rFonts w:cs="roboto-regular;Times New Roman" w:ascii="roboto-regular;Times New Roman" w:hAnsi="roboto-regular;Times New Roman"/>
            <w:color w:val="000000"/>
          </w:rPr>
          <w:t>http://www.studentlibrary.ru/book/ISBN9785976517127.html</w:t>
        </w:r>
      </w:hyperlink>
      <w:r>
        <w:rPr>
          <w:rFonts w:cs="roboto-regular;Times New Roman" w:ascii="roboto-regular;Times New Roman" w:hAnsi="roboto-regular;Times New Roman"/>
          <w:color w:val="000000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/>
        <w:t xml:space="preserve">Ермолаев-Томин, О. Ю. Математические методы в психологии : учебник для академического бакалавриата / О. Ю. Ермолаев-Томин. — 5-е изд., испр. и доп. — М. : Издательство Юрайт, 2017. — 511 с.  – Режим доступа: </w:t>
      </w:r>
      <w:hyperlink r:id="rId9">
        <w:r>
          <w:rPr>
            <w:rStyle w:val="InternetLink"/>
          </w:rPr>
          <w:t>https://www.biblio-online.ru/book/560EE726-792A-4057-8EE3-182F7A795A10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</w:rPr>
        <w:t xml:space="preserve">Кузьмина Е.Г. Психодиагностика в сфере образования [Электронный ресурс] : учеб. пособие / Е.Г. Кузьмина. - 2-е изд., стер. - М. : ФЛИНТА, 2014. - 310 с. - Режим доступа: </w:t>
      </w:r>
      <w:hyperlink r:id="rId10">
        <w:r>
          <w:rPr>
            <w:rStyle w:val="InternetLink"/>
          </w:rPr>
          <w:t>http://www.studentlibrary.ru/book/ISBN9785976519459.html</w:t>
        </w:r>
      </w:hyperlink>
      <w:r>
        <w:rPr>
          <w:color w:val="000000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</w:rPr>
        <w:t xml:space="preserve">Методики диагностики и измерения психических состояний личности [Электронный ресурс] / Автор и составитель А.О. Прохоров. - М. : ПЕР СЭ, 2004. - Режим доступа:  </w:t>
      </w:r>
      <w:hyperlink r:id="rId11">
        <w:r>
          <w:rPr>
            <w:rStyle w:val="InternetLink"/>
            <w:color w:val="000000"/>
          </w:rPr>
          <w:t>http://www.studentlibrary.ru/book/ISBN5929201242.html</w:t>
        </w:r>
      </w:hyperlink>
      <w:r>
        <w:rPr>
          <w:color w:val="000000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  <w:shd w:fill="FFFFFF" w:val="clear"/>
        </w:rPr>
        <w:t xml:space="preserve">Новиков А.И., Новикова Н.В. Математические методы в психологии. - М.: НИЦ ИНФРА-М, 2015. - 256 с. </w:t>
      </w:r>
      <w:r>
        <w:rPr/>
        <w:t xml:space="preserve">– Режим доступа:  </w:t>
      </w:r>
      <w:r>
        <w:rPr>
          <w:color w:val="000000"/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://znanium.com/catalog.php?bookinfo=935305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/>
        <w:t xml:space="preserve">Носс И.Н. Качественные и количественные методы исследований в психологии. – М.: Юрайт, 2014. – 362 с. – Режим доступа:  </w:t>
      </w:r>
      <w:hyperlink r:id="rId13">
        <w:r>
          <w:rPr>
            <w:rStyle w:val="InternetLink"/>
          </w:rPr>
          <w:t>https://www.biblio-online.ru/book/74B9EE65-B5AE-4E3C-9E12-31AB90CA6162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/>
        <w:t xml:space="preserve">Носс И.Н. Психодиагностика. – М.: Юрайт, 2016. – 500 с. – Режим доступа: </w:t>
      </w:r>
      <w:hyperlink r:id="rId14">
        <w:r>
          <w:rPr>
            <w:rStyle w:val="InternetLink"/>
          </w:rPr>
          <w:t>https://www.biblio-online.ru/book/DE53BB6D-1516-4F6B-AF4D-5DCEB0621E00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</w:rPr>
        <w:t xml:space="preserve">Практикум по дифференциальной психодиагностике профессиональной пригодности [Электронный ресурс]: Учебное пособие / Под общ. ред. В.А. Бодрова. - М. : ПЕР СЭ, 2003. - Режим доступа: </w:t>
      </w:r>
      <w:hyperlink r:id="rId15">
        <w:r>
          <w:rPr>
            <w:rStyle w:val="InternetLink"/>
            <w:color w:val="000000"/>
          </w:rPr>
          <w:t>http://www.studentlibrary.ru/book/ISBN5929200483.html</w:t>
        </w:r>
      </w:hyperlink>
      <w:r>
        <w:rPr>
          <w:color w:val="000000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rPr/>
      </w:pPr>
      <w:r>
        <w:rPr/>
        <w:t xml:space="preserve">Психодиагностика / Под ред. А.Н. Кошелевой, Хороших В.В. – М.: Юрайт, 2016. – 373 с. – Режим доступа: </w:t>
      </w:r>
      <w:hyperlink r:id="rId16">
        <w:r>
          <w:rPr>
            <w:rStyle w:val="InternetLink"/>
          </w:rPr>
          <w:t>https://www.biblio-online.ru/book/6ECD86C7-C6F6-4BBB-BB8D-89ADF5F927B4</w:t>
        </w:r>
      </w:hyperlink>
      <w:r>
        <w:rPr/>
        <w:t>)</w:t>
      </w:r>
    </w:p>
    <w:p>
      <w:pPr>
        <w:pStyle w:val="Style16"/>
        <w:widowControl/>
        <w:numPr>
          <w:ilvl w:val="0"/>
          <w:numId w:val="4"/>
        </w:numPr>
        <w:rPr/>
      </w:pPr>
      <w:r>
        <w:rPr>
          <w:color w:val="000000"/>
        </w:rPr>
        <w:t xml:space="preserve">Чертакова Е.А. Статистика. Автоматизация обработки информации.  </w:t>
      </w:r>
      <w:r>
        <w:rPr/>
        <w:t xml:space="preserve">– М.: Юрайт, 2016. – 195 с. – Режим доступа:  </w:t>
      </w:r>
      <w:hyperlink r:id="rId17">
        <w:r>
          <w:rPr>
            <w:rStyle w:val="InternetLink"/>
          </w:rPr>
          <w:t>https://www.biblio-online.ru/book/0CBA0F5B-1227-46F3-8C8E-D9BAB4AC306Ahttps://www.biblio-online.ru/book/0CBA0F5B-1227-46F3-8C8E-D9BAB4AC306A</w:t>
        </w:r>
      </w:hyperlink>
      <w:r>
        <w:rPr/>
        <w:t xml:space="preserve"> </w:t>
      </w:r>
    </w:p>
    <w:p>
      <w:pPr>
        <w:pStyle w:val="Style16"/>
        <w:widowControl/>
        <w:numPr>
          <w:ilvl w:val="0"/>
          <w:numId w:val="4"/>
        </w:numPr>
        <w:rPr>
          <w:color w:val="000000"/>
        </w:rPr>
      </w:pPr>
      <w:r>
        <w:rPr/>
        <w:t xml:space="preserve">Чиркова, Ю. В. Проективные методы в диагностике нарушений развития личности в детском возрасте / Ю. В. Чиркова, Т. А. Колосова. — М. : Издательство Юрайт, 2018. — 218 с. </w:t>
      </w:r>
      <w:r>
        <w:rPr>
          <w:color w:val="000000"/>
        </w:rPr>
        <w:t xml:space="preserve">– Режим доступа: </w:t>
      </w:r>
      <w:r>
        <w:rPr/>
        <w:t xml:space="preserve"> </w:t>
      </w:r>
      <w:hyperlink r:id="rId18">
        <w:r>
          <w:rPr>
            <w:rStyle w:val="InternetLink"/>
          </w:rPr>
          <w:t>https://biblio-online.ru/book/6E953BA7-C19B-4B0B-ADDF-FD02D3D1282B/proektivnye-metody-v-diagnostike-narusheniy-razvitiya-lichnosti-v-detskom-vozraste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Для работы с текстами – Microsoft Word, для обработки и анализа данных  –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, для подготовки презентаций – Microsoft PowerPoint, для поиска информации – интернет-браузер.</w:t>
      </w:r>
    </w:p>
    <w:p>
      <w:pPr>
        <w:pStyle w:val="Normal"/>
        <w:tabs>
          <w:tab w:val="clear" w:pos="708"/>
          <w:tab w:val="left" w:pos="819" w:leader="none"/>
        </w:tabs>
        <w:rPr>
          <w:color w:val="000000"/>
        </w:rPr>
      </w:pPr>
      <w:r>
        <w:rPr>
          <w:color w:val="000000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</w:rPr>
        <w:t>Интернет-ресурсы:</w:t>
      </w:r>
    </w:p>
    <w:p>
      <w:pPr>
        <w:pStyle w:val="Normal"/>
        <w:widowControl/>
        <w:numPr>
          <w:ilvl w:val="0"/>
          <w:numId w:val="10"/>
        </w:numPr>
        <w:rPr/>
      </w:pPr>
      <w:hyperlink r:id="rId19">
        <w:r>
          <w:rPr>
            <w:rStyle w:val="InternetLink"/>
            <w:color w:val="000000"/>
          </w:rPr>
          <w:t>http://dep.psytest.ru/ru</w:t>
        </w:r>
      </w:hyperlink>
      <w:r>
        <w:rPr>
          <w:color w:val="000000"/>
        </w:rPr>
        <w:t xml:space="preserve"> - Информационный ресурс Союза психодиагностики и кафедры психодиагностики и консультирования ЮУрГУ. Содержит много справочных и методических материалов по психодиагностике.</w:t>
      </w:r>
    </w:p>
    <w:p>
      <w:pPr>
        <w:pStyle w:val="Normal"/>
        <w:widowControl/>
        <w:numPr>
          <w:ilvl w:val="0"/>
          <w:numId w:val="10"/>
        </w:numPr>
        <w:rPr>
          <w:rFonts w:cs="Arial"/>
          <w:color w:val="000000"/>
          <w:szCs w:val="35"/>
        </w:rPr>
      </w:pPr>
      <w:hyperlink r:id="rId20">
        <w:r>
          <w:rPr>
            <w:rStyle w:val="InternetLink"/>
            <w:rFonts w:cs="Arial"/>
            <w:color w:val="000000"/>
            <w:szCs w:val="35"/>
          </w:rPr>
          <w:t>http://psyfactor.org/</w:t>
        </w:r>
      </w:hyperlink>
      <w:r>
        <w:rPr>
          <w:rFonts w:cs="Arial"/>
          <w:color w:val="000000"/>
          <w:szCs w:val="35"/>
        </w:rPr>
        <w:t xml:space="preserve"> - </w:t>
      </w:r>
      <w:r>
        <w:rPr>
          <w:color w:val="000000"/>
        </w:rPr>
        <w:t>Информационный ресурсный центр по научной и практической психологии. Профессиональные консультации по психодиагностике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hyperlink r:id="rId21">
        <w:r>
          <w:rPr>
            <w:rStyle w:val="InternetLink"/>
            <w:color w:val="000000"/>
          </w:rPr>
          <w:t>www.psytest.ru</w:t>
        </w:r>
      </w:hyperlink>
      <w:r>
        <w:rPr>
          <w:color w:val="000000"/>
        </w:rPr>
        <w:t xml:space="preserve">– Специализированный сайт, посвященный психодиагностике. Здесь размещена вся существующая информация (как официальная, так и дополнительная) о сертификации. Так же на данном сайте  расположены описания методик,  предлагаемых психологическим центром «Психрон». </w:t>
      </w:r>
    </w:p>
    <w:p>
      <w:pPr>
        <w:pStyle w:val="Normal"/>
        <w:widowControl/>
        <w:numPr>
          <w:ilvl w:val="0"/>
          <w:numId w:val="10"/>
        </w:numPr>
        <w:rPr/>
      </w:pPr>
      <w:hyperlink r:id="rId22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hyperlink r:id="rId23">
        <w:r>
          <w:rPr>
            <w:rStyle w:val="InternetLink"/>
          </w:rPr>
          <w:t>http://www.mtu-net.ru</w:t>
        </w:r>
      </w:hyperlink>
      <w:r>
        <w:rPr/>
        <w:t xml:space="preserve">  - Ресурс, созданный сотрудниками Психологического института им. Л.Г. Щукиной. Это интерактивная система психологического практикума, включающая несколько практических заданий и тестов для самостоятельного тестирования. В ней представлены методики для изучения мотивации и познавательных процессов.</w:t>
      </w:r>
    </w:p>
    <w:p>
      <w:pPr>
        <w:pStyle w:val="Normal"/>
        <w:widowControl/>
        <w:numPr>
          <w:ilvl w:val="0"/>
          <w:numId w:val="10"/>
        </w:numPr>
        <w:rPr>
          <w:rFonts w:cs="Arial"/>
          <w:szCs w:val="35"/>
        </w:rPr>
      </w:pPr>
      <w:hyperlink r:id="rId24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 xml:space="preserve">Психологический ресурс. Новости психологии. Психологический календарь. </w:t>
      </w:r>
    </w:p>
    <w:p>
      <w:pPr>
        <w:pStyle w:val="Normal"/>
        <w:widowControl/>
        <w:numPr>
          <w:ilvl w:val="0"/>
          <w:numId w:val="10"/>
        </w:numPr>
        <w:rPr/>
      </w:pPr>
      <w:hyperlink r:id="rId25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</w:t>
      </w:r>
    </w:p>
    <w:p>
      <w:pPr>
        <w:pStyle w:val="Normal"/>
        <w:widowControl/>
        <w:numPr>
          <w:ilvl w:val="0"/>
          <w:numId w:val="10"/>
        </w:numPr>
        <w:rPr>
          <w:i/>
          <w:i/>
        </w:rPr>
      </w:pPr>
      <w:hyperlink r:id="rId26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hyperlink r:id="rId27">
        <w:r>
          <w:rPr>
            <w:rStyle w:val="InternetLink"/>
            <w:lang w:val="en-US"/>
          </w:rPr>
          <w:t>www.ht.ru</w:t>
        </w:r>
      </w:hyperlink>
      <w:r>
        <w:rPr>
          <w:lang w:val="en-US"/>
        </w:rPr>
        <w:t xml:space="preserve"> –  HR-</w:t>
      </w:r>
      <w:r>
        <w:rPr/>
        <w:t>Лаборатория</w:t>
      </w:r>
      <w:r>
        <w:rPr>
          <w:lang w:val="en-US"/>
        </w:rPr>
        <w:t xml:space="preserve"> Human Technologies. </w:t>
      </w:r>
      <w:r>
        <w:rPr/>
        <w:t xml:space="preserve">В настоящее время HR-Лаборатория Human Technologies является одним из лидеров в области производства компьютерных психологических тестов и организационной диагностики в России.  Создана на базе факультета психологии МГУ им. Ломоносова. Руководит проектом  доктор психологических наук, профессор А.Г. Шмелев. Ресурс постоянно обновляется, появляются новые статьи. Можно найти описание тестов, предлагаемых лабораторией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8.1. Материально-техническое обеспеч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еподавания дисциплины «Практикум по психодиагностике» требуется учебная аудитория для проведения занятий оснащенная стационарным или переносным мультимедийным комплексом, аудитории групповых и индивидуальных консультаций, для проведения лабораторных работ требуется компьютерный класс, требуются также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8.2. Программное обеспеч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Для работы с текстами – Microsoft Word, для обработки и анализа данных  – Microsoft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для подготовки презентаций – Microsoft PowerPoint, для поиска информации – интернет-брауз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требованиями Образовательного стандарта ННГУ  по направлению по направлению 37.03.01. Психология (уровень бакалавриа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: Орлов А.В., Акимова А.Ю.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: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учебно-методической комиссии ФСН 07.04.2020, протокол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ind w:left="248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03133376-62E4-47E5-BA0C-F5A442F53965" TargetMode="External"/><Relationship Id="rId3" Type="http://schemas.openxmlformats.org/officeDocument/2006/relationships/hyperlink" Target="https://www.biblio-online.ru/book/43DBE5E8-CAEF-48C5-B753-CEFBE82270DF" TargetMode="External"/><Relationship Id="rId4" Type="http://schemas.openxmlformats.org/officeDocument/2006/relationships/hyperlink" Target="http://www.studentlibrary.ru/book/ISBN9785756704853.html" TargetMode="External"/><Relationship Id="rId5" Type="http://schemas.openxmlformats.org/officeDocument/2006/relationships/hyperlink" Target="http://www.studentlibrary.ru/book/ISBN9785756706536.html" TargetMode="External"/><Relationship Id="rId6" Type="http://schemas.openxmlformats.org/officeDocument/2006/relationships/hyperlink" Target="http://www.studentlibrary.ru/book/ISBN9785906131409.html" TargetMode="External"/><Relationship Id="rId7" Type="http://schemas.openxmlformats.org/officeDocument/2006/relationships/hyperlink" Target="https://www.biblio-online.ru/book/7E166985-65F6-4CDC-BB82-1E7D12AA35CB" TargetMode="External"/><Relationship Id="rId8" Type="http://schemas.openxmlformats.org/officeDocument/2006/relationships/hyperlink" Target="http://www.studentlibrary.ru/book/ISBN9785976517127.html" TargetMode="External"/><Relationship Id="rId9" Type="http://schemas.openxmlformats.org/officeDocument/2006/relationships/hyperlink" Target="https://www.biblio-online.ru/book/560EE726-792A-4057-8EE3-182F7A795A10" TargetMode="External"/><Relationship Id="rId10" Type="http://schemas.openxmlformats.org/officeDocument/2006/relationships/hyperlink" Target="http://www.studentlibrary.ru/book/ISBN9785976519459.html" TargetMode="External"/><Relationship Id="rId11" Type="http://schemas.openxmlformats.org/officeDocument/2006/relationships/hyperlink" Target="http://www.studentlibrary.ru/book/ISBN5929201242.html" TargetMode="External"/><Relationship Id="rId12" Type="http://schemas.openxmlformats.org/officeDocument/2006/relationships/hyperlink" Target="http://znanium.com/catalog.php?bookinfo=935305" TargetMode="External"/><Relationship Id="rId13" Type="http://schemas.openxmlformats.org/officeDocument/2006/relationships/hyperlink" Target="https://www.biblio-online.ru/book/74B9EE65-B5AE-4E3C-9E12-31AB90CA6162" TargetMode="External"/><Relationship Id="rId14" Type="http://schemas.openxmlformats.org/officeDocument/2006/relationships/hyperlink" Target="https://www.biblio-online.ru/book/DE53BB6D-1516-4F6B-AF4D-5DCEB0621E00" TargetMode="External"/><Relationship Id="rId15" Type="http://schemas.openxmlformats.org/officeDocument/2006/relationships/hyperlink" Target="http://www.studentlibrary.ru/book/ISBN5929200483.html" TargetMode="External"/><Relationship Id="rId16" Type="http://schemas.openxmlformats.org/officeDocument/2006/relationships/hyperlink" Target="https://www.biblio-online.ru/book/6ECD86C7-C6F6-4BBB-BB8D-89ADF5F927B4" TargetMode="External"/><Relationship Id="rId17" Type="http://schemas.openxmlformats.org/officeDocument/2006/relationships/hyperlink" Target="https://www.biblio-online.ru/book/0CBA0F5B-1227-46F3-8C8E-D9BAB4AC306Ahttps://www.biblio-online.ru/book/0CBA0F5B-1227-46F3-8C8E-D9BAB4AC306A" TargetMode="External"/><Relationship Id="rId18" Type="http://schemas.openxmlformats.org/officeDocument/2006/relationships/hyperlink" Target="https://biblio-online.ru/book/6E953BA7-C19B-4B0B-ADDF-FD02D3D1282B/proektivnye-metody-v-diagnostike-narusheniy-razvitiya-lichnosti-v-detskom-vozraste" TargetMode="External"/><Relationship Id="rId19" Type="http://schemas.openxmlformats.org/officeDocument/2006/relationships/hyperlink" Target="http://dep.psytest.ru/ru" TargetMode="External"/><Relationship Id="rId20" Type="http://schemas.openxmlformats.org/officeDocument/2006/relationships/hyperlink" Target="http://psyfactor.org/" TargetMode="External"/><Relationship Id="rId21" Type="http://schemas.openxmlformats.org/officeDocument/2006/relationships/hyperlink" Target="http://www.psytest.ru/" TargetMode="External"/><Relationship Id="rId22" Type="http://schemas.openxmlformats.org/officeDocument/2006/relationships/hyperlink" Target="http://psyjournals.ru/" TargetMode="External"/><Relationship Id="rId23" Type="http://schemas.openxmlformats.org/officeDocument/2006/relationships/hyperlink" Target="http://www.mtu-net.ru/" TargetMode="External"/><Relationship Id="rId24" Type="http://schemas.openxmlformats.org/officeDocument/2006/relationships/hyperlink" Target="http://www.psychology.ru/" TargetMode="External"/><Relationship Id="rId25" Type="http://schemas.openxmlformats.org/officeDocument/2006/relationships/hyperlink" Target="http://www.psy-gazeta.ru/" TargetMode="External"/><Relationship Id="rId26" Type="http://schemas.openxmlformats.org/officeDocument/2006/relationships/hyperlink" Target="http://www.psystudy.com/" TargetMode="External"/><Relationship Id="rId27" Type="http://schemas.openxmlformats.org/officeDocument/2006/relationships/hyperlink" Target="http://www.h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1:00Z</dcterms:created>
  <dc:creator>ао</dc:creator>
  <dc:description/>
  <dc:language>en-US</dc:language>
  <cp:lastModifiedBy>Oxana</cp:lastModifiedBy>
  <dcterms:modified xsi:type="dcterms:W3CDTF">2021-03-27T20:43:00Z</dcterms:modified>
  <cp:revision>93</cp:revision>
  <dc:subject/>
  <dc:title/>
</cp:coreProperties>
</file>