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протокол от 14.12.2021 №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М.01 Эксплуатация и модификация информационных систе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.02.04 «Информационные системы (по отраслям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Квалификация выпуск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 по информационным систе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ограмма практики составлена в соответствии с требованиями ФГОС СПО по специальности 09.02.04 «Информационные системы (по отраслям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  <w:t>К.т.н., доцент</w:t>
        <w:tab/>
        <w:tab/>
        <w:t xml:space="preserve">                       ______________</w:t>
        <w:tab/>
        <w:tab/>
        <w:t>Горская Н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грамма дисциплины рассмотрена и одобрена на заседании методической комиссии № от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тодической комиссии</w:t>
      </w:r>
    </w:p>
    <w:p>
      <w:pPr>
        <w:pStyle w:val="Normal"/>
        <w:widowControl w:val="false"/>
        <w:autoSpaceDE w:val="false"/>
        <w:rPr/>
      </w:pPr>
      <w:r>
        <w:rPr/>
        <w:t>Института экономики и предпринимательства                         Макарова С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Программа согласована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Ф.И.О. представителя работодателя, должность, место работы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ООО «Устойчивые системы»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Директор ____________________ Мясников А.В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ab/>
        <w:t xml:space="preserve">      (подпись)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ПРОГРАММЫ ПРОИЗВОДСТВЕННОЙ (ПО ПРОФИЛЮ СПЕЦИАЛЬНОСТИ) 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8472" w:type="dxa"/>
            <w:tcBorders/>
          </w:tcPr>
          <w:p>
            <w:pPr>
              <w:pStyle w:val="Style20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12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5944" w:leader="none"/>
        </w:tabs>
        <w:spacing w:before="0" w:after="280"/>
        <w:jc w:val="both"/>
        <w:rPr>
          <w:b/>
          <w:b/>
        </w:rPr>
      </w:pPr>
      <w:r>
        <w:rPr>
          <w:b/>
        </w:rPr>
        <w:t>1.1. Место</w:t>
      </w:r>
      <w:r>
        <w:rPr>
          <w:i/>
        </w:rPr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(по профилю специальности)  практики (в структуре программы подготовки специалистов среднего звена (далее ППССЗ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Программа производственной (по профилю специальности) практики является частью ППССЗ по специальности СПО 09.02.04 Информационные системы (по отраслям), базовая подготовка в части освоения основных видов профессиональной деятельности (ВПД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Эксплуатация и модификация информационных систем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 xml:space="preserve">Практика является частью  профессионального цикла, входит в профессиональный модуль </w:t>
      </w:r>
      <w:r>
        <w:rPr>
          <w:b/>
          <w:i/>
        </w:rPr>
        <w:t xml:space="preserve">ПМ.01 Эксплуатация и модификация информационных систем. </w:t>
      </w:r>
      <w:r>
        <w:rPr/>
        <w:t>Основными дисциплинами, на которых базируется производственная практика, являются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2 Методы и средства проектирования информационных систем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 Распределенные системы обработки информации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28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 производственной (по профилю специальности)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: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 решению практических задач профессиональной деятельност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их знаний, полученных при изучении дисциплин учебного план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развитие необходимых практических умений и навыков в соответствии с требованиями к уровню подготовки выпускник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ого состояния и направлений  развития компьютерной техники и информационных технологи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язанностей должностных лиц предприятия, обеспечивающих решение проблем использования информ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своения компетенций в профессиональной деятельност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знакомл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ей информационного обеспечения бизнес-процессов предприят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цессом эксплуатации и модификации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зуч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функциональные схемы предприятия, организацию деятельности подразделе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тоды ведения делопроизводств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, программным средствам, используемым на предприят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обретение практических навыков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ональных обязанносте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окументац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одготовка и защита отчета о прохождении производственной (по профилю специальности) практики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фессиональной деятельности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 и модификация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и эксплуатации информационных систем;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ность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на языках программирова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результаты собственной работы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борудование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перационные системы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кладное программное обеспечение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, устройство и функционирование вычислительных систем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ое оборудование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онирование современных ИС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и работы с базами данных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отечественный и зарубежный опыт в профессиональной деятельности.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>общими 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1.  Понимать сущность и социальную значимость своей будущей профессии, проявлять к ней устойчивый интере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3. 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5.  Использовать информационно - коммуник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6.  Работать в коллективе и команде, эффективно общаться с коллегами, руководством, потребителя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7.  Брать на себя ответственность за работу членов команды (подчинённых), результат выполнения зада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9. 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3. 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5. Разрабатывать фрагменты документации по эксплуатации информационной системы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6.  Участвовать в оценке качества и экономической эффективности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7.   Производить инсталляцию и настройку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 xml:space="preserve">ПК 1.8.   Консультировать пользователей информационной системы и разрабатывать фрагменты методики обучения пользователей информационно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9.  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10.  Обеспечивать организацию доступа пользователей  информационной системы в рамках своей компетенц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Трудоемкость освоения программы производственной 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воения ПМ.01 «Эксплуатация и модификация информационных систем» - 288 часов;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ущности и социальной значимости своей будущей професс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рать типовые методы и способы выполнения профессиональных задач в конкретных условия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 использование необходимой информ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нформационно - коммуникационные техн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межличностные и групповые коммуникации в деловом взаимодейств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брать на себя ответственность за результат выполнения заданий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Способность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мение 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отчетную документац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пециалистами смежного профил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ошибки кодирования в разрабатываемых модуля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документацию по эксплуатации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качества и экономическую эффективность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инсталляцию и настройку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егламенты по обновлению, техническому сопровождению и восстановлению данных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еспечивать организацию доступа пользователей  информационной системы</w:t>
            </w:r>
          </w:p>
        </w:tc>
      </w:tr>
    </w:tbl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ГРАММЫ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 ОК 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ПК 1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«Эксплуатация и модификация информационных сист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/288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.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модификация информацио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едприятием. Прохождение инструктажа по ППБ и ТБ на предприятии. Ознакомление с производственным подразделением места практики. Изучение структуры и функций подразделения места практи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едметной области, требований по разработке информационной системы. Выполнение математической и информационной постановки задач по обработке информ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ГОСТ по разработке технического задания. Разработка технического задания по индивидуальному заданию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ы программирования по заданию руководителя практики. Осваивание инструментальных средств и языка программирования. Изучение средств разработки графического интерфейс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отдельных модулей информационных систем в соответствии с требованиями технического зад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 для контроля правильности работы приложений. Проведение тестирования и отладки разрабатываемых приложений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зучение стандартов по составу отчётной документации. Формирование пакета отчётной документации по результатам программирования и тестиров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ритериев оценки качества и надежности функционирования информационной системы на предприятии. Проведение оценивания одной из информационных систе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 систематизация материалов по вопросам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нформационной систем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Методы и средства проектирования информационных систем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Распределенные системы обработки информации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нформацио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ние функций JavaScript. Включение функций JavaScript. на Web страницы. Ознакомление с примерами типового клиентского программного обеспечения, изучение возможностей использова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ариантов клиентских задач, возможностей внесения изменений, выполнение адапт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чебных примеров Web приложений с функциями PH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чебных серверных програм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аспределённого Web приложения по индивидуальному зад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5 Разработка Web-приложени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(по профилю специальности)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чет по производственной практике  (по профилю специальности) оформляется в соответствии с требованиями ГОСТ 7.32 -2001 «Отчет о научно-исследовательской работе», а именно: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ля: правое – 10 мм, верхнее, нижнее, левое – 20 мм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ыравнивание – по ширине. Отступ красной строки 1,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Шрифт</w:t>
      </w:r>
      <w:r>
        <w:rPr>
          <w:lang w:val="en-US" w:eastAsia="en-US"/>
        </w:rPr>
        <w:t xml:space="preserve"> – Times New Roman, 14 </w:t>
      </w:r>
      <w:r>
        <w:rPr>
          <w:lang w:val="en-US" w:eastAsia="en-US"/>
        </w:rPr>
        <w:t>пт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еждустрочный интервал 1,5. Интервалы Перед и После абзаца – 0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именования разделов, подразделов нумеруются арабскими цифрами и записываются с абзацного отступ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сле номера раздела, подраздела точка не ставится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мер подраздела включает номер раздела и номер подраздела, записанный  через точку после номера раздел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мер: 1,2,3 – так нумеруются разделы (точка после цифр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1, 1.2, 2.1 и т.д. – так нумеруются подразделы (точка после последней цифп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вый раздел должен начинаться с новой страницы, подраздел может начинаться на текущей странице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исунки, схемы должны располагаться непосредственно после текста, в котором они упоминаются или на следуюей странице. На все рисунки должны быть даны  ссылки в тексте.  Рисунки должны иметь подпись вида Рисунок № - Название, которая выравнивается По центру. Рисунки нумеруются арабскими цифрами сквозной нумерацией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Например, Рисунок 1 – </w:t>
      </w:r>
      <w:r>
        <w:rPr>
          <w:lang w:val="en-US" w:eastAsia="en-US"/>
        </w:rPr>
        <w:t>ER</w:t>
      </w:r>
      <w:r>
        <w:rPr>
          <w:lang w:val="en-US" w:eastAsia="en-US"/>
        </w:rPr>
        <w:t>-диаграмма предметной области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>Пример оформления таблицы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1713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аблицы нумеруются арабскими цифрами сквозной нумерацией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раницы отчета по практике должны иметь нумерацию (номер ставится по центру внизу страницы), Титульный лист включается в общую нумерацию, но номер на титульном листе не став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торой лист (</w:t>
      </w:r>
      <w:r>
        <w:rPr>
          <w:lang w:val="en-US" w:eastAsia="en-US"/>
        </w:rPr>
        <w:t>после</w:t>
      </w:r>
      <w:r>
        <w:rPr/>
        <w:t xml:space="preserve"> титульного) – задание на практику (не нумеруется). Третий лист – Содерж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бщая характеристика базы практики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Организационная структура предприятия «?????»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технического обеспечения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программного обеспечен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писание выполненных работ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/>
        <w:t>****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/>
        <w:t>и т.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ключени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исок литературы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ложения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Дневник практики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Аттестационный лист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Характеристика работы обучающегося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ребования к материально-техническому обеспечению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изводственная практика проводится на предприятиях, в организациях или учреждениях на основе договоров, заключаемых между университетом и предприятием. Места для практики, исходя из условий ее прохождения группами студентов, подбираются, как правило, на предприятиях, в учреждениях и организациях, расположенных в г. Нижнем Новгороде и Нижегородской области. При наличии мотивированных аргументов допускается проведение практики в других субъектах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бщие требования к подбору баз практик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современной материально-технической базы практик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отделов охраны труда и пожарной безопасности на предприяти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квалифицированного персонала, необходимого для руководства практикой и проведения контрол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возможность реализации программы практики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ность предприятия (организации) современным компьютерным оборудованием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 –ресурсов, необходимых для проведения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стов, Д. В.  Проектирование информационных систем: учебник и практикум для СПО / Д. В. Чистов, П. П. Мельников, А. В. Золотарюк, Н. Б. Ничепорук; под общ. ред. Д. В. Чистова. — М.: Издательство Юрайт, 2018. — 258 с. — (Серия: Профессиональное образование). — ISBN 978-5-534-03173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  <w:tab/>
        <w:t>Трофимов, В. В.  Информационные технологии в 2 т. Том 1: учебник для СПО / В. В. Трофимов, О. П. Ильина, В. И. Кияев, Е. В. Трофимова; под ред. В. В. Трофимова. — М.: Издательство Юрайт, 2018. — 238 с. — (Серия: Профессиональное образование). — ISBN 978-5-534-03964-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  <w:tab/>
        <w:t>Нетёсова, О. Ю.  Информационные технологии в экономике: учебное пособие для СПО / О. Ю. Нетёсова. — 3-е изд., испр.и доп. — М.: Издательство Юрайт, 2018. — 146 с. — (Серия: Профессиональное образование). — ISBN 978-5-9916-9734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</w:t>
        <w:tab/>
        <w:t>Огнева, М. В.   Программирование на языке с++: практический курс: учебное пособие для СПО / М. В. Огнева, Е. В. Кудрина. — М.: Издательство Юрайт, 2018. — 335 с. — (Серия: Профессиональное образование). — ISBN 978-5-534-05780-5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ветов, Б. Я.  Информационные технологии: учебник для СПО / Б. Я. Советов, В. В. Цехановский. — 7-е изд., перераб.и доп. — М.: Издательство Юрайт, 2018. — 327 с. — (Серия: Профессиональное образование). — ISBN 978-5-534-06399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  <w:tab/>
        <w:t>Гниденко, И. Г. Технология разработки программного обеспечения: учебное пособие для СПО / И. Г. Гниденко, Ф. Ф. Павлов, Д. Ю. Федоров. — М.: Издательство Юрайт, 2018. — 235 с. — (Серия: Профессиональное образование). — ISBN 978-5-534-05047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</w:t>
        <w:tab/>
      </w:r>
      <w:r>
        <w:rPr>
          <w:bCs/>
          <w:color w:val="000000"/>
        </w:rPr>
        <w:t>Гостев,</w:t>
      </w:r>
      <w:r>
        <w:rPr>
          <w:bCs/>
        </w:rPr>
        <w:t xml:space="preserve"> И. М.  Операционные системы: учебник и практикум для СПО / И. М. Гостев. — 2-е изд., испр.и доп. — М.: Издательство Юрайт, 2018. — 164 с. — (Серия: Профессиональное образование). — ISBN 978-5-534-04951-0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система «Консультант Плюс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intuit.ru – Интернет-университет информ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vendrov.chat.ru – страница автора учебников [1], [2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it.ru.edu – Академия 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citforum.ru – центр информ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cetus-links.org  - сборник ссылок по программной инженерии и объектным технолог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bptrends.com – аналитические материалы по моделированию бизнес-проц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interface.ru – компания «Интерфей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/>
      </w:pPr>
      <w:r>
        <w:rPr>
          <w:bCs/>
          <w:lang w:val="en-US"/>
        </w:rPr>
        <w:t xml:space="preserve">www.rational.com – </w:t>
      </w:r>
      <w:r>
        <w:rPr>
          <w:bCs/>
        </w:rPr>
        <w:t>компания</w:t>
      </w:r>
      <w:r>
        <w:rPr>
          <w:bCs/>
          <w:lang w:val="en-US"/>
        </w:rPr>
        <w:t xml:space="preserve"> Rational Softw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cel.cmu.edu – институт программной инженерии (S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pmi.org – институт управления проектами (P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www.idef.com – стандарты ID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/>
      </w:pPr>
      <w:r>
        <w:rPr>
          <w:bCs/>
          <w:lang w:val="en-US"/>
        </w:rPr>
        <w:t xml:space="preserve">www.cdmagazine.com – </w:t>
      </w:r>
      <w:r>
        <w:rPr>
          <w:bCs/>
        </w:rPr>
        <w:t>Журнал</w:t>
      </w:r>
      <w:r>
        <w:rPr>
          <w:bCs/>
          <w:lang w:val="en-US"/>
        </w:rPr>
        <w:t xml:space="preserve"> Software Develop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>
          <w:bCs/>
        </w:rPr>
      </w:pPr>
      <w:r>
        <w:rPr>
          <w:bCs/>
        </w:rPr>
        <w:t>http://krylov.lib.ru/itil.html - Itil технологи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/>
        <w:t>Требования к руководителю производственной (по профилю специальности) практики от образовательного учреждения: наличие высшего профессионального образования, соответствующего профилю специальности 09.02.04 Информационные системы (по отраслям), опыт деятельности в организациях соответствующей профессиональной сферы.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Руководитель производственной практики от образовательного учреждения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огласовывает программу практики, планируемые результаты практики, задание на практику с руководителями практики от организаци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инимает участие в распределении студентов по рабочим местам или перемещения их по видам работ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оводит инструктивно-методическое занятие по прохождению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существляет контроль за соблюдением сроков практики и ее содержанием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казывает методическую помощь студентам при выполнении ими заданий, сборе материалов к отчету, в оформлении отчета по практике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ценивает результаты выполнения практикантами программы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контролирует сдачу студентами отчетов по практике и участвует в проведении аттестации по итогам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дает отчет о проделанной работе со студентами в период прохождения практики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Формой итоговой аттестации студента по практике является дифференцированный зачет. Оценка ставится за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 </w:t>
      </w:r>
    </w:p>
    <w:p>
      <w:pPr>
        <w:pStyle w:val="Default"/>
        <w:spacing w:lineRule="auto" w:line="276"/>
        <w:ind w:firstLine="709"/>
        <w:rPr/>
      </w:pPr>
      <w:r>
        <w:rPr/>
        <w:t xml:space="preserve">Письменный отчет о выполнении работ включает в себя следующие разделы: </w:t>
      </w:r>
    </w:p>
    <w:p>
      <w:pPr>
        <w:pStyle w:val="Default"/>
        <w:spacing w:lineRule="auto" w:line="276"/>
        <w:ind w:firstLine="709"/>
        <w:rPr/>
      </w:pPr>
      <w:r>
        <w:rPr/>
        <w:t xml:space="preserve">- Титульный лист; </w:t>
      </w:r>
    </w:p>
    <w:p>
      <w:pPr>
        <w:pStyle w:val="Default"/>
        <w:spacing w:lineRule="auto" w:line="276"/>
        <w:ind w:firstLine="709"/>
        <w:rPr/>
      </w:pPr>
      <w:r>
        <w:rPr/>
        <w:t>-Индивидуальное задание на практику</w:t>
      </w:r>
    </w:p>
    <w:p>
      <w:pPr>
        <w:pStyle w:val="Default"/>
        <w:spacing w:lineRule="auto" w:line="276"/>
        <w:ind w:firstLine="709"/>
        <w:rPr/>
      </w:pPr>
      <w:r>
        <w:rPr/>
        <w:t xml:space="preserve">- Оглавление; </w:t>
      </w:r>
    </w:p>
    <w:p>
      <w:pPr>
        <w:pStyle w:val="Default"/>
        <w:spacing w:lineRule="auto" w:line="276"/>
        <w:ind w:firstLine="709"/>
        <w:rPr/>
      </w:pPr>
      <w:r>
        <w:rPr/>
        <w:t>- Содержание практики:</w:t>
      </w:r>
    </w:p>
    <w:p>
      <w:pPr>
        <w:pStyle w:val="Default"/>
        <w:spacing w:lineRule="auto" w:line="276"/>
        <w:ind w:firstLine="709"/>
        <w:rPr/>
      </w:pPr>
      <w:r>
        <w:rPr/>
        <w:tab/>
        <w:t>Общая характеристика базы практики</w:t>
      </w:r>
    </w:p>
    <w:p>
      <w:pPr>
        <w:pStyle w:val="Default"/>
        <w:spacing w:lineRule="auto" w:line="276"/>
        <w:ind w:left="707" w:firstLine="709"/>
        <w:rPr/>
      </w:pPr>
      <w:r>
        <w:rPr/>
        <w:t>Описание выполненных работ</w:t>
      </w:r>
    </w:p>
    <w:p>
      <w:pPr>
        <w:pStyle w:val="Default"/>
        <w:spacing w:lineRule="auto" w:line="276"/>
        <w:ind w:firstLine="709"/>
        <w:rPr/>
      </w:pPr>
      <w:r>
        <w:rPr/>
        <w:t>- Приложения: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Аттестационный лист 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Дневник прохождения практики </w:t>
      </w:r>
    </w:p>
    <w:p>
      <w:pPr>
        <w:pStyle w:val="Normal"/>
        <w:spacing w:lineRule="auto" w:line="276"/>
        <w:ind w:firstLine="709"/>
        <w:rPr/>
      </w:pPr>
      <w:r>
        <w:rPr/>
        <w:t xml:space="preserve">- </w:t>
        <w:tab/>
        <w:t>Характеристика работы обучающегося.</w:t>
      </w:r>
    </w:p>
    <w:p>
      <w:pPr>
        <w:pStyle w:val="Default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  <w:t>Критерии оценки практики: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представленных отчетных документов требованиям, предъявляемым к их объему и содержанию; </w:t>
      </w:r>
    </w:p>
    <w:p>
      <w:pPr>
        <w:pStyle w:val="Default"/>
        <w:spacing w:lineRule="auto" w:line="276"/>
        <w:ind w:firstLine="709"/>
        <w:rPr/>
      </w:pPr>
      <w:r>
        <w:rPr/>
        <w:t xml:space="preserve">- оценка результатов работы студента непосредственным руководителем практики от организации по месту ее прохождения; 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выполненной работы программе практики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выполнения студентом индивидуальных заданий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оформления отчетных документов. </w:t>
      </w:r>
    </w:p>
    <w:p>
      <w:pPr>
        <w:pStyle w:val="Default"/>
        <w:spacing w:lineRule="auto" w:line="276"/>
        <w:ind w:firstLine="709"/>
        <w:rPr/>
      </w:pPr>
      <w:r>
        <w:rPr/>
        <w:t xml:space="preserve">Аттестация по результатам практики производится по пятибалльной систем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Отличн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вший при этом высоки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Отчетная документация выполнена в соответствии с требования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Хорош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л при этом средни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Отчетная документация выполнена в соответствии с нарушениями требов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Удовлетворительно»</w:t>
      </w:r>
      <w:r>
        <w:rPr/>
        <w:t xml:space="preserve"> выставляется студенту, который выполнил в срок не весь объем работы, требуемый программой практики, или имели место нарушения сроков выполнения работ. При этом показал низкий уровень сформированности профессиональных компетенций в рамках практики, не проявил в работе самостоятельность, творческий подход,. Отчетная документация выполнена с нарушениями требов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выставляется студенту, который не выполнил программу практики, безответственно относился к своим обязанностям, не проявил самостоятельности, не </w:t>
      </w:r>
      <w:r>
        <w:rPr>
          <w:color w:val="000000"/>
        </w:rPr>
        <w:t>показал достаточный уровень сформированности профессиональных компетенций. Отчетная документация не соответствует требованиям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96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6:00Z</dcterms:created>
  <dc:creator>dtrifonova</dc:creator>
  <dc:description/>
  <cp:keywords/>
  <dc:language>en-US</dc:language>
  <cp:lastModifiedBy>Маркина</cp:lastModifiedBy>
  <cp:lastPrinted>2016-10-13T10:52:00Z</cp:lastPrinted>
  <dcterms:modified xsi:type="dcterms:W3CDTF">2022-07-08T12:50:00Z</dcterms:modified>
  <cp:revision>29</cp:revision>
  <dc:subject/>
  <dc:title>Министерство образования и науки Российской Федерации</dc:title>
</cp:coreProperties>
</file>