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</w:t>
      </w:r>
      <w:r>
        <w:rPr/>
        <w:t>культет / институт / филиал)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3827756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</w:t>
      </w:r>
      <w:r>
        <w:rPr/>
        <w:t>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2 - Журналистика, код дисциплины в учебном плане Б1.В.ДВ.03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3"/>
        <w:gridCol w:w="3912"/>
        <w:gridCol w:w="1746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_Hlk8038355"/>
            <w:bookmarkStart w:id="2" w:name="_Hlk8038355"/>
            <w:bookmarkEnd w:id="2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ПК-3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1 Демонстрирует кругозор в сфере отечественного и мирового культурного процес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иентироваться в основных этапах и процессах развития отечественной и зарубежной литературы и журналистики, отечественного и мирового культурного процесса и использовать знания и опыт прошлого в практике профессиональной деятельности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этапы и процессы развития отечественной и зарубежной литературы и журналистики, отечественного и мирового культурного процесса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</w:rPr>
              <w:t xml:space="preserve">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, отечественного и мирового культурного проце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 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1. Осуществляет поиск темы и выявляет существующую проблематик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существлять поиск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и выявля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осуществления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иска тема и выявления существующей проблемы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3 Отбирает релевантную информацию из доступных документальных источник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олучать информацию в ходе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сионального общ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героями, свидетелями,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экспертами и фиксировать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ные свед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олучения информации в ходе профессионального общения с героями, свидетелями, экспертами и фиксации полученных свед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актическими навыками получения информации в ходе профессионального общения с героями, свидетелями, экспертами и фиксации полученных све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1.4 Проверяет достоверность полученной информации, разграничивает факты и м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роверять достоверность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информации, разграничива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ы и мнения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проверки достоверности получен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и, разграничения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актов и мнений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</w:t>
      </w:r>
      <w:r>
        <w:rPr/>
        <w:t>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3" w:name="_Hlk6927227"/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" w:name="_Hlk3827845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  <w:bookmarkEnd w:id="4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5" w:name="_Hlk692519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ПКО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ОПК-3, ПКО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6926210"/>
      <w:bookmarkEnd w:id="6"/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3, ПКО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6926210"/>
      <w:bookmarkStart w:id="8" w:name="_Hlk6926210"/>
      <w:bookmarkEnd w:id="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_Hlk6928389"/>
      <w:bookmarkEnd w:id="9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0" w:name="_Hlk6928389"/>
      <w:bookmarkStart w:id="11" w:name="_Hlk6928389"/>
      <w:bookmarkEnd w:id="11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и ПКО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12" w:name="_Hlk6928499"/>
      <w:bookmarkEnd w:id="12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3" w:name="_Hlk6928499"/>
      <w:bookmarkStart w:id="14" w:name="_Hlk6928499"/>
      <w:bookmarkEnd w:id="14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5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6" w:name="_Hlk6927310"/>
      <w:bookmarkEnd w:id="16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6927310"/>
      <w:bookmarkStart w:id="18" w:name="_Hlk692731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5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ведения учебных занятий: Учебный класс Медиацентра ННГУ, Телестудия Медиацентра НН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42.03.02 - «Журналисти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studopedi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uchebnikionline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culture.ni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2T12:00:00Z</dcterms:modified>
  <cp:revision>21</cp:revision>
  <dc:subject/>
  <dc:title>МИНИСТЕРСТВО ОБРАЗОВАНИЯ И НАУКИ РОССИЙСКОЙ ФЕДЕРАЦИИ</dc:title>
</cp:coreProperties>
</file>