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овые основы профессиональн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локу 1. Дисциплины (модули). Обязательная часть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 1.0.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615"/>
        <w:gridCol w:w="293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2.1 Знает: - требования и принципы целеполагания;- принципы и методы планирования;- виды и содержание планирования в физической культуре и спорте;- методы организации и управления в области физической культуры и спорта, применяемые на федеральном и региональном уровнях - 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; - количественные показатели физкультурно-оздоровительной и спортивно-массовой работы; - конституцию РФ, свои гражданские права и обязанности, законы РФ и нормативные документы в области физической культуры и спорта и образ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2.2 Умеет: - формулировать перечень взаимосвязанных задач, обеспечивающих достижение поставленной цели; - определять ожидаемые результаты решения задач; - разрабатывать различные виды планов по реализации программ в области физической культуры и спорта; - осуществлять планирование физкультурно-оздоровительных и спортивно-массовых мероприятий с учетом его целей и задач физкультурно-спортивной организации; - проводить анализ планов с позиций правовых норм, имеющихся ресурсов и ограничений; - проводить оценку ресурсного обеспечения спортивного, физкультурно-оздоровительного или спортивно-массового мероприятия; - ориентироваться в законодательстве и правовой литературе, принимать решения и совершать действия в соответствии с законо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2.3 Имеет опыт: - планирования и реализации циклов занятий различной продолжительности избранному виду спорта; - планирования спортивных, физкультурно-оздоровительных и спортивно-массовых мероприятий; - планирования и проведения научного исследования по определению эффективности деятельности в области физической культуры и спорта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; - конституцию РФ, свои гражданские права и обязанности, законы РФ и нормативные документы в области физической культуры и спорта и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- ориентироваться в законодательстве и правовой литературе, принимать решения и совершать действия в соответствии с зако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методами  планирования спортивных, физкультурно-оздоровительных и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105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12.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- понятия и признаков правовых отношений; -трудовое законодательство Российской Федерации; - законодательство Российской Федерации в сфере физической культуры и спорта; - законодательство Российской Федерации в образовании; - нормативные документы в области физической культуры и спорта; - требования федераций по видам спорта к подготовке и проведению спортивных мероприятий; - правила внутреннего трудового распорядка физкультурно-спортивной организации; - нормативные документы в области управления персоналом  физкультурно-спортивной организации; - нормативные документы в области осуществления контроля качества услуг; - нормативные документы, регламентирующие работу со служебной документацией; - требования к оформлению, реквизитам, порядку разработки и утверждения локальных нормативных актов; - требования охраны труда в области образования и физической культуры и спорта; - меры ответственности педагогических работников за жизнь и здоровье обучающихся; - нормативные правовые акты в области защиты прав ребенка;  - судебную практику по спорам в области физической культуры и спорта; - положения и регламенты спортивного арбитражного судопроизводства;  -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- 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2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риентироваться в законодательстве и правовой литературе, принимать решения и совершать действия в соответствии с законом; - ориентироваться в судебной практике по спорам в области физической культуры и спорта; - анализировать планирующую и отчетную документацию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- осуществлять контроль качества услуг, их соответствия требованиям нормативных правовых актов условиям догов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2.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- 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- разработки внутренних порядков организации управленческого учета и отчетности; - составления документов по проведению соревнований; - составления документов по разрешению споров в области физической культуры и спорта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онодательство Российской Федерации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законодательстве и правовой литературе, принимать решения и совершать действия в соответствии с законом; - ориентироваться в судебной практике по спорам в области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102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C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7"/>
        <w:gridCol w:w="268"/>
        <w:gridCol w:w="566"/>
        <w:gridCol w:w="556"/>
        <w:gridCol w:w="265"/>
        <w:gridCol w:w="286"/>
        <w:gridCol w:w="546"/>
        <w:gridCol w:w="554"/>
        <w:gridCol w:w="415"/>
        <w:gridCol w:w="419"/>
        <w:gridCol w:w="270"/>
        <w:gridCol w:w="419"/>
        <w:gridCol w:w="714"/>
        <w:gridCol w:w="253"/>
        <w:gridCol w:w="581"/>
        <w:gridCol w:w="533"/>
        <w:gridCol w:w="276"/>
        <w:gridCol w:w="554"/>
      </w:tblGrid>
      <w:tr>
        <w:trPr>
          <w:trHeight w:val="29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 Административно-правовое обеспечение и реализация государственного и муниципального управления в област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 Гражданско-правовое регулирование в сфере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3 Регулирование труда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4 Правовой статус субьектов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 Правонарушения и ответственность в област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 зач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зачета, включающего выполнение практических заданий наряду с традиционными ответами на вопросы по программе дисципли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и изучается понятийный аппарат дисциплины, проводится работа над основной и дополнительной литературой, осуществляется самоподготовка к семинарским занятиям, изучаются интернет-ресурсы по темам дисциплины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актических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 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подготовки к обсуждению на практических занятиях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форм (источников) права в РФ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законодательства о физической культуре и спорте (ФКиС) в РФ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авовых актов о ФКиС в РФ, перспективы ее развит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ояние и перспективы нормотворческой деятельности в области ФК и 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титуция РФ о регулировании различных аспектов (направлений, сторон) функционирования и развития ФКиС как предмета совместного ведения РФ и субъектов РФ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ль государства в развитии ФКиС в РФ. Принципы государственной политики в сфере ФК и 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ность и содержание законов о спорте различных стран мира (на конкретном примере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лимпийская хартия: основные нормы и правила регулирования Олимпийского движ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уктура и основное содержание ФЗ «О ФКиС в РФ» как правового регулятора современных отношений в сфере ФК и 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онно-правовые формы некоммерческих физкультурно-спортивных организац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создания и организации деятельности некоммерческой физкультурно-спортивной организ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рмативно-правовые основы государственной регистрации физкультурно-спортивных организаций как юридических лиц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обенности создания и деятельности коммерческих физкультурно-спортивных организац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лимпийский комитет России. Нормативно-правовые основы деятельности. Юридический стату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вой статус сборных команд по видам спор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а и содержание правил спортивных соревнований (на примере вида спорта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руктура и содержание положения о спортивном соревновании (на примере вида спорта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З «О ФКиС в РФ» о пропаганде ФКиС. Пропаганда ФКиС по каналам теле- и радиовещ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титут гражданско-правового договора в правоотношениях в сфере физкультуры и спор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нститут трудового договора в правоотношениях в сфере физкультуры и спорт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9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истема органов государственного управл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еждународно-правовое регулирование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истема источников российского права в сфере регулирования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жданско-правовое договорное регулирование отношений сферы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собенности регулирования труда в сфере физической культуры 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убъекты спорта в контексте правого регулирования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ивных клубов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сменов и тренеров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борных команд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ивного судьи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головная ответственность за правонаруш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Административная ответственность за правонаруш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Безопасность спортивных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К-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портивные отношения в Российской Федерации регулиру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ктически всеми отраслями пра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конституционным, административным, трудовым, финансовы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спортивным правом;</w:t>
      </w:r>
    </w:p>
    <w:p>
      <w:pPr>
        <w:pStyle w:val="Style18"/>
        <w:spacing w:before="280" w:after="280"/>
        <w:contextualSpacing/>
        <w:rPr/>
      </w:pPr>
      <w:r>
        <w:rPr/>
        <w:t>2. Сфера физической культуры и спорта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ом совместного ведения РФ и ее субъект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ом ведения РФ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ом ведения субъектов РФ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метом ведения муниципальных образова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практически всеми отраслями права и внутринормативными акт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Где регистрируется юридическое лицо – коммерческая организац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рганах ФНС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рганах МВД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отариальных контора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дминистр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й УПК-1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Что служит дополнительным основанием для увольнения тренерско-педагогическог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мен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енная нетрудоспособ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торное грубое нарушение в течение календарного года Устава учрежд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на работе в нетрезвом вид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ыми основаниями для прекращения трудового договора со спортсменом </w:t>
        <w:br/>
        <w:t>может быт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ое нарушение трудовой дисциплин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ивная дисквалификация на срок б и более месяце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кратное использование допинг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) и б) вмест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) и в) вмест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вид юридической ответственности к лицу как специалисту в области ФК и С не </w:t>
        <w:br/>
        <w:t>примен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исциплинарн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ско-правов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овн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йная;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К-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перечень основных нормативно-правовых актов, а именно федеральных законов, регулирующих правоотношения в сфере физкультуры и спорт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таблицу, включающую в себя систему исполнительных органов власти всех уровней, к компетенции которых относятся реализация норм права в области спорта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Составьте таблицу, включающую в себя всех субъектов спортивных правоотношений с характеристикой их правового статус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УПК-1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ьте трудовой договор, заключенные спортсменом в качестве работника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трудовой договор, заключенный спортсменом в качестве работодателя.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Найдите образец гражданско-правового договора, регулирующего спортивные отношения. Проанализируйте его содержание и условия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ергеев А.П.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право. Уч. в 3 т. Т.2.-2-е изд., перераб. и доп.-М.:Проспект,2018. – 760 с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портивное право России: учебник для бакалавров и магистров/ Блажеев В.В., Байрамов В.М; отв.ред. Д.И.Рогачев. – Москва: Проспект, 2018. – 640 с. — Текст : электронный // ЭБС Юрайт [сайт]. — URL: https://biblio-online.ru/bode/426129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олкунова В.Н., Гусов К.Н. Трудовое право: учебник для бакалавриата. – М., Проспект, 2019. – 420 с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, С.В. Физическая культура и спорт в Российской Федерации: новые вызовы современности: Монография / С.В. Алексеев, Р.Г. Гостев, Ю.Ф. Курамшин. - М.: Теор. и практ. физ. культ., 2013. - 780 c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уев В.Н. Нормативное правовое регулирование отечественной сферы физической культуры и спорта (история и современность). - М.: Советский спорт, 2018. – 211 с.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огачев Д.И. Актуальные вопросы спортивного права стран Евразийского экономического союза. - М.: Проспект, 2017.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4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спорта РФ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nsport.gov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лимпийского комитета Росс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lympic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электронная библиотека «Спортивное чтиво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portfiction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 плюс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 для демонстрации презентаций (ПК или ноутбук, экран, проек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ННГУ, в том числе доступом к Справочной правовой системе Консультант плюс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: к.пед.н., доцент  кафедры правового обеспечения экономической и инновационной деятельности Остапенко А.В.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port.gov.ru/" TargetMode="External"/><Relationship Id="rId3" Type="http://schemas.openxmlformats.org/officeDocument/2006/relationships/hyperlink" Target="http://olympic.ru/" TargetMode="External"/><Relationship Id="rId4" Type="http://schemas.openxmlformats.org/officeDocument/2006/relationships/hyperlink" Target="http://sportfict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2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4T20:49:00Z</dcterms:modified>
  <cp:revision>18</cp:revision>
  <dc:subject/>
  <dc:title>МИНИСТЕРСТВО ОБРАЗОВАНИЯ И НАУКИ РОССИЙСКОЙ ФЕДЕРАЦИИ</dc:title>
</cp:coreProperties>
</file>