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708"/>
          <w:tab w:val="left" w:pos="5670" w:leader="none"/>
        </w:tabs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листика и литературное редак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-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ОПОП, реализуемой по направлению подготовки 42.03.01 - </w:t>
      </w:r>
      <w:r>
        <w:rPr>
          <w:rFonts w:eastAsia="Calibri" w:cs="Times New Roman" w:ascii="Times New Roman" w:hAnsi="Times New Roman"/>
          <w:sz w:val="24"/>
          <w:szCs w:val="24"/>
        </w:rPr>
        <w:t>Реклама и связи с общественностью</w:t>
      </w:r>
      <w:r>
        <w:rPr>
          <w:rFonts w:cs="Times New Roman" w:ascii="Times New Roman" w:hAnsi="Times New Roman"/>
          <w:sz w:val="24"/>
          <w:szCs w:val="24"/>
        </w:rPr>
        <w:t>, код дисциплины в учебном плане Б1.О.2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72"/>
        <w:gridCol w:w="3926"/>
        <w:gridCol w:w="1756"/>
      </w:tblGrid>
      <w:tr>
        <w:trPr>
          <w:trHeight w:val="419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.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жать свои мысли на государственном, родном и иностранном языке в ситуации дел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итературную форму государственного языка,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, требования к де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деловой коммуникации на родном и иностранном язы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OLE_LINK1"/>
            <w:bookmarkStart w:id="4" w:name="OLE_LINK2"/>
            <w:r>
              <w:rPr>
                <w:rFonts w:cs="Times New Roman" w:ascii="Times New Roman" w:hAnsi="Times New Roman"/>
                <w:i/>
              </w:rPr>
              <w:t xml:space="preserve">Практическое задание, тестовое задание, вопросы к </w:t>
            </w:r>
            <w:bookmarkEnd w:id="3"/>
            <w:bookmarkEnd w:id="4"/>
            <w:r>
              <w:rPr>
                <w:rFonts w:cs="Times New Roman" w:ascii="Times New Roman" w:hAnsi="Times New Roman"/>
                <w:i/>
              </w:rPr>
              <w:t>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. 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достижения отечественной и мировой культуры, а также средства художественной выразительности в процессе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, необходимые для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навыком применения  достижений отечественной и мировой культуры, а также средств художественной выразительности в процессе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70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92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4"/>
        <w:gridCol w:w="246"/>
        <w:gridCol w:w="439"/>
        <w:gridCol w:w="419"/>
        <w:gridCol w:w="239"/>
        <w:gridCol w:w="433"/>
        <w:gridCol w:w="454"/>
        <w:gridCol w:w="323"/>
        <w:gridCol w:w="449"/>
        <w:gridCol w:w="239"/>
        <w:gridCol w:w="305"/>
        <w:gridCol w:w="24"/>
        <w:gridCol w:w="423"/>
        <w:gridCol w:w="449"/>
        <w:gridCol w:w="434"/>
        <w:gridCol w:w="447"/>
        <w:gridCol w:w="441"/>
        <w:gridCol w:w="441"/>
        <w:gridCol w:w="448"/>
      </w:tblGrid>
      <w:tr>
        <w:trPr>
          <w:trHeight w:val="29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5" w:name="_Hlk44149677"/>
            <w:bookmarkStart w:id="6" w:name="_Hlk44149677"/>
            <w:bookmarkEnd w:id="6"/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0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ункциональные стили современного русского я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муникативные качества реч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ормы и выразительные возможности единиц современного русского языка и реч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практической деятельности и навыков самообразования с целью формирования специалиста, способного осуществлять составление, саморедактирование/редактирование текстов на научной (лингвистической)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8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1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ые вопросы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кст, смысл текста, семантика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рма как языковое явление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илистика, стиль, стилистические ресурсы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илистическая окраска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стема функциональных стилей современного русского литературного языка, основные принципы ее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ая характеристика и подстили официально-делового стил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очность и полнота изложения как свойства официально-делового стиля: средства их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огичность как свойство официально-делового стиля: средства ее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ндартизированность и констатирующий характер как свойства официально-делового стиля: средства их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личный характер как свойство официально-делового стиля: средства его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ая характеристика и подстили научного стиля; подъязыки наук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очность и компрессия текста как свойства научного стиля: средства их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общенно-отвлеченный характер как свойство научного стиля: средства его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огичность как свойство научного стиля: средства его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ндартизированность, выразительность, некатегоричный характер изложения как свойства научного стиля: средства их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ая характеристика и подстили разговорно-бытового стил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моциональность и оценочность как свойства разговорно-бытового стиля: средства их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туативность как свойство разговорно-бытового стиля: языковые показатели спонтанности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туативность как свойство разговорно-бытового стиля: языковые показатели эллиптичности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туативность как свойство разговорно-бытового стиля: языковые показатели ослабленной логичности и конкретности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сональная адресность, непринужденность, диалогичность как свойства разговорно-бытового стиля: средства их формир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ая характеристика и подстили публицистического стил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зыковые/речевые средства формирования стандарта в публицистическом стиле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зыковые/речевые средства формирования экспрессии в публицистическом стиле: оценочность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зыковые/речевые средства формирования экспрессии в публицистическом стиле: средства языковой игры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зыковые/речевые средства формирования экспрессии в публицистическом стиле: средства интимизации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ая характеристика художественного стиля; реализация эстетической функции языка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цип построения текста в художественном стиле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стема коммуникативных качеств речи (общая характеристика)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огатство (разнообразие) как коммуникативное качество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истота как коммуникативное качество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очность как коммуникативное качество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огичность как коммуникативное качество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азительность и изобразительность как коммуникативные качества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местность как коммуникативное качество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ступность, ясность и действенность как коммуникативные качества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ьность речи на фонетическом, морфемном и словообразовательном уровнях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илистическое использование звуков, ударения, интонаци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ункции фоностилистических приемов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илистические ресурсы (выразительные возможности) морфемики и словообразова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ьность речи на лексическом уровне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илистические возможности (выразительные возможности) различных групп лексики; лексико-семантическая амплификац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опы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ьзование устойчивых сочетаний слов: стилистические эффекты и речевые ошибк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ьность речи на уровне морфологи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илистические ресурсы (выразительные возможности) имени существительного и служебных частей речи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илистические ресурсы (выразительные возможности) имени прилагательного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илистические ресурсы (выразительные возможности) имени числительного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илистические ресурсы (выразительные возможности) местоимения, глагола и глагольных форм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ьность речи на уровне синтаксиса: словосочетание, сочетание подлежащего и сказуемого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ьность речи на уровне синтаксиса: предложение (кроме сочетания подлежащего и сказуемого)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бленый синтаксис как выразительное средство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нтаксические средства диалогизации монолога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нтаксические средства (фигуры), базирующиеся на логико-грамматических категориях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нтаксическая амплификация, несобственно-прямая и полупрямая речь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330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81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Код формируемой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, смысл текста, семантика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 как языковое явлени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ка, стиль, стилистические ресурс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ая окраск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функциональных стилей современного русского литературного языка, основные принципы ее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официально-делового стил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ость и полнота изложения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чность как свойство официально-делового стиля: средства ее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изированность и констатирующий характер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личный характер как свойство официально-делов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научного стиля; подъязыки наук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ость и компрессия текста как свойства научн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но-отвлеченный характер как свойство научн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чность как свойство научн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изированность, выразительность, некатегоричный характер изложения как свойства научн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разговорно-бытового стил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ональность и оценочность как свойства разговорно-быт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спонтанности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эллиптичности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ослабленной логичности и конкретности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ональная адресность, непринужденность, диалогичность как свойства разговорно-быт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публицистического стил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овые/речевые средства формирования стандарта в публицистическом стил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овые/речевые средства формирования экспрессии в публицистическом стиле: оценочность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овые/речевые средства формирования экспрессии в публицистическом стиле: средства языковой игр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овые/речевые средства формирования экспрессии в публицистическом стиле: средства интимизации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художественного стиля; реализация эстетической функции язык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 построения текста в художественном стил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коммуникативных качеств речи (общая характеристика)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атство (разнообразие) как коммуникативное качество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тота как коммуникативное качество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ость как коммуникативное качество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чность как коммуникативное качество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и изобразительность как коммуникативные качества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стность как коммуникативное качество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упность, ясность и действенность как коммуникативные качества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 речи на фонетическом, морфемном и словообразовательном уровнях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ое использование звуков, ударения, интонаци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и фоностилистических приемов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ресурсы (выразительные возможности) морфемики и словообраз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 речи на лексическом уровн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возможности (выразительные возможности) различных групп лексики; лексико-семантическая амплификац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п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устойчивых сочетаний слов: стилистические эффекты и речевые ошибк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, 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 речи на уровне морфологи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ресурсы (выразительные возможности) имени существительного и служебных частей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ресурсы (выразительные возможности)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ресурсы (выразительные возможности) имени числительного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ресурсы (выразительные возможности) местоимения, глагола и глагольных форм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 речи на уровне синтаксиса: словосочетание, сочетание подлежащего и сказуемого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 речи на уровне синтаксиса: предложение (кроме сочетания подлежащего и сказуемого)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ный синтаксис как выразительное средство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ие средства диалогизации монолог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ие средства (фигуры), базирующиеся на логико-грамматических категориях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ая амплификация, несобственно-прямая и полупрямая речь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.6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810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Код формируемой компетенц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, смысл текста, семантика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 как языковое явлени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ка, стиль, стилистические ресурсы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ая окраска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функциональных стилей современного русского литературного языка, основные принципы ее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официально-делового стил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сть и полнота изложения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чность как свойство официально-делового стиля: средства ее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изированность и констатирующий характер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личный характер как свойство официально-делов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научного стиля; подъязыки наук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сть и компрессия текста как свойства научн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но-отвлеченный характер как свойство научн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чность как свойство научн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изированность, выразительность, некатегоричный характер изложения как свойства научн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разговорно-бытового стил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ость и оценочность как свойства разговорно-быт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спонтанности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эллиптичности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ослабленной логичности и конкретности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альная адресность, непринужденность, диалогичность как свойства разговорно-быт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публицистического стил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овые/речевые средства формирования стандарта в публицистическом стил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овые/речевые средства формирования экспрессии в публицистическом стиле: оценочность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овые/речевые средства формирования экспрессии в публицистическом стиле: средства языковой игры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овые/речевые средства формирования экспрессии в публицистическом стиле: средства интимизации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художественного стиля; реализация эстетической функции языка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 построения текста в художественном стил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коммуникативных качеств речи (общая характеристика)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атство (разнообразие) как коммуникативное качество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ота как коммуникативное качество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сть как коммуникативное качество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чность как коммуникативное качество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и изобразительность как коммуникативные качества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стность как коммуникативное качество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упность, ясность и действенность как коммуникативные качества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речи на фонетическом, морфемном и словообразовательном уровнях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ое использование звуков, ударения, интонаци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и фоностилистических приемов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ресурсы (выразительные возможности) морфемики и словообраз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речи на лексическом уровн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возможности (выразительные возможности) различных групп лексики; лексико-семантическая амплификац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пы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устойчивых сочетаний слов: стилистические эффекты и речевые ошибк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, 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речи на уровне морфологи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ресурсы (выразительные возможности) имени существительного и служебных частей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ресурсы (выразительные возможности) имени прилагательного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ресурсы (выразительные возможности) имени числительного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ресурсы (выразительные возможности) местоимения, глагола и глагольных форм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речи на уровне синтаксиса: словосочетание, сочетание подлежащего и сказуемого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речи на уровне синтаксиса: предложение (кроме сочетания подлежащего и сказуемого)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ный синтаксис как выразительное средство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ие средства диалогизации монолога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ие средства (фигуры), базирующиеся на логико-грамматических категориях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ая амплификация, несобственно-прямая и полупрямая речь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У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, ОПК-3</w:t>
      </w:r>
    </w:p>
    <w:p>
      <w:pPr>
        <w:pStyle w:val="Style21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ких глаголов способствует формированию такого свойства официально-делового стиля, как "неличный характер"? Выберите один или несколько ответов.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несовершенного вид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невозвратных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прошедшего времени 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настоящего времени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возвратных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действительного залог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 страдательного залог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совершенного вид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firstLine="567"/>
        <w:rPr/>
      </w:pPr>
      <w:r>
        <w:rPr/>
        <w:t>Установите связь стилей с функциями я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говорно-бытово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фициально-делово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цистически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художественный стиль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ункция сообщения; 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функция воздействия; 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функция общения; 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ункции сообщения и воздействия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ункции сообщения и общения</w:t>
            </w:r>
          </w:p>
        </w:tc>
      </w:tr>
    </w:tbl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пущенное слово.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нимия – перенос значения на основании ...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 УК-4, ОПК-1, ОПК-3</w:t>
      </w:r>
    </w:p>
    <w:p>
      <w:pPr>
        <w:pStyle w:val="Normal"/>
        <w:spacing w:lineRule="auto" w:line="288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йте на базе лекционного материала статью в глоссарии электронного управляемого курса, учитывая жанровые особенности исходного и итогового текстов.</w:t>
      </w:r>
    </w:p>
    <w:p>
      <w:pPr>
        <w:pStyle w:val="Style21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ые термины/понятия для определения: </w:t>
      </w:r>
      <w:r>
        <w:rPr>
          <w:rFonts w:cs="Times New Roman" w:ascii="Times New Roman" w:hAnsi="Times New Roman"/>
          <w:i/>
          <w:sz w:val="20"/>
          <w:szCs w:val="20"/>
        </w:rPr>
        <w:t>стилистическая окрас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функциональный сти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инцип построения публицистического текст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метафор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че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ч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ите стилистическую окраску языковых единиц.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м, умный, ни свет ни заря, из дому.</w:t>
      </w:r>
    </w:p>
    <w:p>
      <w:pPr>
        <w:pStyle w:val="Style21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кажите принадлежность текста к функциональному стилю.</w:t>
      </w:r>
    </w:p>
    <w:p>
      <w:pPr>
        <w:pStyle w:val="Style21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Я ФИРМА – ВТОРАЯ СЕМЬЯ?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я в офисе больше времени, чем дома, мы начинаем разыгрывать в рабочее время те сюжеты, которые скорее были бы уместны на семейной сцене. Как провести черту между деловыми отношениями и личными и почему это нужно делать вообще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тройте предложение в соответствии с требованиями официально-делового стиля.</w:t>
      </w:r>
    </w:p>
    <w:p>
      <w:pPr>
        <w:pStyle w:val="Style21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завтра приедет.</w:t>
      </w:r>
    </w:p>
    <w:p>
      <w:pPr>
        <w:pStyle w:val="Style21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выразительные средства. Определите их функции.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ть идея — есть ИКЕА.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задание. Найдите ошибки в предложении. Объясните, в чем они заключаются, к нарушению каких качеств хорошей речи приводят. Исправьте предложение.</w:t>
      </w:r>
    </w:p>
    <w:p>
      <w:pPr>
        <w:pStyle w:val="Style21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бо это особенности квартиры, либо ее местоположения. Потому что, например, протерев пыль на матовом стекле, через час там снова ворс с небольшим напылением.</w:t>
      </w:r>
    </w:p>
    <w:p>
      <w:pPr>
        <w:pStyle w:val="Style21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286).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яева, Т. С. Стилистика современного русского языка [Электронный ресурс] : практикум / Т. С. Дроняева, Н. И. Клушева, И. В. Бирюкова; под ред. Т. С. Дроняевой. - 8-е изд. - М.: Флинта : Наука, 2010. - 184 с. [ZC] (адрес размещения: http://znanium.com/bookread2.php?book=453927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и литературное редактирование / Под ред. В.И. Максимова. – М., 2007 (Ф-42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 Кожиной. – М., 2006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ZC</w:t>
      </w:r>
      <w:r>
        <w:rPr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на М.Н., Дускаева Л.Р., Салимовский В.А. Стилистика русского языка. – М., 2008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КС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адрес размещения: 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http://www.studentlibrary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енцева Н. Б. Стилистика и литературное редактирование рекламных и PR-текстов : учеб. пособие / Н. Б. Руженцева. - М.: ФЛИНТА : Наука, 2011. - 184 с. [ZC] (адрес размещения: http://znanium.com/bookread2.php?book=409883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текста / Г.Я. Солганик - М. : ФЛИНТА, 2015. - [КС] (адрес размещения http://www.studentlibrary.ru/book/ISBN9785893490084.html)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7" w:name="_Hlk38720321"/>
      <w:bookmarkEnd w:id="7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. – Реклама и связи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38720321"/>
      <w:bookmarkEnd w:id="8"/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50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2.75pt;mso-wrap-distance-left:0pt;mso-wrap-distance-right:0pt;mso-wrap-distance-top:0pt;mso-wrap-distance-bottom:0pt;margin-top:0.05pt;mso-position-vertical-relative:text;margin-left:3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18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1:00Z</dcterms:created>
  <dc:creator>1</dc:creator>
  <dc:description/>
  <dc:language>en-US</dc:language>
  <cp:lastModifiedBy/>
  <cp:lastPrinted>2019-05-12T12:10:00Z</cp:lastPrinted>
  <dcterms:modified xsi:type="dcterms:W3CDTF">2023-12-11T18:12:34Z</dcterms:modified>
  <cp:revision>30</cp:revision>
  <dc:subject/>
  <dc:title>МИНИСТЕРСТВО ОБРАЗОВАНИЯ И НАУКИ РОССИЙСКОЙ ФЕДЕРАЦИИ</dc:title>
</cp:coreProperties>
</file>