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5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5"/>
      </w:tblGrid>
      <w:tr>
        <w:trPr>
          <w:trHeight w:val="280" w:hRule="atLeast"/>
        </w:trPr>
        <w:tc>
          <w:tcPr>
            <w:tcW w:w="9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6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</w:t>
            </w:r>
          </w:p>
        </w:tc>
      </w:tr>
      <w:tr>
        <w:trPr>
          <w:trHeight w:val="280" w:hRule="atLeast"/>
        </w:trPr>
        <w:tc>
          <w:tcPr>
            <w:tcW w:w="6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тро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321945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676"/>
                              <w:gridCol w:w="1417"/>
                              <w:gridCol w:w="19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.6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676"/>
                        <w:gridCol w:w="1417"/>
                        <w:gridCol w:w="198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евоенная подгот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зация 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Webdings" w:cs="Times New Roman" w:ascii="Times New Roman" w:hAnsi="Times New Roman"/>
          <w:sz w:val="24"/>
          <w:szCs w:val="24"/>
        </w:rPr>
        <w:t>Дисциплина «Общевоенная подготовка» относится к вариативной части факультативных дисциплин ФГОС ВО по специальности 11.05.02 «Специальные радиотехнические системы», изучается в 1, 2, 3 семестр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  <w:t>Дисциплина «Общевоенная подготовка» имеет целью подготовить офицера, обладающего навыками четкого и правильного выполнения строевых приемов и управления строями подразделений, знающего стрелковое оружие и боеприпасы, ручные осколочные гранаты и умеющего обращаться с ними, знающего основные виды радиационного, химического и биологического оружия и умеющего применять средства индивидуальной и коллективной защиты в различных условиях обстановки, знающего основы медицинского обеспечения и умеющего оказывать первую помощь при различных видах пора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31"/>
      </w:tblGrid>
      <w:tr>
        <w:trPr>
          <w:tblHeader w:val="true"/>
          <w:trHeight w:val="6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4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менять основные положения уставов, наставлений и иных нормативных правовых актов в военно-профессиональной деятельности (ПК9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9): Знать основные положения Строевого устава Вооруженных Сил Российской Федераци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9): Знать основы строевой выучки, традиции и ритуалы, существующие в Вооруженных Силах Российской Федераци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3 (ПК9): Знать методику оценки одиночной строевой подготовки военнослужащего и строевой слаженности подразделений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9): Уметь правильно выполнять строевые приемы с оружием и без оруж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 (ПК9): Уметь выполнять обязанности командира и военнослужащего перед построением и в строю;</w:t>
            </w:r>
          </w:p>
        </w:tc>
      </w:tr>
      <w:tr>
        <w:trPr>
          <w:trHeight w:val="4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действовать в условиях применения оружия массового поражения, оказывать первую помощь при ранениях, травмах, острых заболеваниях, несчастных случаях (ПК8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8): Знать цели, задачи и содержание радиационной, химической и биологической защиты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8): Знать основы организации и выполнения задач радиационной, химической и биологической защиты в воинской част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3 (ПК8): Знать общие сведения о ядерном, химическом, биологическом и зажигательном оружии, средствах его применен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 (ПК8): Знать поражающие факторы ядерного, химического, биологического и зажигательного оружия, способы защиты от них и признаки поражения 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5 (ПК8): Знать порядок действий личного состава подразделения в условиях радиоактивного, химического и биологического заражения местности, вооружения и военной техник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6 (ПК8): Знать штатные и табельные средства радиационной, химической и биологической разведки и контроля, индивидуальной и коллективной защиты, специальной обработки и порядок пользования 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7 (ПК8): Знать содержание мероприятий первой помощи, оказываемой при различных видах поражения личного состава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8): Уметь пользоваться штатными и табельными техническими средствами радиационной, химической и биологической разведки и контроля, индивидуальной и коллективной защиты, специальной обработк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 (ПК8): Уметь оценивать состояние пострадавшего и оказывать первую помощь при различных видах поражения личного состава;</w:t>
            </w:r>
          </w:p>
        </w:tc>
      </w:tr>
      <w:tr>
        <w:trPr>
          <w:trHeight w:val="20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менять штатное стрелковое вооружение и выполнять требования безопасности при использовании вооружения и военной техники (ПК10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10): Знать правила эксплуатации, хранения и сбережения стрелкового оружия и боеприпасов в подразделениях, требования безопасности при обращении с н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10): Знать основы внутренней и внешней баллистики, общее устройство, тактико-технические характеристики стрелкового оружия подразделения и ручных гранат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3 (ПК10): Знать правила стрельбы из стрелкового оруж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 (ПК10): Знать требования безопасности и порядок проведения стрельб из стрелкового оружия и гранатометан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10): Уметь осуществлять разборку и сборку автомата, пистолета и подготовку к боевому применению ручных гранат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 (ПК10): Уметь выполнять первое упражнение начальных стрельб из автомата (АК-74)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3 (ПК10): Уметь выполнять первое упражнение учебных стрельб из пистолета (ПМ) и первое упражнение в метании учебно-имитационных ручных гранат;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822" w:leader="none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«Общевоенная подготов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ачетных единиц, всего 216 часов, из которых 114 часов составляет контактная работа обучающихся с преподавателем: 34 часа занятия лекционного типа, 80 часов занятия в группе (семинары, групповые и практические занятия, контрольная работа, контроль самостоятельной работы), 36 часов мероприятия промежуточной аттестации (экзамен по окончанию 3-го семестра обучения), 6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дисциплины также изучается и практически отрабатывается на учебном сборе в объеме 45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05"/>
        <w:gridCol w:w="568"/>
        <w:gridCol w:w="493"/>
        <w:gridCol w:w="771"/>
        <w:gridCol w:w="636"/>
        <w:gridCol w:w="562"/>
        <w:gridCol w:w="676"/>
        <w:gridCol w:w="27"/>
        <w:gridCol w:w="566"/>
        <w:gridCol w:w="616"/>
      </w:tblGrid>
      <w:tr>
        <w:trPr>
          <w:tblHeader w:val="true"/>
          <w:trHeight w:val="135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часов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683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699" w:hRule="atLeast"/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трое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. Строи и управление и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2. Строевые приемы и движение с оружием и без оруж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3. Способы передвижения подраздел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4. Строевой смотр. Методика оценки строевой подготовки подраз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гневая подготовка из стрелкового оруж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5. Основы стрельбы из стрелкового оруж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6. Материальная часть стрелкового оружия и ручных осколочных грана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Радиационная, химическая и биологическая защи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10. Ядерное, химическое, биологическое и другие виды оружия массового пораж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гневая подготовка из стрелкового оруж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7. Эксплуатация стрелкового оружия и ручных осколочных грана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Правила стрельбы из стрелкового оруж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9. Огневые тренировки. Выполнение упражнений учебных стрельб из стрелкового оружия и гранатоме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Радиационная, химическая и биологическая защи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eastAsia="Times New Roman CYR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1. Вооружение и средства радиаци</w:t>
              <w:softHyphen/>
              <w:t>онной, химической и биологической за</w:t>
              <w:softHyphen/>
              <w:t>щиты воинской ч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2. Основы радиационной химиче</w:t>
              <w:softHyphen/>
              <w:t>ской и биологической защиты частей и подраздел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гневая подготовка из стрелкового оруж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9. Огневые тренировки. Выполнение упражнений учебных стрельб из стрелкового оружия и гранатоме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Радиационная, химическая и биологическая защи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2. Основы радиационной химиче</w:t>
              <w:softHyphen/>
              <w:t>ской и биологической защиты частей и подразделе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3. Основы медицинского обеспеч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Форма промежуточной аттестации – экзамен (3 семест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дисципли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и тем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дел № 1. Строевая 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1. Строи и управление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новные положения Строевого устава. Порядок построения подразделения в развернутый и походный ст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2. Строевые приемы и движение с оружием и без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троевые приемы без оружия на месте. Строевые приемы без оружия в движении. Строевые приемы с оружием на месте. Строевые приемы с оружием в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3. Способы передвижения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азвернутый строй подразделений в пешем порядке. Походный строй подразделений в пешем порядке. Основные действия подразделений у машин и на машинах. Способы передвижения военнослужащего на поле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4. Строевой смотр. Методика оценки строевой подготовки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ценка строевой подготовки. Проверка одиночной строевой подготовки. Проверка строевой подготовки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аздел № 2. </w:t>
      </w:r>
      <w:r>
        <w:rPr>
          <w:rFonts w:cs="Times New Roman" w:ascii="Times New Roman" w:hAnsi="Times New Roman"/>
          <w:sz w:val="24"/>
          <w:szCs w:val="24"/>
        </w:rPr>
        <w:t>Огневая подготовка из стрелкового оруж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5. Основы стрельбы из стрелкового оружия. Основы стрельбы из стрелкового оружия. Основы балл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6. Материальная часть стрелкового оружия и ручных осколочных гран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втомат Калашникова. Пистолет Макарова. Ручные осколочные гран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Контрольная работа по темам №№ 1, 4, 5,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7. Эксплуатация стрелкового оружия и ручных осколочных гран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Учет и хранение стрелкового оружия. Эксплуатация стрелкового оружия и ручных осколочных гра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8. Правила стрельбы из стрелкового ору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авила стрельбы из стрелкового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9. Огневые тренировки. Выполнение упражнений учебных стрельб из стрелкового оружия и гранатоме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рганизация стрельб. Огневые тре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3. Радиационная, химическая и биологическая защ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10. Ядерное, химическое, биологическое и другие виды оружия массового по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бщие сведения об оружии массового поражения. Ядерное оружие. Общие сведения о химическом оружии. Общие сведения о биологическом  и зажигательном оружии. Оружие массового поражения, его поражающие факторы и боевые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11. Вооружение и средства радиационной, химической и биологической защиты воинск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редства индивидуальной защиты личного состава от ОМП, их устройство и порядок использования. Выполнение нормативов по радиационной, химической и биологической защите. Объекты и средства коллективной защиты личного состава от ОМП, их устройство и порядок использования. Основные сведения о технических средствах радиационной, химической и биологической защиты воинской части. Порядок работы с основными средствами радиационной, химической, биологической разведки и контроля воинской части (подразделения), специальная обработка ВВ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ема № 12. Основы радиационной, химической и биологической защиты частей и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сновы радиационной, химической и биологической защиты подразделений и частей. Организация радиационного, химического и биологического наблюдения (разведки) в подразделении. Оценка радиационной и химической обстановки в подразд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ма № 13. Основы медицин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сновы медицинского обеспечения. Общие правила оказания самопомощи и взаимопомощи. Порядок оказания первой помощи при ранениях и травмах. Первая помощь пострадавшему от О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Основными видами занятий по дисциплине являются лекции, семинары, групповые и практические занятия, а также тренировки по строевой подготовке, выполнению нормативов по огневой подготовке и радиационной</w:t>
      </w:r>
      <w:r>
        <w:rPr>
          <w:color w:val="000000"/>
          <w:lang w:val="en-US"/>
        </w:rPr>
        <w:t>, химической и биологической защите (проводятся в часы самостоятельной работы обучающихся). Лекции (составляют 28% часов от объема аудиторных занятий) и групповые занятия проводятся в специально оборудованных аудиториях. Практические занятия проводятся для выработки и совершенствования строевых навыков, умения действовать в условиях применения противником оружия массового поражения, радиоактивного, химического и биологического заражения, аварий на радиационно- и химически опасных объектах, оказывать первую помощь, способности самостоятельно применять штатное стрелковое вооружение</w:t>
      </w:r>
      <w:r>
        <w:rPr/>
        <w:t>, выполнять требования безопасности при использовании вооружения и военной техники и умения обучать этому подчиненных</w:t>
      </w:r>
      <w:r>
        <w:rPr>
          <w:iCs/>
        </w:rPr>
        <w:t xml:space="preserve">. </w:t>
      </w:r>
    </w:p>
    <w:p>
      <w:pPr>
        <w:pStyle w:val="Style18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Текущий контроль успеваемости осуществляется в ходе всех видов учебных занятий, а также при проведении контрольной работы по темам №№ 1,  4, 5, 6 во втором семестре. При проведении контроля самостоятельной работы преподаватель консультирует студентов по вопросам промежуточной аттестации. Промежуточная аттестация осуществляется в форме экзамена в конце 3-го семестра обучения. Практический материал дисциплины входит в состав зачёта по результатам учебных сборов (по окончании 4-го семестра обуче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ри подготовке студентов по дисциплине (на всех практических занятиях и на тренировках) широко используются активные формы и методы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для привития практических навыков по строевой подготовке каждый студент выступает как в роли рядового, так и командира отделения (взвод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се студенты в составе штабов осуществляют расчеты показателей эффективности стрельбы из стрелкового оружия, проводят выбор исходных установок для стрель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се студенты в составе штабов осуществляют расчеты прогнозируемых зон радиоактив</w:t>
        <w:softHyphen/>
        <w:t>ного заражения, проводят оценку химической обстановки в подраздел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для привития практических навыков по основам медицинского обеспечения каждый студент выступает как в роли пострадавшего (ранение, травма, поражение ОМП), так и оказывающего первую помощь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5.1. Самостоятельная работа студентов при изучении дисциплины «Общевоенная подготовка» включает выполнение заданий к семинарам и практическим занятиям, подготовке к контрольной работе по темам №№ 1, 4, 5, 6 и к экзамену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5.2. Учебно-методическое обеспечение самостоятельной работы обучающихся при подготовке к семинар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0. Ядерное, химическое, биологическое и другие виды оружия массового поражения. </w:t>
      </w:r>
      <w:r>
        <w:rPr>
          <w:rFonts w:eastAsia="Times New Roman CYR" w:cs="Times New Roman" w:ascii="Times New Roman" w:hAnsi="Times New Roman"/>
          <w:sz w:val="24"/>
          <w:szCs w:val="24"/>
        </w:rPr>
        <w:t>Занятие № 4 (инв. № 268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1. Вооружение и средства радиационной, химической и биологической защиты воинской части. Занятие   № 4 (инв. № _____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2. Основы радиационной, химической и биологической защиты частей и подразделений. Занятие № 2 (инв. № _____)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5.3. Учебно-методическое обеспечение самостоятельной работы обучающихся при подготовке к практическим занятиям (задания на практические занятия):</w:t>
      </w:r>
    </w:p>
    <w:p>
      <w:pPr>
        <w:pStyle w:val="Default"/>
        <w:ind w:firstLine="567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  <w:t>Тема № 1. Строи и управление ими</w:t>
      </w:r>
      <w:r>
        <w:rPr/>
        <w:t>. Занятие № 2 (инв. № 2657).</w:t>
      </w:r>
    </w:p>
    <w:p>
      <w:pPr>
        <w:pStyle w:val="Default"/>
        <w:ind w:firstLine="567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  <w:t>Тема № 2. Строевые приемы и движение с оружием и без оружия. Занятие № 1 (инв. № 2658).</w:t>
      </w:r>
    </w:p>
    <w:p>
      <w:pPr>
        <w:pStyle w:val="Default"/>
        <w:ind w:firstLine="567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  <w:t>Тема № 2. Строевые приемы и движение с оружием и без оружия. Занятие № 2 (инв. № 2656).</w:t>
      </w:r>
    </w:p>
    <w:p>
      <w:pPr>
        <w:pStyle w:val="Default"/>
        <w:ind w:firstLine="567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  <w:t>Тема № 2. Строевые приемы и движение с оружием и без оружия. Занятие № 3 (инв. № 2655).</w:t>
      </w:r>
    </w:p>
    <w:p>
      <w:pPr>
        <w:pStyle w:val="Default"/>
        <w:ind w:firstLine="567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  <w:t>Тема № 2. Строевые приемы и движение с оружием и без оружия. Занятие № 4 (инв. № 265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 № 3. Способы передвижения подразделений. Занятие № 1 (инв. № 266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 № 3. Способы передвижения подразделений. Занятие № 2 (инв. № 266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 № 3. Способы передвижения подразделений. Занятие № 4 (инв. № 266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 № 4. Строевой смотр. Методика оценки строевой подготовки подразделения. Занятие № 2 (инв. № 266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ма № 4. Строевой смотр. Методика оценки строевой подготовки подразделения. Занятие № 3 (инв. № 266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7. Эксплуатация стрелкового оружия и ручных осколочных гранат. Занятие </w:t>
        <w:br/>
        <w:t xml:space="preserve">№ 2 (инв. № _____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8. Правила стрельбы из стрелкового оружия. Занятие № 2 (инв. № 2790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Тема № 9. Огневые тренировки. Выполнение упражнений учебных стрельб из стрелкового оружия и гранатометания. Занятие № 2 (инв. № 279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Тема № 9. Огневые тренировки. Выполнение упражнений учебных стрельб из стрелкового оружия и гранатометания. Занятие № 3 (инв. № 2859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Тема № 9. Огневые тренировки. Выполнение упражнений учебных стрельб из стрелкового оружия и гранатометания. Занятие № 4 (инв. № _____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1. Вооружение и средства радиационной, химической и биологической защиты воинской части. Занятие № 2 (инв. № 2847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1. Вооружение и средства радиационной, химической и биологической защиты воинской части. Занятие № 6 (инв. № _____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2. Основы радиационной, химической и биологической защиты частей и подразделений. Занятие № 4 (инв. № 2815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3. Основы медицинского обеспечения. Занятие № 3 (инв. № _____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ема № 13. Основы медицинского обеспечения. Занятие № 5 (инв. № _____). </w:t>
      </w:r>
    </w:p>
    <w:p>
      <w:pPr>
        <w:pStyle w:val="Default"/>
        <w:ind w:firstLine="567"/>
        <w:jc w:val="both"/>
        <w:rPr/>
      </w:pPr>
      <w:r>
        <w:rPr>
          <w:b/>
        </w:rPr>
        <w:t>5.4. Учебно-методическое обеспечение самостоятельной работы обучающихся при подготовке к контрольной работе по темам №№ 1, 4, 5, 6:</w:t>
      </w:r>
    </w:p>
    <w:p>
      <w:pPr>
        <w:pStyle w:val="Default"/>
        <w:ind w:firstLine="567"/>
        <w:jc w:val="both"/>
        <w:rPr/>
      </w:pPr>
      <w:r>
        <w:rPr/>
        <w:t>Задание на контрольную работу по темам №№ 1, 4, 5, 6 учебной дисциплины «Общевоенная подготовка». Инв. № 2683.</w:t>
      </w:r>
    </w:p>
    <w:p>
      <w:pPr>
        <w:pStyle w:val="Default"/>
        <w:ind w:firstLine="567"/>
        <w:jc w:val="both"/>
        <w:rPr/>
      </w:pPr>
      <w:r>
        <w:rPr>
          <w:b/>
        </w:rPr>
        <w:t>5.5. Учебно-методическое обеспечение самостоятельной работы обучающихся при подготовке к экзамену:</w:t>
      </w:r>
    </w:p>
    <w:p>
      <w:pPr>
        <w:pStyle w:val="Default"/>
        <w:ind w:firstLine="567"/>
        <w:jc w:val="both"/>
        <w:rPr/>
      </w:pPr>
      <w:r>
        <w:rPr/>
        <w:t>Перечень теоретических вопросов и заданий для проверки практических навыков по дисциплине «Общевоенная подготовка». Инв. № 2850.</w:t>
      </w:r>
    </w:p>
    <w:p>
      <w:pPr>
        <w:pStyle w:val="Default"/>
        <w:ind w:firstLine="567"/>
        <w:jc w:val="both"/>
        <w:rPr/>
      </w:pPr>
      <w:r>
        <w:rPr/>
        <w:t>Программа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(учебный сбор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ценка теоре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blHeader w:val="true"/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ОК-6): Знать основные положения Строевого устава Вооруженных Сил Российской Федераци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ОК-6): Знать основы строевой выучки, традиции и ритуалы, существующие в Вооруженных Силах Российской Федераци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3 (ОК-6): Знать методику оценки одиночной строевой подготовки военнослужащего и строевой слаженности подразделений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8): Знать цели, задачи и содержание радиационной, химической и биологической защиты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ПК8): Знать основы организации и выполнения задач радиационной, химической и биологической защиты в воинской част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ПК8): Знать общие сведения о ядерном, химическом, биологическом и зажигательном оружии, средствах его применен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4 (ПК8): Знать поражающие факторы ядерного, химического, биологического и зажигательного оружия, способы защиты от них и признаки поражения 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5 (ПК8): Знать порядок действий личного состава подразделения в условиях радиоактивного, химического и биологического заражения местности, вооружения и военной техник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6 (ПК8): Знать штатные и табельные средства радиационной, химической и биологической разведки и контроля, индивидуальной и коллективной защиты, специальной обработки и порядок пользования 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7 (ПК8): Знать содержание мероприятий первой помощи, оказываемой при различных видах поражения личного состава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10): Знать правила эксплуатации, хранения и сбережения стрелкового оружия и боеприпасов в подразделениях, требования безопасности при обращении с ними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ПК10): Знать основы внутренней и внешней баллистики, общее устройство, тактико-технические характеристики стрелкового оружия подразделения и ручных гранат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ПК10): Знать правила стрельбы из стрелкового оруж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 (ПК10): Знать требования безопасности и порядок проведения стрельб из стрелкового оружия и гранатомет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лохо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охо» </w:t>
            </w:r>
          </w:p>
        </w:tc>
      </w:tr>
      <w:tr>
        <w:trPr>
          <w:trHeight w:val="1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удовлетворитель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«Неудовлетворительно» </w:t>
            </w:r>
          </w:p>
        </w:tc>
      </w:tr>
      <w:tr>
        <w:trPr>
          <w:trHeight w:val="10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ороши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Отлично» </w:t>
            </w:r>
          </w:p>
        </w:tc>
      </w:tr>
      <w:tr>
        <w:trPr>
          <w:trHeight w:val="7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превышающем программу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/>
            </w:pPr>
            <w:r>
              <w:rPr>
                <w:spacing w:val="-2"/>
                <w:sz w:val="22"/>
                <w:szCs w:val="22"/>
              </w:rPr>
              <w:t xml:space="preserve">Превосходный уровень формирования компетенции. </w:t>
            </w:r>
          </w:p>
          <w:p>
            <w:pPr>
              <w:pStyle w:val="Default"/>
              <w:ind w:right="-108" w:firstLine="28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Оценка прак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685"/>
        <w:gridCol w:w="3025"/>
      </w:tblGrid>
      <w:tr>
        <w:trPr>
          <w:tblHeader w:val="true"/>
          <w:trHeight w:val="2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ОК-6): Уметь правильно выполнять строевые приемы с оружием и без оружия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 (ОК-6): Уметь выполнять обязанности командира и военнослужащего перед построением и в строю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ПК8): Уметь пользоваться штатными и табельными техническими средствами радиационной, химической и биологической разведки и контроля, индивидуальной и коллективной защиты, специальной обработ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 (ПК8): Уметь оценивать состояние пострадавшего и оказывать первую помощь при различных видах поражения личного состава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ПК10): Уметь осуществлять разборку и сборку автомата, пистолета и подготовку к боевому применению ручных гранат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 (ПК10): Уметь выполнять первое упражнение начальных стрельб из автомата (АК-74)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3 (ПК10): Уметь выполнять первое упражнение учебных стрельб из пистолета (ПМ) и первое упражнение в метании учебно-имитационных ручных гранат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 Невозможность оценить наличие умений вследствие отказа обучающегося от отв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й уровень формирования компетенции. «Плохо» </w:t>
            </w:r>
          </w:p>
        </w:tc>
      </w:tr>
      <w:tr>
        <w:trPr>
          <w:trHeight w:val="125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Неудовлетворительный уровень формирования компетенции. «Неудовлетворительно» </w:t>
            </w:r>
          </w:p>
        </w:tc>
      </w:tr>
      <w:tr>
        <w:trPr>
          <w:trHeight w:val="1017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й уровень </w:t>
            </w:r>
          </w:p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лично» </w:t>
            </w:r>
          </w:p>
        </w:tc>
      </w:tr>
      <w:tr>
        <w:trPr>
          <w:trHeight w:val="59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осходный уровень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восходно» </w:t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ind w:left="567" w:hanging="0"/>
        <w:jc w:val="both"/>
        <w:rPr/>
      </w:pPr>
      <w:r>
        <w:rPr/>
        <w:t xml:space="preserve">6.2. Описание шкал оценивания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ля оценивания результатов учебной деятельности студентов при изучении дисциплины  используется балльная система оценки учебной работы студентов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исциплине, осуществлено комплексно, выше </w:t>
      </w:r>
      <w:r>
        <w:rPr>
          <w:color w:val="000000"/>
        </w:rPr>
        <w:t xml:space="preserve">обязательных требований. Сформирована устойчивая система компетенций, проявляется связь с освоением других компетенций;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«Отлично» – владение основным материалом без ошибок и погрешностей, все компетенции (части компетенций), относящиеся к дисциплине, освоены полностью на высоком уровне, сформирована устойчивая система компетенций; 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исциплине, освоены полность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«Хорошо» – владение основным материалом с рядом заметных погрешностей, компетенции (части компетенций), относящиеся к дисциплине в целом освое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«Плохо» – отсутствие владения материалом, соответствующие компетентности не освоен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оценивания результатов обучения в виде знаний используются устные и  письменные ответы на вопросы, индивидуальное собеседование, решение тестовых заданий при проведении практических занятий по разделу № 3, </w:t>
      </w:r>
      <w:r>
        <w:rPr/>
        <w:t>контрольная работа по темам №№ 1, 4, 5, 6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Для оценивания результатов обучения в виде умений используются </w:t>
      </w:r>
      <w:r>
        <w:rPr>
          <w:i/>
        </w:rPr>
        <w:t xml:space="preserve"> </w:t>
      </w:r>
      <w:r>
        <w:rPr/>
        <w:t>простые и комплексные практические контрольные задания (ПКЗ), а также отработка вводных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задания требуют многоходовых решений, как в типичных, так и в нестандартных ситуациях. В первую очередь, это задания (вводные) на индивидуальное или коллективное выполнение студентами способов расчета, привития навыков анализа радиационной и химической обстановки в подразделении, а также обучение принятия правильного решения по защите личного состава и ВВТ своего подраз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экзамена по дисциплине и перечень практических заданий (нормативов) - приведены в инв. № 28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Строевого устава Вооруженных Сил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гневой подготовки. Основные понятия и определения, применяемые на занятиях по огневой подгот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обращении с оружием и боеприпа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внутренней балл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внешней балл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боевые характеристики, порядок работы частей и механизмов автомата АК-74 (АК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еполной разборки и порядок сборки автомата</w:t>
        <w:br/>
        <w:t>АК-74 (АК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трельбы из автомата АК-74 (АК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автоматического оружия Вооруженных Сил Российской Федерации и армий иностранных госу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состав, боевые характеристики, порядок работы частей и механизмов пистолета П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еполной разборки и порядок сборки пистолета П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трельбы из пистолета П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пистолетов Вооруженных Сил Российской Федерации и армий иностранных госу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боевые характеристики и устройство ручных осколочных грана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механизма унифицированного запала ручной гранаты модернизированного (УЗРГ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метания ручных осколочных гранат. Подготовка гранат к боевому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ручных гранат Вооруженных Сил Российской Федерации и армий иностранных госу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и хранения стрелкового оружия в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мандиров подразделений по организации эксплуатации стрелкового оружия и ручных осколочных гра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трелкового оружия и его подготовка к боевому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 смазка оруж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гранатами, уход и сбере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рельбы из стрелкового оруж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условия стрель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установки для стрельбы и правила их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е стрельб из стрелкового оружия и гранатоме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урса стрельб из стрелкового оружия к организации и проведению стрель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выполнения упражнений стрель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проведении стрель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олнения 3-го начального упражнения</w:t>
        <w:br/>
        <w:t>из АК-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олнения 1-го упражнения учебных стрельб из П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олнения 1-го упражнения в метании ручных осколочных гранат в пеше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ужии массового поражения и его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оружие, способы применения, его поражающие факторы и защита от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ражающего действия нейтронных боеприпасов и способы защиты от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оружие, его боевые свойства, способы применения и защиты от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оружии, основанном на новых физических принцип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оружие, его боевые свойства, способы применения и защиты от н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ательное оружие, его боевые свойства, способы применения и защиты от н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ядерного оружия, классификация ядерного боеприпаса, способы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диационно, химически и биологически опасны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войсковые фильтрующие противогазы, респираторы, их устройство, порядок подбора и приме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е дыхательные аппараты их устройство и порядок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кожи изолирующего типа, назначение состав, порядок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стационарных объектах коллективной защиты личного состава от ОМП. План типового убежища для личного со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вижных объектах коллективной защиты личного состава от ОМП. Защитные свойства элементов местности и боевой тех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радиационной, химической, биологической разведки и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пециальной и санитарно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работки мероприятий радиационной, химической и биологической защиты в ходе проведения занятий по тактической подготовке и на уч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 приборами радиационной, химической, биологической разведки и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пециальной обработки стрелкового оружия и воен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мероприятия радиационной, химической и биологической защиты подразделений и ча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ействий подразделений в условиях радиоактивного, химического и биологического заражения, а также заражения (загрязнения), образовавшегося в результате аварий (разрушений) на радиационно, химически и биологически опасных объек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диационной, химической и биологической защиты и мероприятия, обеспечивающие их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оповещения о радиационном, химическом, биологическом заражении и порядок действий по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штатная структура и возможности подразделения (службы) радиационной, химической и биологической защиты воинской ч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специально подготовленного экипажа, предназначенного для ведения радиационного, химического и биологического наблюдения (разведки) в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диационной и химической обстановки в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прогнозируемых зон радиоактивного заражения в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имической обстановки в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силы и средства медицинской службы воинско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дицинского обеспечения в боевой обстан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ервой помощи при ранениях и трав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ервой помощи при поражении отравляющими веществами, зажигательным оружием и бактериологическим оруж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даний для проверки практических навыков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евоенн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вые приемы с оружием и без оружия, на месте и в движении (10 за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нормативов с оружием (№ 13, № 14 – 4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нормативов с использованием общевойскового защитного комплекта и противогаза (№ 4А, № 4Б – 2 задания)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 экзамена по дисциплине «Общевоенная подготовка» со студентами,  обучающимися по программам военной подготовки в учебном военном центре - проверить качество усвоения учебного материала и приобретенные ими практические навыки по строевой, огневой подготовке, радиационной, химической и биологической защите, военно-медицинской подготовке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четыре этапа комиссией, назначенной начальником учебного военного центра, в состав которой входят  преподаватели, ведущие занятия по общевоенной подготовке во главе с председателем комиссии. 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экзамена в составе учебного взвода, в течении одного учебного часа проверяется и оценивается одиночная строевая подготовка студентов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экзамена студенты готовятся и отвечают на теоретические вопросы билетов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третьем этапе экзамена оцениваются практические навыки выполнения студентами нормативов по огневой подготовке и радиационной, химической и биологической защите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четвертого этапа члены комиссии оценивают теоретическую подготовку студентов с учетом общей оценки за практические навыки и определяют итоговую оценку каждого студента за экзамен. После этого с учебным взводом подводятся итог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билет включаются: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й вопрос по огневой подготовк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ий вопрос по радиационной, химической и биологической защит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й вопрос по военно-медицинской подготовк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норматива по огневой подготовк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норматива по радиационной, химической и биологической защит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ие строевых приемов без оружия на месте и в движени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строевых приемов с оружием на месте и в движени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контрольной работы – инв. № 2683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сбора  – инв. № 3147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экзамена по дисциплине «Общевоенная подготовка»  – инв. № 2850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семинаров и практических занятий по дисциплин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. Часть 1. Учебное пособие: ННГУ, 2007, инв. № 57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енная подготовка. Часть 1. Курс лекций: ННГУ, 2012, инв. № 255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енная подготовка. Основы радиационной, химической и биологической защиты и медицинского обеспечения воинских частей и подразделений. Курс лекций: ННГУ, 2014, инв. № 2807.</w:t>
      </w:r>
    </w:p>
    <w:p>
      <w:pPr>
        <w:pStyle w:val="BodyText21"/>
        <w:widowControl w:val="false"/>
        <w:tabs>
          <w:tab w:val="clear" w:pos="708"/>
          <w:tab w:val="left" w:pos="-284" w:leader="none"/>
          <w:tab w:val="left" w:pos="0" w:leader="none"/>
        </w:tabs>
        <w:ind w:firstLine="567"/>
        <w:rPr>
          <w:sz w:val="24"/>
        </w:rPr>
      </w:pPr>
      <w:r>
        <w:rPr>
          <w:sz w:val="24"/>
        </w:rPr>
        <w:t>4. Первая медицинская помощь. Учебное пособие. М.: Армпресс, 2004, инв. № 573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 Общевоинские уставы Вооруженных Сил Российской Федерации. – Ростов-на-Дону: Феникс, 2016, инв. № 3118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 Наставление по стрелковому делу. Основы стрельбы из стрелкового оружия. / Изд. второе, испр. и доп. -  М.: Воениздат, 1970, инв. № 98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авление по стрелковому делу. 7,62-мм модернизированный автомат Калашникова (АКМ и АКМС). / Изд. третье, испр. и доп. -  М.: Воениздат, 1970, инв. № 106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авление по стрелковому делу. 9-мм. Пистолет Макарова (ПМ). - М.: Воениздат, 1971, инв. № 107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9. Наставление по стрелковому делу. Ручные гранаты. - М.: Воениздат, 1969, инв. № 104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) программное обеспечение и Интернет-ресурсы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/>
        <w:t xml:space="preserve">10. Электронный учебно-методический ресурс «Общевоенная подготовка» -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vp</w:t>
        </w:r>
        <w:r>
          <w:rPr>
            <w:rStyle w:val="InternetLink"/>
            <w:color w:val="000000"/>
          </w:rPr>
          <w:t>/</w:t>
        </w:r>
      </w:hyperlink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11. Электронный учебно-методический ресурс «Радиационная, химическая и биологическая защита»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hbz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Default"/>
        <w:ind w:firstLine="567"/>
        <w:jc w:val="both"/>
        <w:rPr/>
      </w:pPr>
      <w:r>
        <w:rPr/>
        <w:t>Для проведения занятий по дисциплине используются специализированные аудитории: лекций - № 118, 226, аудиторных групповых и практических занятий, семинаров - № 122.</w:t>
      </w:r>
    </w:p>
    <w:p>
      <w:pPr>
        <w:pStyle w:val="Default"/>
        <w:ind w:firstLine="567"/>
        <w:jc w:val="both"/>
        <w:rPr/>
      </w:pPr>
      <w:r>
        <w:rPr/>
        <w:t>При проведении групповых и практических занятий разделов 1 и 2 дисциплины используется учебное оружие (автомат АКМ, пистолет Макарова, гранатомёт ГП-25), учебные гранаты (РГД-5, Ф-1, РКГ-3), учебные патроны. Практические занятия по строевой подготовке проводятся на строевом плацу института военного образования. Практические занятия по теме № 9 проводятся на войсковом стрельбище при воинской части.</w:t>
      </w:r>
    </w:p>
    <w:p>
      <w:pPr>
        <w:pStyle w:val="Default"/>
        <w:ind w:firstLine="567"/>
        <w:jc w:val="both"/>
        <w:rPr/>
      </w:pPr>
      <w:r>
        <w:rPr/>
        <w:t>При проведении практических занятий по разделу 3 дисциплины используются средства индивидуальной защиты, а также приборы ПРХР, ВПХР, ДП-5А (Б, В) и средства специальной обработки ДК 4-Д.</w:t>
      </w:r>
    </w:p>
    <w:p>
      <w:pPr>
        <w:pStyle w:val="Default"/>
        <w:ind w:firstLine="567"/>
        <w:jc w:val="both"/>
        <w:rPr/>
      </w:pPr>
      <w:r>
        <w:rPr/>
        <w:t xml:space="preserve">Авторские учебные пособия по дисциплине находятся в библиотеке ИВО  НН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11.05.02 «Специальные радиотехнические системы».</w:t>
      </w:r>
    </w:p>
    <w:p>
      <w:pPr>
        <w:pStyle w:val="Default"/>
        <w:ind w:firstLine="567"/>
        <w:jc w:val="both"/>
        <w:rPr/>
      </w:pPr>
      <w:r>
        <w:rPr/>
        <w:t>Автор  _____________________________________ В.В. Трембовецкий</w:t>
      </w:r>
    </w:p>
    <w:p>
      <w:pPr>
        <w:pStyle w:val="Default"/>
        <w:ind w:firstLine="567"/>
        <w:jc w:val="both"/>
        <w:rPr/>
      </w:pPr>
      <w:r>
        <w:rPr/>
        <w:t>Рецензент  __________________________________ А.В. Симонов</w:t>
      </w:r>
    </w:p>
    <w:p>
      <w:pPr>
        <w:pStyle w:val="Default"/>
        <w:ind w:firstLine="567"/>
        <w:jc w:val="both"/>
        <w:rPr/>
      </w:pPr>
      <w:r>
        <w:rPr/>
        <w:t xml:space="preserve">Начальник УВЦ  _____________________________ </w:t>
      </w:r>
      <w:r>
        <w:rPr>
          <w:color w:val="000000"/>
        </w:rPr>
        <w:t>С.А. Рябинин</w:t>
      </w:r>
    </w:p>
    <w:p>
      <w:pPr>
        <w:pStyle w:val="Default"/>
        <w:ind w:firstLine="567"/>
        <w:jc w:val="both"/>
        <w:rPr/>
      </w:pPr>
      <w:r>
        <w:rPr/>
        <w:t xml:space="preserve">Программа одобрена на заседании методической комиссии института военного образования ННГУ им. Н.И. Лобачевского от 29.05.2020  года, протокол № 6. </w:t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</w:rPr>
  </w:style>
  <w:style w:type="character" w:styleId="WW8Num27z1">
    <w:name w:val="WW8Num2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 Знак Знак6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o.unn.ru/ovp/" TargetMode="External"/><Relationship Id="rId3" Type="http://schemas.openxmlformats.org/officeDocument/2006/relationships/hyperlink" Target="http://www.ivo.unn.ru/rhb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1:00Z</dcterms:created>
  <dc:creator>1</dc:creator>
  <dc:description/>
  <cp:keywords/>
  <dc:language>en-US</dc:language>
  <cp:lastModifiedBy>Students</cp:lastModifiedBy>
  <cp:lastPrinted>2018-01-18T16:07:00Z</cp:lastPrinted>
  <dcterms:modified xsi:type="dcterms:W3CDTF">2021-04-06T08:51:00Z</dcterms:modified>
  <cp:revision>8</cp:revision>
  <dc:subject/>
  <dc:title>МИНИСТЕРСТВО ОБРАЗОВАНИЯ И НАУКИ РОССИЙСКОЙ ФЕДЕРАЦИИ</dc:title>
</cp:coreProperties>
</file>