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. Н.И. Лобачевско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итут экономики и предпринимательств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666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________ А.О. Грудзинский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"0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"          апреля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019 г.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Д. 01 </w:t>
      </w:r>
      <w:r>
        <w:rPr>
          <w:rFonts w:cs="Times New Roman" w:ascii="Times New Roman" w:hAnsi="Times New Roman"/>
          <w:bCs/>
          <w:sz w:val="28"/>
          <w:szCs w:val="28"/>
        </w:rPr>
        <w:t>«Информатика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техник-техноло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очна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9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19.02.10 «Технология продукции общественного пит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. преподаватель кафедры математических и </w:t>
      </w:r>
    </w:p>
    <w:p>
      <w:pPr>
        <w:pStyle w:val="Normal"/>
        <w:ind w:right="4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ественнонаучных дисциплин </w:t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Кистанова Л.А.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кафедрой: д.ф.-м.н., профессор                _______________П.Б.Болдыре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добрена на заседании кафедры математических и естественнонаучных дисциплин  от «19» марта 2019 года, протокол № 3.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1073" w:leader="none"/>
                <w:tab w:val="right" w:pos="214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АСПОРТ рабочей ПРОГРАММЫ ДИСЦИПЛ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словия реализации  программы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Д. 01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Информатика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(далее - программа) – является частью программы подготовки специалистов среднего звена в соответствии с ФГОС по специальности СПО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19.02.10 «Технология продукции общественного питан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может быть использована 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специальности, имеющими государственную аккредитац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специалистов среднего зве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Информатика»</w:t>
      </w:r>
      <w:r>
        <w:rPr>
          <w:rFonts w:eastAsia="Times New Roman" w:cs="Times New Roman" w:ascii="Times New Roman" w:hAnsi="Times New Roman"/>
          <w:sz w:val="24"/>
          <w:szCs w:val="24"/>
        </w:rPr>
        <w:t>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дисциплины; требования к результатам освоения дисциплины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я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достичь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лично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компьютерно-математических моделях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нимание основ правовых аспектов использования компьютерных программ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ав доступа к глобальным информационным сервисам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трудоемкость учебной нагрузки обучающегося всего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88 часов, из них аудиторная (обязательная) нагрузка обучающихся, включая практические занятия, — 117 часов, внеаудиторная самостоятельная работа студентов — 61 час;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1. Объем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дифференцированного зачета, итоговой оцен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информатик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76"/>
        <w:gridCol w:w="37"/>
        <w:gridCol w:w="207"/>
        <w:gridCol w:w="22"/>
        <w:gridCol w:w="8947"/>
        <w:gridCol w:w="1276"/>
        <w:gridCol w:w="1275"/>
      </w:tblGrid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85" w:leader="none"/>
                <w:tab w:val="left" w:pos="4580" w:leader="none"/>
                <w:tab w:val="center" w:pos="489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85" w:leader="none"/>
                <w:tab w:val="left" w:pos="4580" w:leader="none"/>
                <w:tab w:val="center" w:pos="489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85" w:leader="none"/>
                <w:tab w:val="left" w:pos="4580" w:leader="none"/>
                <w:tab w:val="center" w:pos="489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ль информационной деятельности в современном обществе: экономической, социальной, культурной, образовательных сфер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85" w:leader="none"/>
                <w:tab w:val="left" w:pos="4580" w:leader="none"/>
                <w:tab w:val="center" w:pos="489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 Информационная деятельност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2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этапы развития информационного общества. Информационные ресурсы 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тапы развития технически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информационных ресур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профессиональной информационной деятельности человека с использованием технических средств и информационных ресурс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69" w:leader="none"/>
              </w:tabs>
              <w:overflowPunct w:val="false"/>
              <w:autoSpaceDE w:val="false"/>
              <w:ind w:left="14" w:right="3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разовательные информационные ресурс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Работа с ни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6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реферата или создание мультимедийной презентации по одной из предложенных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7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ные характеристики информационной деятельности. Инсталляция программного обесп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нное правительств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вовые нормы информацион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Стоимостные характеристики информацион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ицензионное программное 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ткрытые лиценз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зор профессионального образования в социально-экономической деятельности, его лицензионное использование и регламенты обновления (информационные системы бухгалтерского учета, юридические базы данных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тал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изучение самостоятельно те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 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Подходы к понятию информации и измерению информации. Информационные объекты различных вид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Универсальность дискретного (цифрового) представления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е информации в различных системах счисл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Представление информации в двоичной системе счис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и на нахождение количества информац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на перевод чисел из одной системы счисления в другую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вление кроссворда «Виды и свойства информаци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дготовка сообщений на темы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рифметические операции в позиционных системах с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ы обработк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 помощи компью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5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фметические и логические основы работы компьюте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и способы их описания. Основные алгоритмические структуры. Компьютер как исполнитель коман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иск информации с использованием компьюте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нформации между компьютерами. Проводная и беспроводная связ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граммный принцип работы компьюте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меры компьютерных моделей различных процес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ведение исследования в социально-экономической сфере на основе использования готовой компьютерной модел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архива д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Извлечение данных из архи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йл как единица хранения информации на компьюте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Атрибуты файла и его объ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Учет объемов файлов при их хранении, передач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" w:right="29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пись информации на компакт-диски различ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информации на компакт-диске с интерактивным ме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дгото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фера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у «Примеры компьютерных моделей различных процессов»”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ставить алгоритм решения задачи и нарисовать его блок-сх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процесс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б автоматических и автоматизированных системах управления в социально-экономической сфере деятельн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У различного назначения, примеры их использ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монстрация использования различных видов АСУ на практике в социально-экономической сфере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подготов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фера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У различного назначения, примеры их использования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 Средства информационных и 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рхитектура компью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компьютеров. Основные характеристики компьюте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ферийные устройств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меры комплектации компьютерного рабочего места в соответствии с целями его исполь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программного обеспечения компьюте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ерационная сис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рафический интерфейс пользователя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меры использования внешних устройств, подключаемых к компьютеру, в учебных целях. Программное обеспечение внешних устройств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Подключение внешних устройств к компьютеру и их настро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ить презентацию на одну из тем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принцип действия ЭВМ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техника и професс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компьютеров в локальную сеть. Организация работы пользователей в локальных компьютерных сет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нформации. Виды вирусов, антивирусная защи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граничение прав доступа в сети, общее дисковое пространство в локальной сети. Защита информации, антивирусная защ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приготовить реферат на тем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нформации, антивирусная защи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.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4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, гигиена, эргономика, ресурсосбережени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онные требования к компьютерному рабочему мест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илактические мероприятия для компьютерного рабочего места в соответствии его комплектацией для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авить кроссворд по теме «Информационные технологии в медиц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 Технология создания и преобразования информацион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ации 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4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и современных текстовых процессоров: создание, редактирование и форматирование текстовых документ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, редактирование и форматирование текстовых документов.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компьютерных публикаций на основе использования готовых шаблонов (для выполнения учебных заданий).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Программы-переводчики. Возможности систем распознавания тек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ипертекстовое представление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аботы в программе. Интерфейс пользователя. Создание и изменение рабочей книги и листов. Настройка окна программы. Организация расчетов Относительная и абсолютная адресация. Мастер функций. Организация списков (простейших баз данных), их обработ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1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иаграмм. Настройка внешнего вида диаграмм. Создание сводных диаграм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различных возможностей динамических (электронных) таблиц для выполнения учебных зада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истемы статистического у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бухгалтерский учет, планирование и финансы, статистические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Средства графического представления статистических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еловая граф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Представление результатов выполнения расчетных задач средствами деловой граф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проработка конспектов занятий, учебной литерату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использование различных встроенных функций при обработке числовых данны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ить круговую диаграмму на задан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б организации баз данных  и  системах управления базами да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а данных и система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базы данных на определенную тему («Моя электронная библиотека», «Моя медиатека», баз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ыполнения учебных заданий из различных предметных облас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1.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мультимедийных сре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Программные среды компьютерной граф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мультимедийные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и редактирование графических и мультимедийных объектов средствами компьютерных презентацийё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презентационн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имеры геоинформационных си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оздать графический информационный объект на заданную тему при помощи растрового графического редактор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оздать  графический информационный объект на заданную тему при помощи векторного графического редактор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ть информационный гипертекстовый объект сложной структуры средствами компьютерных презентац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 Теле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создания и сопровождения сай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рауз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римеры работы с интернет-магазином, интернет-СМИ, интернет турагентством, интернет-библиотекой и пр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Методы и средства сопровождения сайта образователь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мер поиска информации на государственных образовательных порталах. Поисковые системы. Осуществление поиска информации или информационного объекта в тексте, файловых структурах, базах данных, сети Интернет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"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ящика электронной почты и настройка его парамет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адресн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1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к практическим работам с использованием методических рекомендац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рефер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сопровождения сай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презентаций на тем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 – источник информации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семирная паутин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история и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идео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нтернет-телефо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и сетев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телефо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циальные сети. Этические нормы коммуникаций в Интернете. Интернет-журналы и С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4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и специальной технической литературы;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рефе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дной из тем: «Работа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нет-СМИ», «Работа с Интернет-библиотекой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тические нормы коммуникаций в Интерн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циальные 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онлайн-конференции, анкетировании, дистанционных курсах, интернет-олимпиаде или компьютерном тест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5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проработка конспектов занятий, учебной и специальной технической литературы;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дготовка презен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тевые информационные системы для различных направлений профессиональ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воение программы учебной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</w:t>
        <w:softHyphen/>
        <w:t xml:space="preserve"> 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519" w:leader="none"/>
        </w:tabs>
        <w:overflowPunct w:val="false"/>
        <w:autoSpaceDE w:val="false"/>
        <w:spacing w:lineRule="auto" w:line="223"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став кабинета информатики входит лаборатория с лаборантской комнатой. Помещение кабинета информатики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94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ногофункциональный комплекс преподав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ехнические средства обучения (средства ИКТ): компьютеры (рабочие станци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пьютеры на рабочих местах с системным программным обеспечением (для операцион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ли операцион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чатные и экранно-звуковые средства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ходные материалы: бумага, картриджи для принтера и копировального аппарата, диск для запис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-практическое и учебно-лабораторное оборуд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помогательн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плект технической документации, в том числе паспорта на средства обучени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рукции по их использованию и технике безопасности;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ая документация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 2012 № 273-ФЗ (в ред. федеральных законов от 07.05.2013 99-ФЗ, от 07.06.2013 № 120-ФЗ, от 02.07.2013 № 170-ФЗ, от 23.07.2013 № 203-ФЗ, от 25.11.2013 № 317-ФЗ, от 03.02.2014 № 11-ФЗ, от 03.02.2014 № 15-ФЗ, от 05.05.2014 № 84-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Style18"/>
        <w:numPr>
          <w:ilvl w:val="0"/>
          <w:numId w:val="7"/>
        </w:numPr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znanium.com/catalog.php?item=goextsearch&amp;title=информатика&amp;school=2" \l "non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ергеева И. И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тика[Электронный ресурс]: Учебник / Сергеева И.И., Музалевская А.А., Тарасова Н.В., - 2-е изд., перераб. и доп. - М.:ИД ФОРУМ, НИЦ ИНФРА-М, 2016. - 384 с. - (Профессиональное образование). -  ISBN 978-5-8199-0474-9. - 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znanium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– Загл. с экрана</w:t>
      </w:r>
    </w:p>
    <w:p>
      <w:pPr>
        <w:pStyle w:val="Style18"/>
        <w:numPr>
          <w:ilvl w:val="0"/>
          <w:numId w:val="7"/>
        </w:numPr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аврилов, М.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тика и информационные технологии : учебник для СПО / М. В. Гаврилов, В. А. Климов.— М. : Издательство Юрайт, 2013. — 383 с. — (Профессиональное образование). — ISBN 978-5-534-03051-8. Режим доступа: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iblio-online.ru/book/1DC33FDD-8C47-439D-98FD-8D445734B9D9</w:t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технологии в 2 т. Том 1 : учебник для СПО / В. В. Трофимов, О. П. Ильина, В. И. Кияев, Е. В. Трофимова ; под ред. В. В. Трофимова. — перераб. и доп. — М. : Издательство Юрайт, 2016. — 238 с. — (Профессиональное образование). — ISBN 978-5-9916-8781-2.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281E14E9-14A1-4C33-B9B0-88039C7CE2F6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вожилов, О. П. </w:t>
      </w:r>
      <w:r>
        <w:rPr>
          <w:rFonts w:eastAsia="Times New Roman" w:cs="Times New Roman" w:ascii="Times New Roman" w:hAnsi="Times New Roman"/>
          <w:sz w:val="24"/>
          <w:szCs w:val="24"/>
        </w:rPr>
        <w:t>Информатика : учебник для СПО / О. П. Новожилов. — 3-е изд., перераб. и доп. — М. : Издательство Юрайт, 2016. — 620 с. — (Профессиональное образование). — ISBN 978-5-9916-8730-0.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38AADBA9-D1EF-4923-850E-1167BF1441C7</w:t>
        </w:r>
      </w:hyperlink>
    </w:p>
    <w:p>
      <w:pPr>
        <w:pStyle w:val="Style18"/>
        <w:spacing w:lineRule="atLeast" w:line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урналы</w:t>
      </w:r>
    </w:p>
    <w:p>
      <w:pPr>
        <w:pStyle w:val="Style18"/>
        <w:numPr>
          <w:ilvl w:val="0"/>
          <w:numId w:val="2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граммирование Режим доступа: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https://elibrary.ru/contents.asp?titleid=7966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станционное и виртуальное обучение Режим доступа:</w:t>
      </w:r>
      <w:r>
        <w:rPr/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library.ru/contents.asp?titleid=865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ник Московского университета. Серия 15: Вычислительная математика и кибернетика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library.ru/contents.asp?titleid=858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tLeast" w:line="0"/>
        <w:ind w:left="28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school-collection.edu.ru (Единая коллекция цифровых образовательных ресурсов). 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.freeschool.altlinux.ru (портал Свободного программного обеспечения)</w:t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.heap.altlinux.org/issues/textbooks (учебники и пособия по Linux).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books.altlinux.ru/altlibrary/openoffice (электронная книга «ОpenOffice.org: Теория и практика»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.КОНТРОЛЬ И ОЦЕНКА РЕЗУЛЬТАТОВ ОСВОЕНИЯ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жен уме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персональный компьютер (далее - ПК) в профессиональной и повседневн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ять современные прикладные программные средств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информации в сети Интернет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электронную почт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персонального компьютер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положения информатик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и информации в сети Интернет (государственной, правовой, медицинской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зовые, системные, служебные программные продукты и пакеты прикладных программ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ы работы и значение локальных и глобальных компьютерных сетей в информационном обме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индивидуальный опрос с использованием наглядного материала (персонального компьютера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 (компьютерное тестирование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еферативных сообщений, презентац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кроссворд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людение и оценка выполнения ключевых технологических операций в работе с документами с применением средств вычислительной 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верочных рабо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 отчёта по проделанной внеаудиторной самостоятельной рабо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тудент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енный зачет по разделу</w:t>
            </w:r>
          </w:p>
        </w:tc>
      </w:tr>
    </w:tbl>
    <w:p>
      <w:pPr>
        <w:pStyle w:val="Normal"/>
        <w:spacing w:lineRule="auto" w:line="235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</w:rPr>
        <w:t>для дифференцированного за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курсу «Информат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информатизации общества: информационное общество, информационная культура, информационные ресурсы, информационный продукт, информационные ресурсы, информационный продукт и услуга, информационный рынок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и задачи информати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нформации, ее виды и свойств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данных и основные операции над ними. Носители данных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дирование информации различного вида двоичным кодом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ы измерения информации и их использовани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нение данных в ПК. Понятия: файл, каталог (папка), подкаталог (вложенная папка), путь к файлу, полное имя файл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ведения из истории развития средств вычислительной техни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оления современных компьютеро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истемы классификации компьютеров по: назначению, уровню специализации, типоразмерам, совместимост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ельная система, ее состав (аппаратные и программные средства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паратное обеспечение вычислительной систем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вычислительной систем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ое и системное программное обеспечение вычислительной систем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жебное программное обеспечение вычислительной систем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ое программное обеспечение вычислительной систем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ПЭВМ (персональные ЭВМ или ПК), их сравнительная характеристика и область примене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стройства ПК и их назначени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ферийные (дополнительные) устройства ПК и их назначени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нская плата ПК, ее составляющи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процессор ПК, его назначение, модели и основные технические характеристи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ь ПК, ее назначение, составные части и их сравнительная характерист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а ввода в ПК для различного вида информаци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а вывода в ПК для различного вида информаци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е запоминающие устройства ПК, их назначение и основные характеристи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ы, их назначение, основные модели, принцип работы и сравнительная характерист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а ввода-вывода в ПК для обработки звуковой и видео информаци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ы, их назначение, виды и сравнительная характерист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мы, их назначение, виды и использовани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основные функции операционной системы (ОС). Виды ОС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ы работы операционной системы с компьютером. Виды интерфейсов пользовател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файловой системы в компьютер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ункции операционной системы и их назначени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перации ОС для обслуживания файловой структу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ые оболочки, их назначение и возможности (привести примеры программных оболочек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файла, имя файла: короткое, длинное имя файла, полное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каталога (папки) и подкаталога, их назначение. Корневой и текущий каталог. Имя каталога. Путь к файлу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этапы подготовки и решения задач на ЭВМ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алгоритма и алгоритмизации. Способы описания и основные свойства алгоритм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вычислительных алгоритмов, дайте их определение и приведите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блок-схемы алгоритма. Назначение и обозначение  основных блоков в н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Линейный и разветвляющийся алгоритмы. Дайте определения этих типов алгоритмов и приведите обозначение и назначение основных блоков для их описания блок-схемой. </w:t>
      </w:r>
      <w:r>
        <w:rPr>
          <w:rFonts w:eastAsia="Times New Roman" w:cs="Times New Roman" w:ascii="Times New Roman" w:hAnsi="Times New Roman"/>
          <w:sz w:val="24"/>
          <w:szCs w:val="24"/>
        </w:rPr>
        <w:t>Приведите 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циклического алгоритма, опишите его структуру, обозначение и назначение блоков для описания этого алгоритма блок-схемой. Приведите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программирования:  программа, рабочая программа, язык программирования, транслятор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смысл языка программирования. Классификация языков программирова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-транслятор. Компиляторы и интерпретато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и и поколения языков программирова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зор языков программирования высокого уровня (на примере двух-трех языков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фавит алгоритмического языка Бейсик. Назначение символов основных групп. Стандартные функции в Бейсике и правила их записи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а Бейсик-программы. Понятия программная строка и оператор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анты и переменные в Бейсике, их основные типы и правила записи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 ввода данных в Бейсике, его назначение, общий вид и порядок работы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ы присваивания и вывода в Бейсике, их назначение, общий вид и порядок работы в программе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ы переходов в Бейсике, их назначение, общий вид и порядок работы в программе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оры цикла в Бейсике, их назначение, общий вид и порядок работы в программе. Привести примеры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массива данных, его основные характеристики. Описание массива данных в программе на языке Бейсик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дномерного и двумерного массива, их описание в Бейсик-программе. Структура алгоритма ввода-вывода для обработки массивов данны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 xml:space="preserve"> , ее назначение, возможности, загрузка и завершение работы. Приложения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 xml:space="preserve"> и способы их загрузки. Привести приме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равочная система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 Способы получения справочной инфор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ий стол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, его основные элементы и их назначение. Понятие ярлыка, его назначение и действия над ни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лавное меню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, его назначение и доступ к нему. Контекстно-зависимое меню, его назначение и выз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ятие окна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, его основные элементы. Варианты представления окон на экране  диспле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особы перемещения окна и изменение его размеров на экране дисплея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та с несколькими окнами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 Понятие активного окна. Способы расположения нескольких окон на экране диспле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еню команд (строка меню)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 Понятие команды, способы  и порядок их выполнения. Назначение специальных символов в названии коман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иалоговые окна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, их назначение и основные элемен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рганизация данных в ПК под управлением ОС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 Понятие файла, папки (главная, вложенная), их имена, путь к файлу. Порядок открытия файла или пап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манды просмотра, создания и переименования файлов или папок. Порядок их выполнения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уфер обмена, его назначение и использование. Перемещение и копирование файлов и папок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 Способы выполнения этих команд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деление файлов или папок в группу. Способы удаления файлов и папок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значение Корзины в </w:t>
      </w:r>
      <w:r>
        <w:rPr>
          <w:rFonts w:eastAsia="Times New Roman" w:cs="Times New Roman" w:ascii="Times New Roman" w:hAnsi="Times New Roman"/>
          <w:sz w:val="24"/>
          <w:lang w:val="en-US"/>
        </w:rPr>
        <w:t>Windows</w:t>
      </w:r>
      <w:r>
        <w:rPr>
          <w:rFonts w:eastAsia="Times New Roman" w:cs="Times New Roman" w:ascii="Times New Roman" w:hAnsi="Times New Roman"/>
          <w:sz w:val="24"/>
        </w:rPr>
        <w:t>. Основные команды при работе с Корзин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кстовый процессор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, его назначение и возмож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ипы документов в текстовом процессоре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Режимы отображения докумен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равочная систем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Способы получения справочной инфор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лементы экран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 xml:space="preserve"> и их назнач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анели инструментов в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, их виды и назначение. Назначение, добавление и удаление кнопок на них. Порядок их включения (вывода на экран) и отключения (удаления с экран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особы и порядок выполнения команд создания, открытия и закрытия документ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пособы и порядок выполнения команд сохранения документ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операции редактирования документ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Ввод текста и способы перемещения по документ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ятие фрагмента документ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Основные операции над фрагментами документа и способы их выполн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атирование документ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Виды и способы форматирования. Форматирование символ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ятие абзаца и его характеристики. Способы форматирования абзаца и выравнивания текста в документе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уфер обмена, его назначение и использование. Копирование и перемещение фрагментов текста в документе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умерация страниц в документе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Понятие колонтитула в документе и основные приемы работы с ни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становка параметров страницы документ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Предварительный просмотр и подготовка к печа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нятие комплексного документа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Что является его объектами? Основные приемы работы с ними (на примере двух-трех объектов нетекстовой природы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емы и средства автоматизации разработки документов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 Понятие стиля и шаблона документа, основные приемы работы с ни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особы создания и редактирования таблиц в документе </w:t>
      </w:r>
      <w:r>
        <w:rPr>
          <w:rFonts w:eastAsia="Times New Roman" w:cs="Times New Roman" w:ascii="Times New Roman" w:hAnsi="Times New Roman"/>
          <w:sz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абличный процессор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, его назначение и возможности. Загрузка и завершение работы программ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равочная система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Способы получения справочной информа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элементы окна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 xml:space="preserve"> и их назначен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руктура рабочей книги в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Элементы окна рабочей книги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ипы данных в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Ввод и отображение на рабочем листе данных типа текст, числа, дата/врем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улы и функции в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, их обозначение, порядок их ввода и редактир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дактирование и удаление данных в ячейках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уфер обмена, его назначение и использование. Копирование и перемещение данных в ячейках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атирование данных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Виды и способы форматир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ставка и удаление ячеек в рабочем листе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ставка и удаление строк и столбцов в рабочем листе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особы и порядок создания и сохранения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пособы и порядок открытия и закрытия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Перемещение между открытыми рабочими книг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та с листами рабочей книги в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Выделение, вставка и удаление листов в рабочей книг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пирование и перемещение листов в рабочей книге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Переименование лис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становка параметров страницы, предварительный просмотр и подготовка к печати рабочей книги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и основные понятия базы данных (БД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ы управления базами данных (СУБД), их виды. Привести пример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операции при работе с базой данны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здание базы данных средствами программы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>. Основные правила создания спис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ые операции с базой данных </w:t>
      </w:r>
      <w:r>
        <w:rPr>
          <w:rFonts w:eastAsia="Times New Roman" w:cs="Times New Roman" w:ascii="Times New Roman" w:hAnsi="Times New Roman"/>
          <w:sz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</w:rPr>
        <w:t xml:space="preserve"> (списком) и порядок их выполн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УБД </w:t>
      </w:r>
      <w:r>
        <w:rPr>
          <w:rFonts w:eastAsia="Times New Roman" w:cs="Times New Roman" w:ascii="Times New Roman" w:hAnsi="Times New Roman"/>
          <w:sz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Access</w:t>
      </w:r>
      <w:r>
        <w:rPr>
          <w:rFonts w:eastAsia="Times New Roman" w:cs="Times New Roman" w:ascii="Times New Roman" w:hAnsi="Times New Roman"/>
          <w:sz w:val="24"/>
        </w:rPr>
        <w:t>. Назначение и основные понят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ъекты СУБД </w:t>
      </w:r>
      <w:r>
        <w:rPr>
          <w:rFonts w:eastAsia="Times New Roman" w:cs="Times New Roman" w:ascii="Times New Roman" w:hAnsi="Times New Roman"/>
          <w:sz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Access</w:t>
      </w:r>
      <w:r>
        <w:rPr>
          <w:rFonts w:eastAsia="Times New Roman" w:cs="Times New Roman" w:ascii="Times New Roman" w:hAnsi="Times New Roman"/>
          <w:sz w:val="24"/>
        </w:rPr>
        <w:t>: таблицы, формы, запросы, отче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 классификация компьютерных сет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паратные средства компьютерных сет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и коммуникационной се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локальной вычислительной сети (ЛВС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глобальных вычислительных сет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и функции глобальной сети Интерне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организации передачи информации в глобальной вычислительной се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сть защиты информации в компьютерных сетя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ы и элементы защиты в компьютерных сетях обработки данны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е вирусы, пути их распространения и методы борьбы с ни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программных продук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-567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защиты информации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Описание шкал оценивания</w:t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1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03"/>
        <w:gridCol w:w="2189"/>
        <w:gridCol w:w="2099"/>
        <w:gridCol w:w="2260"/>
      </w:tblGrid>
      <w:tr>
        <w:trPr>
          <w:trHeight w:val="37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Составляющ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ции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ЦЕНКИ СФОРМИРОВАННОСТИ КОМПЕТЕНЦИИ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неудовлетворитель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довлетворитель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хорош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олнота зн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Уровень знаний ниж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инимальных требований. Имели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место грубые ошиб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Минимально допустимый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уровень знаний. Допущено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много негрубых ошиб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программе подготовки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ущено несколько грубых ошиб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Уровень знаний в объем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ответствующем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программе подготовк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пущено несколько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несущественных ошибок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Наличие ум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(навык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 решении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стандартных задач не продемонстрирован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которые основные умения и навыки. Имели место грубые ошиб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демонстрированы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ипов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Выполнены все задания н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в полном объем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основные умения. Решен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се основные задачи с негрубыми ошибками.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Выполнены все задания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 с 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некоторыми недочетам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Продемонстрированы вс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ошибками. Выполнены все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задания, в полном объеме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 недочетов.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sectPr>
      <w:type w:val="continuous"/>
      <w:pgSz w:w="11906" w:h="16838"/>
      <w:pgMar w:left="1134" w:right="1134" w:gutter="0" w:header="0" w:top="170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s://www.biblio-online.ru/book/1DC33FDD-8C47-439D-98FD-8D445734B9D9" TargetMode="External"/><Relationship Id="rId8" Type="http://schemas.openxmlformats.org/officeDocument/2006/relationships/hyperlink" Target="https://www.biblio-online.ru/book/281E14E9-14A1-4C33-B9B0-88039C7CE2F6" TargetMode="External"/><Relationship Id="rId9" Type="http://schemas.openxmlformats.org/officeDocument/2006/relationships/hyperlink" Target="https://www.biblio-online.ru/book/38AADBA9-D1EF-4923-850E-1167BF1441C7" TargetMode="External"/><Relationship Id="rId10" Type="http://schemas.openxmlformats.org/officeDocument/2006/relationships/hyperlink" Target="https://elibrary.ru/contents.asp?titleid=7966" TargetMode="External"/><Relationship Id="rId11" Type="http://schemas.openxmlformats.org/officeDocument/2006/relationships/hyperlink" Target="https://elibrary.ru/contents.asp?titleid=8657" TargetMode="External"/><Relationship Id="rId12" Type="http://schemas.openxmlformats.org/officeDocument/2006/relationships/hyperlink" Target="https://elibrary.ru/contents.asp?titleid=8588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8:00Z</dcterms:created>
  <dc:creator>vinnikvk</dc:creator>
  <dc:description/>
  <cp:keywords/>
  <dc:language>en-US</dc:language>
  <cp:lastModifiedBy>Юлия</cp:lastModifiedBy>
  <dcterms:modified xsi:type="dcterms:W3CDTF">2019-04-12T18:06:00Z</dcterms:modified>
  <cp:revision>55</cp:revision>
  <dc:subject/>
  <dc:title/>
</cp:coreProperties>
</file>