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ИНИСТЕРСТВО НАУКИ И ВЫСШЕГО ОБРАЗОВАНИЯ</w:t>
        <w:br/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отокол №2 от 12.05.2021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40"/>
        </w:rPr>
      </w:pPr>
      <w:r>
        <w:rPr>
          <w:sz w:val="40"/>
        </w:rPr>
        <w:t>Основы пра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/>
        <w:t>(наименование учебной дисциплины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8.02.07 Банковское дело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szCs w:val="20"/>
        </w:rPr>
        <w:t xml:space="preserve">(указывается код и наименование специальности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ециалист банковского де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/>
        <w:t xml:space="preserve">Рабочая программа дисциплины составлена в соответствии с требованиями ФГОС СПО по специальности </w:t>
      </w:r>
      <w:r>
        <w:rPr>
          <w:b/>
        </w:rPr>
        <w:t>38.02.07 Банковское дело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Преподаватель</w:t>
        <w:tab/>
        <w:t>СПО</w:t>
        <w:tab/>
        <w:t>______________</w:t>
        <w:tab/>
        <w:tab/>
        <w:t>Лапшина А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/>
      </w:pPr>
      <w:r>
        <w:rPr>
          <w:i/>
        </w:rPr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u w:val="single"/>
        </w:rPr>
        <w:t>38.02.07 Банковское дело и присвоением квалификации специалист банковск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u w:val="single"/>
        </w:rPr>
      </w:pPr>
      <w:r>
        <w:rPr/>
        <w:t>Рабочая программа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: в программах повышения квалификации и переподготовки) 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обрести юридическое мировозз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адачи: </w:t>
      </w:r>
      <w:r>
        <w:rPr/>
        <w:t>уметь свободно применять знания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программы у студентов формируются компетен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514"/>
      <w:bookmarkEnd w:id="0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514"/>
      <w:bookmarkStart w:id="2" w:name="sub_1518"/>
      <w:bookmarkEnd w:id="1"/>
      <w:bookmarkEnd w:id="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518"/>
      <w:bookmarkStart w:id="4" w:name="sub_15110"/>
      <w:bookmarkEnd w:id="3"/>
      <w:r>
        <w:rPr/>
        <w:t>ОК 10. 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, категории и инструменты, закономерности функционирования социальных, гуманитарных и экономических наук при решении социальных и профессиональных задач; основные положения различных отраслей права; сущность и содержание основных понятий, категорий, институтов, правовых статусов субъектов, правоотношений в области различных прав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осуществлять юридически обоснованное применение норм, регулирующих бюджетные, налоговые, валютные отношения в области страховой, банковской деятельности, учета и контроля,</w:t>
      </w:r>
      <w:r>
        <w:rPr>
          <w:rFonts w:eastAsia="Calibri"/>
          <w:lang w:eastAsia="en-US"/>
        </w:rPr>
        <w:t xml:space="preserve"> </w:t>
      </w:r>
      <w:r>
        <w:rPr/>
        <w:t>осуществлять эффективную работу с информацией финансово-правового характера для принятия необходим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щая трудоемкость учебной нагрузки обучающегося </w:t>
      </w:r>
      <w:r>
        <w:rPr>
          <w:i/>
        </w:rPr>
        <w:t>очной формы</w:t>
      </w:r>
      <w:r>
        <w:rPr/>
        <w:t xml:space="preserve"> обучения 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114"/>
      </w:tblGrid>
      <w:tr>
        <w:trPr>
          <w:trHeight w:val="253" w:hRule="atLeast"/>
        </w:trPr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 очной форме обучение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очной формы обучения – ИТ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</w:rPr>
        <w:t>2.2. Примерный тематический план и содержание учебной дисциплины:</w:t>
      </w:r>
      <w:r>
        <w:rPr>
          <w:b/>
          <w:caps/>
        </w:rPr>
        <w:t xml:space="preserve"> </w:t>
      </w:r>
      <w:r>
        <w:rPr>
          <w:b/>
          <w:u w:val="single"/>
        </w:rPr>
        <w:t>Основы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"/>
        <w:gridCol w:w="7471"/>
        <w:gridCol w:w="1149"/>
        <w:gridCol w:w="149"/>
        <w:gridCol w:w="1146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государства и пра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осударства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а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Форма государственного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итические режим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ава. Институты права. Отрасли права.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Институты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асли пра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итуционного пра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граждан по Конституции РФ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трольная работа,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права и свободы граждан по Конституции Р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идент Российской Федерации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номочия Президента Российской Федерации в сфере исполнительной влас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дминистративного пра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метод, субъекты административного права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докл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ые су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ллективные субъек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административных правонарушений. Понятие и основания административной ответственности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трольная работа,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Виды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ания административной ответственнос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уголовного пра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уголовного права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ие занятия: докл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мет уголо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ункции уголо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дачи уголовного пра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ступлен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контрольная работа,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 престу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преступлений и наказания по уголовному прав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юрид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Оборудование учебного кабинета: </w:t>
      </w:r>
      <w:r>
        <w:rPr>
          <w:bCs/>
          <w:u w:val="single"/>
        </w:rPr>
        <w:t>рабочее место преподавателя, посадочные места по количеству студентов, схемы, справочные материалы,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  <w:r>
        <w:rPr>
          <w:bCs/>
          <w:u w:val="single"/>
        </w:rPr>
        <w:t>компьютер, презентации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1.Мухаев, Р. Т. Правоведение [Электронный ресурс]: учебник для студентов, обучающихся по неюридическим специальностям / Р. Т. Мухаев. - 2-е изд., перераб. и доп. - М.: ЮНИТИ-ДАНА, 2012. - 415 с.</w:t>
      </w:r>
      <w:r>
        <w:rPr/>
        <w:t xml:space="preserve"> </w:t>
      </w:r>
      <w:r>
        <w:rPr>
          <w:bCs/>
        </w:rPr>
        <w:t>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2.Правоведение: основы правовых знаний: Учебное пособие / М.И. Хаймович. - М.: ИЦ РИОР: НИЦ Инфра-М, 2014. - 304 с.</w:t>
      </w:r>
      <w:r>
        <w:rPr/>
        <w:t xml:space="preserve"> </w:t>
      </w:r>
      <w:r>
        <w:rPr>
          <w:bCs/>
        </w:rPr>
        <w:t>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3.Правоведение: Сборник задач и упражнений/Васенков В. А., Корнеева И. Л., Субботина И. Б., Васенков В. А. - М.: Форум, НИЦ ИНФРА-М, 2015. - 160 с. 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4. Правоведение: Учебник / Под ред. И.В. Рукавишниковой, И.Г. Напалковой. - 2-e изд., изм. - М.: Норма: НИЦ Инфра-М, 2013. - 432 с. (Доступно в ЭБС «Знаниу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>Правоведение: Учебник / Малько А.В., Субочев В.В. - М.:Юр. Норма, НИЦ ИНФРА-М, 2017. - 304 с.</w:t>
      </w:r>
      <w:r>
        <w:rPr/>
        <w:t xml:space="preserve"> </w:t>
      </w:r>
      <w:r>
        <w:rPr>
          <w:bCs/>
        </w:rPr>
        <w:t>(Доступно в ЭБС «Знаниум»)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/>
        <w:t xml:space="preserve">6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c.znanium.com/detail/enc" \l "n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оссийская юридическая энциклопед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– сайт ЭБС Знани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Теория государства и права в схемах и определениях: учебное пособие. - Москва: Проспект, 2014. - 176 с. (Доступ из ЭБС «Консультант студент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Административное право: конспект лекций / И.В. Тимошенко. - Ростов н/Д: Феникс, 2015. - 286 с. (Доступно в ЭБС «Консультант Студент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равочная правовая система «Консультант +».</w:t>
      </w:r>
    </w:p>
    <w:p>
      <w:pPr>
        <w:pStyle w:val="Normal"/>
        <w:rPr/>
      </w:pPr>
      <w:r>
        <w:rPr/>
        <w:t>2. Справочная правовая система «Гарант».</w:t>
      </w:r>
    </w:p>
    <w:p>
      <w:pPr>
        <w:pStyle w:val="Normal"/>
        <w:rPr/>
      </w:pPr>
      <w:r>
        <w:rPr/>
        <w:t xml:space="preserve">3. Открытая электронная библиотека: </w:t>
      </w:r>
      <w:hyperlink r:id="rId8">
        <w:r>
          <w:rPr>
            <w:rStyle w:val="InternetLink"/>
            <w:color w:val="000000"/>
            <w:u w:val="none"/>
          </w:rPr>
          <w:t>http://www.elibrary.ru/</w:t>
        </w:r>
      </w:hyperlink>
    </w:p>
    <w:p>
      <w:pPr>
        <w:pStyle w:val="Normal"/>
        <w:rPr/>
      </w:pPr>
      <w:r>
        <w:rPr/>
        <w:t>4. Сайт Президента РФ: www.kremlin.ru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>
          <w:trHeight w:val="3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юридически обоснованное применение норм, регулирующих бюджетные, налоговые, валютные отношения в области страховой, банковской деятельности, учета и контро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эффективную работу с информацией финансово-правового характера для принятия необходимых реш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категории и инструменты, закономерности функционирования социальных, гуманитарных и экономических наук при решении социальных и профессиональных задач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различных отраслей права; сущность и содержание основных понятий, категорий, институтов, правовых статусов субъектов, правоотношений в области различных пра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jc w:val="right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library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59:00Z</dcterms:created>
  <dc:creator>BLINOV</dc:creator>
  <dc:description/>
  <cp:keywords/>
  <dc:language>en-US</dc:language>
  <cp:lastModifiedBy>RePack by Diakov</cp:lastModifiedBy>
  <cp:lastPrinted>2018-02-02T18:25:00Z</cp:lastPrinted>
  <dcterms:modified xsi:type="dcterms:W3CDTF">2021-09-09T19:20:00Z</dcterms:modified>
  <cp:revision>82</cp:revision>
  <dc:subject/>
  <dc:title>МАКЕТ</dc:title>
</cp:coreProperties>
</file>