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1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бщая характеристика античной культуры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Античная миф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Гомеровский эп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Общая характеристика античного театра и античной трагедии. Эсхил. Софокл. Еврипи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Античная коме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Общая характеристика культуры Средневековья и эпохи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Словесность раннего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Героический эпос расцвет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Рыцарская (куртуазная) литератур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Творчество Данте Алигь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Общая характеристика эпохи культуры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Возрождение в Англии. Творчество Шекспи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3. Общая характеристика культуры 17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4. Общая характеристика культуры эпохи Пр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5. Творчество Гё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Античная мифология. Гомеровский эпос. Общая характеристика античного театра и античной трагедии. Эсхил. Софокл. Еврипид. Героический эпос расцвета Средневековья. Творчество Данте Алигьери. Возрождение в Англии. Творчество Шекспира. Творчество Гё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2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ая культура и ее историческая роль. Универсальная значимость античных сюжетов и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творчество и мифология. Специфика мифологическо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южеты, образы и циклы олимпий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ка мифологии позднего геро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классический период мифологии. Мифы о Прометее и мифология Дио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ы Троянского цикла. Сюжет и композиция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меровский вопрос. Генрих Шлиман и Т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  <w:tab w:val="left" w:pos="550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ятие об эпическом герое в поэмах Г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ая основа и цельность образов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  <w:tab w:val="left" w:pos="6296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эпического мировоззрения и стиля /на примере гомеровских поэм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ая поэма Овидия «Метаморфозы». Жанровое своеобразие, компо</w:t>
              <w:softHyphen/>
              <w:t>зиция, сти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схождение драмы. Основные виды древнегреческой драмы. Структура тра</w:t>
              <w:softHyphen/>
              <w:t>ге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ый театр. Общественная роль и организация предст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ранней драматургии Эсхила. Личность и су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илогия «Орестея» и переработка в ней древних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нфликта в трагедии Софокла «Антиг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агедия Софокла «Царь Эдип». Проблема личности и судьбы в драматургии Со</w:t>
              <w:softHyphen/>
              <w:t>фо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сихологическая трагедия Еврипида «Меде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аторство Еврипида-драматурга. («Ипполи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ое своеобразие драматургии Еврипида («Алкест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евнеаттическая комедия. Специфика творческого метода Аристоф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комедии Аристофана «Обла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тературные взгляды Аристофана («Лягуш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манистическая направленность новоаттической комедии (Менанд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эма Вергилия «Энеида» - национальный эпос рим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4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и периодизация литературы Средневековья. Своеобразие средневековой культуры и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ельтский эпос, его основные, циклы, специфика героического образа (Саги о Кухул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ие и героические песни «Старшей Эд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Роланде». Проблематика и специфик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Нибелунгах». Мифологическая основа, сюжет,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уртуазной литературы. Лирика трубаду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ыцар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Божественная Комедия» Данте. Проблематика и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раз Беатриче в творчестве Да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романа Рабле «Гаргантюа и Пантагрюэль». Его связь с народно-смеховой культурой Средневек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ман Сервантеса «Дон Кихот» и его эпоха. Вечные спутники Дон Ких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черты ренессансной культуры. Этапы европейского гум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кспировский вопрос и периодизация творчества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 исторической хроники в творчестве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омео и Джульетта» Шекспира. Проблем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мического в драматургии Шекспира (на примере одной из коме</w:t>
              <w:softHyphen/>
              <w:t>д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Гамлет» Шекспира, специфика конфликта. Понятие о гамлет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телло» Шекспира, трагедия обманутого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Король Лир» Шекспира, трагедия про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3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ого процесса XVII в. Классицизм и ба</w:t>
              <w:softHyphen/>
              <w:t>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9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особенности литературы и культуры Просвещения. Класси</w:t>
              <w:softHyphen/>
              <w:t>цизм, барокко, просветительский реализм, сентиментализм, рок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означает слово "античный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. дре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антикв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то является автором книги "12 тезисов об античной культуре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И.М.Тр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. А.Ф.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А.Я.Гу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ак называлась форма государства, представлявшая собой объединение частных землевладельцев, а также граждан, занимающихся различными промыслами и ремёслами, а также социально-экономическая организация при которой эти землевладельцы и ремесленники будучи полноправными его членами, имели право на собств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кажите наиболее значимый вид искусства классическ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скуль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.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колько дней охватывают события "Илиады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49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роисхождение драмы. Основные виды древнегреческой драмы. Структура трагед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Античный театр. Общественная роль, организация представ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рхитекту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тика и драматическая структура ранних трагедий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ереработка мифического сюжета в "Прометее Прикованном"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Трилогия "Орестея" и переработка в ней древних мифов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Герой и его судьба, род и личность в трагедиях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Софокл и "век Перикла". Характерные черты драматургии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Сущность конфликта в трагедии Софокла "Антигон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9. Перипетия и трагическая ирония в трагедии Софокла "Царь Эдип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0. Принципы построения драматического образа в трагедиях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1. Мировоззрение Еврипида в характер конфликта в его трагед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2. Жанровые разновидности трагедий Еврипида. Драма "Алкест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 Особенности психологической трагедии Еврипида "Медея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4. Новаторство Еврипида – драматурга в трагедии "Ипполит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изнь и творчество Данте Алигьер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2. «Божественная комедия». Проблематика и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3. Трагический и сатирический ад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4. Первый круг ада и его отличия от последующ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 Характеристика трех кругов ада (кроме первого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6. Античные и христианские образы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7. Символика чисел в «Божественной комедии» и «Новой жизни» Данте.</w:t>
      </w:r>
    </w:p>
    <w:p>
      <w:pPr>
        <w:pStyle w:val="Normal"/>
        <w:suppressAutoHyphens w:val="true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8. Образ Беатриче в творчестве Д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равственно-этическая проблематика гомеровских поэ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хилл и Гектор. Сравнительная характеристика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 Одиссея в «Илиаде» и «Одиссее» Гом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авнительный анализ образов Одиссея (Гомер «Илиада», «Одиссея») и Энея (Вергилий «Энеид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 по те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ериодизация творчества Г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Штюрмерский период в творчестве Гете. Художественное новаторство драмы «Гец фон Берлихинге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 героя и конфликт в «Страданиях молодого Вертера» Г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Философское содержание «Пролога на небесах» и сцены «Кабинет Фауста» («Фауст» Гет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Эволюция образа Фауста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Трагедия Маргариты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Идейно-композиционное значение образа Мефистофеля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Проблематика и композиция « части трагедии Гете «Фаус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*** 1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Описать персонажей античной мифологии и прояснить сущность крылат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.</w:t>
        <w:tab/>
        <w:t>Арахна, Тезей, Гиацинт, Аид, титаническ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.</w:t>
        <w:tab/>
        <w:t>Кирка, Вакх, Цербер, Ио, вакх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3.</w:t>
        <w:tab/>
        <w:t>Церера, Клио, Аврора, Европа, гордиев у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4.</w:t>
        <w:tab/>
        <w:t>Диана, Гектор, Галатея, Терпсихора, прокрустово л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5.</w:t>
        <w:tab/>
        <w:t>Гефест, Арес, Пегас, Цирцея, т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6.</w:t>
        <w:tab/>
        <w:t>Гименей, Мельпомена, Эос, Ясон, яблоко раз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7.</w:t>
        <w:tab/>
        <w:t>Гермес, Талия, Юнона, Электра, гиг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8.</w:t>
        <w:tab/>
        <w:t>Гекуба, Дедал, Юпитер, Нарцисс, ящик Панд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9.</w:t>
        <w:tab/>
        <w:t>Эвридика, Сцилла, Ниоба, поход эпигонов, рапс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0.</w:t>
        <w:tab/>
        <w:t>Церера, Ментор, Горгона, Геракл, ме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1.</w:t>
        <w:tab/>
        <w:t>Диоскуры, Ариадна, Эхо, Ямба, Троянский 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2.</w:t>
        <w:tab/>
        <w:t>Дидона, Аякс, Адонис, Семела, кануть в Л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3.</w:t>
        <w:tab/>
        <w:t>Даная, Хирон, Фемида, Андромеда, олимпийское споко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4.</w:t>
        <w:tab/>
        <w:t>Аргус, Федра, Харон, Минерва, уши Мид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5.</w:t>
        <w:tab/>
        <w:t>Фетида, Меценат, Гефест, суд Мидаса, рог изоб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6.</w:t>
        <w:tab/>
        <w:t>Фаэтон, Меркурий, гомерический смех, муки Тантала, амб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7.</w:t>
        <w:tab/>
        <w:t>Орфей, Минос, Гера, сизифов труд, кент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8.</w:t>
        <w:tab/>
        <w:t>Кипарис, Гекуба, авгиевы конюшни, Дамоклов меч, труд Пенелопы, нек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9.</w:t>
        <w:tab/>
        <w:t>Марс, Веста, бочка Данаид, нить Ариадны, сат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0.</w:t>
        <w:tab/>
        <w:t>Аполлон, Калипсо, Юнона, дойти до геркулесовых столбов, а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1. Героический эпос. «Песнь о Роланде». Проблематика и поэт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2. Сравнительная характеристика образов Роланда и Оливе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3. «Песнь о моем Сиде». Специфика конфликта и образ Си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4. «Песнь о Нибелунгах». Сюжет,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5. Мифологическая основа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6. «Песнь о Нибелунгах». Специфика конфликта а образная систе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7. Концепция судьбы в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Вариант 8. Образы Хагена в «Песни о Нибелунгах» и Хёгни в «Саге о Вёлсунгах» (или «Песни о Сигурде»). Сравнительная характерист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ые работы выполняю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ые работы 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Литературные дебаты: Кто вы, господин Шекспир?»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ы выбирают кандидата на роль Шекспира из предложенных вариантов (К.Марло, Граф де Вер, Ф.Бэкон, Ф.Дрейк, У.Стенли, Р.Меннерс), изучают научную литературу, в которой отстаивается авторство конкретного человека и пытаются защитить своего кандидата в литературных деба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мер. Илиада. Одисс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схил. Орест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фокл. Царь Эдип. Антигон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рипид. Медея. Ипполи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ристофан. Облака. Лягуш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нандр. Брюзг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ргилий. Энеид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видий. Метаморфозы / 4 част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аршая Эдда / 4 песн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ские саги /2 саг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снь о Ролан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еснь о Нибелунг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ман о Тристане и Изоль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анте. Божественная комедия. /"Ад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бле, Ф. Гаргантюа и Пантагрюэл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Шекспир, У. Ромео и Джульетта. Гамлет. Отелло. Король Лир. Макбет. Ричард Ш /или Генрих IV/. Укрощение строптивой. Много шума из ничего. Сове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ервантес. Дон Кихо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нель. Сид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асин. Андромах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льер, Ж.-Б. Тартюф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вифт, Д. Путешествие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ете. Фаус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http://e-learning.unn.ru/course/view.php?id=278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http://e-learning.unn.ru/course/view.php?id=375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http://e-learning.unn.ru/course/view.php?id=589 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зарубежной литературы. Раннее Средневековье и Возрождение. М.,1978; М.-Л.,1959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ронский, И.М. История античной литературы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зарубежной литературы XVII-XVIII веков. Учебник для академического бакалавриата // Ганин В.Н., Луков В.А., Черноземова Е.Н.,  Московский педагогический государственный университет, 2016 [Ю] (адрес размещения https://biblio-online.ru/book/456E9688-ED76-498C-B1AA-9E301BA478E4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Л. Творческий путь Гёте. М.,1986.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икст, А.Л. Шекспир. М., 1964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смус, В.Ф. Античная философия. М.,1976 [Ф-10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хтин, М.М. Творчество Франсуа Рабле И народная культура средневековья и Ренессанса. М., 1990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уревич А.Я. Категории средневековой культуры. – М.: Искусство, 1972 [Ф-2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анте и всемирная литература. М., 1967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ллистов, Д.П. Античный театр. Л.,1970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Лосев А. Ф. - Античная литература: учебник для высшей школы. - М.: ЧеРо : Омега-Л, 2005 [Ф-1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осев, А.Ф. Эстетика Возрождения. М., 1978 [Ф-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Радциг С. И. - История древнегреческой литературы: [учеб. для филол. специальностей ун-тов]. - М.: Высшая школа, 1982 [Ф-4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Ярхо, В.Н. Античная драма. М.,1990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ун Н.А. Легенды и мифы Древней Греции. - М., 1957. - 463 с. [Ю] (адрес размещения https://biblio-online.ru/book/F2530AE1-CFF5-4916-9A3E-B6488176921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античной литературы. Древний Рим: В 2кн. Кн.2: Учебник для студентов филологических факультетов педагогических вузов / Б.А. Гиленсон. - 2-e изд. - М.: Флинта: Наука, 2002. - 384 с. (e-book) ISBN 5-89349-314-1 [ZC] (адрес размещения http://znanium.com/catalog.php?bookinfo=32074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 античности к XIX столетию: История зарубежной литературы: Учебное пособие / О.Ю. Осьмухина, Е.А. Казеева. - М.: Флинта: Наука, 2010. - 320 с. (e-book) ISBN 978-5-9765-0959-7 [ZC] (адрес размещения http://znanium.com/catalog.php?bookinfo=32077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гребная, Я. В. История зарубежной литературы. Средние века и Возрождение [Электронный ресурс]: учеб. пособие; практикум / Я. В. Погребная. - 2-е изд., стер. - М.: Флинта, 2013. - 312 с. - ISBN 978-5-9765-1059-3 [ZC] (адрес размещения http://znanium.com/catalog.php?bookinfo=46625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278" TargetMode="External"/><Relationship Id="rId3" Type="http://schemas.openxmlformats.org/officeDocument/2006/relationships/hyperlink" Target="http://e-learning.unn.ru/course/view.php?id=375" TargetMode="External"/><Relationship Id="rId4" Type="http://schemas.openxmlformats.org/officeDocument/2006/relationships/hyperlink" Target="http://e-learning.unn.ru/course/view.php?id=589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54:00Z</dcterms:modified>
  <cp:revision>10</cp:revision>
  <dc:subject/>
  <dc:title>МИНИСТЕРСТВО ОБРАЗОВАНИЯ И НАУКИ РОССИЙСКОЙ ФЕДЕРАЦИИ</dc:title>
</cp:coreProperties>
</file>