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3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153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ГАОУ ВО «Нижегородский государственный университет им. Н.И. Лобачевского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ПРОИЗВОДСТВЕННОЙ ПРАКТИКИ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Уровень образования – подготовка кадров высшей квалификации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Направление подготовки «Математика и механика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Направленность 01.01.09 Дискретная математика и математическая кибернетика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ижний Новгород</w:t>
      </w:r>
    </w:p>
    <w:p>
      <w:pPr>
        <w:pStyle w:val="Normal"/>
        <w:widowControl w:val="false"/>
        <w:spacing w:lineRule="auto" w:line="276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widowControl w:val="false"/>
        <w:spacing w:lineRule="auto" w:line="276"/>
        <w:ind w:firstLine="4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Общие положения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Программа производственной практики (ПП) разработана в соответствии с федеральным государственными образовательным стандартом по направлению «Математика и механика». </w:t>
      </w:r>
      <w:r>
        <w:rPr>
          <w:color w:val="000000"/>
        </w:rPr>
        <w:t>Производственная практика в системе подготовки аспирантов является важным компонентом его профессиональной подготовки к научно-исследовательской, конструкторской и технологической деятельности и представляет собой вид практической деятельности аспирантов по осуществлению научно-исследовательской работы в высшей школе, включающего организацию научно-исследовательской работы, научно-исследовательскую (опытно-конструкторскую, технологическую) работу по дисциплине, а также развитие компетенций, необходимых для практической деятельности по специальности и в смежных областях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2. Цели и задачи практики, требования к уровню освоения содержания производственной практик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Цель производственной практики</w:t>
      </w:r>
      <w:r>
        <w:rPr/>
        <w:t xml:space="preserve"> – подготовка аспирантов к осуществлению научно-исследовательской (опытно-конструкторской, технологической) работе, овладение аспирантами методами, формами и видами научно-исследовательской (опытно-конструкторской, технологической) деятельности, </w:t>
      </w:r>
      <w:r>
        <w:rPr>
          <w:color w:val="000000"/>
        </w:rPr>
        <w:t>развитие у будущих преподавателей комплекса необходимых навыков и компетенций</w:t>
      </w:r>
      <w:r>
        <w:rPr/>
        <w:t>.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  <w:r>
        <w:rPr>
          <w:bCs/>
        </w:rPr>
        <w:t>производственной</w:t>
      </w:r>
      <w:r>
        <w:rPr>
          <w:b/>
          <w:bCs/>
        </w:rPr>
        <w:t xml:space="preserve"> </w:t>
      </w:r>
      <w:r>
        <w:rPr/>
        <w:t>практики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>закрепление знаний и умений, полученных в процессе изучения теоретических и прикладных дисциплин по направленности «Дискретная математика и математическая кибернетика» и в смежных областях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проведение научно-исследовательских (опытно-конструкторских, технологических) работ в рамках заданной тематик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профессиональных умений, навыков и опыта, необходимых для успешной научно-исследовательской (опытно-конструкторской, технологической) работы по ключевым областям направленности «Дискретная математика и математическая кибернетика» и в смежных областях.</w:t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/>
        <w:t xml:space="preserve">В результате производственной практики аспирант должен получить знания, умения и навыки, </w:t>
      </w:r>
      <w:r>
        <w:rPr>
          <w:szCs w:val="16"/>
        </w:rPr>
        <w:t>соответствующие</w:t>
      </w:r>
      <w:r>
        <w:rPr/>
        <w:t xml:space="preserve"> следующим компетенциям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iCs/>
        </w:rPr>
        <w:t>1</w:t>
      </w:r>
      <w:r>
        <w:rPr>
          <w:b/>
        </w:rPr>
        <w:t>) универсальными компетенциями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color w:val="000000"/>
          <w:lang w:bidi="hi-IN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color w:val="000000"/>
          <w:lang w:bidi="hi-IN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color w:val="000000"/>
          <w:lang w:bidi="hi-IN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Cs/>
        </w:rPr>
      </w:pPr>
      <w:r>
        <w:rPr/>
        <w:t>готовность реализовывать инновационные проекты в научных, образовательных организациях, учреждениях социальной сферы и в высокотехнологичных предприятиях</w:t>
      </w:r>
      <w:r>
        <w:rPr>
          <w:color w:val="000000"/>
          <w:lang w:bidi="hi-IN"/>
        </w:rPr>
        <w:t xml:space="preserve"> (УК-6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</w:rPr>
        <w:t>2) общепрофессиональными компетенциям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lang w:bidi="hi-IN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  <w:r>
        <w:rPr>
          <w:bCs/>
          <w:i/>
          <w:color w:val="FF0000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</w:rPr>
        <w:t>3) профессиональными компетенциям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80" w:leader="none"/>
        </w:tabs>
        <w:spacing w:lineRule="auto" w:line="276"/>
        <w:ind w:left="340" w:hanging="340"/>
        <w:jc w:val="both"/>
        <w:rPr/>
      </w:pPr>
      <w:r>
        <w:rPr/>
        <w:t>способность получать новые научные и прикладные результаты в области дифференциальных уравнений, динамических систем и оптимального управления (ПК-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80" w:leader="none"/>
        </w:tabs>
        <w:spacing w:lineRule="auto" w:line="276"/>
        <w:ind w:left="340" w:hanging="340"/>
        <w:jc w:val="both"/>
        <w:rPr/>
      </w:pPr>
      <w:r>
        <w:rPr/>
        <w:t>способность формулировать новые конкурентоспособные идеи в области дифференциальных уравнений, динамических систем и оптимального управления (ПК-2)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. Место производственной практики в структуре ОПОП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3.1. Производственная практика является обязательным компонентом вариативной части основной профессиональной образовательной программы подготовки научно-педагогических кадров в аспирантуре ННГУ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3.2. Производственная практика по направленности «Дискретная математика и математическая кибернетика» проводится течение всего срока обучен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3.3. Базой для производственной практики являются кафедры и научные лаборатории Института информационных технологий, математики и механики ННГ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изводственная практика может проходить институтах РАН, НИИ и в ведущих ВУЗах как Нижнего Новгорода, так и РФ в целом, в международных научно-образовательных центрах, на ведущих промышленных предприятиях и малых инновационных предприятиях реального сектора экономики, ведущих предприятиях ИТ-сферы, имеющих представительства в Нижнем Новгороде, на которых созданы все условия для успешного приобретения квалификации и компетенций.</w:t>
      </w:r>
    </w:p>
    <w:p>
      <w:pPr>
        <w:pStyle w:val="Normal"/>
        <w:widowControl w:val="false"/>
        <w:spacing w:lineRule="auto" w:line="276"/>
        <w:ind w:firstLine="40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4. Формы проведения и содержание производственной практик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1 Производственная практика по направлению «Математика и механика» направленности «Дискретная математика и математическая кибернетика» может осуществляться в следующи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Cs w:val="20"/>
          <w:lang w:eastAsia="en-US"/>
        </w:rPr>
        <w:t xml:space="preserve">выполнение </w:t>
      </w:r>
      <w:r>
        <w:rPr>
          <w:rFonts w:eastAsia="Calibri"/>
          <w:i/>
          <w:szCs w:val="20"/>
          <w:lang w:eastAsia="en-US"/>
        </w:rPr>
        <w:t>финансируемой</w:t>
      </w:r>
      <w:r>
        <w:rPr>
          <w:rFonts w:eastAsia="Calibri"/>
          <w:szCs w:val="20"/>
          <w:lang w:eastAsia="en-US"/>
        </w:rPr>
        <w:t xml:space="preserve"> поисковой научно-исследовательской (опытно-конструкторской, технологической) работы по заданной тематике, в том числе – в рамках хоздоговоров между ННГУ и промышленными предприятиями, финансируемой НИР или НИОКР по грантам или проектам Российского фонда фундаментальных исследований, Российского научного фонда, Минобрнауки РФ, Минпромторга РФ или Минобороны РФ</w:t>
      </w:r>
      <w:r>
        <w:rPr>
          <w:rStyle w:val="FootnoteAnchor"/>
          <w:rFonts w:eastAsia="Calibri"/>
          <w:szCs w:val="20"/>
          <w:vertAlign w:val="superscript"/>
          <w:lang w:eastAsia="en-US"/>
        </w:rPr>
        <w:footnoteReference w:id="2"/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Cs w:val="20"/>
          <w:lang w:eastAsia="en-US"/>
        </w:rPr>
        <w:t>прохождение стажировки в российских или зарубежных научно-исследовательских центрах, ВУЗах, институтах (в том числе – институтах РАН) или промышленных предприятиях</w:t>
      </w:r>
      <w:r>
        <w:rPr>
          <w:rStyle w:val="FootnoteAnchor"/>
          <w:rFonts w:eastAsia="Calibri"/>
          <w:szCs w:val="20"/>
          <w:vertAlign w:val="superscript"/>
          <w:lang w:eastAsia="en-US"/>
        </w:rPr>
        <w:footnoteReference w:id="3"/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очное участие в работе международного семинара или конференции (более подробно см. п.7.2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2 Производственная практика может быть как стационарной, так и выездно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3 Специфика прохождения каждого конкретного вида практики отражается в индивидуальной программе производственной практики аспиранта, разрабатываемой им совместно с руководителем практи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4 Программа производственной практики аспиранта утверждается руководителем практики, а также согласовывается с директором Института информационных технологий, математики и механики (или его заместителем по научной работе), руководителем ОПОП и руководителем (замом) подразделения ННГУ или предприятия, в котором будет проходить производственная практи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случае прохождения производственной практики в зарубежном ВУЗе или научно-образовательном центре допускается согласование программы практики лицом (сотрудником зарубежного ВУЗа или центра), ответственным за прием и прохождение практики в данном ВУЗе (центе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5 На практику в сторонние российские организации, учреждения и предприятия аспиранты ННГУ направляются распоряжением проректора по научной работе по представлению институтов (факультетов) на основе договоров между ННГУ и этими организациями, учреждениями предприятия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6 На практику в структурные подразделения ННГУ аспиранты направляются распоряжением директора института ИТММ по согласованию с руководителем этого структурного подразде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7 Список аспирантов и тем производственной практики утверждается в начале каждого семестра деканом факультета и руководителем ОПОП (</w:t>
      </w:r>
      <w:r>
        <w:rPr>
          <w:b/>
        </w:rPr>
        <w:t>Приложение 4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5. Содержание производственной практики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16"/>
        </w:rPr>
      </w:pPr>
      <w:r>
        <w:rPr>
          <w:szCs w:val="16"/>
        </w:rPr>
        <w:t>5.1. Содержание производственной практики определяется индивидуальной программой, которая утверждается руководителем производственной практик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5"/>
        </w:rPr>
      </w:pPr>
      <w:r>
        <w:rPr/>
        <w:t xml:space="preserve">В ходе практики аспирант должен получить опыт в выполнении следующих видов производственной деятельности: </w:t>
      </w:r>
      <w:r>
        <w:rPr>
          <w:b/>
          <w:i/>
        </w:rPr>
        <w:t>научно-исследовательской и/или опытно-конструкторской и/или производственной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5.2. Программа производственной практики включает следующие обязательные раздел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 (этап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изводственной практики. Планирование научно-исследовательской (опытно-конструкторской, технологической)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дивидуального плана выполнения программы практики, в соответствии с заданием руководителя практики. Определение способов представления результатов, установление процедур и критериев оценки результативности выполнения задач практики. Инструктаж по технике безопас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лан производственно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изводственной практики. Освоение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еобходимых исследований в соответствии с программой практик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ат по научно-исследовательской (опытно-конструкторской, технологической)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обобщение результатов освоения программы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полученных данных. Подготовка наглядных материалов для открытого семинара. Обсуждение результатов с руководителем практик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результатов на открытом семинаре (заседании кафедры, структурного подразде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ткрытого семинара с представлением результатов производственной практи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проведения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от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производственной практике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3 Программа производственной практики способствует наиболее полному освоению трудовых функций, соответствующих следующим профессиональным стандартам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о научно-исследовательским и опытно-конструкторским разработкам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о организации и управлению научно-исследовательскими и опытно-конструкторскими работами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Учебно-методическое и материально техническое обеспечение практик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6.1 В процессе прохождения практики аспирантам по согласованию с руководителем структурного подразделения, в котором проходит производственная практика, доступно </w:t>
      </w:r>
      <w:r>
        <w:rPr>
          <w:spacing w:val="-3"/>
        </w:rPr>
        <w:t xml:space="preserve">научно-исследовательское, </w:t>
      </w:r>
      <w:r>
        <w:rPr/>
        <w:t xml:space="preserve">производственное </w:t>
      </w:r>
      <w:r>
        <w:rPr>
          <w:spacing w:val="-3"/>
        </w:rPr>
        <w:t>оборудование, измерительные и вычислительные комплексы, другое материально-техническое обеспечение,</w:t>
      </w:r>
      <w:r>
        <w:rPr/>
        <w:t xml:space="preserve"> необходимое для полноценного прохождения практик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6.2 В процессе прохождения практики аспиранты могут воспользоваться всеми необходимыми материалами, имеющимися как в вузе, так и в сторонней организации, в которой проходят производственную практику, Интернет-ресурсами, свободно распространяемым  и закупленным вузом программным обеспечением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7. Особенности организации производственной практики по направленности </w:t>
      </w:r>
      <w:r>
        <w:rPr/>
        <w:t>«Дискретная математика и математическая кибернетика»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7.1 Одним из ключевых видов производственной практики по направленности «Дискретная математика и математическая кибернетика» является участие аспирантов в качестве исполнителей НИР, проводимых на базовых кафедрах Института ИТМ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7.2 Выездная производственная практика может быть организована в виде </w:t>
      </w:r>
      <w:r>
        <w:rPr>
          <w:u w:val="single"/>
        </w:rPr>
        <w:t>очного</w:t>
      </w:r>
      <w:r>
        <w:rPr/>
        <w:t xml:space="preserve"> участия аспиранта с докладом в работе международного научного семинара или конференции, организуемой за пределами РФ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язательным условием для зачета данного вида практики аспиранту является опубликование доклада в сборнике трудов конференции (семинар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Трудоемкость </w:t>
      </w:r>
      <w:r>
        <w:rPr>
          <w:lang w:val="en-US"/>
        </w:rPr>
        <w:t>Z</w:t>
      </w:r>
      <w:r>
        <w:rPr/>
        <w:t xml:space="preserve"> (в з.е.т.) данного вида производственной практики рассчитывается по формуле: </w:t>
      </w:r>
      <w:r>
        <w:rPr>
          <w:lang w:val="en-US"/>
        </w:rPr>
        <w:t>Z</w:t>
      </w:r>
      <w:r>
        <w:rPr/>
        <w:t xml:space="preserve"> = (продолжительность семинара в днях × продолжительность рабочего дня аспиранта (см. п.7.3)) / 36 час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случае, если трудоемкость по данному виду производственной практики меньшей общей трудоемкости производственной практики аспиранта в данном учебном семестре (см. учебный план в Приложении 3 к ОПОП), аспиранту для получения зачета по производственной практике в данном учебном семестре следует воспользоваться другими формами производственной практики (см. п.4.1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7.3 Продолжительность рабочего дня аспирантов при прохождении производственной практики составляет не более 8 часов, не более 40 часов в неделю (статья 91 ТК РФ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720" w:hanging="360"/>
        <w:jc w:val="both"/>
        <w:outlineLvl w:val="0"/>
        <w:rPr>
          <w:b/>
          <w:b/>
        </w:rPr>
      </w:pPr>
      <w:r>
        <w:rPr>
          <w:b/>
        </w:rPr>
        <w:tab/>
        <w:t>8. Отчет по производственной практике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16"/>
        </w:rPr>
      </w:pPr>
      <w:r>
        <w:rPr>
          <w:szCs w:val="16"/>
        </w:rPr>
        <w:t>8.1. Отчет по производственной практике проходит на заседании кафедры, к которой прикреплен аспирант. По согласованию с заведующим кафедрой допускается прием отчета по производственной практике на заседании структурного подразделения в котором работает аспирант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16"/>
        </w:rPr>
      </w:pPr>
      <w:r>
        <w:rPr>
          <w:szCs w:val="16"/>
        </w:rPr>
        <w:t>8.2. Для отчета аспирантом представля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Cs w:val="16"/>
        </w:rPr>
        <w:t xml:space="preserve">отчет о производственной практике, оформленный в соответствии с </w:t>
      </w:r>
      <w:r>
        <w:rPr>
          <w:b/>
          <w:szCs w:val="16"/>
        </w:rPr>
        <w:t>Приложением 2</w:t>
      </w:r>
      <w:r>
        <w:rPr>
          <w:szCs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Cs w:val="16"/>
        </w:rPr>
        <w:t xml:space="preserve">протокол проведения открытого семинара </w:t>
      </w:r>
      <w:r>
        <w:rPr>
          <w:b/>
          <w:szCs w:val="16"/>
        </w:rPr>
        <w:t>(Приложение 3)</w:t>
      </w:r>
      <w:r>
        <w:rPr>
          <w:szCs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Cs w:val="16"/>
        </w:rPr>
        <w:t>отзыв руководителя производственной практики с оценкой работы практиканта (</w:t>
      </w:r>
      <w:r>
        <w:rPr>
          <w:b/>
          <w:szCs w:val="16"/>
        </w:rPr>
        <w:t>Приложение 5</w:t>
      </w:r>
      <w:r>
        <w:rPr>
          <w:szCs w:val="16"/>
        </w:rPr>
        <w:t>)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16"/>
        </w:rPr>
      </w:pPr>
      <w:r>
        <w:rPr>
          <w:szCs w:val="16"/>
        </w:rPr>
        <w:t>8.3. Результаты прохождения производственной практики обсуждаются на заседании кафедры (структурного подразделения) и выставляется оценка («зачет / незачет»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8.4. Критерии оценок результатов производственной практики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01"/>
        <w:gridCol w:w="4394"/>
        <w:gridCol w:w="1619"/>
      </w:tblGrid>
      <w:tr>
        <w:trPr>
          <w:tblHeader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Раздел (этап)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ормируемая компет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ценка этапа</w:t>
            </w:r>
          </w:p>
        </w:tc>
      </w:tr>
      <w:tr>
        <w:trPr>
          <w:trHeight w:val="28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готовка производственной практики. Планирование научно-исследовательской (опытно-конструкторской, технологической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особен критически оценивать современные научные достижения по профилю научной направленност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32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bidi="hi-IN"/>
              </w:rPr>
              <w:t>УК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особен планировать (проектировать) комплексные исследования по профилю научной направленности и в смежных областя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bidi="hi-IN"/>
              </w:rPr>
              <w:t>УК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тов участвовать в работе ведущих российских / международных научных коллективов по профилю научной направленности и в смежных областя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</w:rPr>
              <w:t>УК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особен планировать задачи собственного профессионального развития при прохождении производственной практик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особен самостоятельно ставить сложные научно-исследовательские задачи в своей профессиональной области, самостоятельно проводить поиск и анализ современной научной литературы по направлениям исследований в области дифферен-циальных уравнений, динамических систем и оптимального управле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производственной практики. Освоение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</w:rPr>
              <w:t>ПК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особен самостоятельно проводить научно-исследовательские и прикладные исследования по перспективным направлениям исследований в области дифференциальных уравнений, динамических систем и оптимального управ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7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ализ и обобщение результатов освоения программы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особен генерировать новые идеи при решении сложных научно-исследовательских и практических задач по профилю научной специальности и в смежных областях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1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особен самостоятельно проводить анализ полученных научно-исследовательских результа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результатов на открытом семинаре (заседании кафедры, структурного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отов эффективно использовать и применять на практике </w:t>
            </w:r>
            <w:r>
              <w:rPr>
                <w:color w:val="000000"/>
                <w:lang w:bidi="hi-IN"/>
              </w:rPr>
              <w:t>современные методы и технологии научной коммуникации на государственном и иностранном языках при представлении результатов своей научной деятельности (результатов прохождения производственной практики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73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Способен осуществлять </w:t>
            </w:r>
            <w:r>
              <w:rPr>
                <w:i/>
                <w:color w:val="000000"/>
                <w:lang w:bidi="hi-IN"/>
              </w:rPr>
              <w:t>самостоятельную</w:t>
            </w:r>
            <w:r>
              <w:rPr>
                <w:color w:val="000000"/>
                <w:lang w:bidi="hi-IN"/>
              </w:rPr>
              <w:t xml:space="preserve"> научно-исследовательскую (опытно-конструкторскую, технологическую) деятельность в своей профессиональной области и в смежных областя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9. Обязанности руководителя практик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/>
        <w:t>9.1 Общие требования к руководителю производственной практики установлены в «Положении о практике аспирантов» ННГУ, утвержденной приказом ректора ННГУ №161-ОД от 16.04.2015 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/>
        <w:t xml:space="preserve">9.2 Основные обязанности руководителя производственной </w:t>
      </w:r>
      <w:r>
        <w:rPr>
          <w:spacing w:val="-5"/>
        </w:rPr>
        <w:t>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 xml:space="preserve">формирует индивидуальное задание на практику, исходя из целей практики с учётом специфики подготовки аспиранта по основной профессиональной образовательной программе. Задание руководителя практики является основанием для подготовки индивидуальной программы педагогической практики </w:t>
      </w:r>
      <w:r>
        <w:rPr>
          <w:rFonts w:eastAsia="Calibri"/>
          <w:b/>
          <w:spacing w:val="-4"/>
          <w:lang w:eastAsia="en-US"/>
        </w:rPr>
        <w:t>(Приложение 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утверждает индивидуальную программу производственной прак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т работу аспиранта во время прохождения производственной практики, в том числе – контролирует сдачу аспирантом экзамена по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ует аспиранта при выполнении работ «Анализ и обобщение результатов освоения программы практик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ет деятельность аспиранта по выполнению индивидуальной программы производственной практи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0. Обязанности аспиранта при прохождении производственной практик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язанности аспиранта определены в «Положении о практике аспирантов» ННГУ, утвержденной приказом ректора ННГУ №161-ОД от 16.04.2015 г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 к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программе производственной практики</w:t>
      </w:r>
    </w:p>
    <w:p>
      <w:pPr>
        <w:pStyle w:val="Normal"/>
        <w:widowControl w:val="false"/>
        <w:spacing w:lineRule="auto" w:line="276"/>
        <w:ind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2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192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-6"/>
          <w:kern w:val="2"/>
          <w:szCs w:val="32"/>
        </w:rPr>
      </w:pPr>
      <w:r>
        <w:rPr>
          <w:b/>
          <w:bCs/>
          <w:spacing w:val="-6"/>
          <w:kern w:val="2"/>
          <w:szCs w:val="32"/>
        </w:rPr>
        <w:t>ФГАОУ ВО «Нижегородский государственный университет им. Н.И. Лобачевского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spacing w:val="-6"/>
          <w:kern w:val="2"/>
          <w:szCs w:val="32"/>
        </w:rPr>
      </w:pPr>
      <w:r>
        <w:rPr>
          <w:b/>
          <w:bCs/>
          <w:spacing w:val="-6"/>
          <w:kern w:val="2"/>
          <w:szCs w:val="32"/>
        </w:rPr>
        <w:t>Институт информационных технологий, математики и механики</w:t>
      </w:r>
    </w:p>
    <w:p>
      <w:pPr>
        <w:pStyle w:val="Normal"/>
        <w:widowControl w:val="false"/>
        <w:spacing w:lineRule="auto" w:line="276"/>
        <w:ind w:firstLine="400"/>
        <w:jc w:val="center"/>
        <w:rPr/>
      </w:pPr>
      <w:r>
        <w:rPr/>
        <w:t>Кафедра _______________________</w:t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6379" w:firstLine="400"/>
        <w:jc w:val="both"/>
        <w:rPr/>
      </w:pPr>
      <w:r>
        <w:rPr/>
        <w:t>«УТВЕРЖДАЮ»</w:t>
      </w:r>
    </w:p>
    <w:p>
      <w:pPr>
        <w:pStyle w:val="Normal"/>
        <w:widowControl w:val="false"/>
        <w:spacing w:lineRule="auto" w:line="276"/>
        <w:ind w:left="6379" w:firstLine="567"/>
        <w:jc w:val="both"/>
        <w:rPr/>
      </w:pPr>
      <w:r>
        <w:rPr/>
        <w:t>Руководитель производственной практики</w:t>
      </w:r>
    </w:p>
    <w:p>
      <w:pPr>
        <w:pStyle w:val="Normal"/>
        <w:widowControl w:val="false"/>
        <w:spacing w:lineRule="auto" w:line="276"/>
        <w:ind w:firstLine="637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379"/>
        <w:jc w:val="both"/>
        <w:rPr/>
      </w:pPr>
      <w:r>
        <w:rPr/>
        <w:t>_________________________</w:t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ИНДУВИДУАЛЬНАЯ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ПРОИЗВОДСТВЕННОЙ ПРАКТИКИ АСПИРАН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Аспиранта ___ года обучения  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Ф.И.О.</w:t>
        <w:tab/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4820"/>
        <w:rPr/>
      </w:pPr>
      <w:r>
        <w:rPr/>
        <w:t>«Согласовано»:</w:t>
      </w:r>
    </w:p>
    <w:p>
      <w:pPr>
        <w:pStyle w:val="Normal"/>
        <w:autoSpaceDE w:val="false"/>
        <w:spacing w:lineRule="auto" w:line="276"/>
        <w:rPr/>
      </w:pPr>
      <w:r>
        <w:rPr/>
        <w:t>Директор ИТММ</w:t>
        <w:tab/>
        <w:tab/>
        <w:tab/>
        <w:tab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/  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амилия и.о.)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рганизации, структурного подразделения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в котором проходит производственная практика </w:t>
      </w:r>
      <w:r>
        <w:rPr/>
        <w:tab/>
        <w:t xml:space="preserve"> </w:t>
      </w:r>
      <w:r>
        <w:rPr>
          <w:u w:val="single"/>
        </w:rPr>
        <w:tab/>
        <w:tab/>
        <w:tab/>
      </w:r>
      <w:r>
        <w:rPr/>
        <w:t xml:space="preserve">  /  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амилия и.о.)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ижний Новгород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rPr>
          <w:szCs w:val="22"/>
        </w:rPr>
      </w:pPr>
      <w:r>
        <w:rPr>
          <w:szCs w:val="22"/>
        </w:rPr>
        <w:t>1.</w:t>
        <w:tab/>
        <w:t>Сроки прохождения производственной практики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rPr>
          <w:szCs w:val="22"/>
        </w:rPr>
      </w:pPr>
      <w:r>
        <w:rPr>
          <w:szCs w:val="22"/>
        </w:rPr>
        <w:t>2.</w:t>
        <w:tab/>
        <w:t>Организация, на базе которой проходит производственная практика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3.</w:t>
        <w:tab/>
        <w:t>Календарный план производственной практики:</w:t>
      </w:r>
    </w:p>
    <w:p>
      <w:pPr>
        <w:pStyle w:val="Normal"/>
        <w:widowControl w:val="false"/>
        <w:spacing w:lineRule="auto" w:line="276"/>
        <w:ind w:left="720" w:firstLine="400"/>
        <w:jc w:val="both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2693"/>
        <w:gridCol w:w="1701"/>
        <w:gridCol w:w="18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40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00"/>
        <w:jc w:val="both"/>
        <w:rPr/>
      </w:pPr>
      <w:r>
        <w:rPr/>
        <w:t>Индивидуальное задание по производственной практике аспирант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спирант</w:t>
        <w:tab/>
        <w:tab/>
        <w:tab/>
        <w:tab/>
        <w:t xml:space="preserve"> _____________________ / ___________________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   </w:t>
      </w:r>
      <w:r>
        <w:rPr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  <w:tab/>
        <w:tab/>
        <w:t xml:space="preserve"> _____________________ / ___________________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   </w:t>
      </w:r>
      <w:r>
        <w:rPr>
          <w:sz w:val="14"/>
          <w:szCs w:val="22"/>
        </w:rPr>
        <w:t>(подпись)                                                   (фамилия и.о.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400"/>
        <w:jc w:val="right"/>
        <w:rPr/>
      </w:pPr>
      <w:r>
        <w:rPr/>
        <w:t xml:space="preserve">Приложение 2 к </w:t>
      </w:r>
    </w:p>
    <w:p>
      <w:pPr>
        <w:pStyle w:val="Normal"/>
        <w:widowControl w:val="false"/>
        <w:spacing w:lineRule="auto" w:line="276"/>
        <w:ind w:firstLine="400"/>
        <w:jc w:val="right"/>
        <w:rPr/>
      </w:pPr>
      <w:r>
        <w:rPr/>
        <w:t>программе производственной практики</w:t>
      </w:r>
    </w:p>
    <w:p>
      <w:pPr>
        <w:pStyle w:val="Normal"/>
        <w:widowControl w:val="false"/>
        <w:spacing w:lineRule="auto" w:line="276"/>
        <w:ind w:firstLine="4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192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192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Cs/>
          <w:spacing w:val="-6"/>
          <w:kern w:val="2"/>
          <w:szCs w:val="32"/>
        </w:rPr>
      </w:pPr>
      <w:r>
        <w:rPr>
          <w:bCs/>
          <w:spacing w:val="-6"/>
          <w:kern w:val="2"/>
          <w:szCs w:val="32"/>
        </w:rPr>
        <w:t>ФГАОУ ВО «Нижегородский государственный университет им. Н.И. Лобачевского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403"/>
        <w:jc w:val="both"/>
        <w:outlineLvl w:val="0"/>
        <w:rPr>
          <w:bCs/>
          <w:spacing w:val="-6"/>
          <w:kern w:val="2"/>
          <w:szCs w:val="32"/>
        </w:rPr>
      </w:pPr>
      <w:r>
        <w:rPr>
          <w:bCs/>
          <w:spacing w:val="-6"/>
          <w:kern w:val="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240" w:after="60"/>
        <w:jc w:val="center"/>
        <w:outlineLvl w:val="0"/>
        <w:rPr>
          <w:bCs/>
          <w:spacing w:val="-6"/>
          <w:kern w:val="2"/>
          <w:szCs w:val="32"/>
        </w:rPr>
      </w:pPr>
      <w:r>
        <w:rPr>
          <w:b/>
          <w:bCs/>
          <w:spacing w:val="-6"/>
          <w:kern w:val="2"/>
          <w:szCs w:val="32"/>
        </w:rPr>
        <w:t>Институт информационных технологий, математики и механики</w:t>
      </w:r>
    </w:p>
    <w:p>
      <w:pPr>
        <w:pStyle w:val="Normal"/>
        <w:widowControl w:val="false"/>
        <w:spacing w:lineRule="auto" w:line="276"/>
        <w:ind w:firstLine="400"/>
        <w:jc w:val="center"/>
        <w:rPr/>
      </w:pPr>
      <w:r>
        <w:rPr/>
        <w:t>Кафедра _______________________</w:t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6379" w:firstLine="400"/>
        <w:jc w:val="both"/>
        <w:rPr/>
      </w:pPr>
      <w:r>
        <w:rPr/>
        <w:t>«УТВЕРЖДАЮ»</w:t>
      </w:r>
    </w:p>
    <w:p>
      <w:pPr>
        <w:pStyle w:val="Normal"/>
        <w:widowControl w:val="false"/>
        <w:spacing w:lineRule="auto" w:line="276"/>
        <w:ind w:left="6379" w:firstLine="567"/>
        <w:jc w:val="both"/>
        <w:rPr/>
      </w:pPr>
      <w:r>
        <w:rPr/>
        <w:t>Руководитель производственной практики</w:t>
      </w:r>
    </w:p>
    <w:p>
      <w:pPr>
        <w:pStyle w:val="Normal"/>
        <w:widowControl w:val="false"/>
        <w:spacing w:lineRule="auto" w:line="276"/>
        <w:ind w:firstLine="637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379"/>
        <w:jc w:val="both"/>
        <w:rPr/>
      </w:pPr>
      <w:r>
        <w:rPr/>
        <w:t>_________________________</w:t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4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СПИРАНТА ПО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ЕННОЙ ПРАКТИК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Аспиранта ___ года обучения  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Ф.И.О.</w:t>
        <w:tab/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рганизации, структурного подразделения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в котором проходит производственная практика </w:t>
      </w:r>
      <w:r>
        <w:rPr/>
        <w:tab/>
        <w:t xml:space="preserve"> </w:t>
      </w:r>
      <w:r>
        <w:rPr>
          <w:u w:val="single"/>
        </w:rPr>
        <w:tab/>
        <w:tab/>
        <w:tab/>
      </w:r>
      <w:r>
        <w:rPr/>
        <w:t xml:space="preserve">  /  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амилия и.о.)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ижний Новгород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2015</w:t>
      </w:r>
      <w:r>
        <w:br w:type="page"/>
      </w:r>
    </w:p>
    <w:p>
      <w:pPr>
        <w:pStyle w:val="Style23"/>
        <w:numPr>
          <w:ilvl w:val="0"/>
          <w:numId w:val="8"/>
        </w:numPr>
        <w:spacing w:lineRule="auto" w:line="276" w:before="0" w:after="0"/>
        <w:ind w:left="0" w:hanging="360"/>
        <w:contextualSpacing w:val="false"/>
        <w:rPr>
          <w:sz w:val="22"/>
        </w:rPr>
      </w:pPr>
      <w:r>
        <w:rPr>
          <w:sz w:val="22"/>
        </w:rPr>
        <w:t>Сроки прохождения практ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5" w:leader="none"/>
        </w:tabs>
        <w:autoSpaceDE w:val="false"/>
        <w:spacing w:lineRule="auto" w:line="276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Место прохож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5" w:leader="none"/>
        </w:tabs>
        <w:autoSpaceDE w:val="false"/>
        <w:spacing w:lineRule="auto" w:line="276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тчета:</w:t>
      </w:r>
    </w:p>
    <w:p>
      <w:pPr>
        <w:pStyle w:val="Normal"/>
        <w:autoSpaceDE w:val="false"/>
        <w:spacing w:lineRule="auto" w:line="276"/>
        <w:ind w:firstLine="696"/>
        <w:jc w:val="both"/>
        <w:rPr/>
      </w:pPr>
      <w:r>
        <w:rPr>
          <w:sz w:val="22"/>
          <w:szCs w:val="22"/>
        </w:rPr>
        <w:t>Излагаются результаты прохождения производственной практики в соответствии с индивидуальной программой практики.</w:t>
      </w:r>
    </w:p>
    <w:p>
      <w:pPr>
        <w:pStyle w:val="Normal"/>
        <w:autoSpaceDE w:val="false"/>
        <w:spacing w:lineRule="auto" w:line="276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>К отчету прилагаются тексты (тезисы), планы семинарских занятий: задачи, тесты, подбор статистической информации, обзор по методическим пособиям и по программным продуктам, используемым в учебном процессе, список литературы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спирант</w:t>
        <w:tab/>
        <w:tab/>
        <w:tab/>
        <w:tab/>
        <w:t xml:space="preserve"> _____________________ / ___________________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   </w:t>
      </w:r>
      <w:r>
        <w:rPr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  <w:tab/>
        <w:tab/>
        <w:t xml:space="preserve"> _____________________ / ___________________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   </w:t>
      </w:r>
      <w:r>
        <w:rPr>
          <w:sz w:val="14"/>
          <w:szCs w:val="22"/>
        </w:rPr>
        <w:t>(подпись)                                                   (фамилия и.о.)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к </w:t>
      </w:r>
    </w:p>
    <w:p>
      <w:pPr>
        <w:pStyle w:val="Normal"/>
        <w:widowControl w:val="false"/>
        <w:spacing w:lineRule="auto" w:line="276"/>
        <w:ind w:firstLine="400"/>
        <w:jc w:val="right"/>
        <w:rPr/>
      </w:pPr>
      <w:r>
        <w:rPr/>
        <w:t>программе производственной практики</w:t>
      </w:r>
    </w:p>
    <w:p>
      <w:pPr>
        <w:pStyle w:val="Normal"/>
        <w:widowControl w:val="false"/>
        <w:autoSpaceDE w:val="false"/>
        <w:spacing w:lineRule="exact" w:line="200"/>
        <w:ind w:firstLine="400"/>
        <w:jc w:val="righ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ind w:firstLine="400"/>
        <w:jc w:val="both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rmal"/>
        <w:shd w:fill="FFFFFF" w:val="clear"/>
        <w:spacing w:lineRule="atLeast" w:line="192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192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РОССИЙСКОЙ ФЕДЕРАЦИИ</w:t>
      </w:r>
    </w:p>
    <w:p>
      <w:pPr>
        <w:pStyle w:val="Normal"/>
        <w:widowControl w:val="false"/>
        <w:ind w:firstLine="40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pBdr>
          <w:bottom w:val="single" w:sz="12" w:space="1" w:color="000000"/>
        </w:pBdr>
        <w:ind w:firstLine="400"/>
        <w:jc w:val="center"/>
        <w:rPr>
          <w:b/>
          <w:b/>
        </w:rPr>
      </w:pPr>
      <w:r>
        <w:rPr>
          <w:b/>
        </w:rPr>
        <w:t>«Нижегородский государственный университет им. Н.И. Лобачевского»</w:t>
      </w:r>
    </w:p>
    <w:p>
      <w:pPr>
        <w:pStyle w:val="Normal"/>
        <w:widowControl w:val="false"/>
        <w:ind w:firstLine="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 xml:space="preserve">проведения открытого семинар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оизводственной практике аспиранта 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(фамилия, имя, отчество аспиранта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ата семинара «       » _________________ 201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Присутствовали:</w:t>
      </w:r>
      <w:r>
        <w:rPr/>
        <w:t xml:space="preserve"> указываются ФИО присутствующих на семинаре с указанием их ученых степеней, званий и должностей (мест работы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ма доклада – отчета о производственной практик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Краткое описание результатов производственной практики</w:t>
      </w:r>
      <w:r>
        <w:rPr/>
        <w:t xml:space="preserve"> (не более 0,5 стр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раткое описание заданных вопросов</w:t>
      </w:r>
    </w:p>
    <w:p>
      <w:pPr>
        <w:pStyle w:val="Normal"/>
        <w:widowControl w:val="false"/>
        <w:rPr/>
      </w:pPr>
      <w:r>
        <w:rPr/>
        <w:t>(указывается кто задавал вопрос и суть вопроса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78"/>
        <w:gridCol w:w="1593"/>
        <w:gridCol w:w="5385"/>
        <w:gridCol w:w="484"/>
      </w:tblGrid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становил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/ не принять отчет о производственной практике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Председатель семинара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 / 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</w:t>
            </w:r>
            <w:r>
              <w:rPr>
                <w:sz w:val="16"/>
                <w:szCs w:val="22"/>
              </w:rPr>
              <w:t>(подпись)                                                          (фамилия и.о.)</w:t>
            </w:r>
          </w:p>
        </w:tc>
      </w:tr>
      <w:tr>
        <w:trPr>
          <w:trHeight w:val="34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Руководитель практики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 / ______________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</w:t>
            </w:r>
            <w:r>
              <w:rPr>
                <w:sz w:val="16"/>
                <w:szCs w:val="22"/>
              </w:rPr>
              <w:t>(подпись)                                                          (фамилия и.о.)</w:t>
            </w:r>
          </w:p>
        </w:tc>
      </w:tr>
      <w:tr>
        <w:trPr>
          <w:trHeight w:val="34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Аспирант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 / ______________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                   </w:t>
            </w:r>
            <w:r>
              <w:rPr>
                <w:sz w:val="16"/>
                <w:szCs w:val="22"/>
              </w:rPr>
              <w:t>(подпись)                                                          (фамилия и.о.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к </w:t>
      </w:r>
    </w:p>
    <w:p>
      <w:pPr>
        <w:pStyle w:val="Normal"/>
        <w:widowControl w:val="false"/>
        <w:ind w:firstLine="400"/>
        <w:jc w:val="right"/>
        <w:rPr/>
      </w:pPr>
      <w:r>
        <w:rPr/>
        <w:t>программе производственной практики</w:t>
      </w:r>
    </w:p>
    <w:p>
      <w:pPr>
        <w:pStyle w:val="Normal"/>
        <w:widowControl w:val="false"/>
        <w:ind w:right="-95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95" w:hanging="0"/>
        <w:jc w:val="center"/>
        <w:rPr>
          <w:b/>
          <w:b/>
        </w:rPr>
      </w:pPr>
      <w:r>
        <w:rPr>
          <w:b/>
        </w:rPr>
        <w:t>СПИСОК РАСПРЕДЕЛЕНИЯ АСПИРАНТОВ ПО БАЗАМ ПРАКТИКИ</w:t>
      </w:r>
    </w:p>
    <w:p>
      <w:pPr>
        <w:pStyle w:val="Normal"/>
        <w:widowControl w:val="false"/>
        <w:ind w:right="-95" w:hanging="0"/>
        <w:jc w:val="center"/>
        <w:rPr/>
      </w:pPr>
      <w:r>
        <w:rPr>
          <w:b/>
        </w:rPr>
        <w:t>в рамках направленности «Дискретная математика и математическая кибернетика»</w:t>
      </w:r>
    </w:p>
    <w:p>
      <w:pPr>
        <w:pStyle w:val="Normal"/>
        <w:widowControl w:val="false"/>
        <w:ind w:right="-95" w:hanging="0"/>
        <w:jc w:val="center"/>
        <w:rPr>
          <w:b/>
          <w:b/>
        </w:rPr>
      </w:pPr>
      <w:r>
        <w:rPr>
          <w:b/>
        </w:rPr>
        <w:t>на ____ семестр 20 ___ учебного года</w:t>
      </w:r>
    </w:p>
    <w:p>
      <w:pPr>
        <w:pStyle w:val="Normal"/>
        <w:widowControl w:val="false"/>
        <w:ind w:right="-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95" w:hanging="0"/>
        <w:jc w:val="center"/>
        <w:rPr>
          <w:b/>
          <w:b/>
        </w:rPr>
      </w:pPr>
      <w:r>
        <w:rPr>
          <w:b/>
        </w:rPr>
        <w:t>Аспиранты ___ года обучения</w:t>
      </w:r>
    </w:p>
    <w:p>
      <w:pPr>
        <w:pStyle w:val="Normal"/>
        <w:widowControl w:val="false"/>
        <w:ind w:right="-95" w:firstLine="40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1559"/>
        <w:gridCol w:w="1276"/>
        <w:gridCol w:w="1985"/>
        <w:gridCol w:w="3260"/>
      </w:tblGrid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хождения 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практики (стационарная / выезд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производственной практики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95" w:hanging="0"/>
        <w:jc w:val="both"/>
        <w:rPr/>
      </w:pPr>
      <w:r>
        <w:rPr/>
      </w:r>
    </w:p>
    <w:p>
      <w:pPr>
        <w:pStyle w:val="Normal"/>
        <w:widowControl w:val="false"/>
        <w:ind w:right="-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ind w:left="4820" w:hanging="4820"/>
        <w:rPr/>
      </w:pPr>
      <w:r>
        <w:rPr/>
        <w:t>«Согласовано»:</w:t>
      </w:r>
    </w:p>
    <w:p>
      <w:pPr>
        <w:pStyle w:val="Normal"/>
        <w:autoSpaceDE w:val="false"/>
        <w:spacing w:lineRule="auto" w:line="276"/>
        <w:rPr/>
      </w:pPr>
      <w:r>
        <w:rPr/>
        <w:t>Директор ИИТММ</w:t>
        <w:tab/>
        <w:tab/>
        <w:tab/>
        <w:tab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/  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амилия и.о.)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Руководитель ОПОП </w:t>
        <w:tab/>
        <w:tab/>
        <w:tab/>
        <w:tab/>
      </w:r>
      <w:r>
        <w:rPr>
          <w:u w:val="single"/>
        </w:rPr>
        <w:tab/>
        <w:t xml:space="preserve"> </w:t>
        <w:tab/>
        <w:tab/>
        <w:tab/>
      </w:r>
      <w:r>
        <w:rPr/>
        <w:t xml:space="preserve">  /  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амилия и.о.)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5 к </w:t>
      </w:r>
    </w:p>
    <w:p>
      <w:pPr>
        <w:pStyle w:val="Normal"/>
        <w:widowControl w:val="false"/>
        <w:spacing w:lineRule="auto" w:line="276"/>
        <w:ind w:firstLine="400"/>
        <w:jc w:val="right"/>
        <w:rPr/>
      </w:pPr>
      <w:r>
        <w:rPr/>
        <w:t>программе производственной практ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РАТКАЯ ХАРАКТЕРИСТИКА НАУЧНОГО РУКОВОДИТЕЛЯ ПО ИТОГАМ ПРОХОЖДЕНИЯ ПРОИЗВОДСТВЕННОЙ ПРАКТИ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ФИО аспиранта: ___________</w:t>
      </w:r>
    </w:p>
    <w:p>
      <w:pPr>
        <w:pStyle w:val="Normal"/>
        <w:widowControl w:val="false"/>
        <w:jc w:val="both"/>
        <w:rPr/>
      </w:pPr>
      <w:r>
        <w:rPr/>
        <w:t>Кафедра: _________________</w:t>
      </w:r>
    </w:p>
    <w:p>
      <w:pPr>
        <w:pStyle w:val="Normal"/>
        <w:widowControl w:val="false"/>
        <w:jc w:val="both"/>
        <w:rPr/>
      </w:pPr>
      <w:r>
        <w:rPr/>
        <w:t>Курс (год обучения) 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разделение, в котором проходила практика: __________</w:t>
      </w:r>
    </w:p>
    <w:p>
      <w:pPr>
        <w:pStyle w:val="Normal"/>
        <w:widowControl w:val="false"/>
        <w:jc w:val="both"/>
        <w:rPr/>
      </w:pPr>
      <w:r>
        <w:rPr/>
        <w:t>Ответственный в подразделении за прохождение практики аспирантом: __________ (ФИО, ученая степень, звание, должность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Указывается степень выполнения задания практики, уровень теоретической подготовки, умение решать поставленные задачи, дисциплина, степень освоения компетенций. </w:t>
      </w:r>
    </w:p>
    <w:p>
      <w:pPr>
        <w:pStyle w:val="Normal"/>
        <w:widowControl w:val="false"/>
        <w:jc w:val="both"/>
        <w:rPr/>
      </w:pPr>
      <w:r>
        <w:rPr/>
        <w:t>Замечания руководителя подразделения, в котором проходила практика.</w:t>
      </w:r>
    </w:p>
    <w:p>
      <w:pPr>
        <w:pStyle w:val="Normal"/>
        <w:widowControl w:val="false"/>
        <w:jc w:val="both"/>
        <w:rPr/>
      </w:pPr>
      <w:r>
        <w:rPr/>
        <w:t>Замечания руководителя к результатам прохождения практи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ценка за практику («зачет / незачет») 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пись руководителя практики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тема НИОКР должна соответствовать направленности </w:t>
      </w:r>
      <w:r>
        <w:rPr>
          <w:sz w:val="22"/>
          <w:szCs w:val="22"/>
        </w:rPr>
        <w:t>«Дискретная математика и математическая кибернетика»</w:t>
      </w:r>
      <w:r>
        <w:rPr>
          <w:sz w:val="22"/>
        </w:rPr>
        <w:t xml:space="preserve"> или смежной темати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кается прохождение производственной практики в виде стажировок и курсов повышения квалификации с обязательным получением диплома (сертификата, удостоверения) в научно-производственных центрах крупных российских  и международных производителей современного научно-исследовательского и технологического обору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cozforumpost">
    <w:name w:val="ucoz-forum-po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3:00Z</dcterms:created>
  <dc:creator>PileckijA.E</dc:creator>
  <dc:description/>
  <cp:keywords/>
  <dc:language>en-US</dc:language>
  <cp:lastModifiedBy>new_user_599@outlook.com</cp:lastModifiedBy>
  <cp:lastPrinted>2018-03-19T13:52:00Z</cp:lastPrinted>
  <dcterms:modified xsi:type="dcterms:W3CDTF">2021-07-14T15:46:00Z</dcterms:modified>
  <cp:revision>14</cp:revision>
  <dc:subject/>
  <dc:title>МИНИСТЕРСТВО ОБРАЗОВАНИЯ И НАУКИ РФ</dc:title>
</cp:coreProperties>
</file>