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5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</w:tblGrid>
      <w:tr>
        <w:trPr>
          <w:trHeight w:val="280" w:hRule="atLeast"/>
        </w:trPr>
        <w:tc>
          <w:tcPr>
            <w:tcW w:w="5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965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406"/>
        <w:gridCol w:w="2449"/>
      </w:tblGrid>
      <w:tr>
        <w:trPr>
          <w:trHeight w:val="280" w:hRule="atLeast"/>
        </w:trPr>
        <w:tc>
          <w:tcPr>
            <w:tcW w:w="2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кан радиофизического факультета    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ети и системы передачи информ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 / 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.05.02 Специальные радиотехнические систем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диотехнические системы и комплексы специального назнач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</w:t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eastAsia="Calibri" w:cs="Times New Roman" w:ascii="Times New Roman" w:hAnsi="Times New Roman"/>
          <w:sz w:val="24"/>
          <w:szCs w:val="24"/>
        </w:rPr>
        <w:t>Сети и системы передачи информации</w:t>
      </w:r>
      <w:r>
        <w:rPr>
          <w:rFonts w:cs="Times New Roman" w:ascii="Times New Roman" w:hAnsi="Times New Roman"/>
          <w:sz w:val="24"/>
          <w:szCs w:val="24"/>
        </w:rPr>
        <w:t>» относится к вариативной части основной профессиональной образовательной программы (ОПОП) и является необязательной (электив) для освоения в 9 семестре (5-й год обучения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ных принципов построения телекоммуникационных систем и сетей, современных тенденций их развития, изучение основных характеристик, включая показатели качества телекоммуникационных систем и их основных подсистем, алгоритмов обработки сигналов в них, знакомство с понятием стандартов в области телекоммуникац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722"/>
      </w:tblGrid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этап осво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</w:rPr>
              <w:t xml:space="preserve"> базовый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</w:tabs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З1 (ПК-2)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Знать основы моделирования и компьютерного проектирования радиоэлектронных средств, стандартные пакеты прикладных программ, ориентированных на решение научных и проектных задач радиоэлектроники.</w:t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2 (ПК-2)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Знать математические модели процессов и явлений, лежащих в основе принципов действ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радиоэлектронных средств</w:t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У1 (ПК-2)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Уметь применять компьютерные системы и пакеты прикладных программ для проектирования и моделирования радиоэлектронных средств.</w:t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2 (ПК-2)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Уметь проводить экспериментальные исследования в целях анализа и оптимизации параметров радио-электронных средств и апробации перспективных технических решений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Style17"/>
        <w:keepNext w:val="true"/>
        <w:numPr>
          <w:ilvl w:val="0"/>
          <w:numId w:val="8"/>
        </w:numPr>
        <w:tabs>
          <w:tab w:val="left" w:pos="426" w:leader="none"/>
          <w:tab w:val="left" w:pos="822" w:leader="none"/>
        </w:tabs>
        <w:spacing w:lineRule="auto" w:line="240"/>
        <w:ind w:left="0" w:firstLine="567"/>
        <w:rPr>
          <w:b/>
          <w:b/>
        </w:rPr>
      </w:pPr>
      <w:r>
        <w:rPr>
          <w:b/>
        </w:rPr>
        <w:t xml:space="preserve">Структура и содержание дисциплины (модуля) </w:t>
      </w:r>
      <w:r>
        <w:rPr>
          <w:rFonts w:eastAsia="Calibri"/>
          <w:b/>
          <w:u w:val="single"/>
        </w:rPr>
        <w:t>Сети и системы передачи информации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(модуля) составляет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ачетных единицы, всего </w:t>
      </w:r>
      <w:r>
        <w:rPr>
          <w:rFonts w:cs="Times New Roman" w:ascii="Times New Roman" w:hAnsi="Times New Roman"/>
          <w:b/>
          <w:sz w:val="24"/>
          <w:szCs w:val="24"/>
        </w:rPr>
        <w:t>108</w:t>
      </w:r>
      <w:r>
        <w:rPr>
          <w:rFonts w:cs="Times New Roman" w:ascii="Times New Roman" w:hAnsi="Times New Roman"/>
          <w:sz w:val="24"/>
          <w:szCs w:val="24"/>
        </w:rPr>
        <w:t xml:space="preserve"> часов, из которых </w:t>
      </w:r>
      <w:r>
        <w:rPr>
          <w:rFonts w:cs="Times New Roman" w:ascii="Times New Roman" w:hAnsi="Times New Roman"/>
          <w:b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часа составляет контактная работа обучающегося с преподавателем (32 часа практических занятий, 2 часа на текущий контроль успеваемости), </w:t>
      </w:r>
      <w:r>
        <w:rPr>
          <w:rFonts w:cs="Times New Roman" w:ascii="Times New Roman" w:hAnsi="Times New Roman"/>
          <w:b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часов – подготовка и приём экзамена, </w:t>
      </w:r>
      <w:r>
        <w:rPr>
          <w:rFonts w:cs="Times New Roman" w:ascii="Times New Roman" w:hAnsi="Times New Roman"/>
          <w:b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</w:rPr>
        <w:t xml:space="preserve"> часов составляет самостоятельная работа обучающегося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/>
        <w:t>Содержание дисциплины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420" w:hRule="atLeast"/>
          <w:cantSplit w:val="true"/>
        </w:trPr>
        <w:tc>
          <w:tcPr>
            <w:tcW w:w="22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и краткое содержание разделов и тем дисциплины (модуля), форма промежуточной аттестации по дисциплине (модулю)</w:t>
            </w:r>
          </w:p>
        </w:tc>
        <w:tc>
          <w:tcPr>
            <w:tcW w:w="13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(часы)</w:t>
            </w:r>
          </w:p>
        </w:tc>
        <w:tc>
          <w:tcPr>
            <w:tcW w:w="5508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8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них</w:t>
            </w:r>
          </w:p>
        </w:tc>
        <w:tc>
          <w:tcPr>
            <w:tcW w:w="13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530" w:hRule="atLeast"/>
          <w:cantSplit w:val="true"/>
        </w:trPr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305" w:hRule="atLeast"/>
          <w:cantSplit w:val="true"/>
        </w:trPr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9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щая характеристика систем телекоммуникаций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тандарты в области телекоммуникаци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Тенденции развития телекоммуникационных систем и сет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еобразование аналоговых сообщений в цифровую форму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Эффективное представление цифровых сообщени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Модуляция и передача сигнала в основной полосе частот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олосовая модуляци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олосовая демодуляция и оптимальный приём сигналов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Обзор наиболее распространённых стандартов современных телекоммуникационных систе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 текущий контроль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- Экзамен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8"/>
        <w:tabs>
          <w:tab w:val="clear" w:pos="643"/>
        </w:tabs>
        <w:spacing w:before="0" w:after="0"/>
        <w:ind w:firstLine="567"/>
        <w:jc w:val="both"/>
        <w:rPr/>
      </w:pPr>
      <w:r>
        <w:rPr/>
        <w:t>Аудиторные практические занятия, компьютерные демонстрации с использованием цифрового проектора, а также демонстрации и практические занятия с использованием современного компьютерного оборудования.</w:t>
      </w:r>
    </w:p>
    <w:p>
      <w:pPr>
        <w:pStyle w:val="Style18"/>
        <w:widowControl w:val="false"/>
        <w:tabs>
          <w:tab w:val="clear" w:pos="643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по данной дисциплине заключается в самостоятельном изучении теоретического материала. Самостоятельная работа ведётся с использованием литературных источников, перечисленных в п. 7 программы. Задания для самостоятельной работы выдаются обучающимся на первом занятии. Контроль самостоятельной работы проводится во время аттестации (экзамена), а также на практических занят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практических занят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аналоговых сообщений в цифровую форм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представление цифровых сообщ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овая модуляц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овая демодуляция и оптимальный приём сигн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8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5: способность учитывать в профессиональной деятельности современные тенденции развития компьютерных, информационных и телекоммуникационных технологий, владеть основными методами, способами и средствами получения, хранения, обработки информации, навыками работы с компьютером в сфере профессиональной деятельности.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8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1476"/>
        <w:gridCol w:w="1251"/>
        <w:gridCol w:w="1275"/>
        <w:gridCol w:w="1276"/>
        <w:gridCol w:w="1276"/>
        <w:gridCol w:w="1276"/>
        <w:gridCol w:w="1134"/>
        <w:gridCol w:w="1134"/>
      </w:tblGrid>
      <w:tr>
        <w:trPr>
          <w:tblHeader w:val="true"/>
          <w:trHeight w:val="247" w:hRule="atLeast"/>
          <w:cantSplit w:val="true"/>
        </w:trPr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Планируемые результаты обучения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(показатели достижения заданного уровня освоения компетенций)</w:t>
            </w:r>
          </w:p>
        </w:tc>
        <w:tc>
          <w:tcPr>
            <w:tcW w:w="8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Критерии оценивания результатов обучения </w:t>
            </w:r>
          </w:p>
        </w:tc>
      </w:tr>
      <w:tr>
        <w:trPr>
          <w:tblHeader w:val="true"/>
          <w:trHeight w:val="1054" w:hRule="atLeast"/>
          <w:cantSplit w:val="true"/>
        </w:trPr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лохо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неудо-влетво-рительно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удовле-твори-тельно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рошо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«отлично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«прево-сходно»</w:t>
            </w:r>
          </w:p>
        </w:tc>
      </w:tr>
      <w:tr>
        <w:trPr>
          <w:trHeight w:val="1054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1 (ПК-2) </w:t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Знать основы моделирования и компьютерного проектирования радиоэлектронных средств, стандартные пакеты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прикладных программ, ориентированных н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решение научных и проектных задач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радиоэлектроники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>
          <w:trHeight w:val="1054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2 (ПК-2)</w:t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Знать математические модели процессо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и явлений, лежащих в основе принципо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действия радиоэлектронных средств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в основном материал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>
          <w:trHeight w:val="391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1 (ПК-2) </w:t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Уметь применять компьютерные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системы и пакеты прикладных программ дл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проектирования и моделировани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радиоэлектронных средств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основные умения. Решены типовые  задачи с негрубыми ошибками. Выполнены все задания но не в полном объеме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 решать все основные задачи с отдельными несущественнымнедочетами, выполнены все задания в полном объем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е без недочетов.</w:t>
            </w:r>
          </w:p>
        </w:tc>
      </w:tr>
      <w:tr>
        <w:trPr>
          <w:trHeight w:val="391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2 (ПК-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Уметь проводить экспериментальные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исследования в целях анализа и оптимизации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параметров радио-электронных средств и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апробации перспективных технических решений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основные умения. Решены типовые  задачи с негрубыми ошибками. Выполнены все задания но не в полном объеме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 решать все основные задачи с отдельными несущественнымнедочетами, выполнены все задания в полном объем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е без недочетов</w:t>
            </w:r>
          </w:p>
        </w:tc>
      </w:tr>
      <w:tr>
        <w:trPr>
          <w:trHeight w:val="1054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19"/>
        <w:numPr>
          <w:ilvl w:val="1"/>
          <w:numId w:val="8"/>
        </w:numPr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.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оценивания на экзамене имеет семь значений: превосходно, отлично, очень хорошо, хорошо, удовлетворительно, неудовлетворительно, плохо.</w:t>
      </w:r>
    </w:p>
    <w:p>
      <w:pPr>
        <w:pStyle w:val="Normal"/>
        <w:keepNext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ок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6772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восходно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студент после подготовки с использованием конспектов лекций даёт исчерпывающий ответ на один контрольный вопрос и без ошибок решает одну задачу (выполняет одно задание), а также даёт исчерпывающий ответ на дополнительно задаваемый экзаменатором вопрос или без ошибок решает дополнительную задачу (выполняет одно дополнительное задание)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лично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студент после подготовки с использованием конспектов лекций даёт исчерпывающий ответ на один контрольный вопрос и без ошибок решает одну задачу (выполняет одно задание)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ень хорошо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студент после подготовки с использованием конспектов лекций даёт ответ на один контрольный вопрос с не более, чем двумя заметными ошибками и без ошибок решает одну задачу (выполняет одно задание)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ошо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студент после подготовки с использованием конспектов лекций даёт ответ на один контрольный вопрос не более, чем с одной значительной ошибкой без ошибок решает одну задачу (выполняет одно задание)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овлетворительно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вится, если студент после подготовки с использованием конспектов лекций даёт ответ на один контрольный вопрос более, чем с одной значительной ошибкой, и решает одну задачу (выполняет одно задание) без ошибок, либо если студент даёт ответ на один контрольный вопрос с незначительными ошибками и не решает (либо решает с ошибками) задачу (не выполняет или выполняет с ошибками задание)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удовлетворительно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вится, если студент после подготовки с использованием конспектов лекций даёт ответ на один контрольный вопрос с более, чем одной значительной ошибкой и решает одну задачу (выполняет одно задание) с ошибками, либо если студент не даёт ответ на один контрольный вопрос или не решает одну задачу (не выполняет задание)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хо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отсутствуют знания по всем вопроса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numPr>
          <w:ilvl w:val="1"/>
          <w:numId w:val="8"/>
        </w:numPr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оценивания результатов обучения в виде знаний используются следующие процедуры и технологии: 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е ответы на вопросы с дальнейшим собеседованием (на экзамене), собеседование (на практических занятиях).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оценивания результатов обучения в виде умений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обеседование и практические задания на экзамене.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keepNext w:val="true"/>
        <w:numPr>
          <w:ilvl w:val="1"/>
          <w:numId w:val="8"/>
        </w:numPr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кзаменационные вопросы для оценки сформированности компетенции ПК-2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классификацию систем связи. Перечислить основные технические параметры телекоммуникационных систе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тандартов в области телекоммуникаций; привести примеры стандартов для телекоммуникационных систем и сете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енденции развития телекоммуникационных технолог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ая схема типичной цифровой системы связ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реобразования аналоговых сообщений в цифровую форму (дискретизация по времени, квантование по уровню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и пояснить виды модуляции в цифровых системах связи по модулируемому параметр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и пояснить основные типы модуляции в цифровых системах связи для различных видов модуляции: амплитудной, фазовой, частотной и амплитудно-фазово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ьное созвездие. Привести примеры сигнальных созвездий для таких типов цифровой модуляции, как BPSK, QPSK, QAM-16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ка Грея в сигнальном созвезд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параметров цифровой системы связи (мощность сигнала, мощность шума, отношение сигнал/шум, тип модуляции сигнала) на вероятность битовых ошибок при приёме информ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и пояснить основные виды компромиссов в цифровой системе связи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5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иповые задания для оценивания сформированности умений по компетенции ПК-2</w:t>
      </w:r>
    </w:p>
    <w:p>
      <w:pPr>
        <w:pStyle w:val="Normal"/>
        <w:widowControl w:val="false"/>
        <w:tabs>
          <w:tab w:val="clear" w:pos="708"/>
          <w:tab w:val="left" w:pos="-55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, какие современные стандарты связи и каким образом можно использовать для подключения стационарного персонального компьютера к сети Интернет. Какое оборудование при этом потребуется со стороны пользователя 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, какие современные стандарты связи и каким образом можно использовать для подключения мобильного устройства (например, смартфона) к сети Интернет. Какое оборудование при этом потребуется со стороны пользователя ?</w:t>
      </w:r>
    </w:p>
    <w:p>
      <w:pPr>
        <w:pStyle w:val="Normal"/>
        <w:keepNext w:val="true"/>
        <w:keepLines/>
        <w:tabs>
          <w:tab w:val="clear" w:pos="708"/>
          <w:tab w:val="left" w:pos="-55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-55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3. Какие методы исследований применяют для оптимизации параметров радиотехнических систем (устройств) ?</w:t>
      </w:r>
    </w:p>
    <w:p>
      <w:pPr>
        <w:pStyle w:val="Style19"/>
        <w:tabs>
          <w:tab w:val="clear" w:pos="708"/>
          <w:tab w:val="left" w:pos="-55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4. Путём компьютерного имитационного моделирования с помощью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mode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xe</w:t>
      </w:r>
      <w:r>
        <w:rPr>
          <w:rFonts w:cs="Times New Roman" w:ascii="Times New Roman" w:hAnsi="Times New Roman"/>
          <w:sz w:val="24"/>
          <w:szCs w:val="24"/>
        </w:rPr>
        <w:t xml:space="preserve"> определите оптимальное количество уровней квантования, необходимых для комфортного воспроизведения звука, представленного цифровым равномерно квантованным сигналом с импульсно-кодовой модуляцией.</w:t>
      </w:r>
    </w:p>
    <w:p>
      <w:pPr>
        <w:pStyle w:val="Style19"/>
        <w:tabs>
          <w:tab w:val="clear" w:pos="708"/>
          <w:tab w:val="left" w:pos="-55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5. Путём компьютерного имитационного моделирования с помощью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mode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xe</w:t>
      </w:r>
      <w:r>
        <w:rPr>
          <w:rFonts w:cs="Times New Roman" w:ascii="Times New Roman" w:hAnsi="Times New Roman"/>
          <w:sz w:val="24"/>
          <w:szCs w:val="24"/>
        </w:rPr>
        <w:t xml:space="preserve"> определите оптимальное количество коэффициентов предсказания, необходимых для комфортного воспроизведения звука, представленного цифровым равномерно квантованным сигналом с дифференциальной импульсно-кодовой модуляцией (коэффициенты предстазания рассчитываются программой </w:t>
      </w:r>
      <w:r>
        <w:rPr>
          <w:rFonts w:cs="Times New Roman" w:ascii="Times New Roman" w:hAnsi="Times New Roman"/>
          <w:sz w:val="24"/>
          <w:szCs w:val="24"/>
          <w:lang w:val="en-US"/>
        </w:rPr>
        <w:t>mode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xe</w:t>
      </w:r>
      <w:r>
        <w:rPr>
          <w:rFonts w:cs="Times New Roman" w:ascii="Times New Roman" w:hAnsi="Times New Roman"/>
          <w:sz w:val="24"/>
          <w:szCs w:val="24"/>
        </w:rPr>
        <w:t xml:space="preserve"> автоматически, количество уровней квантования равно 4).</w:t>
      </w:r>
    </w:p>
    <w:p>
      <w:pPr>
        <w:pStyle w:val="Style19"/>
        <w:tabs>
          <w:tab w:val="clear" w:pos="708"/>
          <w:tab w:val="left" w:pos="-55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keepNext w:val="true"/>
        <w:numPr>
          <w:ilvl w:val="1"/>
          <w:numId w:val="6"/>
        </w:numPr>
        <w:tabs>
          <w:tab w:val="clear" w:pos="708"/>
          <w:tab w:val="left" w:pos="-55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, определяющие процедуры оценивания</w:t>
      </w:r>
    </w:p>
    <w:p>
      <w:pPr>
        <w:pStyle w:val="Style19"/>
        <w:tabs>
          <w:tab w:val="clear" w:pos="708"/>
          <w:tab w:val="left" w:pos="-550" w:leader="none"/>
        </w:tabs>
        <w:spacing w:lineRule="auto" w:line="24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Style19"/>
        <w:tabs>
          <w:tab w:val="clear" w:pos="708"/>
          <w:tab w:val="left" w:pos="-550" w:leader="none"/>
        </w:tabs>
        <w:spacing w:lineRule="auto" w:line="24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-55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фонде оценочных средств, утвержденное приказом ректора ННГУ от 10.06.2015 №247-ОД.</w:t>
      </w:r>
    </w:p>
    <w:p>
      <w:pPr>
        <w:pStyle w:val="Style19"/>
        <w:tabs>
          <w:tab w:val="clear" w:pos="708"/>
          <w:tab w:val="left" w:pos="-55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(модуля)</w:t>
      </w:r>
    </w:p>
    <w:p>
      <w:pPr>
        <w:pStyle w:val="Normal"/>
        <w:tabs>
          <w:tab w:val="clear" w:pos="708"/>
          <w:tab w:val="left" w:pos="-5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tabs>
          <w:tab w:val="clear" w:pos="708"/>
          <w:tab w:val="left" w:pos="-5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Телекоммуникационные системы и сети. В 3 томах. Том 1. Современные технологии [Электронный ресурс] : Учебное пособие / Б.И. Крук, В.Н. Попантонопуло, В.П. Шувалов; под ред. профессора В.П. Шувалова. - Изд. 4-е, испр. и доп. - М. : Горячая линия - Телеком, 2012.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91202184.html</w:t>
        </w:r>
      </w:hyperlink>
    </w:p>
    <w:p>
      <w:pPr>
        <w:pStyle w:val="Normal"/>
        <w:tabs>
          <w:tab w:val="clear" w:pos="708"/>
          <w:tab w:val="left" w:pos="-5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елекоммуникационные системы и сети. В 3 т. Т. 2. Радиосвязь, радиовещание, телевидение [Электронный ресурс] : Учебное пособие / Под ред. профессора В.П. Шувалова. - 3-е изд., стереотип. - М. : Горячая линия - Телеком, 2014.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91203388.html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Телекоммуникационные системы и сети. В 3 т. Т. 3. Мультисервисные сети [Электронный ресурс] : Учебное пособие / В.В. Величко, Е.А. Субботин, В.П. Шувалов, А.Ф. Ярославцев; под редакцией профессора В.П. Шувалова. - 2-е изд., стереотип. - М. : Горячая линия - Телеком, 2015.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91204842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сновы формирования, передачи и приема цифровой информации [Электронный ресурс] : учебное пособие / В.И. Лузин, Н.П. Никитин, В.И. Гадзиковский. - М. : СОЛОН-ПРЕСС, 2014.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321019610.html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Цифровая мобильная радиосвязь: Учебное пособие для вузов/Галкин В. А. - М.: Гор. линия-Телеком, 2012. - 592 с. Электронный ресурс: электронно-библиотечная система Лань https://e.lanbook.com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ижная радиосвязь / Д.Ж. Сакалема; Под ред. О.И. Шелухина. - М.: Гор. линия-Телеком, 2012. - 512 с. Электронно-библиотечная система "Консультант студента"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сследование процессов кодирования источника и полосовой модуляции/демодуляции в среде LabVIEW. Составители: Ивлев Д.Н., Панфилов С.В.: Методические указания к лабораторной работе [Электронный ресурс]. —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f.unn.ru/rus/chairs/k7/RF_NNSU/coding.pdf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Цифровые каналы передачи данных: Составитель: Ивлев Д.Н. Учебно-методическое пособие. [Электронный ресурс]. — Режим доступа: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f.unn.ru/rus/chairs/k7/RF_NNSU/DTDC_Ivlev.pdf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реда програм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LabVIE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Электронно-библиотечная система "Консультант студента"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йт кафедры, содержащий методические пособия http://www.rf.unn.ru/rus/chairs/k7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 (модуля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класс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ой проектор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ционный экр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/ВО с учетом рекомендаций и ОПОП ВПО по специальности 11.05.02 Специальные радиотехнические систе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ы   ______________________ к.ф.-м.н., доцент каф. радиотехники Ивлев Д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Горбунов А.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 Фитасов Е.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4/1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 30.08.202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5" w:hanging="360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olor w:val="000000"/>
      <w:sz w:val="24"/>
      <w:szCs w:val="24"/>
    </w:rPr>
  </w:style>
  <w:style w:type="character" w:styleId="WW8Num14z1">
    <w:name w:val="WW8Num14z1"/>
    <w:qFormat/>
    <w:rPr>
      <w:i w:val="false"/>
      <w:sz w:val="24"/>
      <w:szCs w:val="24"/>
    </w:rPr>
  </w:style>
  <w:style w:type="character" w:styleId="WW8Num14z2">
    <w:name w:val="WW8Num14z2"/>
    <w:qFormat/>
    <w:rPr>
      <w:i w:val="fals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МОЙ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91202084.html" TargetMode="External"/><Relationship Id="rId3" Type="http://schemas.openxmlformats.org/officeDocument/2006/relationships/hyperlink" Target="http://www.studentlibrary.ru/book/ISBN9785991203388.html" TargetMode="External"/><Relationship Id="rId4" Type="http://schemas.openxmlformats.org/officeDocument/2006/relationships/hyperlink" Target="http://www.studentlibrary.ru/book/ISBN9785991204842.html" TargetMode="External"/><Relationship Id="rId5" Type="http://schemas.openxmlformats.org/officeDocument/2006/relationships/hyperlink" Target="http://www.studentlibrary.ru/book/ISBN9785321019610.html" TargetMode="External"/><Relationship Id="rId6" Type="http://schemas.openxmlformats.org/officeDocument/2006/relationships/hyperlink" Target="http://www.studentlibrary.ru/" TargetMode="External"/><Relationship Id="rId7" Type="http://schemas.openxmlformats.org/officeDocument/2006/relationships/hyperlink" Target="http://www.rf.unn.ru/rus/chairs/k7/RF_NNSU/coding.pdf" TargetMode="External"/><Relationship Id="rId8" Type="http://schemas.openxmlformats.org/officeDocument/2006/relationships/hyperlink" Target="http://www.rf.unn.ru/rus/chairs/k7/RF_NNSU/DTDC_Ivlev.pdf" TargetMode="External"/><Relationship Id="rId9" Type="http://schemas.openxmlformats.org/officeDocument/2006/relationships/hyperlink" Target="http://www.studentlibrary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46:00Z</dcterms:created>
  <dc:creator>1</dc:creator>
  <dc:description/>
  <cp:keywords/>
  <dc:language>en-US</dc:language>
  <cp:lastModifiedBy>Students</cp:lastModifiedBy>
  <cp:lastPrinted>2018-01-25T02:08:00Z</cp:lastPrinted>
  <dcterms:modified xsi:type="dcterms:W3CDTF">2021-04-05T12:36:00Z</dcterms:modified>
  <cp:revision>55</cp:revision>
  <dc:subject/>
  <dc:title>МИНИСТЕРСТВО ОБРАЗОВАНИЯ И НАУКИ РОССИЙСКОЙ ФЕДЕРАЦИИ</dc:title>
</cp:coreProperties>
</file>