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и методика избранных видов спорта (прикладные и технические виды спорта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Теория и методика избранных видов спорта (прикладные и        технические виды спорта)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блоку 1. Дисциплины (модули). Обязательная часть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окончанию освоения дисциплины у студентов должны присутствовать устойчивые представления, касающейся понятийного аппарата в области физической культуры и спорта, студенты овладевают основами соревновательной и тренировочной деятельности в избранных видах спор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бакалавров потребности к занятиям избранным видом спор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научно - практической позиции в отношении роли и значения прикладных и технических видов спорта, как акцента теоретико-методической подготовки студентов при сохранении их оптимальной двигательно-практической подгото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оретико-методологическими основами спортивной тренировки в избранном виде спор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863"/>
        <w:gridCol w:w="2637"/>
        <w:gridCol w:w="1697"/>
      </w:tblGrid>
      <w:tr>
        <w:trPr>
          <w:trHeight w:val="419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2 Способен осуществлять спортивный отбор и спортивную ориентацию в процессе занятий</w:t>
            </w:r>
          </w:p>
          <w:p>
            <w:pPr>
              <w:pStyle w:val="Style15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К-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; 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- особенности сведения воедино разнородных диагностических данных о спортивной предрасположенности; - особенности начальной спортивной ориентации и отбора на разных этапах тренировочного процесса; 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биомеханику статических положений и различных видов движений человека; - научно-методические основы спортивной ориентации и  начального отбора в ИВС; - особенности детей ,  одаренных в ИВС; - методики массового и индивидуального отбора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2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- проводить методически обоснованный набор в группу начальной подготовки, в том числе по результатам сдачи нормативов; - определять  анатомо-физиологические показатели физического развития человека;  - подбирать и применять базовые методики психодиагностики психических процессов, состояний и свойств занимающихся физической культурой и спортом; - определять биомеханические характеристики тела человека и его движений; 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- определять показатели и критерии начального отбора в ИВС; - интерпретировать результаты тестирования в ИВС; 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2.3. Имеет опы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роведения антропометрических измерений для оценки физического развития; - проведения оценки функционального состояния человека; - биомеханического анализа статических положений и движений человека; 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- особенности начальной спортивной ориентации и отбора на разных этапах тренировочного процесса,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 и особенности начальной спортивной ориентации и отбора на разных этапах тренировочного процесс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- использовать критерии спортивного отбора для оценки соответствия достигнутых им физических качеств, в процессе занятий физической культурой и спортом, ориентироваться в общих положениях и требованиях нормативных документов по вопросам отбора и спортивной ориентации, а также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-  навыками выявления наиболее перспективных обучающихся для их дальнейшего спортивного совершенствования, обоснования подходов к отбору, спортивной ориентации в процессе занятий спортом, набору в секции, группы спортивной и оздоровительной направленности физкультурно-спортивной организ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ть – навыками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реферат</w:t>
            </w:r>
          </w:p>
        </w:tc>
      </w:tr>
      <w:tr>
        <w:trPr>
          <w:trHeight w:val="5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3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К-3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историю и современное состояние гимнастики, легкой атлетики, плавания, подвижных и спортивных игр, лыжного спорта, их место и значение в физической культуре, науке и образовании; - значение и виды гимнастики, легкой атлетики, спортивных и подвижных игр, плавания, лыжного спорта как базовых видов спорта; - воспитательные возможности занятий гимнастикой, легкой атлетикой, плаванием, подвижными и спортивными играми, лыжным спортом;  - терминологию гимнастики, легкой атлетики, плавания, подвижных и спортивных игр, лыжного спорта; - средства гимнастики и возможностей их применения в физкультурно-спортивной и социальной деятельности; - основы обучения гимнастическим упражнениям; - способы (варианты) рационального размещения занимающихся для выполнения гимнастических упражнений; - основы техники ходьбы, бега, прыжков и метаний, технику видов легкой атлетики (бега на короткие, средние и длинные дистанции, прыжка в длину с разбега, прыжка в высоту с разбега, толкания ядра,  метания малого мяча (гранаты)); - методики обучения технике легкоатлетических упражнений; - методики развития физических качеств средствами легкой атлетики; - методики контроля и оценки технической и физической подготовленности занимающихся на занятиях легкой атлетикой; - правила и организацию соревнований в легкой атлетике; - методики проведения физкультурно-спортивного праздника, соревнования, дня здоровья и других мероприятий оздоровительного характера средствами легкой атлетики; - основы техники способов передвижения на лыжах; - методики обучения способам передвижения на лыжах; - методики развития физических качеств средствами лыжной подготовки; - методики контроля и оценки технической и физической подготовленности обучающихся на занятиях лыжной подготовкой; - методики проведения физкультурно-спортивного праздника, соревнования, дня здоровья и других мероприятий оздоровительного характера средствами лыжного спорта; - основы техники способов плавания и прикладного плавания; - методики обучения способам плавания; - методики развития физических качеств средствами плавания; -методики контроля и оценки технической и физической подготовленности обучающихся на занятиях плаванием; -методики проведения физкультурно-спортивного праздника, соревнования, дня здоровья и других мероприятий оздоровительного характера средствами плавания; - средства спортивных и подвижных игр и возможностей их применения в физкультурно-спортивной и социальной деятельности; - основы обучения спортивным и подвижным играм; - терминологию спортивных и подвижных игр; - способы (вариантов) рационального размещения занимающихся для выполнения спортивных и подвижных игр; - методики проведения физкультурно-спортивного праздника, соревнования, дня здоровья и других мероприятий оздоровительного характера средствами спортивных и подвижных игр; - организацию физкультурно-оздоровительной и спортивно-массовой работы в образовательных организациях; - организацию досуговой деятельности учащихся в образовательных организациях; - способы повышения эффективности педагогического процесса на уроках физической культуры; - способы реализации здоровье формирующих возможностей средств и условий использования базовых видов физкультурно-спортивной деятельности; - психолого-педагогические приемы активации познавательной активности занимающихс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3.2. 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рименять методы организации учебной деятельности на занятиях по гимнастике, легкой атлетике, плаванию, подвижным и спортивным играм, лыжному спорту с учетом материально-технических возможностей учебного заведения (организации), возрастных особенностей занимающихся; - использовать  методы, средства и методические приемы  при проведении занятий по гимнастике, легкой атлетике, плаванию, подвижным и спортивным играм, лыжному спорту в зависимости от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ть в своей деятельности терминологию гимнастики, легкой атлетики, плавания, подвижных и спортивных игр, лыжного спорта; - распределять на протяжении занятия средства гимнастики,  легкой атлетики, плавания, подвижных и спортивных игр, лыжного спорта с учетом их влияния на организм занимающихся; - показывать наглядно и правильно выполнение упражнений в гимнастике, легкой атлетике, плавании, подвижных и спортивных играх, лыжном спорте; - использовать средства гимнастики, легкой атлетики, спортивных и подвижных игр для проведения подготовительной части занятий, формирования жизненнонеобходимых навыков и развития физических качеств (в том числе для ИВС); - использовать стандартное и дополнительное оборудование, пользоваться спортивным инвентарем, и контрольно-измерительными приборами на занятиях физической культурой с использованием средств гимнастики,  легкой атлетики, плавания, подвижных и спортивных игр, лыжного спорта; - организовывать (строить, перестраивать, размыкать, размещать, перемещать и т.п.) группу занимающихся в зависимости от поставленных задач для безопасного выполнения любых гимнастических упражнений; - организовывать группу занимающихся в зависимости от поставленных задач для безопасного выполнения упражнений легкой атлетики, спортивных и подвижных игр, плавания, лыжной подготовки; -контролировать и оценивать работу обучающихся на занятиях и самостоятельную работу, успехи и затруднения в освоении средств гимнастики, легкой атлетики, спортивных и подвижных игр, плавания, лыжной подготовки; - оценивать качество выполнения упражнений в гимнастике, легкой атлетике, плавании, подвижных и спортивных играх, лыжном спорте и определять ошибки в технике; - определять причины возникновения у занимающихся  ошибок в технике движений в гимнастике, легкой атлетике, плавании, подвижных и спортивных играх, лыжном спорте, подбирать  приемы и средства для их устранения; - использовать систему нормативов и методик контроля физической подготовленности занимающихся на занятиях по гимнастике, легкой атлетике, плаванию, подвижным и спортивным играм, лыжному спорту; - использовать существующие методики проведения соревнований по гимнастике, легкой атлетике, спортивным и подвижным играм, лыжным гонкам и лыжной подготовке, проведения физкультурно-спортивного праздника, дня здоровья и мероприятий оздоровительного характера по гимнастике, легкой атлетике, спортивным и подвижным играм, лыжным гонкам и лыжной подготовке; - проектировать, анализировать и презентовать собственную методическую и практическую деятельность при реализации базовых видов физкультурноспортивной деятельности;  - осуществлять подготовку обучающихся к участию в соревнованиях и физкультурномассовых мероприятиях; - анализировать и корректировать уровень сформированности физической культуры обучающихся;  - анализировать эффективность проведения занятий по базовым видам спорта по количественным и качественным критериям;  - формировать основы физкультурных знаний; -  нормировать и регулировать нагрузки на занятиях с учетом индивидуальных особенностей обучающихся; - применять методы диагностики и оценки показателей уровня и динамики развития и физической подготовленности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3.3. Имеет опы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роведения комплексов упражнений с учетом двигательных режимов, функционального состояния и возраста контингента занимающихся; - владения техникой общеподготовительных, специально-подготовительных и соревновательных гимнастических элементов, гимнастическим стилем исполнения гимнастических упражнений; - владения техникой видов легкой атлетики на уровне выполнение контрольных нормативов; - владения техникой способов плавания и прикладного плавания на уровне выполнения контрольных нормативов; - владения техникой способов передвижения на лыжах на уровне выполнения контрольных нормативов; - владения техникой двигательных действий спортивных игр и содержания  действия подвижной игры; - проведения фрагмента урока физической культуры с использованием средств гимнастики; - проведения фрагмента занятия по легкой атлетике по обучению технике выполнения упражнений, развитию физических качеств и воспитанию личности учащегося;  - составления упражнений по обучению техническим приемам спортивных игр и подбору подвижной игры  с учетом  возраста и контингента занимающихся; - проведения фрагмента урока  физической культуры с использованием средств подвижных и спортивных игр; - участия в судействе соревнования по  легкой атлетике, плаванию, лыжной подготовке; - проведения фрагмента физкультурно-спортивного мероприятия (соревнования) с использованием средств гимнастики, подвижных и спортивных игр с учетом возрастных особенностей контингента занимающихся; - проведения занятий по учебному предмету «Физическая культура»; проведения внеурочных занятий (кружков физической культуры, групп ОФП, спортивных секций);  - проведения мероприятий активного отдыха обучающихся в режиме учебного и вне учебного времени образовательной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сторию и современное состояние ПТВС, их место и значение в физической культуре, науке и образовании; средства, методы организации учебной деятельности на занятиях; организацию физкультурно-оздоровительной и спортивно-массовой работы в 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методы организации учеб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нятиях по ПТВС с учетом материально-технических возможностей учебного заведения (организации), возрастных особенностей занимающихся; применять методики на протяжении занятий в избранном виде спорта с учетом их влияния на организм занимающихся; определять причины возникновения у занимающихся  ошибок в технике выполнения упражнений, подбирать  приемы и средства для их устран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 техникой выполнения упражнений в ПТВС на уровне выполнение контрольных нормативов; навыками проведения фрагмента урока физической культуры с использованием известных средств и методов; проведения учебных и тренировочных занятий, проведения внеурочных занятий (кружков физической культуры, групп ОФП, спортивных секций)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Реферат</w:t>
            </w:r>
          </w:p>
        </w:tc>
      </w:tr>
      <w:tr>
        <w:trPr>
          <w:trHeight w:val="50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ПК-13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пособен осуществлять организацию и судейство соревнований по избранному виду спор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13.1. Знает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методику организации и проведения  спортивных и  физкультурно-массовых мероприяти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ложение или регламент и расписание спортивных соревновани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пособы проверки наличия и качественных характеристик спортивного и технологического оборудования, спортивного сооружения или объекта спорт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требования к экипировке, спортивному инвентарю и оборудованию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федеральные стандарты спортивной подготовки по видам спорта,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антидопинговое законодательство Российской Федераци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авила соревнований по ИВС, нормы, требования для присвоения спортивных разрядов и званий, условия их выполнения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иды и организацию соревнований в ИВС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став судейской коллегии по ИВС и функции отдельных спортивных су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13.2.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-планировать проведение спортивных соревнований, физкультурнооздоровительных и спортивно-массовых мероприяти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ределять требования к месту, времени проведения, ресурсному обеспечению спортивного соревн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физкультурно-спортивного праздника, дня здоровья и других мероприятий  оздоровитель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-оценивать состояние готовности спортивного и технологического оборудования, спортивного сооружения или объекта спорта к проведению соревнований и мероприяти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ставлять документацию по проведению соревнований по установленному образцу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рганизовывать и проводить судейство детских спортивных соревнований по ИВС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ределять справедливость судейст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менять апелляционные процедуры при несправедливом судействе;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использовать собственный соревновательный опыт в процессе руководства соревновательной деятельностью спортсме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13.3. Имеет опыт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дготовки положения о соревновании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ределения графиков проведения и программ (сценарных планов) спортивных, спортивно-массовых мероприятий, праздников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ставления  плана ресурсного обеспечения физкультурно-спортивного праздника, соревнования, дня здоровья и другие мероприятия оздоровительного характера; - участия в судействе спортивно-оздоровительных состязаний,проводимых в рамках спортивно-оздоровительного мероприятия;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ия в судействе спортивных соревнований по ИВС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методику организации и проведения  спортивных и  физкультурно-массовых мероприятий; положение или регламент и расписание спортивных соревнований; 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планировать проведение спортивных соревнований, физкультурнооздоровительных и спортивно-массовых мероприятий; определять требования к месту, времени проведения, ресурсному обеспечению спортивного соревн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физкультурно-спортивного праздника, дня здоровья и других мероприятий  оздоровительного характер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: навыком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подготовки положения о соревновании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реферат</w:t>
            </w:r>
          </w:p>
        </w:tc>
      </w:tr>
      <w:tr>
        <w:trPr>
          <w:trHeight w:val="50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14 Способен осуществлять методическое обеспечение и контроль тренировочного и образовательного процесса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4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ципы и порядок разработки учебно-программной документации по тренировочному и образовательному процессам по физической культуре и спорту; - систему организации тренировочного процесса в организации дополнительного образования детей по физической культуре и спорту; - систему организации процесса  спортивной подготовки в 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  - федеральные стандарты спортивной подготовки по виду спорта (спортивной дисциплине);  - федеральные государственные требования к реализации дополнительных предпрофесиональных программ в области физической культуры и спорта; - 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- 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 - показатели, характеризующие эффективность проведения учебно-тренировочного занятия по ИВС; - особенности оценивания процесса и результатов учебно-тренировочного процесса в ИВ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4.2. 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изучать и обобщать информацию в области методического обеспечения физической культуры и спорта; - определять и планировать содержание методического обеспечения  тренировочного и образовательного процессов; - анализировать проведенные занятия по гимнастике, легкой атлетике, подвижным и спортивным играм, плаванию, 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-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4.3. Имеет опы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роведения педагогического наблюдения и анализа проведения занятия и  фрагмента физкультурно-спортивного мероприятия с использованием средств гимнастики, легкой атлетики, подвижных и спортивных игр, плавания,  лыжной подготовки, ИВС; - разработки методического обеспечения тренировочного процесса; - планирования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истему организации тренировочного процесса в организации дополнительного образования детей по физической культуре и спорту; особенности оценивания результатов учебно-тренировочного процесса в избранных видах спорта(ИВС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и планировать содержание методического обеспечения  тренировочного и образовательного процессов в ИВС;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применять методы педагогического наблюдения для анализа проведения занятия  в ИВС,  разрабатывать методическое обеспечения тренировочного процесса, планировать информационное сопровождения физкультурно-спортивного праздника, соревнования, дня здоровья и другие мероприятия оздоровительного характера, интерпретировать и использовать в работе полученные результаты для коррекции собствен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разработками методического обеспечения тренировочного процесса для занятий в ИВС; планированием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реферат</w:t>
            </w:r>
          </w:p>
        </w:tc>
      </w:tr>
      <w:tr>
        <w:trPr>
          <w:trHeight w:val="50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4"/>
        <w:tabs>
          <w:tab w:val="clear" w:pos="822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84" w:righ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4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6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абораторного тип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Зачет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(модуля)</w:t>
      </w:r>
    </w:p>
    <w:p>
      <w:pPr>
        <w:pStyle w:val="Normal"/>
        <w:rPr/>
      </w:pPr>
      <w:r>
        <w:rPr/>
        <w:t>1 семестр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1"/>
        <w:gridCol w:w="632"/>
        <w:gridCol w:w="545"/>
        <w:gridCol w:w="578"/>
        <w:gridCol w:w="571"/>
        <w:gridCol w:w="658"/>
        <w:gridCol w:w="638"/>
        <w:gridCol w:w="671"/>
        <w:gridCol w:w="684"/>
        <w:gridCol w:w="659"/>
        <w:gridCol w:w="593"/>
        <w:gridCol w:w="776"/>
      </w:tblGrid>
      <w:tr>
        <w:trPr>
          <w:trHeight w:val="13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11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и технические виды спорта(радиоспорт), как вид спорта, включенный во Всероссийский реестр видов спорта(ВРВС)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2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  <w:t>Термины и выражения, применяемые в законе о физической культуре и спорте и в других нормативных документах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ортивные дисциплины в спортивной радиопеленгации (СРП)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портивная дисциплина - спортивная радиотелеграфи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дисциплина – многоборье радисто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портивная дисциплина - Спортивная радиосвязь на коротких волнах (КВ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кументы необходимые при проведении спортивных соревнований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сероссийский реестр видов спорта (ВРВС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Единый календарный план (ЕКП). Правила, положения и регламент о соревнованиях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lang w:val="ru-RU"/>
              </w:rPr>
              <w:t xml:space="preserve">Контроль </w:t>
            </w:r>
            <w:r>
              <w:rPr>
                <w:b/>
              </w:rPr>
              <w:t>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rPr/>
            </w:pPr>
            <w:r>
              <w:rPr/>
              <w:t>Промежуточная аттестация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Зачет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2 семестр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21"/>
        <w:gridCol w:w="610"/>
        <w:gridCol w:w="561"/>
        <w:gridCol w:w="472"/>
        <w:gridCol w:w="581"/>
        <w:gridCol w:w="581"/>
        <w:gridCol w:w="869"/>
        <w:gridCol w:w="865"/>
        <w:gridCol w:w="580"/>
        <w:gridCol w:w="583"/>
        <w:gridCol w:w="577"/>
        <w:gridCol w:w="635"/>
      </w:tblGrid>
      <w:tr>
        <w:trPr>
          <w:trHeight w:val="13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170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в предм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дачи и содержание раздела «Пулевая стрель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раткая история развития стрелкового оруж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ы безопасности во время проведения стрель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еры безопасности при обращении с оружием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16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риальная часть спортивного оруж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щие сведения о спортивном оруж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стройство и назначение основных механизмов спортивной пневматической винтовки М-3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8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ы техники меткого выстрел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оставляющие основы меткого выстрел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ельба из пневматической винтовки «Стоя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ельба из пневматической винтовки «С колена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трельба из пневматической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ки «Лежа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радиосвязь на коротких волнах (КВ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9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обзор развития автомобильного и мотоциклетного спорта в мире и в Росс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автомобильного и мотоциклетного спорта в Росси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5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автомобильным и мотоциклетным спорто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конструкции и расположение органов управления гоночных болидов и мотоцикл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7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– тактические особенности управления гоночным автомобиле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– тактические особенности управления гоночным мотоциклом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Экзамен)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</w:tbl>
    <w:p>
      <w:pPr>
        <w:pStyle w:val="Normal"/>
        <w:spacing w:before="0" w:after="0"/>
        <w:ind w:left="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64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50"/>
          <w:rFonts w:eastAsia="Calibri" w:cs="Calibri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>Самостоятельная работа студентов направлена на самостоятельное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Style w:val="FontStyle50"/>
          <w:sz w:val="24"/>
          <w:szCs w:val="24"/>
        </w:rPr>
        <w:t xml:space="preserve">изучение отдельных тем рабочей программы. Таких, как: </w:t>
      </w:r>
      <w:r>
        <w:rPr>
          <w:rFonts w:cs="Times New Roman" w:ascii="Times New Roman" w:hAnsi="Times New Roman"/>
          <w:bCs/>
          <w:sz w:val="24"/>
          <w:szCs w:val="24"/>
        </w:rPr>
        <w:t>теоретико-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особенности построения</w:t>
      </w:r>
      <w:r>
        <w:rPr>
          <w:rFonts w:cs="Times New Roman" w:ascii="Times New Roman" w:hAnsi="Times New Roman"/>
          <w:sz w:val="24"/>
          <w:szCs w:val="24"/>
        </w:rPr>
        <w:t xml:space="preserve">  занятий избранными видами спорта,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ономерности тренировки</w:t>
      </w:r>
      <w:r>
        <w:rPr>
          <w:rFonts w:cs="Times New Roman" w:ascii="Times New Roman" w:hAnsi="Times New Roman"/>
          <w:sz w:val="24"/>
          <w:szCs w:val="24"/>
        </w:rPr>
        <w:t xml:space="preserve">  и ее построение; с</w:t>
      </w:r>
      <w:r>
        <w:rPr>
          <w:rFonts w:cs="Times New Roman" w:ascii="Times New Roman" w:hAnsi="Times New Roman"/>
          <w:bCs/>
          <w:sz w:val="24"/>
          <w:szCs w:val="24"/>
        </w:rPr>
        <w:t>оревновательная деятельность;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и контроль; организация судейства и </w:t>
      </w:r>
      <w:r>
        <w:rPr>
          <w:rFonts w:cs="Times New Roman" w:ascii="Times New Roman" w:hAnsi="Times New Roman"/>
          <w:sz w:val="24"/>
          <w:szCs w:val="24"/>
        </w:rPr>
        <w:t xml:space="preserve"> проведение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й; т</w:t>
      </w:r>
      <w:r>
        <w:rPr>
          <w:rFonts w:cs="Times New Roman" w:ascii="Times New Roman" w:hAnsi="Times New Roman"/>
          <w:bCs/>
          <w:sz w:val="24"/>
          <w:szCs w:val="24"/>
        </w:rPr>
        <w:t>ехника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и предупреждение травматизма на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х.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eastAsia="Calibri" w:cs="Calibri"/>
          <w:b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Style41"/>
        <w:widowControl/>
        <w:spacing w:lineRule="auto" w:line="276"/>
        <w:ind w:firstLine="708"/>
        <w:rPr/>
      </w:pPr>
      <w:r>
        <w:rPr>
          <w:rStyle w:val="FontStyle12"/>
          <w:sz w:val="24"/>
          <w:szCs w:val="24"/>
        </w:rPr>
        <w:t>Реализация поставленной цели предполагает решение следующих задач:</w:t>
      </w:r>
    </w:p>
    <w:p>
      <w:pPr>
        <w:pStyle w:val="Style81"/>
        <w:widowControl/>
        <w:numPr>
          <w:ilvl w:val="0"/>
          <w:numId w:val="18"/>
        </w:numPr>
        <w:spacing w:lineRule="auto" w:line="276"/>
        <w:ind w:left="0" w:hanging="0"/>
        <w:jc w:val="left"/>
        <w:rPr/>
      </w:pPr>
      <w:r>
        <w:rPr>
          <w:rStyle w:val="FontStyle12"/>
          <w:sz w:val="24"/>
          <w:szCs w:val="24"/>
        </w:rPr>
        <w:t>качественное освоение теоретического материала по изучаемой дисциплине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  <w:sz w:val="24"/>
          <w:szCs w:val="24"/>
        </w:rPr>
        <w:t>систематизация и закрепление полученных теоретических знаний и практических навыков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  <w:sz w:val="24"/>
          <w:szCs w:val="24"/>
        </w:rPr>
        <w:t>формирование умений по поиску и использованию нормативной, правовой, справочной и специальной литературы, а также других источников информации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  <w:sz w:val="24"/>
          <w:szCs w:val="24"/>
        </w:rPr>
        <w:t>формирование самостоятельности мышления, способностей к саморазвитию, са</w:t>
        <w:softHyphen/>
        <w:t>мообразованию, самосовершенствованию и самореализации;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2"/>
          <w:sz w:val="24"/>
          <w:szCs w:val="24"/>
        </w:rPr>
        <w:t>- развитие научно-исследовательских навыков;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2"/>
          <w:sz w:val="24"/>
          <w:szCs w:val="24"/>
        </w:rPr>
        <w:t>- формирование умения решать практические задачи (в профессиональной деятельности), используя приобретенные знания, способности и навыки.</w:t>
      </w:r>
    </w:p>
    <w:p>
      <w:pPr>
        <w:pStyle w:val="Normal"/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к практическому занятию необходимо помнить, что данная  дисциплина  должна быть тесно связана с позднее изучаемыми дисциплинами. </w:t>
      </w:r>
      <w:r>
        <w:rPr>
          <w:rFonts w:cs="Times New Roman" w:ascii="Times New Roman" w:hAnsi="Times New Roman"/>
          <w:spacing w:val="-4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одготовить конспект  занятия по указанной из вынесенных  т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защите реферата можно воспользоваться следующим алгоритмом изложения темы: определение и характеристика основных категорий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учеб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 и экзамен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области физической культуры и спорта. </w:t>
        <w:tab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овой формой контроля успеваемости студентов по учебной дисциплине «</w:t>
      </w:r>
      <w:r>
        <w:rPr>
          <w:rFonts w:eastAsia="Calibri" w:cs="Times New Roman" w:ascii="Times New Roman" w:hAnsi="Times New Roman"/>
          <w:sz w:val="24"/>
          <w:szCs w:val="24"/>
        </w:rPr>
        <w:t>Теория и методика избранных видов спорта (прикладные и технические виды спорта)</w:t>
      </w:r>
      <w:r>
        <w:rPr>
          <w:rFonts w:cs="Times New Roman" w:ascii="Times New Roman" w:hAnsi="Times New Roman"/>
          <w:sz w:val="24"/>
          <w:szCs w:val="24"/>
        </w:rPr>
        <w:t xml:space="preserve">» является зачет в 1 семестре , во 2 семестре реферат и экзамен. </w:t>
      </w:r>
    </w:p>
    <w:p>
      <w:pPr>
        <w:pStyle w:val="Style71"/>
        <w:widowControl/>
        <w:spacing w:lineRule="auto" w:line="276"/>
        <w:ind w:firstLine="370"/>
        <w:rPr>
          <w:bCs/>
        </w:rPr>
      </w:pPr>
      <w:r>
        <w:rPr>
          <w:rStyle w:val="FontStyle11"/>
          <w:b w:val="false"/>
          <w:sz w:val="24"/>
          <w:szCs w:val="24"/>
        </w:rPr>
        <w:t xml:space="preserve">Реферат выполняется машинописным способом на бумаге формата А4 объемом не менее </w:t>
      </w:r>
      <w:r>
        <w:rPr>
          <w:rStyle w:val="FontStyle12"/>
          <w:sz w:val="24"/>
          <w:szCs w:val="24"/>
        </w:rPr>
        <w:t xml:space="preserve">12 </w:t>
      </w:r>
      <w:r>
        <w:rPr>
          <w:rStyle w:val="FontStyle11"/>
          <w:b w:val="false"/>
          <w:sz w:val="24"/>
          <w:szCs w:val="24"/>
        </w:rPr>
        <w:t>страниц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преподавателями факультета по данной дисциплине. Это позволит в процессе изучения тем сформировать более правильное и обобщенное видение студентом существа дисциплины «</w:t>
      </w:r>
      <w:r>
        <w:rPr>
          <w:rFonts w:eastAsia="Calibri" w:cs="Times New Roman" w:ascii="Times New Roman" w:hAnsi="Times New Roman"/>
          <w:sz w:val="24"/>
          <w:szCs w:val="24"/>
        </w:rPr>
        <w:t>Теория и методика избранных видов спорта (прикладные и технические виды спорта)</w:t>
      </w:r>
      <w:r>
        <w:rPr>
          <w:rFonts w:cs="Times New Roman" w:ascii="Times New Roman" w:hAnsi="Times New Roman"/>
          <w:sz w:val="24"/>
          <w:szCs w:val="24"/>
        </w:rPr>
        <w:t xml:space="preserve">» за счет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подготовки рефератов по отдельным темам, наиболее   заинтересовавшие студент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64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шкал оценивания результатов обучения по дисциплине «Теория и методика избранных видов спорта(прикладные и технические виды спорта)»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 или экзамена, на котором  определяется: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уровень усвоения студентами основного учебного материала по дисциплине;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уровень понимания студентами изученного материала;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способности студентов использовать полученные знания для решения конкретных задач.  Зачет или экзамен  предусматривает теоретическую часть (письменно или устно). Устная часть зачета 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 (в письменном виде дать ответы на контрольные вопросы). </w:t>
      </w:r>
    </w:p>
    <w:p>
      <w:pPr>
        <w:pStyle w:val="Style16"/>
        <w:ind w:left="0" w:righ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6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360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. </w:t>
      </w:r>
    </w:p>
    <w:p>
      <w:pPr>
        <w:pStyle w:val="Style16"/>
        <w:spacing w:lineRule="auto" w:line="24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ы к экзамену и зачету</w:t>
      </w:r>
    </w:p>
    <w:p>
      <w:pPr>
        <w:pStyle w:val="Style16"/>
        <w:spacing w:lineRule="auto" w:line="240"/>
        <w:ind w:left="70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879"/>
        <w:gridCol w:w="19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-рос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вопроса, практического задания, задач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тенции, оценка которых вынесена на зачет</w:t>
            </w:r>
          </w:p>
        </w:tc>
      </w:tr>
      <w:tr>
        <w:trPr>
          <w:trHeight w:val="14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о прикладных и технических видах спорта. Радиоспорт. Основы распространения радиоволн. Радиопеленгация и радиопоис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ладные и технические виды спорта (Радиоспорт). Диапазоны частот, выделенные для спортивной радиопеленг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К-2, ОПК-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4</w:t>
            </w:r>
          </w:p>
        </w:tc>
      </w:tr>
      <w:tr>
        <w:trPr>
          <w:trHeight w:val="8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можно найти замаскированный передатч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енны, применяемые в спортивной радиопеленг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ерхностные и пространственные радиоволн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рмины и выражения, применяемые в законе о физической культуре и спорте и в других нормативных докумен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Первенство» и привести примеры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К-2, ОПК-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Розыгрыш кубка» и привести пример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Чемпионат» и привести пример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спорт» и привести пример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вид спорта» и привести пример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спортивная дисциплина» и привести пример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вид программы» и привести пример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официальные соревнования» и привести пример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спортсмен» и привести пример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командные соревнования» и привести пример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командный зачет» и привести пример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ая Всероссийская спортивная классификация (ЕВ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исвоения спортивных званий и разрядов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К-2, ОПК-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и требования присвоения спортивных разрядов и званий, условия их    выполнения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разряды и з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задачи Единой всероссийской спортивной классификации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термины, используемые в положении о ЕВСК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 необходимые при проведении спортивных соревнований и подготовки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ламент спортивных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К-2, ОПК-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о спортив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календарный план (ЕКП) и положение о соревнованиях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иосвязь на коротких волнах (К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ывной радиолюбителя. Как определить из какой страны работает радиолюбитель?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К-2, ОПК-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зывной радиолюб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можно определить из какой области работает радиолюбитель?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а распространения пространственной волны в КВ диапазоне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распространения радиовол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между длиной и частотой радиоволны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S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карт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пазоны частот, выделенные радиолюбителя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ая радиопеленгация (СР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ложение радиопередатчиков на карте в СРП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К-2, ОПК-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сеанс передачи, пауза и время цикла в СРП? Типовой график работы радиопередатчиков в классике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овой график работы передатчиков в спринте и радиоориентирование. Основные обозначения, применяемые на спортивных карт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радиопеленгатор? Его устройство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ленгация рамочной ант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ленгация УКВ ант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графные сигналы, используемые в СРП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дисциплины и виды программ в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технические и прикладные виды спорта вы знаете?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К-2, ОПК-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дисциплины в радиоспорте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дисциплины СР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держание раздела «Пулевая стрельб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стрелкового оруж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елковые упражнения для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товок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улевой стрель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спортивный инвентарь и одежд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ка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обзор развития автомобильного и мотоциклетного спорта в мире и в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автомобильного и мотоциклетного спорта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вто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>
          <w:trHeight w:val="3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ины и выраж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емые в законе о физической культуре и спорте и в других нормативных докуме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>
          <w:trHeight w:val="10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– тактические особенности управления гоночным автомоби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– тактические особенности управления гоночным мотоцик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учения техническим действиям в авто и мотоспорте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К-2, ОПК-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4</w:t>
            </w:r>
          </w:p>
        </w:tc>
      </w:tr>
      <w:tr>
        <w:trPr>
          <w:trHeight w:val="8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успешности обучения так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е умение, нав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успешности обучения технике. Структура обучения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ой си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ой вынослив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ой быстр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 «Стоя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 «С колена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ба из пневматиче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ки «Леж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дготовки спортсменов в пулевой стрельбе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ортсмена соревн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финаль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й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следовательности обучения пулевой стрельбе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рельбы из разных положений(стоя или лежа)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стрелка на линии огня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ка, виды изготовок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меткого выстрел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основы меткого выстр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кого выстрела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>
          <w:trHeight w:val="8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ливание. Прицеливание с открытым прицелом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ыханием и спусковым механизмом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во время проведения стрель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обращении с оружие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автомобильным и мотоциклетным спор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, гигиена спортсмен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К-2, ОПК-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4</w:t>
            </w:r>
          </w:p>
        </w:tc>
      </w:tr>
      <w:tr>
        <w:trPr>
          <w:trHeight w:val="17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ки безопасности при проведении занятий в комплексных видах спорта, предусматривающих стрелковую подготовку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енировочного процесса стрелков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понятий активная и пассивная безопасность гонщика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характеристика зон безопасности на спортивных трассах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учения приемам активной безопасности гонщика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приемам маневрирования на скользкой дороге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«зоны относительной безопасности» в автомобильном и мотоциклетном спорте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и содержание плана безопасности при проведении спортивных соревнований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контраварийной подготовки автогонщиков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условия индивидуальной безопасности спортсменов в кольцевых гонках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екты конструкции и расположение органов управления гоночных болидов и мотоцик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ноголетней тренировки  спортсмена в автомобильном и мотоциклетном спорт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14</w:t>
            </w:r>
          </w:p>
        </w:tc>
      </w:tr>
      <w:tr>
        <w:trPr>
          <w:trHeight w:val="8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 необходимые при проведении спортивных соревнований и подготовки к н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ланирования и учета в ДЮСШ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14 </w:t>
            </w:r>
          </w:p>
        </w:tc>
      </w:tr>
      <w:tr>
        <w:trPr>
          <w:trHeight w:val="11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ind w:left="360" w:right="-284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рименяются процедуры и технологи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ные и письменные ответы на вопросы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дивидуальное собеседован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рименяются процедуры и технолог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- тестирование физической и  технической подготовленност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 задания, включающих  подготовку конспекта и проведение занятия по одному из прикладных и технических видов 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 и задания для проведения текущего контрол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Первенство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Розыгрыш кубка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Чемпионат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спорт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вид спорта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спортивная дисциплина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вид программы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официальные соревнования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спортсмен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командные соревнования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командный зачет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воения спортивных званий и разря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требования присвоения спортивных разрядов и званий, условия их    выпол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ряды и з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Единой всероссийской спортивной класс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используемые в положении о 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спортивных соревн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портивных соревнов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лендарный план (ЕК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вной радиолюбителя. Как определить из какой страны работает радиолюбитель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вной радиолюбителя. Как можно определить из какой области работает радиолюбитель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ространения пространственной волны в КВ диапаз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пространения радиовол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длиной и частотой радиовол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рто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частот, выделенные радиолюбите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радиопередатчиков на карте в СР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анс передачи, пауза и время цикла в СРП? Типовой график работы радиопередатчиков в класс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график работы передатчиков в спринте и радиоориентирование. Основные обозначения, применяемые на спортивных кар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диопеленгатор? Его 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гация рамочной ант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гация УКВ ант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ные сигналы, используемые в СР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хнические и прикладные виды спорта вы знаете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исциплины в Прикладные и технические виды спорта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грамм в СР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концепция тренировки в автомобильном и мотоциклетном 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ормирования у гонщиков «чувства колес» (пробуксовка ведущих колес, блокировка при торможении, сила сцепления колес с дорогой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ринципов спортивной педагогики при подготовке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приемам импульсного торможения (прерывистое и ступенчато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физических упражнений в процессе подготовки автомо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 сноса передних и заноса задних коле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спомогательных и специально-подготовительных упражнений в формировании модели соревновательных дей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во времени разных сторон подготовки гонщиков: спортивной, технической, тактической и психологичес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портсменов «чувств» тяговой и тормозной динамики, избыточной и недостаточной поворачиваемости автомобиля, бокового увода при резких манев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тода строгой регламентации в подготовке ав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и особенности применения соревновательного метода при подготовке автоспортсмен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ное применение методов спортивной тренировки в подготовке ав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ренировочные методы подготовки спортсменов в автомобильном и мотоциклетном 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уточной динамики работоспособности спортсменов при планировании нагрузки (циркадные ритм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гонщика на трассе, лицензирование спортивной деятельности в автомобильном и мотоциклетном 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«идеального» гонщика по уровню развития физических каче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многолетней подготовки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общей и специальной физической подготовки авто- и мо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спортивных лиценз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инженерно-технической подготовки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специальных физических качеств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ланирования учебно-тренировочной работы в автомото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необходимый уровень развития координационных способностей п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ях автомобильным и мотоциклетным спор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ое и цикловое планирование учебно-тренировочного проце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ффективности применения современных тренажеров для формирования способности к адекватным действиям в сложных ситуац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ланированию учебно-тренировочного процесса в автомото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применения методов раздельного и комплексного выполнения отдельных элементов (старт и разгон, прохождение поворотов и других сложных участк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ограммы для юношеских школ (начальная подготовка, базовый и продвинутый курс, спортивное совершенство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епосредственного применения умений и навыков, полученных при занятиях автомобильным и мотоциклетным спортом, в интересах людей и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ренировочная и воспитательная работа в переходный пери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тренажеров для развития координационных способностей спортсмен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е и мотоциклетное многоборье как наиболее общественно значимые подвиды автомото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гонщиков скоростных видов автомото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организация и контроль учебно-тренировоч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 и мото-туризм как форма совершенствования мастерства и повышения культуры поведения водителей на дорог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нирования учебно-тренировочной нагрузки для спортсменов и команд высокой квалифик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состязаний и культурного досуга участников туристических сле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физиологических систем организма при занятиях автомобильным и мотоциклетным спор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 среди водителей транспортных сред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о-психологический контроль функционального состояния организма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формы автомотоспорта как основа для формирования гармонично развитого члена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подготовки в пулевой стрельбе.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59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tabs>
          <w:tab w:val="clear" w:pos="643"/>
        </w:tabs>
        <w:spacing w:before="0" w:after="0"/>
        <w:ind w:left="644" w:hanging="644"/>
        <w:jc w:val="center"/>
        <w:rPr>
          <w:b/>
          <w:b/>
          <w:bCs/>
        </w:rPr>
      </w:pPr>
      <w:r>
        <w:rPr>
          <w:b/>
          <w:bCs/>
        </w:rPr>
        <w:t>Тесты для контроля качества усвоения учебного материал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5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Спорт (в широком понимании) – это: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/>
      </w:pPr>
      <w:r>
        <w:rPr/>
        <w:t>а) вид социальной деятельности, направленной на оздоровле</w:t>
        <w:softHyphen/>
        <w:t>ние человека и развитие его физических способностей;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/>
      </w:pPr>
      <w:r>
        <w:rPr/>
        <w:t>б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/>
      </w:pPr>
      <w:r>
        <w:rPr/>
        <w:t>в) специализированный педагогический процесс, построен</w:t>
        <w:softHyphen/>
        <w:t>ный на системе физических упражнений и направленный на участие в спортивных соревнованиях;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/>
      </w:pPr>
      <w:r>
        <w:rPr/>
        <w:t>г) педагогический процесс, направленный на морфологиче</w:t>
        <w:softHyphen/>
        <w:t>ское и функциональное совершенствование организма человека.</w:t>
      </w:r>
    </w:p>
    <w:p>
      <w:pPr>
        <w:pStyle w:val="Style15"/>
        <w:numPr>
          <w:ilvl w:val="0"/>
          <w:numId w:val="16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Укажите конечную цель спорта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а) физическое совершенствование человека, реализуемое в усло</w:t>
        <w:softHyphen/>
        <w:t>виях соревновательной деятель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б) совершенствование двигательных умений и навыков зани</w:t>
        <w:softHyphen/>
        <w:t>мающихс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в) выявление, сравнение и сопоставление человеческих воз</w:t>
        <w:softHyphen/>
        <w:t>можносте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г) развитие физических (двигательных) способностей в соот</w:t>
        <w:softHyphen/>
        <w:t>ветствии с индивидуальными возможностями занимающихся.</w:t>
      </w:r>
    </w:p>
    <w:p>
      <w:pPr>
        <w:pStyle w:val="Style15"/>
        <w:numPr>
          <w:ilvl w:val="0"/>
          <w:numId w:val="7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Вид спорта — это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а) конкретное предметное соревновательное упражнение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б) специализированная соревновательная деятельность, в ко</w:t>
        <w:softHyphen/>
        <w:t>торой два или больше соперников стремятся победить друг друга при условии судейского контрол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в) специальная спортивная дисциплина, призванная глубоко проникать в суть явлений физического воспитания, всесторонне раскрывать его закономер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г) исторически сложившийся в ходе развития спорта вид со</w:t>
        <w:softHyphen/>
        <w:t>ревновательной деятельности, сформировавшийся как самостоя</w:t>
        <w:softHyphen/>
        <w:t>тельная ее составляющая.</w:t>
      </w:r>
    </w:p>
    <w:p>
      <w:pPr>
        <w:pStyle w:val="Style15"/>
        <w:numPr>
          <w:ilvl w:val="0"/>
          <w:numId w:val="6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В теории спорта классификация видов спорта на шесть групп составлена на основе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а) структурной сложности двигательных действи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б) требований конкретного вида спорта к проявлению физи</w:t>
        <w:softHyphen/>
        <w:t>ческих (двигательных) способносте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в) особенностей предмета состязаний и характера двигатель</w:t>
        <w:softHyphen/>
        <w:t>ной актив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г) принадлежности конкретного вида спорта к той или иной зоне мощности, в рамках которой преимущественно выполняется соревновательное действие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Число видов и разновидностей спорта весьма велико и продолжает увеличиваться. По характеру соревновательной деятельности их можно сгруппировать в пять типологических групп. Отметьте ту группу, которая не отображает особенности соревновательной деятельности...?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/>
        <w:t>а) виды спорта с высокоактивной двигательной деятельностью, достижения в которых зависят от физических качеств и психо-физиологической активности спортсмена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/>
        <w:t>б) виды спорта, предмет соревновательной деятельности в которых составляют действия спортсмена в поражении специальных мишений из специального стрелкового оружия</w:t>
      </w:r>
      <w:r>
        <w:rPr>
          <w:rStyle w:val="Appleconvertedspace"/>
        </w:rPr>
        <w:t> </w:t>
      </w:r>
      <w:r>
        <w:rPr/>
        <w:br/>
        <w:t>в) виды спорта, предмет соревновательной деятельности в которых составляют действия спортсмена по управлению техническими средствами перемещения</w:t>
      </w:r>
      <w:r>
        <w:rPr>
          <w:rStyle w:val="Appleconvertedspace"/>
        </w:rPr>
        <w:t> </w:t>
      </w:r>
      <w:r>
        <w:rPr/>
        <w:br/>
        <w:t>г) виды спорта, предмет соревновательной деятельности в которых связан с оценкой результатов модельно-конструкторской деятельности человека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/>
        <w:t>д) виды спорта, предмет соревновательной деятельности в которых связан с оценкой результатов абстрактно-логического обыгрывания соперника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/>
        <w:t>е) виды спорта, предмет соревновательной деятельности в которых связан с материальным вознаграждением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6. Спортивная тренировка — это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а) повторное выполнение спортивного упражнения с целью достижения наиболее высокого результат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б) планируемый педагогический процесс, включающий обу</w:t>
        <w:softHyphen/>
        <w:t>чение спортсмена спортивной технике и тактике и развитие его физических способносте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в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г) упорядоченная организация деятельности по обеспечению совершенствования человека в сфере спорт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7. Деятельность, специфической формой которой является система состязаний,</w:t>
        <w:br/>
        <w:t>исторически сложившаяся преимущественно в области физической культуры</w:t>
        <w:br/>
        <w:t>общества как специальная сфера выявления и унифицированного сравнения</w:t>
        <w:br/>
        <w:t>человеческих возможностей, называется?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/>
      </w:pPr>
      <w:r>
        <w:rPr/>
        <w:t>а) научно-методическ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/>
      </w:pPr>
      <w:r>
        <w:rPr/>
        <w:t>б) проектно-конструктивной деятельность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/>
      </w:pPr>
      <w:r>
        <w:rPr/>
        <w:t>в) соревновательн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/>
      </w:pPr>
      <w:r>
        <w:rPr/>
        <w:t>г) тренировочн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/>
      </w:pPr>
      <w:r>
        <w:rPr/>
        <w:t>д) технологической и модельн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/>
      </w:pPr>
      <w:r>
        <w:rPr/>
        <w:t>е) ни один из ответов не дает правильного представления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8. В своем современном виде собственно соревновательная деятельность имеет ряд специфических особенностей. Ниже приведен ряд ответов, отображающих некоторые из них. Какой из ответов не характеризует черты соревновательной деятельности....?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/>
        <w:t>а) организация деятельности на основе системы соревнований с последовательным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/>
        <w:t>возрастанием конкуренции и требований к достижениям;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/>
        <w:t>б) унификация состава действий, посредством которых ведется состязание, условий их выполнения и способов оценки достижений, что закрепляется официальными правилами в качестве общих норм состязаний;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/>
        <w:t>в) регламентация поведения соревнующихся в соответствии с принципами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/>
        <w:t>неантагонистической конкуренции, которые имеют гуманную основу;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/>
        <w:t>г) допускается в состязательной деятельности физическое давление одного из соперников с полным телесным контактом и нанесением удушающих приемов, как это принято в боях без правил, вплоть до полного уничтожения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Современная типология соревнований включает многие их виды и разновидности. Принято считать, что официальный характер соревнование приобретает в том случае, если оно характеризуется всеми признаками собственно соревновательной деятельности. Отметьте те положения, которые неважны для такой интерпретации статуса соревнований.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а) включено в официальный спортивный календарь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б) организуется согласно официальному положению о соревнованиях</w:t>
      </w:r>
      <w:r>
        <w:rPr>
          <w:rStyle w:val="Appleconvertedspace"/>
        </w:rPr>
        <w:t>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в) проводится в соответствии с правилами соревнований</w:t>
      </w:r>
      <w:r>
        <w:rPr>
          <w:rStyle w:val="Appleconvertedspace"/>
        </w:rPr>
        <w:t>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г) обеспечивается квалифицированным спортивным арбитражем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д) обязательное наличие спортивной атрибутики, зрителей, болельщиков, телевидения, массовых средств коммуникации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0. Следует различать «спортивный результат» и «спортивное достижение». В чем состоит различие в этих понятиях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/>
      </w:pPr>
      <w:r>
        <w:rPr/>
        <w:t>а) спортивный результат показывается в соревнованиях, спортивное достижение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/>
      </w:pPr>
      <w:r>
        <w:rPr/>
        <w:t xml:space="preserve">    </w:t>
      </w:r>
      <w:r>
        <w:rPr/>
        <w:t>присваиваетс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б) спортивный результат следует рассматривать как первостепенную цель спортивной деятельности, спортивное достижение является вторичной целью спортивной деятельности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/>
      </w:pPr>
      <w:r>
        <w:rPr/>
        <w:t>в) спортивный результат представляет собой показатель реализации спортивных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/>
      </w:pPr>
      <w:r>
        <w:rPr/>
        <w:t xml:space="preserve">    </w:t>
      </w:r>
      <w:r>
        <w:rPr/>
        <w:t>возможностей спортсмена, спортивное достижение не зависит от индивидуальной одаренности спортсмена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/>
      </w:pPr>
      <w:r>
        <w:rPr/>
        <w:t>г) в спортивном достижении всегда можно выделить наличный спортивный результат, однако не всякому спортивному результату может соответствовать спортивное достижение, а лишь превосходящему предыдущий результат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д) спортивный результат зависит от материально-технических условий соревновательной деятельности, климатических факторов и естественно-средовых факторов, а спортивное достижение не зависит от перечисленных факторов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1. Укажите основную специфическую функцию спорта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а) соревновательная функция, когда соревнование направлено на определение иерархии мест соперников, в частности, определение победител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б) эталонная функция спорта связана т оценкой резервных возможностей человеческого организма, реализованных в рекордах, спортивных достижениях, спортивных результатах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в) эвристическая функция спорта проявляется в творческой, поисковой деятельности, приводящей к фиксации новых знаний о спортивных рекордах, спортивных достижениях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г) спорт как средство разностороннего развития, воспитания, подготовки к жизненной практик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д) оздоровительно-рекреативная функция проявляется в том, что спорт является одной из популярнейших форм организации здорового досуга, активного отдыха и развлечени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е) эстетическая функция утверждает спорт как зрелище, когда возрастает воздействия на эмоциональный мир человек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</w:rPr>
        <w:t>12. Основными</w:t>
      </w:r>
      <w:r>
        <w:rPr>
          <w:rStyle w:val="Appleconvertedspace"/>
          <w:b/>
        </w:rPr>
        <w:t> </w:t>
      </w:r>
      <w:r>
        <w:rPr>
          <w:b/>
          <w:i/>
          <w:iCs/>
        </w:rPr>
        <w:t>специфическими средствами</w:t>
      </w:r>
      <w:r>
        <w:rPr>
          <w:rStyle w:val="Appleconvertedspace"/>
          <w:b/>
          <w:i/>
          <w:iCs/>
        </w:rPr>
        <w:t> </w:t>
      </w:r>
      <w:r>
        <w:rPr>
          <w:b/>
        </w:rPr>
        <w:t>спортивной тренировки в видах спорта, характеризующихся активной двигательной деятельностью, являю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а) восстановительные средства (парная баня, массаж, гидро</w:t>
        <w:softHyphen/>
        <w:t>процедуры)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б) продукты повышенной биологической ценности и специ</w:t>
        <w:softHyphen/>
        <w:t>альные питательные смес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в) физически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г) мобилизующие, корригирующие (поправляющие), релаксирующие средств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>13. В спортивной тренировке под термином</w:t>
      </w:r>
      <w:r>
        <w:rPr>
          <w:rStyle w:val="Appleconvertedspace"/>
          <w:b/>
        </w:rPr>
        <w:t> </w:t>
      </w:r>
      <w:r>
        <w:rPr>
          <w:b/>
          <w:i/>
          <w:iCs/>
        </w:rPr>
        <w:t>метод</w:t>
      </w:r>
      <w:r>
        <w:rPr>
          <w:rStyle w:val="Appleconvertedspace"/>
          <w:b/>
          <w:i/>
          <w:iCs/>
        </w:rPr>
        <w:t> </w:t>
      </w:r>
      <w:r>
        <w:rPr>
          <w:b/>
        </w:rPr>
        <w:t>следует по</w:t>
        <w:softHyphen/>
        <w:t>нимать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а) наиболее важные педагогические правила рационального построения тренировочного процесс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б) способ применения основных средств тренировки и сово</w:t>
        <w:softHyphen/>
        <w:t>купность приемов и правил деятельности спортсмена и тренер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в) исходные закономерности, которые определяют организа</w:t>
        <w:softHyphen/>
        <w:t>цию учебно-тренировочного процесс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г) конкретные указания тренеру о том, как нужно поступить в типичной педагогической ситуации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Укажите пункты Положения о соревнованиях. Какой из ниже перечисленных пунктов не является обязательным в структуре Положения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а) цели и задачи соревнований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б) сроки и место проведения соревнований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в) руководство проведением соревнований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г) требования к участвующим организациям, участникам соревнований и условия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 xml:space="preserve">    </w:t>
      </w:r>
      <w:r>
        <w:rPr/>
        <w:t>проведени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д) условия подведения итогов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е) условия финансировани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/>
        <w:t>ж) все пункты обязательны в структуре Положения о соревнованиях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5 Ниже приводится классификация соревнований по ведомственной принадлежности спортсменов. Какой из ниже перечисленных пунктов не соответствует правильному пониманию представляемой классификации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/>
      </w:pPr>
      <w:r>
        <w:rPr/>
        <w:t>а) профсоюз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/>
      </w:pPr>
      <w:r>
        <w:rPr/>
        <w:t>б) армейски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/>
      </w:pPr>
      <w:r>
        <w:rPr/>
        <w:t>в) коллективов физической культуры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/>
      </w:pPr>
      <w:r>
        <w:rPr/>
        <w:t>г) соревнования с параллельным зачетом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6. Ниже приводится классификация соревнований по особенностям системы зачета в соревновательной деятельности. Какой из ниже перечисленных пунктов не соответствует правильному пониманию представляемой классификации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/>
      </w:pPr>
      <w:r>
        <w:rPr/>
        <w:t>а) лич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/>
      </w:pPr>
      <w:r>
        <w:rPr/>
        <w:t>б) команд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/>
      </w:pPr>
      <w:r>
        <w:rPr/>
        <w:t>в) лично-команд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/>
      </w:pPr>
      <w:r>
        <w:rPr/>
        <w:t>г) отборочные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7.Принципы спортивной тренировки представляют собой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а) наиболее важные педагогические правила рационального построения тренировочного процесса, в которых синтезированы научные данные и передовой практический опыт тренерской ра</w:t>
        <w:softHyphen/>
        <w:t>боты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б) способы применения основных средств тренировки и сово</w:t>
        <w:softHyphen/>
        <w:t>купность приемов и правил деятельности спортсмена и тренер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в) внешнее выражение согласованной деятельности тренера и спортсменов, осуществляемой в определенном порядке режим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г) путь достижения (реализации) цели и задач спортивной тренировки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8. Воздействие физических упражнений на организм спортсме</w:t>
        <w:softHyphen/>
        <w:t>на, вызывающее активную реакцию его функциональных систем, называе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/>
      </w:pPr>
      <w:r>
        <w:rPr/>
        <w:t>а) физическим совершенство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/>
      </w:pPr>
      <w:r>
        <w:rPr/>
        <w:t>б) спортивной тренировко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/>
      </w:pPr>
      <w:r>
        <w:rPr/>
        <w:t>в) физической подготовко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/>
      </w:pPr>
      <w:r>
        <w:rPr/>
        <w:t>г) нагрузкой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9. Средствами технической подготовки спортсмена являю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firstLine="993"/>
        <w:rPr/>
      </w:pPr>
      <w:r>
        <w:rPr/>
        <w:t>а) общеподготовительны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б) специально подготовительны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в) соревновательны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г) общеподготовительные, специально подготовительные и со</w:t>
        <w:softHyphen/>
        <w:t>ревновательные упражнения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</w:rPr>
        <w:t>20</w:t>
      </w:r>
      <w:r>
        <w:rPr>
          <w:b/>
          <w:bCs/>
        </w:rPr>
        <w:t>.</w:t>
      </w:r>
      <w:r>
        <w:rPr>
          <w:rStyle w:val="Appleconvertedspace"/>
          <w:b/>
          <w:bCs/>
        </w:rPr>
        <w:t> </w:t>
      </w:r>
      <w:r>
        <w:rPr>
          <w:b/>
        </w:rPr>
        <w:t>Годичный цикл спортивной тренировки делится на следую</w:t>
        <w:softHyphen/>
        <w:t>щие периоды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/>
      </w:pPr>
      <w:r>
        <w:rPr/>
        <w:t>а) втягивающий, базовый, восстановительны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/>
      </w:pPr>
      <w:r>
        <w:rPr/>
        <w:t>б) подготовительный, соревновательный, переходны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/>
      </w:pPr>
      <w:r>
        <w:rPr/>
        <w:t>в) тренировочный и соревновательны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/>
      </w:pPr>
      <w:r>
        <w:rPr/>
        <w:t>г) осенний, зимний, весенний, летний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21. Основным критерием эффективности многолетней спортивной подготовки являе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а) максимальный фонд двигательных умений и навыков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б) наивысший уровень развития физических качеств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в) здоровье спортсмен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/>
      </w:pPr>
      <w:r>
        <w:rPr/>
        <w:t>г) наивысший спортивный результат, достигнутый в оптималь</w:t>
        <w:softHyphen/>
        <w:t>ных возрастных границах для данного вида спорт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22. Возрастной период, наиболее чувствительный для воздействий, характеризующийся оптимальными возможностями для ускоренного развития какой-либо стороны психики или психо</w:t>
        <w:softHyphen/>
        <w:t>моторики (памяти, мышления, двигательных навыков, физических качеств и др.), а также обучения и воспитания, называе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/>
      </w:pPr>
      <w:r>
        <w:rPr/>
        <w:t>а) дошкольны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/>
      </w:pPr>
      <w:r>
        <w:rPr/>
        <w:t>б) школьны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/>
      </w:pPr>
      <w:r>
        <w:rPr/>
        <w:t>в) сенситивны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/>
      </w:pPr>
      <w:r>
        <w:rPr/>
        <w:t>г) базовым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23. Укажите, как называются тренировочные циклы (в зависимости от масштаба времени), на основе которых строится про</w:t>
        <w:softHyphen/>
        <w:t>цесс спортивной подготовки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/>
      </w:pPr>
      <w:r>
        <w:rPr/>
        <w:t>а) тренировочные, соревновательные, восстановительные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/>
      </w:pPr>
      <w:r>
        <w:rPr/>
        <w:t>б) микроциклы, мезоциклы, макроциклы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/>
      </w:pPr>
      <w:r>
        <w:rPr/>
        <w:t>в) оперативные, текущие, этапные циклы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/>
      </w:pPr>
      <w:r>
        <w:rPr/>
        <w:t>г) подготовительные, основные, соревновательные.</w:t>
      </w:r>
    </w:p>
    <w:p>
      <w:pPr>
        <w:pStyle w:val="Style16"/>
        <w:widowControl w:val="false"/>
        <w:tabs>
          <w:tab w:val="clear" w:pos="708"/>
          <w:tab w:val="left" w:pos="59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 Темы курсовых работ, эссе, рефе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экипировки гонщиков в автомобильном и мотоциклетном 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преодоления неров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приемов ру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ка скоростного прохождения повор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ассификация экстремальных дисциплин в автомобильном и мотоциклетном 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соревновательной деятельности в избранном виде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уктура автодром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орудование соревновательных тр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н безопасности в автомобильных ганках рал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хнические требования к автомобилям/мотоциклам, используемым в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хника старта и стартового разг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лассификация приемов торм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хника скоростного прохождения повор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ехника преодоления неров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обенности соревновательной деятельности в избранном виде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труктура тренажер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орудование соревновательных тр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еспечение безопасности в избранном виде спорта.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2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кажите правильный ряд показателей входящих во вторую группу показателей технической подготовленности спортсменов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ъем, рациональность технических действий, разносторонность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Эффективность, освоенность выполнения, объем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Эффективность, освоенность выполнения, вариативность техник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Эффективность, освоенность выполнения, рациональность технических действий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те правильный порядок действий производимых при стрельбе из огнестрельного оружия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Изготовка, прицеливание, задержка дыхания и спуск курка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рицеливание, задержка дыхания и спуск курка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Изготовка, задержка дыхания, спуск курка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Изготовка, прицеливание, спуск курка и задержка дыхания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Прицеливание, изготовка, задержка дыхания, спуск курка и выдох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йствия стрелка при изменении освещенности?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дет сокращать время на обработку каждого выстрела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изводит как можно больше выстрелов только по освещенной местности или когда цель в тени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кращение стрельбы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менение положения туловища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удут продолжать вести стрельбу без изменений</w:t>
      </w:r>
    </w:p>
    <w:p>
      <w:pPr>
        <w:pStyle w:val="Style16"/>
        <w:spacing w:lineRule="auto" w:line="240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высококвалифицированного спортсмена при усилении ветра во время стрельбы</w:t>
      </w:r>
    </w:p>
    <w:p>
      <w:pPr>
        <w:pStyle w:val="Style16"/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дет сокращать время на обработку каждого выстрела</w:t>
      </w:r>
    </w:p>
    <w:p>
      <w:pPr>
        <w:pStyle w:val="Style16"/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изводит как можно больше выстрелов</w:t>
      </w:r>
    </w:p>
    <w:p>
      <w:pPr>
        <w:pStyle w:val="Style16"/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менение положения туловища</w:t>
      </w:r>
    </w:p>
    <w:p>
      <w:pPr>
        <w:pStyle w:val="Style16"/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кращение стрельбы</w:t>
      </w:r>
    </w:p>
    <w:p>
      <w:pPr>
        <w:pStyle w:val="Style16"/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удут продолжать вести стрельбу без изменений</w:t>
      </w:r>
    </w:p>
    <w:p>
      <w:pPr>
        <w:pStyle w:val="Style16"/>
        <w:spacing w:lineRule="auto" w:line="240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критерием определяется объем технической подготовленности?</w:t>
      </w:r>
    </w:p>
    <w:p>
      <w:pPr>
        <w:pStyle w:val="Style16"/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слом технических действий</w:t>
      </w:r>
    </w:p>
    <w:p>
      <w:pPr>
        <w:pStyle w:val="Style16"/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ельбой из различных классов оружия</w:t>
      </w:r>
    </w:p>
    <w:p>
      <w:pPr>
        <w:pStyle w:val="Style16"/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мп стрельбы</w:t>
      </w:r>
    </w:p>
    <w:p>
      <w:pPr>
        <w:pStyle w:val="Style16"/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тяжением спуска</w:t>
      </w:r>
    </w:p>
    <w:p>
      <w:pPr>
        <w:pStyle w:val="Style16"/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ростью подъема пистолета</w:t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Факторы, определяющие эффективность спортивной деятельност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Факторы успешности обучения технике.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Развитие физических качеств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Факторы успешности обучения тактике</w:t>
      </w:r>
    </w:p>
    <w:p>
      <w:pPr>
        <w:pStyle w:val="Style16"/>
        <w:spacing w:lineRule="auto" w:line="240"/>
        <w:ind w:left="0" w:right="-28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Каким критерием определяется объем технической подготовленности в стрельбе?</w:t>
      </w:r>
    </w:p>
    <w:p>
      <w:pPr>
        <w:pStyle w:val="Style16"/>
        <w:spacing w:lineRule="auto" w:line="24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слом технических действий</w:t>
      </w:r>
    </w:p>
    <w:p>
      <w:pPr>
        <w:pStyle w:val="Style16"/>
        <w:spacing w:lineRule="auto" w:line="24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ельбой из различных классов оружия</w:t>
      </w:r>
    </w:p>
    <w:p>
      <w:pPr>
        <w:pStyle w:val="Style16"/>
        <w:spacing w:lineRule="auto" w:line="24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мп стрельбы</w:t>
      </w:r>
    </w:p>
    <w:p>
      <w:pPr>
        <w:pStyle w:val="Style16"/>
        <w:spacing w:lineRule="auto" w:line="24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тяжением спуска</w:t>
      </w:r>
    </w:p>
    <w:p>
      <w:pPr>
        <w:pStyle w:val="Style16"/>
        <w:spacing w:lineRule="auto" w:line="24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ростью подъема пистолета</w:t>
      </w:r>
    </w:p>
    <w:p>
      <w:pPr>
        <w:pStyle w:val="Style16"/>
        <w:spacing w:lineRule="auto" w:line="24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ОПК-13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1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чите пред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оружия относительно центра мишени, в ходе которой происходит совмещение на одной линии глаза, диоптрического прицела, мушки и середины мишени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цесс прицел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цесс спуска крю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Технике спуска крючка зависит от:</w:t>
      </w:r>
      <w:r>
        <w:rPr>
          <w:rFonts w:cs="Times New Roman" w:ascii="Times New Roman" w:hAnsi="Times New Roman"/>
          <w:sz w:val="24"/>
          <w:szCs w:val="24"/>
        </w:rPr>
        <w:br/>
        <w:t>1. Зависит от изготовки, из которой производится стрельба, и от ситуации,</w:t>
        <w:br/>
        <w:t>2. Зависит от типа спускового крючка</w:t>
        <w:br/>
        <w:t>3. Все ответы вер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Структура соревновате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Факторы, определяющие эффективность спортив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учение спортсмена соревн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рганизация педагогического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Функции тренера предполаг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мение обучать, воспитывать и организовывать обуча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мение применять свои стиль деятельности обучаем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Успешное планирование невозможно без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авильного отношения к тр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Активного отношения к выполнению тренировоч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нтроля, учета и коррекции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компетенции ОПК-2: </w:t>
      </w:r>
      <w:r>
        <w:rPr>
          <w:rFonts w:cs="Times New Roman" w:ascii="Times New Roman" w:hAnsi="Times New Roman"/>
          <w:sz w:val="24"/>
          <w:szCs w:val="24"/>
        </w:rPr>
        <w:t>Способен осуществлять спортивный отбор и спортивную ориентацию в процессе зан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сти тестирование физических качеств занимаю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>Установить контрольные нормативы для оценки подготовленности спортсмен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Выполнить норматив «Сгибание, разгибание рук в упоре лежа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/>
        <w:t>Юнош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right="-28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компетенции ОПК-3: </w:t>
      </w:r>
      <w:r>
        <w:rPr>
          <w:rFonts w:cs="Times New Roman" w:ascii="Times New Roman" w:hAnsi="Times New Roman"/>
          <w:sz w:val="24"/>
          <w:szCs w:val="24"/>
        </w:rPr>
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ровести 1-ю часть занятия по пулевой стрельб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Провести 2-ю часть занятия по пулевой стрельб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Провести 3-ю часть занятия по пулевой стрельбе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компетенции ОПК-14: </w:t>
      </w:r>
      <w:r>
        <w:rPr>
          <w:rFonts w:cs="Times New Roman" w:ascii="Times New Roman" w:hAnsi="Times New Roman"/>
          <w:sz w:val="24"/>
          <w:szCs w:val="24"/>
        </w:rPr>
        <w:t>Способен осуществлять методическое обеспечение и контроль тренировочного и образовательного проце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bCs/>
          <w:sz w:val="24"/>
          <w:szCs w:val="24"/>
        </w:rPr>
        <w:t>вести контроль за физическими нагрузк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изуально определить самочувствие по внешним признакам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 оценивается оценкой «зачтено», «не зачтено»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2 применяется собеседование и подготовка рефератов и сообщений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2)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 силовых способностей 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ов-спортсменов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релковая подготовка студентов на основе средств и методов спорта высших достижений по пулев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ьбе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подготовка стрелков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здания и развития стрелков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жия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 стрелкового спорта 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Style16"/>
        <w:tabs>
          <w:tab w:val="clear" w:pos="708"/>
          <w:tab w:val="left" w:pos="1134" w:leader="none"/>
        </w:tabs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3 применяется собеседование и подготовка рефератов и сообщений</w:t>
      </w:r>
    </w:p>
    <w:p>
      <w:pPr>
        <w:pStyle w:val="Style16"/>
        <w:tabs>
          <w:tab w:val="clear" w:pos="708"/>
          <w:tab w:val="left" w:pos="1134" w:leader="none"/>
        </w:tabs>
        <w:ind w:left="102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3)</w:t>
      </w:r>
    </w:p>
    <w:p>
      <w:pPr>
        <w:pStyle w:val="Style16"/>
        <w:widowControl w:val="false"/>
        <w:numPr>
          <w:ilvl w:val="1"/>
          <w:numId w:val="14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безопасности при стрельбе из стрелков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жия</w:t>
      </w:r>
    </w:p>
    <w:p>
      <w:pPr>
        <w:pStyle w:val="Style16"/>
        <w:widowControl w:val="false"/>
        <w:numPr>
          <w:ilvl w:val="1"/>
          <w:numId w:val="14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релков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р</w:t>
      </w:r>
    </w:p>
    <w:p>
      <w:pPr>
        <w:pStyle w:val="Style16"/>
        <w:widowControl w:val="false"/>
        <w:numPr>
          <w:ilvl w:val="1"/>
          <w:numId w:val="14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 и методика обучения стрельбе из пневматической винтовки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ѐжа</w:t>
      </w:r>
    </w:p>
    <w:p>
      <w:pPr>
        <w:pStyle w:val="Style16"/>
        <w:widowControl w:val="false"/>
        <w:numPr>
          <w:ilvl w:val="1"/>
          <w:numId w:val="14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сихофизическая и стрелкова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</w:p>
    <w:p>
      <w:pPr>
        <w:pStyle w:val="Style16"/>
        <w:widowControl w:val="false"/>
        <w:numPr>
          <w:ilvl w:val="1"/>
          <w:numId w:val="14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ренировк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а-спортсмена</w:t>
      </w:r>
    </w:p>
    <w:p>
      <w:pPr>
        <w:pStyle w:val="Style16"/>
        <w:tabs>
          <w:tab w:val="clear" w:pos="708"/>
          <w:tab w:val="left" w:pos="1134" w:leader="none"/>
        </w:tabs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14 применяется собеседование и подготовка рефератов и сообщений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13,ОПК-14)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 устойчивых юных спортсменов в пулевой стрельбе 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стрелка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2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ит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ов-стрелков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2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у стрелков</w:t>
      </w:r>
    </w:p>
    <w:p>
      <w:pPr>
        <w:pStyle w:val="Style16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Примерная тематика докладов:</w:t>
      </w:r>
    </w:p>
    <w:p>
      <w:pPr>
        <w:pStyle w:val="Style15"/>
        <w:numPr>
          <w:ilvl w:val="0"/>
          <w:numId w:val="17"/>
        </w:numPr>
        <w:shd w:fill="FFFFFF" w:val="clear"/>
        <w:spacing w:before="280" w:after="0"/>
        <w:jc w:val="both"/>
        <w:rPr/>
      </w:pPr>
      <w:r>
        <w:rPr/>
        <w:t>Основные тенденции развития спорта и системы спортивной подготовки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Формирование теории спорта. Становление и развитие научно-методических основ системы спортивной подготовки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Спортивный результаты как атрибут спорта. Факторы и тенденции их динамики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Социальные функции спорта и направления спортивного движения в обществе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Система спортивных соревнований (на примере конкретного вида спорта). Соревновательная нагрузка в виде спорта. Нагрузка соревновательного упражнения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Содержание и особенности соревновательной деятельности спортсмена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Обоснование использования соревнований в совершенствовании такт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Средства и методы спортивной тренировки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Тренировочные и соревновательные нагрузки, их классификация и компоненты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Закономерности и принципы спортивной тренировки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Основные разделы в подготовке спортсмена. Стороны подготовленности, определяющие уровень спортивных достижений на различных этапах подготовки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Особенности специальной физической подготовки в виде спорта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Обоснование теории «критических» периодов онтогенеза в совершенствовании методики воспитания двигательных способностей юных спортсменов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Методика воспитания силовых способностей у спортсменов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Методика воспитания быстроты спортсменов у спортсменов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Методика воспитания двигательно-координационных способностей у спортсменов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Соотношение ОФП и СФП, технической подготовки на этапах годичного цикла, в многолетней подготовке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Особенности средств подготовки на этапах годичного цикла, в многолетней подготовке спортсмена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Задачи и содержание специальной техн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Задачи и содержание специальной такт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Задачи и содержание специальной психолог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Тренировка сознания как фактор совершенствования спортивной деятельности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Интегральная подготовленность и основы интегральной подготовки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Построение тренировочных нагрузок в подготовке спортсмена на этапах годичного цикла, в многолетней подготовке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Обоснование построения тренировочных нагрузок с юными спортсменами на этапе начальной спортивной специализации (углубленной тренировки, спортивного совершенствования)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Методика построения отдельного тренировочного занятия в виде спорта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Особенности построения годичного цикла подготовки, этапов подготовки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Отбор и ориентация спортсмена в многолетней подготовке. Отбор спортсмена в группы НП, УТГ, ГСС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Обоснование содержания и форм спортивного отбора в видах спорта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Обоснование методики использования количественно-качественных показателей спортивных тестов для отбора детей в различные виды спорта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Контроль физических качеств спортсмена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Контроль соревновательной деятельности в виде спорта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Контроль тренировочных и соревновательных нагрузок в виде спорта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Моделирование в спорте. Состав и содержание модельных характеристик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Средства восстановления и стимуляции работоспособности в подготовке спортсмена (на примере конкретного вида спорта)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Соревнования и тренировка в условиях среднегорья и высокогорья, в условиях жаркого и холодного климата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Соревнования и тренировка в связи с изменениями географического пояса и погодных условий.</w:t>
      </w:r>
    </w:p>
    <w:p>
      <w:pPr>
        <w:pStyle w:val="Style15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/>
        <w:t>Тренажеры в системе спортивной подготовки. Диагностическая и управляющая аппаратура в подготовке спортсмена (на примере конкретного вида спорта).</w:t>
      </w:r>
    </w:p>
    <w:p>
      <w:pPr>
        <w:pStyle w:val="Style16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 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ков Э. С. Высшая школа водительского мастерства: учебник для студентов вузов и профессионального образования водителей. – 2-е изд., перераб.и доп. / Э. С. Цыганков. – М.: ИКЦ Академкнига, 2008. – 400 с.: ил.</w:t>
      </w:r>
    </w:p>
    <w:p>
      <w:pPr>
        <w:pStyle w:val="Style16"/>
        <w:tabs>
          <w:tab w:val="clear" w:pos="708"/>
          <w:tab w:val="left" w:pos="338" w:leader="none"/>
          <w:tab w:val="left" w:pos="822" w:leader="none"/>
        </w:tabs>
        <w:ind w:left="54" w:hanging="25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1. Подготовка стрелка спортсмена в вузе: Учебно-методическое пособие. Составители:Полозов Л.Н., Кутасин А.Н.  Нижний Новгород: Нижегородский университет, 2016. – 47 с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nn.ru/books/met_files/shooter.doc</w:t>
        </w:r>
      </w:hyperlink>
    </w:p>
    <w:p>
      <w:pPr>
        <w:pStyle w:val="Style16"/>
        <w:tabs>
          <w:tab w:val="clear" w:pos="708"/>
          <w:tab w:val="left" w:pos="338" w:leader="none"/>
          <w:tab w:val="left" w:pos="822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38" w:leader="none"/>
        </w:tabs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овая стрельба. Система подготовки [Электронный ресурс] : Учебно-практическое пособие тренера / А. Ю. Константинов. - М.: Инфра-М; Вузовский учебник; Znanium.com, 2014. - 95 с. - ISBN 978-5-16-102359-4 (online)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catalog.php?bookinfo=494473</w:t>
        </w:r>
      </w:hyperlink>
    </w:p>
    <w:p>
      <w:pPr>
        <w:pStyle w:val="Heading1"/>
        <w:numPr>
          <w:ilvl w:val="0"/>
          <w:numId w:val="4"/>
        </w:numPr>
        <w:shd w:fill="FFFFFF" w:val="clear"/>
        <w:spacing w:lineRule="atLeast" w:line="270" w:before="0" w:after="14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"О физической культуре и спорте в Российской Федерации" от 04.12.2007 N 329-ФЗ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исьменский, И. 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ая культура : учебник для академического бакалавриата / И. А. Письменский, Ю. Н. Аллянов. — М. : Издательство Юрайт, 2016. — 493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жим доступа: </w:t>
      </w:r>
      <w:r>
        <w:rPr>
          <w:rFonts w:cs="Times New Roman" w:ascii="Times New Roman" w:hAnsi="Times New Roman"/>
          <w:sz w:val="24"/>
          <w:szCs w:val="24"/>
        </w:rPr>
        <w:t>https://biblio-online.ru/viewer/CCD19D71-F995-4A8F-B2BF-5FD786DD43BB#/</w:t>
      </w:r>
    </w:p>
    <w:p>
      <w:pPr>
        <w:pStyle w:val="Heading1"/>
        <w:shd w:fill="FFFFFF" w:val="clear"/>
        <w:spacing w:lineRule="atLeast" w:line="270" w:before="0" w:after="144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338" w:leader="none"/>
        </w:tabs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. Цыганков Э.С. Школа профессионального мастерства военного водителя: учеб. – метод. пособие для дополнительного профессионального образования военных водителей. ООО «Альди-Принт» М., 2011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Франчук Д.Н. Управляемость карта: теория и практика /Д.Н. Франчук. – К. : ООО «Иван Федоров», 2007. – 320 с.; ил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оусов А.В. ИСПОЛЬЗОВАНИЕ МЕТОДИК ПОДГОТОВКИ СТРЕЛКОВ - СПОРТСМЕНОВ ОСОО «ФЕДЕРАЦИЯ ПРАКТИЧЕСКОЙ СТРЕЛЬБЫ РОССИИ» В ОБУЧЕНИИ ОГНЕВОЙ ПОДГОТОВКЕ КУРСАНТОВ ОБРАЗОВАТЕЛЬНЫХ УЧРЕЖДЕНИЙ МВД РОССИИ [Электронный ресурс] / А.В. Сорокоусов, В.А. Федин. // Вестник Волгоградской академии МВД России. — Электрон. дан. — 2009. — № 4. — С. 173-177. —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8476</w:t>
        </w:r>
      </w:hyperlink>
    </w:p>
    <w:p>
      <w:pPr>
        <w:pStyle w:val="Style16"/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сова, Л.В. ПОКАЗАТЕЛИ ВНЕШНЕГО ДЫХАНИЯ У СПОРТСМЕНОВ, СПЕЦИАЛИЗИРУЮЩИХСЯ В СТРЕЛЬБЕ [Электронный ресурс] // Культура физическая и здоровье. — Электрон. дан. — 2011. — № 3. — С. 77-80. —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1329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оусов, А.В. ОСОБЕННОСТИ СКОРОСТНОЙ СТРЕЛЬБЫ ИЗ ПИСТОЛЕТА [Электронный ресурс] // Вестник Волгоградской академии МВД России. — Электрон. дан. — 2014. — № 3. — С. 138-143. —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8471</w:t>
        </w:r>
      </w:hyperlink>
    </w:p>
    <w:p>
      <w:pPr>
        <w:pStyle w:val="Style16"/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апова, Д.С. ВЛИЯНИЕ ЭМОЦИОНАЛЬНЫХ ПЕРЕЖИВАНИЙ НА ИНДИВИДУАЛЬНОЕ ПОВЕДЕНИЕ СПОРТСМЕНОВ ПО ПУЛЕВОЙ СТРЕЛЬБЕ В СИТУАЦИИ СОРЕВНОВАТЕЛЬНОЙ ДЕЯТЕЛЬНОСТИ. [Электронный ресурс] — Электрон. дан. // Вестник Пермского университета. Философия. Психология. Социология. — 2014. — № 4. — С. 71-77. — Режим доступа: http://e.lanbook.com/journal/issue/293936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ланов, А.М. СОВРЕМЕННЫЕ УСЛОВИЯ ПРАКТИКО-ОРИЕНТИРОВАННОГО ОБУЧЕНИЯ СТУДЕНТОВ ПУЛЕВОЙ СТРЕЛЬБЕ [Электронный ресурс] / А.М. Кубланов, Л.А. Колосова, М.М. Кубланов. // Культура физическая и здоровье. — Электрон. дан. — 2014. — № 2. — С. 34-36. —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1784</w:t>
        </w:r>
      </w:hyperlink>
    </w:p>
    <w:p>
      <w:pPr>
        <w:pStyle w:val="Style16"/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сс, И.Л. ИННОВАЦИОННЫЕ МЕТОДЫ ТРЕНИРОВКИ В ПРОФЕССИОНАЛЬНО-ПРИКЛАДНОЙ СТРЕЛЬБЕ [Электронный ресурс] // Культура физическая и здоровье. — Электрон. дан. — 2012. — № 6. — С. 51-53. —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1323</w:t>
        </w:r>
      </w:hyperlink>
    </w:p>
    <w:p>
      <w:pPr>
        <w:pStyle w:val="Style16"/>
        <w:tabs>
          <w:tab w:val="clear" w:pos="708"/>
          <w:tab w:val="left" w:pos="19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6" w:leader="none"/>
        </w:tabs>
        <w:spacing w:lineRule="auto" w:line="240"/>
        <w:ind w:left="33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30" w:leader="none"/>
        </w:tabs>
        <w:spacing w:lineRule="auto" w:line="240"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релковый союз России [Электронный ресурс]// -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hooting-russia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230" w:leader="none"/>
        </w:tabs>
        <w:spacing w:lineRule="auto" w:line="240"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.ру информационно-правовой портал [Электронный ресурс]// - Режим доступа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720" w:right="-284"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arant.ru/products/ipo/prime/doc/71752622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230" w:leader="none"/>
        </w:tabs>
        <w:spacing w:lineRule="auto" w:line="240"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EROZOOM</w:t>
      </w:r>
      <w:r>
        <w:rPr>
          <w:rFonts w:cs="Times New Roman" w:ascii="Times New Roman" w:hAnsi="Times New Roman"/>
          <w:sz w:val="24"/>
          <w:szCs w:val="24"/>
        </w:rPr>
        <w:t xml:space="preserve"> – база знаний [Электронный ресурс]// -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alterozoom.com/ru/documents/user/834.html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ФКС ННГУ им.Н.И. Лобачевского: http://www.fks.unn.ru/news.htm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Ф:  http://minsport.gov.ru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портал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qr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 радиолюбителей России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sr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 в себя: учебные аудитории для проведения занятий лекционного типа, занятий семинарского и лабораторного типа, текущего контроля и промежуточной аттестации, укомплектованную специализированной мебелью и техническими средствами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утбук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ор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ран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е для самостоятельной работы студ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тир (25 метров) закрытого типа, оборудованный мишенями и местами для стрелков, комната для хранения оружия, укомплектованная железным шкафом; комната выдачи оруж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орудование и инвентар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  <w:tab w:val="left" w:pos="240" w:leader="none"/>
        </w:tabs>
        <w:overflowPunct w:val="false"/>
        <w:autoSpaceDE w:val="false"/>
        <w:spacing w:lineRule="auto" w:line="240" w:before="0" w:after="0"/>
        <w:ind w:left="0" w:hanging="1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ое оружие (винтовки и пистолеты); щиты со сменными мишенями; зрительные трубы – 2шт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рансивер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FT</w:t>
      </w:r>
      <w:r>
        <w:rPr>
          <w:rFonts w:cs="Times New Roman" w:ascii="Times New Roman" w:hAnsi="Times New Roman"/>
          <w:bCs/>
          <w:sz w:val="24"/>
          <w:szCs w:val="24"/>
        </w:rPr>
        <w:t xml:space="preserve"> 2000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ансивер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FT</w:t>
      </w:r>
      <w:r>
        <w:rPr>
          <w:rFonts w:cs="Times New Roman" w:ascii="Times New Roman" w:hAnsi="Times New Roman"/>
          <w:bCs/>
          <w:sz w:val="24"/>
          <w:szCs w:val="24"/>
        </w:rPr>
        <w:t xml:space="preserve"> 950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ансивер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IC 746   2 </w:t>
      </w:r>
      <w:r>
        <w:rPr>
          <w:rFonts w:cs="Times New Roman" w:ascii="Times New Roman" w:hAnsi="Times New Roman"/>
          <w:bCs/>
          <w:sz w:val="24"/>
          <w:szCs w:val="24"/>
        </w:rPr>
        <w:t>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: _к.ф-м.н, мсмк, профессор Кузьмин В.Г., к.пед.н., мс. доцент Кутасин А.Н., ассистент, мс Судариков А.А.</w:t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8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8"/>
      </w:numPr>
      <w:spacing w:lineRule="auto" w:line="240" w:before="0" w:after="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i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ind w:firstLine="37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shooter.doc" TargetMode="External"/><Relationship Id="rId3" Type="http://schemas.openxmlformats.org/officeDocument/2006/relationships/hyperlink" Target="http://znanium.com/catalog.php?bookinfo=494473" TargetMode="External"/><Relationship Id="rId4" Type="http://schemas.openxmlformats.org/officeDocument/2006/relationships/hyperlink" Target="https://e.lanbook.com/journal/issue/298476" TargetMode="External"/><Relationship Id="rId5" Type="http://schemas.openxmlformats.org/officeDocument/2006/relationships/hyperlink" Target="https://e.lanbook.com/journal/issue/291329" TargetMode="External"/><Relationship Id="rId6" Type="http://schemas.openxmlformats.org/officeDocument/2006/relationships/hyperlink" Target="https://e.lanbook.com/journal/issue/298471" TargetMode="External"/><Relationship Id="rId7" Type="http://schemas.openxmlformats.org/officeDocument/2006/relationships/hyperlink" Target="https://e.lanbook.com/journal/issue/291784" TargetMode="External"/><Relationship Id="rId8" Type="http://schemas.openxmlformats.org/officeDocument/2006/relationships/hyperlink" Target="https://e.lanbook.com/journal/issue/291323" TargetMode="External"/><Relationship Id="rId9" Type="http://schemas.openxmlformats.org/officeDocument/2006/relationships/hyperlink" Target="http://shooting-russia.ru/" TargetMode="External"/><Relationship Id="rId10" Type="http://schemas.openxmlformats.org/officeDocument/2006/relationships/hyperlink" Target="http://www.garant.ru/products/ipo/prime/doc/71752622/" TargetMode="External"/><Relationship Id="rId11" Type="http://schemas.openxmlformats.org/officeDocument/2006/relationships/hyperlink" Target="https://alterozoom.com/ru/documents/user/834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Алексей Судариков</cp:lastModifiedBy>
  <cp:lastPrinted>2015-07-16T11:02:00Z</cp:lastPrinted>
  <dcterms:modified xsi:type="dcterms:W3CDTF">2020-04-26T12:10:00Z</dcterms:modified>
  <cp:revision>129</cp:revision>
  <dc:subject/>
  <dc:title>МИНИСТЕРСТВО ОБРАЗОВАНИЯ И НАУКИ РОССИЙСКОЙ ФЕДЕРАЦИИ</dc:title>
</cp:coreProperties>
</file>