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Инс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ЕДДИПЛОМ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веща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еддипломной практики бакалавров является целенаправленная работа над исследовательскими материалами или практическими профессиональными проектами с применением и углублением знаний, полученных студентами в период теоретического обучения, на основе комплексного формирования общекультурных, общепрофессиональных и профессиональных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еддипломной пр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изучение достижений отечественной и зарубежной науки и практики в области журналис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формулировка темы ВКР, ее целей и зада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бор, обработка, анализ и систематизация научно-практической информации по теме ВК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пределение методологии и методов исследования в рамках ВК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составление библиографического списка источников по те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ор эмпирической базы для ис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следование предмета изучения, формулировка результа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работа над текстом ВКР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еддиплом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ационар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дипломна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2 - Журналистика,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 xml:space="preserve">(работа во взаимодействии с руководителем от ННГУ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материалами практики и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спешного выполнения заданий в ходе практики студентам необходима база теоретических и прикладных знаний, заложенная в процессе изучения курсов «Система СМИ», «Актуальные проблемы современности и журналистика», «Стилистика и литературное редактирование», «Творческие мастерские» «Методология и методика журналистиковедческого исследования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>4 курс, 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  <w:kern w:val="0"/>
                <w:sz w:val="24"/>
                <w:szCs w:val="24"/>
              </w:rPr>
              <w:t>5 курс, 10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на </w:t>
      </w:r>
      <w:r>
        <w:rPr>
          <w:rFonts w:eastAsia="HiddenHorzOCR;MS Mincho" w:cs="Times New Roman" w:ascii="Times New Roman" w:hAnsi="Times New Roman"/>
          <w:sz w:val="24"/>
          <w:szCs w:val="24"/>
        </w:rPr>
        <w:t>кафедрах Института филологии и журнали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i/>
          <w:i/>
          <w:sz w:val="24"/>
          <w:szCs w:val="24"/>
        </w:rPr>
      </w:pPr>
      <w:r>
        <w:rPr>
          <w:rFonts w:eastAsia="HiddenHorzOCR;MS Mincho"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об научных исследованиях в области журналистики; учатся выполнять задания научного руководителя по сбору и обработке информации, анализу эмпирической базы исследования, применению научных методов в собственном исследовании по направлению подготовки «Журналистика», работать самостоятельно и в команде, вырабатывают навыки самоорганизации и самообразования при работе над исследовательским проектом в избранной области, логичного построения текста выпускной квалификационной работы, написания текста в научном сти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387"/>
      </w:tblGrid>
      <w:tr>
        <w:trPr>
          <w:trHeight w:val="4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2 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ми объектами и сетью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 практическим опытом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 в рамках поставленной цели и выбирать оптимальные способы их решения, исходя из действую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ых норм, имеющихся ресурсов и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2.2. Умеет определять круг задач в рамках избранных видов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урсов; соотносить главное и 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6 Способен управлять своим временем, выстраивать и реализовывать траекторию саморазвития на основе принципов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образования в течение все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ремя и время для само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.2. Понимает специфику использования методов ведения инновационно-предпринимательской деятельности в сфере журналистики и медиабизн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особенности методов и технологий ведения инновационно-предпринимательской деятельности в сфере журналистики и медиабизне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методы и технологии ведения инновационно-предпринимательской деятельности в сфере журналистики и медиабизне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самоанализа практического опыта применения методов и технологий ведения инновационно-предпринимательской деятельности в сфере журналистики и медиабизнеса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 -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3. Отб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ых документаль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тбора релевантной информации из 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отбора релевантной информации из доступных документа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орскую деятельность в соответствии с языковыми нормами, стандарта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ами, жанрами, стиля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 мед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2. Контролирует соблюдение редакцио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ов, форма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ов, стилей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м тексте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ционные стандарты, форматы, жанры, стили и приемы их применения в журналистском тексте и (или) продукт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формат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, стили в журналистском тексте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редакционных стандартов, формат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, стилей в журналистском тексте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88"/>
        <w:jc w:val="center"/>
        <w:rPr/>
      </w:pPr>
      <w:r>
        <w:rPr/>
        <w:t>Технологическая карт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294"/>
        <w:gridCol w:w="4111"/>
        <w:gridCol w:w="3119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6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кончательной формулировки тем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едмета, объекта, цели и задач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и анализ научной литературы по теме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эмпирической базы, методов и инструментов для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предмета изучения, формулировка предварительных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текстом ВК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</w:rPr>
              <w:t>- подготовка к собеседованию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10 ч. 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формирование отчета (3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сдача зачета по практике (1 ч.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 xml:space="preserve">216 ч. / 4 нед.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 (в формате реферата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(зачет с оценкой)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втаева Н.О., Бейненсон В.А., Новикова Т.Е. Социология журналистики: от теории к практике. Учебно-методическое пособие. // ФОЭР ННГУ, -  № 1557.17.09 [Электронный ресурс] Режим доступа: http://www.unn.ru/books/resources.html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втаева Н.О., Болдина К.А., Гордеева, Е.Ю. Методология и методика исследований в сфере журналистики, рекламы и связей с общественностью, издательского дела: учебно-методическое пособие. – Нижний Новгород: ННГУ, 2019. – 54 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Белковский С.В., Савинова О.Н. Контент-анализ в журналистиковедческих исследованиях: Учебно-методическое пособие.  // ФОЭР ННГУ, -  № 122.06.10 [Электронный ресурс] Режим доступа: http://www.unn.ru/books/resources.html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ыпускная квалификационная работа бакалавра по направлению подготовки «Журналистика»: методическое пособие / сост. О.Р. Лащук, С.С. Смирнов. – М.: Факультет журналистики МГУ, 2015. – 72 с. [Электронный ресурс] // Сайт факультета журналистики МГУ. -  Режим доступа: </w:t>
      </w:r>
      <w:hyperlink r:id="rId2">
        <w:r>
          <w:rPr>
            <w:rStyle w:val="InternetLink"/>
            <w:sz w:val="24"/>
            <w:szCs w:val="24"/>
          </w:rPr>
          <w:t>http://www.journ.msu.ru/downloads/2016/Bakalavr_Journalistik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ГОСТ 7.1–2003. Библиографическая запись. Библиографическое описание. Общие требования и правила составления. 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://docs.cntd.ru/document/12000343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ГОСТ Р 7.05–2008. Библиографическая ссылка. Общие требования и правила составления. [Электронный ресурс] Режим доступа: </w:t>
      </w:r>
      <w:hyperlink r:id="rId4">
        <w:r>
          <w:rPr>
            <w:rStyle w:val="InternetLink"/>
            <w:sz w:val="24"/>
            <w:szCs w:val="24"/>
          </w:rPr>
          <w:t>http://docs.cntd.ru/document/gost-r-7-0-5-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Магистерская диссертация по направлению подготовки «Журналистика». – Методическое пособие. – М.: Факультет журналистики МГУ имени М. В. Ломоносова, 2011. – 60 с.  [Электронный ресурс ] // Сайт факультета журналистики МГУ. - Режим доступа: http://www.journ.msu.ru/education/magistrate/howto.pdf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Свитич, Л. Г. Социология журналистики: учебник для академического бакалавриата / Л. Г. Свитич. — М.: Юрайт, 2018 [Электронный ресурс]. -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35D92FE4-1934-4188-8E90-6B15691B981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оциология журналистики [Электронный ресурс] : Учеб. пособие для студентов вузов / [И. Н. Блохин и др.]; Под ред. С. Г. Корконосенко. - М.: Аспект Пресс, 2004." - </w:t>
      </w:r>
      <w:hyperlink r:id="rId6">
        <w:r>
          <w:rPr>
            <w:rStyle w:val="InternetLink"/>
            <w:sz w:val="24"/>
            <w:szCs w:val="24"/>
          </w:rPr>
          <w:t>http://www.studentlibrary.ru/book/ISBN575670333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20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20"/>
        <w:spacing w:lineRule="auto" w:line="240"/>
        <w:ind w:left="0" w:hanging="0"/>
        <w:rPr/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20"/>
        <w:spacing w:lineRule="auto" w:line="240"/>
        <w:ind w:left="0" w:hanging="0"/>
        <w:rPr/>
      </w:pPr>
      <w:hyperlink r:id="rId12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Паспорт фонда оценочных средств преддипломной практики по направлению «Журналистика»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4394"/>
        <w:gridCol w:w="1276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2 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 сетью Интерне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 практическим опытом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 в рамках поставленной цели и выбирать оптимальные способы их решения, исходя из действую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ых норм, имеющихся ресурсов и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2.2. Умеет определять круг задач в рамках избранных видов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урсов; соотносить главное и 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6 Способен управлять своим временем, выстраивать и реализовывать траекторию саморазвития на основе принципов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образования в течение всей жиз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ремя и время для само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9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.2. Понимает специфику использования методов ведения инновационно-предпринимательской деятельности в сфере журналистики и медиабизн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особенности методов и технологий ведения инновационно-предпринимательской деятельности в сфере журналистики и медиабизнес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методы и технологии ведения инновационно-предпринимательской деятельности в сфере журналистики и медиабизнес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самоанализа практического опыта применения методов и технологий ведения инновационно-предпринимательской деятельности в сфере журналистики и медиа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 -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3. Отб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ых документаль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тбора релевантной информации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отбора релевантной информации из доступных документаль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</w:t>
            </w:r>
          </w:p>
          <w:p>
            <w:pPr>
              <w:pStyle w:val="Normal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2. Контролирует соблюдение редакцио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ов, форма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ов, стилей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м тексте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ционные стандарты, форматы, жанры, стили и приемы их применения в журналистском тексте и (или) продук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форматы, жанры, стили в журналистском тексте и (или) продук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редакционных стандартов, форматов, жанров, стилей в журналистском тексте и (или) проду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, обработки и анализа информации, владение научной методологией, навыками написания, редактирования текста научной работы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активно работал в течение всего периода практики, успешно принимал участие в студенческих научных мероприятиях, представил полный детальный отчет, соответствующий всем требованиям, без ошибок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активно работал в течение всего периода практики,  представил полный отчет, соответствующий всем требованиям, без ошибок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хорошо работал в течение всего периода практики, представил отчет, соответствующий всем требованиям, без значительного количества ошибо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хорошо работал в течение всего периода практики, представил отчет, соответствующий требованиям, без грубых ошибок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99411459"/>
      <w:bookmarkStart w:id="1" w:name="_Hlk49941140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ННГУ и печатями для предписаний ИФиЖ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ННГУ, характеризующую процесс прохождения практики, степень его мотивированности, ответственности, добросовестности выполнения заданий в ходе подготовки ВКР и сопровождается предварительной оценкой, которая учитывается при формировании окончательной оценки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bookmarkStart w:id="2" w:name="_Hlk499411409"/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Отчет по практике </w:t>
      </w:r>
      <w:r>
        <w:rPr>
          <w:rFonts w:cs="Times New Roman" w:ascii="Times New Roman" w:hAnsi="Times New Roman"/>
          <w:sz w:val="24"/>
          <w:szCs w:val="24"/>
        </w:rPr>
        <w:t>должен содержа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актуальности темы ВКР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ее новизны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ей, задач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у предмета, объекта исследования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тепени научной разработанности темы (обзор литературы)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эмпирической базы исследов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учных методов, примененных в работе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практической значимости исследования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труктуры ВК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полученных результат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499411459"/>
      <w:bookmarkStart w:id="4" w:name="_Hlk499411459"/>
      <w:bookmarkEnd w:id="4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еддиплом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бъект и предмет ВК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исследования иных гуманитарных наук (</w:t>
            </w:r>
            <w:r>
              <w:rPr>
                <w:rFonts w:cs="Times New Roman" w:ascii="Times New Roman" w:hAnsi="Times New Roman"/>
              </w:rPr>
              <w:t>социология, психология, культурология и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ы опирались при подготовке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циологические научные методы были применены в ходе подготовки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пецифика метода контент-анализа? Каким образом он применялся в вашей работ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алгоритм работы над ВКР? Какие приемы планирования собственной деятельности вы знаете и применяли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было бы развивать тему вашей работы в дальнейших исследованиях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научные работы и их авторов (отечественных и зарубежных), которые опирались в ходе написания работы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тенденции развития рассмотренной вами в ВКР сферы медиаотрасли, ее проблемы и перспективы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2, </w:t>
            </w:r>
            <w:r>
              <w:rPr>
                <w:rFonts w:cs="Times New Roman" w:ascii="Times New Roman" w:hAnsi="Times New Roman"/>
                <w:bCs/>
              </w:rPr>
              <w:t>ОПК ОС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комендации из опыта зарубежного и российского медиарынка могли бы найти применение в рамках проблематики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К ОС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социальные роли журналиста? Охарактеризуйте трансформацию ролей журналиста на современном этапе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ответственности журналиста и блогера? В каких типах документов она обозначена. Приведите примеры таких документов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, ПКО 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стратификация общества на типологические характеристики изданий и развитие рынка меди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, </w:t>
            </w:r>
            <w:r>
              <w:rPr>
                <w:rFonts w:cs="Times New Roman" w:ascii="Times New Roman" w:hAnsi="Times New Roman"/>
                <w:bCs/>
              </w:rPr>
              <w:t>ОПК ОС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основные актуальные проблемы современности, которые являются объектом освещения в СМИ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каких методов изучается аудитория печатных, эфирных, сетевых СМИ? Охарактеризуйте источники этой информации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ПКО -1</w:t>
            </w:r>
          </w:p>
        </w:tc>
      </w:tr>
      <w:tr>
        <w:trPr>
          <w:trHeight w:val="6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енденции в изменении характера аудитории сетевых медиа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, </w:t>
            </w:r>
            <w:r>
              <w:rPr>
                <w:rFonts w:cs="Times New Roman" w:ascii="Times New Roman" w:hAnsi="Times New Roman"/>
                <w:bCs/>
              </w:rPr>
              <w:t>ОПК ОС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проблема исследования аудитории была отражена в ходе работы над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научному стилю. Каковы основные требования к языку, стилю, структуре текста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, 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ую техническую базу и цифровые технологии, применяемые в медиасфере, вы использовали при работе на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основные требования информационной безопасности в профессиональной деятельности журналист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ПКО 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ограммные средства вы использовали при обработке информации в ходе подготовки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требования к оформлению библиографии с и сносок в научном текст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ПКО-2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собеседования формируется </w:t>
      </w:r>
      <w:r>
        <w:rPr>
          <w:rFonts w:cs="Times New Roman" w:ascii="Times New Roman" w:hAnsi="Times New Roman"/>
          <w:sz w:val="24"/>
          <w:szCs w:val="24"/>
        </w:rPr>
        <w:t>оконч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предписания на практику, бланк графика (плана) проведения практи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(ПРЕДДИПЛОМНОЙ)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удентки ___ курса,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е «Журналистика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кафедра журналистики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ФиЖ ННГУ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Руководитель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Кедяркин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ПРОИЗВОДСТВЕННУЮ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ПРЕДДИПЛОМНУЮ) ПРАКТИКУ</w:t>
      </w:r>
    </w:p>
    <w:p>
      <w:pPr>
        <w:pStyle w:val="Normal"/>
        <w:widowControl w:val="false"/>
        <w:spacing w:lineRule="auto" w:line="240" w:before="0" w:after="337"/>
        <w:ind w:left="5760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вид и тип)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bCs w:val="false"/>
          <w:i/>
          <w:i/>
        </w:rPr>
      </w:pPr>
      <w:r>
        <w:rPr>
          <w:rFonts w:eastAsia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1___ 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/>
      </w:pP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4. Бланк рабочего графика (плана)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sz w:val="28"/>
          <w:szCs w:val="28"/>
        </w:rPr>
      </w:pPr>
      <w:bookmarkStart w:id="5" w:name="bookmark30"/>
      <w:r>
        <w:rPr>
          <w:rStyle w:val="31"/>
          <w:rFonts w:eastAsia=";Calibri"/>
          <w:b/>
          <w:color w:val="000000"/>
          <w:sz w:val="28"/>
          <w:szCs w:val="28"/>
        </w:rPr>
        <w:t>Рабочий график (план) проведения практики</w:t>
      </w:r>
      <w:bookmarkEnd w:id="5"/>
    </w:p>
    <w:p>
      <w:pPr>
        <w:pStyle w:val="81"/>
        <w:shd w:fill="auto" w:val="clear"/>
        <w:spacing w:lineRule="auto" w:line="276" w:before="0" w:after="325"/>
        <w:ind w:left="360" w:hanging="0"/>
        <w:jc w:val="center"/>
        <w:rPr/>
      </w:pPr>
      <w:r>
        <w:rPr>
          <w:rStyle w:val="8"/>
          <w:color w:val="000000"/>
        </w:rPr>
        <w:t>(для проведения практики в Университете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/>
      </w:pPr>
      <w:r>
        <w:rPr>
          <w:rStyle w:val="14"/>
          <w:color w:val="000000"/>
          <w:sz w:val="28"/>
          <w:szCs w:val="28"/>
        </w:rPr>
        <w:t>ФИО обучающегося: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/>
      </w:pPr>
      <w:r>
        <w:rPr>
          <w:rStyle w:val="14"/>
          <w:color w:val="000000"/>
          <w:sz w:val="28"/>
          <w:szCs w:val="28"/>
        </w:rPr>
        <w:t>Форма обучения: 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Направление подготовки: «Журналистика»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Курс: _____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Место прохождения практики: ____________________________________</w:t>
      </w:r>
    </w:p>
    <w:p>
      <w:pPr>
        <w:pStyle w:val="171"/>
        <w:shd w:fill="auto" w:val="clear"/>
        <w:spacing w:lineRule="auto" w:line="240" w:before="0" w:after="0"/>
        <w:ind w:left="2410" w:hanging="0"/>
        <w:rPr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-структурного подразделения ННГУ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Руководитель практики от ННГУ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/>
      </w:pPr>
      <w:r>
        <w:rPr>
          <w:rStyle w:val="14"/>
          <w:color w:val="000000"/>
          <w:sz w:val="28"/>
          <w:szCs w:val="28"/>
        </w:rPr>
        <w:t xml:space="preserve">Вид и тип практики: производственная  (преддипломная) практика 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______________________.</w:t>
      </w:r>
    </w:p>
    <w:tbl>
      <w:tblPr>
        <w:tblW w:w="96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762"/>
      </w:tblGrid>
      <w:tr>
        <w:trPr>
          <w:trHeight w:val="9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sectPr>
      <w:footerReference w:type="default" r:id="rId1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9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9" w:before="0" w:after="0"/>
      <w:jc w:val="both"/>
    </w:pPr>
    <w:rPr>
      <w:rFonts w:ascii="Times New Roman" w:hAnsi="Times New Roman" w:cs="Times New Roman"/>
      <w:i/>
      <w:i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.msu.ru/downloads/2016/Bakalavr_Journalistika.pdf" TargetMode="External"/><Relationship Id="rId3" Type="http://schemas.openxmlformats.org/officeDocument/2006/relationships/hyperlink" Target="http://docs.cntd.ru/document/1200034383" TargetMode="External"/><Relationship Id="rId4" Type="http://schemas.openxmlformats.org/officeDocument/2006/relationships/hyperlink" Target="http://docs.cntd.ru/document/gost-r-7-0-5-2008" TargetMode="External"/><Relationship Id="rId5" Type="http://schemas.openxmlformats.org/officeDocument/2006/relationships/hyperlink" Target="https://biblio-online.ru/book/35D92FE4-1934-4188-8E90-6B15691B981B" TargetMode="External"/><Relationship Id="rId6" Type="http://schemas.openxmlformats.org/officeDocument/2006/relationships/hyperlink" Target="http://www.studentlibrary.ru/book/ISBN5756703330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journalist-virt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9:00Z</dcterms:created>
  <dc:creator>1</dc:creator>
  <dc:description/>
  <cp:keywords/>
  <dc:language>en-US</dc:language>
  <cp:lastModifiedBy>punsh</cp:lastModifiedBy>
  <dcterms:modified xsi:type="dcterms:W3CDTF">2021-06-29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