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им. Н.И. Лобачевског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37953760"/>
      <w:bookmarkStart w:id="1" w:name="_Hlk37953760"/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360"/>
        <w:gridCol w:w="144"/>
        <w:gridCol w:w="3096"/>
        <w:gridCol w:w="1120"/>
        <w:gridCol w:w="468"/>
      </w:tblGrid>
      <w:tr>
        <w:trPr>
          <w:trHeight w:val="280" w:hRule="atLeast"/>
        </w:trPr>
        <w:tc>
          <w:tcPr>
            <w:tcW w:w="478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 xml:space="preserve">Зарубежная драма и театр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 xml:space="preserve"> 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формируемой участниками образовательных отношений части ОПОП, реализуемой по направлению подготовки 45.03.01 Филолог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(уровень бакалавриата), </w:t>
      </w:r>
      <w:r>
        <w:rPr>
          <w:rFonts w:cs="Times New Roman" w:ascii="Times New Roman" w:hAnsi="Times New Roman"/>
          <w:sz w:val="24"/>
          <w:szCs w:val="24"/>
        </w:rPr>
        <w:t>код дисциплины в учебном пла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1.В.ДВ.08.01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58"/>
        <w:gridCol w:w="3796"/>
        <w:gridCol w:w="1746"/>
      </w:tblGrid>
      <w:tr>
        <w:trPr>
          <w:trHeight w:val="41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.Способен использовать в профессиональной деятельности, в том числе педагогической, представление об истории, современном состоянии и перспективах развития филологии в целом и ее конкретной области с учетом направленности (профиля) образовательной программы;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ПК-1.1.</w:t>
            </w:r>
            <w:r>
              <w:rPr>
                <w:i/>
                <w:sz w:val="24"/>
                <w:szCs w:val="24"/>
              </w:rPr>
              <w:t xml:space="preserve"> Умеет решать в профессиональной деятельности задачи, используя знания об истории, современном состоянии и перспективах развития конкретных областей филологии в целом</w:t>
            </w:r>
            <w:r>
              <w:rPr>
                <w:i/>
                <w:sz w:val="24"/>
                <w:szCs w:val="24"/>
                <w:lang w:eastAsia="en-US"/>
              </w:rPr>
              <w:t xml:space="preserve"> и ее конкретной области с учетом направленности (профиля)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Знает </w:t>
            </w:r>
            <w:r>
              <w:rPr>
                <w:i/>
                <w:sz w:val="24"/>
                <w:szCs w:val="24"/>
              </w:rPr>
              <w:t>историю, современное состояние и перспективы развития конкретных областей филологии в целом</w:t>
            </w:r>
            <w:r>
              <w:rPr>
                <w:i/>
                <w:sz w:val="24"/>
                <w:szCs w:val="24"/>
                <w:lang w:eastAsia="en-US"/>
              </w:rPr>
              <w:t xml:space="preserve"> и ее конкретной области с учетом направленности (профиля) образовательной программы;</w:t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Умеет</w:t>
            </w:r>
            <w:r>
              <w:rPr>
                <w:i/>
                <w:sz w:val="24"/>
                <w:szCs w:val="24"/>
                <w:lang w:eastAsia="en-US"/>
              </w:rPr>
              <w:t xml:space="preserve"> использовать в профессиональной деятельности знания по </w:t>
            </w:r>
            <w:r>
              <w:rPr>
                <w:i/>
                <w:sz w:val="24"/>
                <w:szCs w:val="24"/>
              </w:rPr>
              <w:t>истории, современном состоянии и перспективах развития конкретных областей филологии в целом</w:t>
            </w:r>
            <w:r>
              <w:rPr>
                <w:i/>
                <w:sz w:val="24"/>
                <w:szCs w:val="24"/>
                <w:lang w:eastAsia="en-US"/>
              </w:rPr>
              <w:t xml:space="preserve"> и ее конкретной области с учетом направленности (профиля) образовательной программы;</w:t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Владеет</w:t>
            </w:r>
            <w:r>
              <w:rPr>
                <w:i/>
                <w:sz w:val="24"/>
                <w:szCs w:val="24"/>
                <w:lang w:eastAsia="en-US"/>
              </w:rPr>
              <w:t xml:space="preserve"> опытом </w:t>
            </w:r>
            <w:r>
              <w:rPr>
                <w:i/>
                <w:sz w:val="24"/>
                <w:szCs w:val="24"/>
              </w:rPr>
              <w:t>решения задач профессиональной деятельности, используя знания об истории, современном состоянии и перспективах развития конкретных областей филологии в целом</w:t>
            </w:r>
            <w:r>
              <w:rPr>
                <w:i/>
                <w:sz w:val="24"/>
                <w:szCs w:val="24"/>
                <w:lang w:eastAsia="en-US"/>
              </w:rPr>
              <w:t xml:space="preserve"> и ее конкретной области с учетом направленности (профиля)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доклады, дискуссии, тест</w:t>
            </w:r>
          </w:p>
        </w:tc>
      </w:tr>
      <w:tr>
        <w:trPr>
          <w:trHeight w:val="5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  <w:t>ПК -1-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ПК-1.1. Владеет знаниями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области теории и истор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основного изучаем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(языков) и литера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литератур), теории коммуник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филологического анализа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интерпретации текста 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собственной науч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исследователь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етические положения и этапы истор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фере основного изучаемого языка (языков) и литера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итератур), теории коммуникации, филологического анализ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ть и систематизировать полученные знани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и теории и истории основного изучаемого языка (языков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ы (литератур), теории коммун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ыками анализа и синтеза полученных сведений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ласти теории и истории основного изучаемого языка (языков)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ы (литератур), теории коммуник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ологического анализа и интерпретации текс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доклады, дискуссии, тест</w:t>
            </w:r>
          </w:p>
        </w:tc>
      </w:tr>
      <w:tr>
        <w:trPr>
          <w:trHeight w:val="5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zh-CN" w:bidi="hi-IN"/>
              </w:rPr>
              <w:t>ПК-6- - 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WenQuanYi Micro Hei" w:cs="Times New Roman"/>
                <w:i/>
                <w:i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>ПК-6.1. Знает 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положения лингвистик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литературоведения и други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>филологических дисциплин, а такж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>с основы дисциплин гуманитарного цик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основные положения лингвистики, литературоведения и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других филологических дисциплин, а также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основы дисциплин гуманитарного цикла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Ум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применять в практической деятельности знания об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основах теории лингвистики, литературоведения и других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дисциплин гуманитарного цикла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Влад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опытом использования в практической деятельност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теоретических знаний об основах теории лингвистики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литературоведения и других дисциплин гуманитарного ци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дискуссии, творческие задания</w:t>
            </w:r>
          </w:p>
        </w:tc>
      </w:tr>
      <w:tr>
        <w:trPr>
          <w:trHeight w:val="5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kern w:val="2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  <w:t xml:space="preserve">ПК-6.2. Умеет выявлять межпредм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  <w:t>связи изучаемых дисциплин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  <w:t xml:space="preserve">применять полученные навыки 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  <w:t>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специфику межпредметных связей изучаемых дисциплин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Ум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выявлять межпредметные связи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изучаемых дисциплин и применять полученные навыки в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профессиональной деятельности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практическими навыками применения в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профессиональной деятельности знаний о межпредметных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связях изучаемы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дискуссии, творческие задания</w:t>
            </w:r>
          </w:p>
        </w:tc>
      </w:tr>
      <w:tr>
        <w:trPr>
          <w:trHeight w:val="5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kern w:val="2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ПК-6.3. Знает основы разработ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>и реализации проекта в избранной сфе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>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теоретические основы разработки и реализации проекта в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конкретной сфере профессиональной деятельности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Ум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применять полученные знания в процессе разработки 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реализации проекта в конкретной сфере профессиональной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деятельности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zh-CN" w:bidi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Влад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практическими навыками разработки 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реализации проекта в конкретной сфере профессиональной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дискуссии, творческие задания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101"/>
        <w:gridCol w:w="365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57"/>
        <w:gridCol w:w="409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вропейская драма и театр на рубеже XVIII и XIX век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. Специфика драмы как жанра, 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уктурообразующие элемент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 Французский революционный театр и драм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мецкая романтическая экспериментальная драма (братья Шлегель, Л. Тик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5. Трагедия рока и ее трансформации в драматургии и теат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 ве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.Грильпарцер. Австрийская дра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мантического период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7.Гюго. Драматический характер и 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8. Карл Гуцков. Переход к реализму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раматический характер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9.Европейская ком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 века. Диалог в драме и комеди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Историческая драма XIX ве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1.Европейская драма и театр на рубеж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.Драматургия Эдмона Роста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.Дж. Голсуорси как теоретик драмы и драматур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 – 1 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widowControl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студентов направлена на углубленное изучение отдельных тем курса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раткий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экскурс в историю драмы;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цифика драмы как жанра, 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уктурообразующие элементы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Драма  и театр,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стерство драматург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новление драмы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электронного курса: Меньщикова М.К.  Зарубежная драм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электронный управляемый курс системы Moodle ННГУ Н.Новгород: Нижегородский госуниверситет, ФЭОР ННГУ, 2021 (адрес размещ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e-learning.unn.ru/course/view.php?id=5667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/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6"/>
        </w:numPr>
        <w:ind w:left="360" w:right="-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1 Контрольные вопрос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878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как литературный род.  Значение терминов «театр» и «театральность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чение термина «театр в театре» и история использования названного приема в европейской драматурги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начение термина «сценография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, 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ообразующие категории драмы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, 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драматических конфликтов. Конфликт в трагедии, драме и</w:t>
              <w:br/>
              <w:t>комед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, 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. Французский революционный театр и драм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, ПК-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Немецкая романтическая экспериментальная драма (братья Шлегель, Л. Тик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, ПК-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8. Трагедия рока и ее трансформации в драматургии и теат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 ве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териальные драмы Байро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сторические драмы Байро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едия рока «Праматерь». Конфликт человека и ро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конфликта в драмах В. Гю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мантический диалог и раскрытие драматического характера на примере Уриэля Акосты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   и    особенности    романтической    комедии.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К. Гуцкова: переход к реализм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, 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драма XIX ве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, 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Э. Роста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постановки драматических произведений. Организация сценического пространства (в классической, романтической, натуралистской, символистской и экспрессионистской трактовк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Дж. Голсуорси на теорию дра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1, ПК-1, 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суорси-драматур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, ПК-6</w:t>
            </w:r>
          </w:p>
        </w:tc>
      </w:tr>
    </w:tbl>
    <w:p>
      <w:pPr>
        <w:pStyle w:val="Style19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ния  для оценки компетенции «ОПК-1»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клад на одну из тем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термина «драма» как литературоведческого понятия. Специфика драмы как жанр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ликт в трагедии, драме и</w:t>
        <w:br/>
        <w:t>комедии. Конфликт идей и конфликт персонажей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мантический диалог и раскрытие драматического характе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Задания  для оценки компетенции «ПК-1»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ы для дискуссии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ма Клейста «Семейство Шрофенштейн». Семейный конфликт и конфликт персонажей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лейст, «Кетхен из Гейльбронна» — на пути к мистериальной драме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льпарцер,трагедия рока «Праматерь».</w:t>
      </w:r>
    </w:p>
    <w:p>
      <w:pPr>
        <w:pStyle w:val="Style19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Творческий практикум</w:t>
      </w:r>
      <w:r>
        <w:rPr>
          <w:rStyle w:val="Emphasis"/>
          <w:rFonts w:cs="Times New Roman" w:ascii="Times New Roman" w:hAnsi="Times New Roman"/>
          <w:sz w:val="28"/>
          <w:szCs w:val="28"/>
        </w:rPr>
        <w:t>. Переложение  эпического текста в драматическую форму. От драмы к сценарию.  Выбор текста зарубежной литературы определяется студентом. Задача:  объяснить выбор материала, концепцию, приемы,  степень востребованности  современным читателем/зрителем, использование приёмов интеграции возможностей различных видов искусства</w:t>
      </w:r>
    </w:p>
    <w:p>
      <w:pPr>
        <w:pStyle w:val="Style19"/>
        <w:widowControl w:val="false"/>
        <w:autoSpaceDE w:val="false"/>
        <w:spacing w:lineRule="auto" w:line="24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я  для оценки компетенции «ПК-6»: 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Творческая работа «Постановка спектакля»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На основе теории и примеров, рассмотренных на предшествующих занятиях, создается  режиссерская трактовка одного из произведений зарубежной драмы.  Выбор текста  определяется студентом. Задача:  объяснить выбор материала, концепцию спектакля, традицию в режиссуре  Задача: аргументировать выбор пьесы и манеру  режиссера,  трактовку развития конфликта и характеристики героев,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еречислить средства организации сцены (мизансцены, сценография, свет, музыка, подбор актеров), которые в совокупности будут работать на раскрытие идеи и создание образа спектакля;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определить возможность постановки в определенном театре, на какого зрителя рассчитан спектакль, определить   степень востребованности   материала современным  зрителем. </w:t>
      </w:r>
    </w:p>
    <w:p>
      <w:pPr>
        <w:pStyle w:val="Normal"/>
        <w:spacing w:lineRule="auto" w:line="240" w:before="0" w:after="0"/>
        <w:ind w:left="720" w:firstLine="720"/>
        <w:rPr>
          <w:rStyle w:val="Emphasis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Творческий практикум</w:t>
      </w:r>
      <w:r>
        <w:rPr>
          <w:rStyle w:val="Emphasis"/>
          <w:rFonts w:cs="Times New Roman" w:ascii="Times New Roman" w:hAnsi="Times New Roman"/>
          <w:sz w:val="28"/>
          <w:szCs w:val="28"/>
        </w:rPr>
        <w:t>. Создание  драматического текста, желательно с использованием  «вечных» образов или архетипических мотивов, моделей. Задача: аргументировать выбор темы, названия, героев, развития конфликта, определить возможность постановки, на какого читателя/зрителя рассчитано произведение. Результатом может быть как идея драмы, так и самостоятельное законченное  произведение с прописанными монологами и диалогами. И элементами интеграции различных видов искусства.  Представленная на этом занятии работа является зачётной по курсу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lang w:eastAsia="zh-CN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Типовые тестовые вопросы для оценки компетенций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ПК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прос 1. С культом какого античного бога связано происхождение древнегреческого теат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 А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 Посейд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 Зев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. Дион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частями трагедии и их содерж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од                        заключительная песнь х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род                       первое выступление х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писодий                 диалог между актерами и х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сим                     «стоячая песнь х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прос 3. Мельпомена - это муз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 астрон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 ком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d. траг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e. эп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прос 4. Назовите основной прием, которым пользуется Эсхил для построения сюжета трилогии "Оресте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 перипе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b. интри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c. трагическая ир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прос 5. Какой новый жанр вводит Еврипи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 сатировская д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 комедия нр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 религиозно-философская д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. классическая траг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e. социально-бытовая д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. Драматургия классицизма предполаг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ме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реме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геро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действ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соб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2,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7. Критика относит к «высоким» комедиям Мольера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Школа жён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ещанин во дворянств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Тартюф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изантроп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н-Жу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2, 3, 4,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8. .В каком году в Германии было открыто общество «Свободная сцен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8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18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9. Как называли новаторскую по духу драматургию рубежа век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новая д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10. Как называется драматическое произведение, в котором главное действующее лицо (а иногда и другие персонажи — в побочных столкновениях), отличаясь максимальной для человека силой воли, ума и чувства, нарушает некий общеобязательный (с точки зрения автора) и неодолимый закон, борьба с неодолимым законом сопряжена с большими страданиями и неизбежно кончается гибелью геро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траг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6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11. Назовите драму В. Гюго, предисловие к которой было воспринято как манифест французского романтизма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Эрнани"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Кромвель"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Король забавляется"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"Рюи Блаз"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uppressAutoHyphens w:val="tru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2.Установите соответствие между автором и страной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– </w:t>
      </w:r>
      <w:r>
        <w:rPr>
          <w:rFonts w:cs="Times New Roman" w:ascii="Times New Roman" w:hAnsi="Times New Roman"/>
          <w:sz w:val="28"/>
          <w:szCs w:val="28"/>
        </w:rPr>
        <w:t xml:space="preserve">Г. Ибсен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Стриндберг;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М. Метерлинк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– </w:t>
      </w:r>
      <w:r>
        <w:rPr>
          <w:rFonts w:cs="Times New Roman" w:ascii="Times New Roman" w:hAnsi="Times New Roman"/>
          <w:sz w:val="28"/>
          <w:szCs w:val="28"/>
        </w:rPr>
        <w:t xml:space="preserve"> К. Гамсун;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Г. Гауптм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.– Б. Шо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глия; б)  Германия; в)  Норвегия; г) Швеция; д) Бельгия; е)  Франция;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13. Как называется диалог, в основе которого лежит противоречие между незначительностью сказанного и многозначительностью подразумеваемого?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14.  Каковы основные черты «статичной » драмы М. Метерлинк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отсутствие внешнего действ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наличие  одного главного геро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трого фиксированное место действ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невыраженность драматического конфли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15. Композиция пьес Ибсена, которая основана на раскрытиии в ходе действия «тайны прошлого» героя, называется 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6.  Произведение Г. Гауптмана, жанр которого можно определить как «драма-сказка»</w:t>
      </w:r>
    </w:p>
    <w:p>
      <w:pPr>
        <w:pStyle w:val="Normal"/>
        <w:suppressAutoHyphens w:val="true"/>
        <w:spacing w:lineRule="auto" w:line="240" w:before="0" w:after="0"/>
        <w:ind w:right="-5" w:firstLine="19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 Одинокие»</w:t>
      </w:r>
    </w:p>
    <w:p>
      <w:pPr>
        <w:pStyle w:val="Normal"/>
        <w:suppressAutoHyphens w:val="true"/>
        <w:spacing w:lineRule="auto" w:line="240" w:before="0" w:after="0"/>
        <w:ind w:right="-5" w:firstLine="19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.   </w:t>
      </w:r>
      <w:r>
        <w:rPr>
          <w:rFonts w:cs="Times New Roman" w:ascii="Times New Roman" w:hAnsi="Times New Roman"/>
          <w:sz w:val="28"/>
          <w:szCs w:val="28"/>
        </w:rPr>
        <w:t>«Ткачи»</w:t>
      </w:r>
    </w:p>
    <w:p>
      <w:pPr>
        <w:pStyle w:val="Normal"/>
        <w:suppressAutoHyphens w:val="true"/>
        <w:spacing w:lineRule="auto" w:line="240" w:before="0" w:after="0"/>
        <w:ind w:right="-5" w:firstLine="19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   </w:t>
      </w:r>
      <w:r>
        <w:rPr>
          <w:rFonts w:cs="Times New Roman" w:ascii="Times New Roman" w:hAnsi="Times New Roman"/>
          <w:sz w:val="28"/>
          <w:szCs w:val="28"/>
        </w:rPr>
        <w:t>«Перед восходом солнца»</w:t>
      </w:r>
    </w:p>
    <w:p>
      <w:pPr>
        <w:pStyle w:val="Normal"/>
        <w:suppressAutoHyphens w:val="true"/>
        <w:spacing w:lineRule="auto" w:line="240" w:before="0" w:after="0"/>
        <w:ind w:right="-5" w:firstLine="19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.    </w:t>
      </w:r>
      <w:r>
        <w:rPr>
          <w:rFonts w:cs="Times New Roman" w:ascii="Times New Roman" w:hAnsi="Times New Roman"/>
          <w:sz w:val="28"/>
          <w:szCs w:val="28"/>
        </w:rPr>
        <w:t>«Потонувший колокол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прос 17 </w:t>
      </w:r>
      <w:r>
        <w:rPr>
          <w:rFonts w:cs="Times New Roman" w:ascii="Times New Roman" w:hAnsi="Times New Roman"/>
          <w:sz w:val="28"/>
          <w:szCs w:val="28"/>
        </w:rPr>
        <w:t>_______________  – жанровая разновидность драмы, созданной Б. Шоу, характеризующая постановкой серьезных нравственно-философских и социальных проблем, ослаблением сюжетной напряженности и конфликтом, в основе которого лежит столкновение идей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Вопрос 18.С каким известным писателем соревновался Гауптман в своём творче</w:t>
        <w:softHyphen/>
        <w:t>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Гёте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б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Ш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Гофм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9. Жанровая характеристика пьесы «Перед заходом солн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циально-психологическая драма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туралистическая д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символистская пьеса-сказ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рама-дискусс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Вопрос 20.Что, как  считал Гауптман, служит первоначальным толчком  при соз</w:t>
        <w:softHyphen/>
        <w:t>дании драматического произ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адрама, разыгрывающаяся в мозгу человека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южет, рассказанный собесед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лу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звестный классический сю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факт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Вопрос 21..Какой символический образ чаще всего встречается в драматургии Га</w:t>
        <w:softHyphen/>
        <w:t>упт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л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л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солнце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ночь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Вопрос 22.Как называется  драматическое произведение, ставшее  политическим и поэтическим завещанием Гаупт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»Перед восходом солн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»Перед заходом солн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»Ткач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тетралогия об Атри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ролс 23. Драматургия классицизма предполаг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ме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реме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геро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действ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соб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1, 2,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24.. Критика относит к «высоким» комедиям Мольера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жён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щанин во дворянств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тюф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зантроп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Дон-Жу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2,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5.</w:t>
      </w:r>
      <w:r>
        <w:rPr>
          <w:rFonts w:cs="Times New Roman" w:ascii="Times New Roman" w:hAnsi="Times New Roman"/>
          <w:b/>
          <w:sz w:val="28"/>
          <w:szCs w:val="28"/>
        </w:rPr>
        <w:t xml:space="preserve"> Пьеса "Цезарь и Клеопатра" Б. Шоу относится к циклу</w:t>
      </w:r>
      <w:r>
        <w:rPr>
          <w:rFonts w:cs="Times New Roman" w:ascii="Times New Roman" w:hAnsi="Times New Roman"/>
          <w:sz w:val="28"/>
          <w:szCs w:val="28"/>
        </w:rPr>
        <w:t xml:space="preserve">  - …( "приятных пьес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6. </w:t>
      </w:r>
      <w:r>
        <w:rPr>
          <w:rFonts w:cs="Times New Roman" w:ascii="Times New Roman" w:hAnsi="Times New Roman"/>
          <w:b/>
          <w:sz w:val="28"/>
          <w:szCs w:val="28"/>
        </w:rPr>
        <w:t>Пьеса-сказка Гауптмана: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яя птица»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онувший колокол»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гмал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пы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7 С кем Стендаль отождествлял себя в трактате «Расин и Шекспир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цисто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романтико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сто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итивистом</w:t>
      </w:r>
    </w:p>
    <w:p>
      <w:pPr>
        <w:pStyle w:val="Tab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ем была Клара Гасуль, которой приписывается авторство пьес в произведении П.Мериме «Театр Клары Гасуль»?</w:t>
      </w:r>
    </w:p>
    <w:p>
      <w:pPr>
        <w:pStyle w:val="Tab"/>
        <w:shd w:fill="FFFFFF" w:val="clear"/>
        <w:spacing w:lineRule="auto" w:line="276" w:before="0" w:after="0"/>
        <w:ind w:left="1080" w:hanging="0"/>
        <w:jc w:val="both"/>
        <w:rPr/>
      </w:pPr>
      <w:r>
        <w:rPr>
          <w:b/>
          <w:color w:val="000000"/>
        </w:rPr>
        <w:t>А)Вымышленная испанская актриса</w:t>
      </w:r>
    </w:p>
    <w:p>
      <w:pPr>
        <w:pStyle w:val="Tab"/>
        <w:shd w:fill="FFFFFF" w:val="clear"/>
        <w:spacing w:lineRule="auto" w:line="276" w:before="0" w:after="0"/>
        <w:ind w:left="1080" w:hanging="0"/>
        <w:jc w:val="both"/>
        <w:rPr/>
      </w:pPr>
      <w:r>
        <w:rPr>
          <w:color w:val="000000"/>
        </w:rPr>
        <w:t>Б)Вымышленная португальская писательница</w:t>
      </w:r>
    </w:p>
    <w:p>
      <w:pPr>
        <w:pStyle w:val="Tab"/>
        <w:shd w:fill="FFFFFF" w:val="clear"/>
        <w:spacing w:lineRule="auto" w:line="276" w:before="0" w:after="0"/>
        <w:ind w:left="1080" w:hanging="0"/>
        <w:jc w:val="both"/>
        <w:rPr/>
      </w:pPr>
      <w:r>
        <w:rPr>
          <w:color w:val="000000"/>
        </w:rPr>
        <w:t>В)Существовавшая в реальности французская куртизанка</w:t>
      </w:r>
    </w:p>
    <w:p>
      <w:pPr>
        <w:pStyle w:val="Tab"/>
        <w:shd w:fill="FFFFFF" w:val="clear"/>
        <w:spacing w:lineRule="auto" w:line="276" w:before="0" w:after="0"/>
        <w:ind w:left="1080" w:hanging="0"/>
        <w:jc w:val="both"/>
        <w:rPr/>
      </w:pPr>
      <w:r>
        <w:rPr>
          <w:color w:val="000000"/>
        </w:rPr>
        <w:t>Г)Испанская аристократка, скрывавшаяся под псевдоним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части нет в тетралогии Вагнера «Кольцо Нибелунга»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лото Рей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игфри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лькир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Кримхильд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Где был постороен специальный театр для постановки произведений Вагнера?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лин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Байройт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йшванштайн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зде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) Установите соответств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, или Сто дней</w:t>
        <w:tab/>
        <w:tab/>
        <w:tab/>
        <w:t>1.Геббель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Дантона</w:t>
        <w:tab/>
        <w:tab/>
        <w:tab/>
        <w:tab/>
        <w:t>2. Иммерман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</w:t>
        <w:tab/>
        <w:tab/>
        <w:tab/>
        <w:tab/>
        <w:tab/>
        <w:tab/>
        <w:t>3. Бюхнер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 и его кольцо</w:t>
        <w:tab/>
        <w:tab/>
        <w:tab/>
        <w:tab/>
        <w:t>4. Грабб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 1-4; 2-3; 3-2; 4-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К какому жанру относятся следующие  произведения  «Ричард Севедж, или Сын одной матери» Карла Гуцкова,  «Микеланджело»  Фридриха Гебб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 драма о художнике (вариант –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stlerdra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ый перечень заданий представлен в Ф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еньщикова М.К.  Зарубежная драм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электронный управляемый курс системы Moodle ННГУ Н.Новгород: Нижегородский госуниверситет, ФЭОР ННГУ, 2021 (адрес размещ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e-learning.unn.ru/course/view.php?id=5667)</w:t>
      </w:r>
    </w:p>
    <w:p>
      <w:pPr>
        <w:pStyle w:val="Normal"/>
        <w:tabs>
          <w:tab w:val="clear" w:pos="708"/>
          <w:tab w:val="left" w:pos="254" w:leader="none"/>
        </w:tabs>
        <w:spacing w:lineRule="auto" w:line="240"/>
        <w:ind w:left="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Гвоздев А. А. </w:t>
      </w:r>
      <w:r>
        <w:rPr>
          <w:rFonts w:cs="Times New Roman" w:ascii="Times New Roman" w:hAnsi="Times New Roman"/>
          <w:sz w:val="24"/>
          <w:szCs w:val="24"/>
        </w:rPr>
        <w:t xml:space="preserve">Западноевропейский театр на рубеже XIX и ХХ столетий. Очерки / А. А. Гвоздев. — М. : Издательство Юрайт, 2017. [Ю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DF5EA07A-DB90-4DE7-A0D3-57D52E8E73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Шарыпина Т.А. Проблемы мифологизации в зарубежн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- Н.Новгород: Изд-во ННГУ, 1995. [БК-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ванова Е.Р. Литература немецкого бидермейера [Электронный ресурс] : учеб. пособие — Электрон. дан. — Москва : ФЛИНТА, 2012. — 139 с. —[Л] (Режим доступа: https://e.lanbook.com/book/464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арыпина Т.А. Античность в литературной и философской мысли          Германии перв. пол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– Н.Новгород: Изд-во ННГУ, 1998. [БК-4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Шарыпина Т. А., Маслов А. Н., Кобленкова Д. В., Меньщикова М. К., Новикова В. Г., Наумчик О. С., Автаева Н. О., Полуяхтова И. К. ЕВРОПЕЙСКАЯ ЛИТЕРАТУРА И ПРОБЛЕМА ИНТЕГРАЦИИ ИСКУССТВ. Учебно - методический комплекс. Н.Новгород: Нижегородский госуниверситет, ФЭОР ННГУ, 2016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Integracia.ra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Аникст А. А.</w:t>
      </w:r>
      <w:r>
        <w:rPr>
          <w:rFonts w:cs="Times New Roman" w:ascii="Times New Roman" w:hAnsi="Times New Roman"/>
          <w:sz w:val="24"/>
          <w:szCs w:val="24"/>
        </w:rPr>
        <w:t xml:space="preserve">  История учений о драме: Теория драмы на Западе во второй половине XIX в. - М.: Наука, 1988. [ФБ-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г) Интернет-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http://e-learning.unn.ru/course/view.php?id=443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курс «Литературные формы массовой культуры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 о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38116990"/>
      <w:bookmarkEnd w:id="3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4" w:name="_Hlk38116990"/>
      <w:bookmarkEnd w:id="4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грамма составлена в соответствии с требованиями ФГОС ВО с учетом рекомендаций и ОПОП ВО по направлению 45.03.01 - «Фил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</w:t>
      </w:r>
      <w:r>
        <w:rPr>
          <w:rFonts w:cs="Times New Roman" w:ascii="Times New Roman" w:hAnsi="Times New Roman"/>
          <w:sz w:val="28"/>
          <w:szCs w:val="28"/>
          <w:u w:val="single"/>
        </w:rPr>
        <w:t>М.К. Меньщ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цензент (ы) ______д.ф.н., проф. И.С. Юхнова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DF5EA07A-DB90-4DE7-A0D3-57D52E8E7359" TargetMode="External"/><Relationship Id="rId3" Type="http://schemas.openxmlformats.org/officeDocument/2006/relationships/hyperlink" Target="http://e-learning.unn.ru/course/view.php?id=587" TargetMode="External"/><Relationship Id="rId4" Type="http://schemas.openxmlformats.org/officeDocument/2006/relationships/hyperlink" Target="http://e-learning.unn.ru/course/view.php?id=591" TargetMode="External"/><Relationship Id="rId5" Type="http://schemas.openxmlformats.org/officeDocument/2006/relationships/hyperlink" Target="http://www.unn.ru/books/met_files/Integracia.rar" TargetMode="External"/><Relationship Id="rId6" Type="http://schemas.openxmlformats.org/officeDocument/2006/relationships/hyperlink" Target="http://e-learning.unn.ru/course/view.php?id=443" TargetMode="External"/><Relationship Id="rId7" Type="http://schemas.openxmlformats.org/officeDocument/2006/relationships/hyperlink" Target="http://sbiblio.com/biblio/" TargetMode="External"/><Relationship Id="rId8" Type="http://schemas.openxmlformats.org/officeDocument/2006/relationships/hyperlink" Target="http://studopedia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dic.academic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uchebnikionline.com/" TargetMode="External"/><Relationship Id="rId13" Type="http://schemas.openxmlformats.org/officeDocument/2006/relationships/hyperlink" Target="http://www.lib.unn.ru/" TargetMode="External"/><Relationship Id="rId14" Type="http://schemas.openxmlformats.org/officeDocument/2006/relationships/hyperlink" Target="http://culture.niv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0:00Z</dcterms:created>
  <dc:creator>мама</dc:creator>
  <dc:description/>
  <cp:keywords/>
  <dc:language>en-US</dc:language>
  <cp:lastModifiedBy>Ольга Наумчик</cp:lastModifiedBy>
  <cp:lastPrinted>2018-01-21T14:50:00Z</cp:lastPrinted>
  <dcterms:modified xsi:type="dcterms:W3CDTF">2021-07-10T09:37:00Z</dcterms:modified>
  <cp:revision>13</cp:revision>
  <dc:subject/>
  <dc:title/>
</cp:coreProperties>
</file>