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453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widowControl w:val="false"/>
        <w:spacing w:lineRule="auto" w:line="240" w:before="0" w:after="0"/>
        <w:ind w:firstLine="453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0" w:firstLine="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widowControl w:val="false"/>
        <w:spacing w:lineRule="auto" w:line="240" w:before="0" w:after="0"/>
        <w:ind w:left="5670" w:firstLine="40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__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____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021 г.</w:t>
      </w:r>
    </w:p>
    <w:p>
      <w:pPr>
        <w:pStyle w:val="Normal"/>
        <w:tabs>
          <w:tab w:val="clear" w:pos="284"/>
          <w:tab w:val="left" w:pos="6096" w:leader="none"/>
        </w:tabs>
        <w:ind w:left="6237" w:hanging="113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284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 кино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овень в</w:t>
      </w:r>
      <w:r>
        <w:rPr/>
        <w:t>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2 – Журналис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</w:t>
      </w:r>
      <w:r>
        <w:rPr/>
        <w:t>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ическая печать, Радиовещание, Телевидение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1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284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формируемой участниками образовательных отношений части ОПОП (Дисциплины по выбору), реализуемой по направлению подготовки 42.03.02 – Журналистика, код дисциплины в учебном плане Б1.В.ДВ.03.01</w:t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</w:t>
      </w:r>
      <w:r>
        <w:rPr/>
        <w:t xml:space="preserve">)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173"/>
        <w:gridCol w:w="3912"/>
        <w:gridCol w:w="1746"/>
      </w:tblGrid>
      <w:tr>
        <w:trPr>
          <w:trHeight w:val="419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napToGrid w:val="false"/>
              <w:spacing w:lineRule="auto" w:line="24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0" w:name="_Hlk8038355"/>
            <w:bookmarkStart w:id="1" w:name="_Hlk8038355"/>
            <w:bookmarkEnd w:id="1"/>
          </w:p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pacing w:lineRule="auto" w:line="24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ОПК-3 Способен использовать многообразие достижений отечественной и мировой культуры в процессе создания медиатекстов и (или) медиапродуктов, и (или) коммуникационных продукт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3.1 Демонстрирует кругозор в сфере отечественного и мирового культурного процесс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ориентироваться в основных этапах и процессах развития отечественной и зарубежной литературы и журналистики, отечественного и мирового культурного процесса и использовать знания и опыт прошлого в практике профессиональной деятельности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основные этапы и процессы развития отечественной и зарубежной литературы и журналистики, отечественного и мирового культурного процесса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ладеть навыками</w:t>
            </w:r>
            <w:r>
              <w:rPr>
                <w:rFonts w:cs="Times New Roman" w:ascii="Times New Roman" w:hAnsi="Times New Roman"/>
                <w:i/>
              </w:rPr>
              <w:t xml:space="preserve"> анализа и самоанализа в процессе использования в профессиональной деятельности знаний об основных этапах и процессах развития отечественной и зарубежной литературы и журналистики, отечественного и мирового культурного процес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ету, темы эссе, темы рефератов</w:t>
            </w:r>
          </w:p>
        </w:tc>
      </w:tr>
      <w:tr>
        <w:trPr>
          <w:trHeight w:val="50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О-1 Способен осуществлять авторскую деятельность с учетом специфики разных типов СМИ и других медиа и имеющегося мирового и отечественного опыта</w:t>
            </w:r>
          </w:p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О-1.1. Осуществляет поиск темы и выявляет существующую проблематику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осуществлять поиск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ы и выявлять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уществующую проблему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приемы осуществления поиска тема и выявления существующей проблемы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ладеть</w:t>
            </w:r>
            <w:r>
              <w:rPr>
                <w:rFonts w:cs="Times New Roman" w:ascii="Times New Roman" w:hAnsi="Times New Roman"/>
                <w:i/>
              </w:rPr>
              <w:t xml:space="preserve"> практическими навыками поиска тема и выявления существующей проблемы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ету, темы эссе, вопросы к семинару, деловая игра, темы рефератов</w:t>
            </w:r>
          </w:p>
        </w:tc>
      </w:tr>
      <w:tr>
        <w:trPr>
          <w:trHeight w:val="50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О-1.3 Отбирает релевантную информацию из доступных документальных источнико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получать информацию в ходе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фессионального общения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 героями, свидетелями,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экспертами и фиксировать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ученные сведения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приемы получения информации в ходе профессионального общения с героями, свидетелями, экспертами и фиксации полученных сведений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ладеть</w:t>
            </w:r>
            <w:r>
              <w:rPr>
                <w:rFonts w:cs="Times New Roman" w:ascii="Times New Roman" w:hAnsi="Times New Roman"/>
                <w:i/>
              </w:rPr>
              <w:t xml:space="preserve"> практическими навыками получения информации в ходе профессионального общения с героями, свидетелями, экспертами и фиксации полученных свед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ету, темы эссе, вопросы к семинару, деловая игра, темы рефератов</w:t>
            </w:r>
          </w:p>
        </w:tc>
      </w:tr>
      <w:tr>
        <w:trPr>
          <w:trHeight w:val="50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О-1.4 Проверяет достоверность полученной информации, разграничивает факты и мн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проверять достоверность полученной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информации, разграничивает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кты и мнения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приемы проверки достоверности полученной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и, разграничения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ктов и мнений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ладеть</w:t>
            </w:r>
            <w:r>
              <w:rPr>
                <w:rFonts w:cs="Times New Roman" w:ascii="Times New Roman" w:hAnsi="Times New Roman"/>
                <w:i/>
              </w:rPr>
              <w:t xml:space="preserve"> навыками проверки достоверности полученной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и, разграничения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фактов и мнений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ету, темы эссе, вопросы к семинару, деловая игра, темы рефератов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p>
      <w:pPr>
        <w:pStyle w:val="Style16"/>
        <w:tabs>
          <w:tab w:val="clear" w:pos="822"/>
          <w:tab w:val="left" w:pos="426" w:leader="none"/>
        </w:tabs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/>
          <w:i/>
          <w:sz w:val="20"/>
          <w:szCs w:val="20"/>
          <w:highlight w:val="yellow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552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С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"/>
        <w:gridCol w:w="2310"/>
        <w:gridCol w:w="34"/>
        <w:gridCol w:w="521"/>
        <w:gridCol w:w="34"/>
        <w:gridCol w:w="238"/>
        <w:gridCol w:w="33"/>
        <w:gridCol w:w="384"/>
        <w:gridCol w:w="33"/>
        <w:gridCol w:w="522"/>
        <w:gridCol w:w="33"/>
        <w:gridCol w:w="383"/>
        <w:gridCol w:w="33"/>
        <w:gridCol w:w="388"/>
        <w:gridCol w:w="26"/>
        <w:gridCol w:w="526"/>
        <w:gridCol w:w="26"/>
        <w:gridCol w:w="391"/>
        <w:gridCol w:w="26"/>
        <w:gridCol w:w="393"/>
        <w:gridCol w:w="22"/>
        <w:gridCol w:w="391"/>
        <w:gridCol w:w="22"/>
        <w:gridCol w:w="530"/>
        <w:gridCol w:w="22"/>
        <w:gridCol w:w="403"/>
        <w:gridCol w:w="20"/>
        <w:gridCol w:w="411"/>
        <w:gridCol w:w="21"/>
        <w:gridCol w:w="423"/>
        <w:gridCol w:w="20"/>
        <w:gridCol w:w="370"/>
        <w:gridCol w:w="20"/>
        <w:gridCol w:w="508"/>
        <w:gridCol w:w="20"/>
        <w:gridCol w:w="275"/>
        <w:gridCol w:w="21"/>
        <w:gridCol w:w="373"/>
        <w:gridCol w:w="32"/>
      </w:tblGrid>
      <w:tr>
        <w:trPr>
          <w:trHeight w:val="295" w:hRule="atLeast"/>
        </w:trPr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практическ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Зарождение кинематографа в США и Фран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нематограф Ж. Мель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Немое кино скандинавских стран, Германии 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Французский киноавангард 20-х гг. Группа Л. Деллюка.</w:t>
            </w:r>
          </w:p>
          <w:p>
            <w:pPr>
              <w:pStyle w:val="Normal"/>
              <w:tabs>
                <w:tab w:val="clear" w:pos="284"/>
                <w:tab w:val="center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Советский киноавангард. Режиссура Д. Вертова и С. Эзенштей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Кинематограф США 20-30-х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 Немецкий кинематограф 20-х гг. Экспрессионизм, неоромантизм, камерная дра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. «Поэтический реализм» во французском кино 30-х г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8. Английский кинематограф в предвоенный период. А. Кор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9. Немецкое кино 30-40-х гг. Ф. Ланг, Л. Рифеншта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0. Итальянское послевоенное кино. Неореал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1. Фильмы Л. Висконти, П.П. Пазолини, Л. Кава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2. Творчество Ф. Феллини, Э. Сколы, М. Белоккио, Б. Бертолуччи, М. Феррери, М. Антонио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3. Французский кинематограф 50-х – нач. 70-х гг. «Новая вол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4. Немецкий кинематограф 70-80-х гг. Неоэкспрессионизм. Фильмы А. Клюге, Р. В. Фассбиндера, В. Херцога, В. Вендер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5. Американский кинематограф 70-80-х гг. Интеллектуальное и массовое кино. «Фестивальные» картины М. Формана, С. Кубрика, Ф.Ф. Копполы, М. Скорсезе, С. Спилберга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6. Скандинавское и нидерландское кино к. ХХ – н. Х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ов.И. Бергман, Й. Стеллинг, П. Верховен, А. Каурисмяки, Л. фон Триер, С. К. Якобсен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7. Основные тенденции восточноевропейского, японского, китайского и арабского кино. Формирование альтернативной системы ценностей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8. Кинематограф Латинской Америки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ёта.</w:t>
      </w:r>
    </w:p>
    <w:p>
      <w:pPr>
        <w:pStyle w:val="Normal"/>
        <w:numPr>
          <w:ilvl w:val="0"/>
          <w:numId w:val="7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направлена на углубленное изучение основных тем курса: анализ основных этапов развития русского, европейского и американского кино; выявление философско-эстетической основы наиболее значительных произведений мирового кинематографа; анализ поэтики рассматриваемых фильмов; изучение специфики киноискусства в контексте взаимодействия кино с фотографией, литературой, театром, графикой, живописью, музыкой; обучение применению полученные знания в процессе теоретической и практической деятельности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10"/>
        </w:numPr>
        <w:tabs>
          <w:tab w:val="clear" w:pos="284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284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1"/>
          <w:numId w:val="4"/>
        </w:numPr>
        <w:ind w:left="360" w:right="-284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2.1 Контрольн</w:t>
      </w:r>
      <w:r>
        <w:rPr/>
        <w:t xml:space="preserve">ые вопрос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/>
            </w:pPr>
            <w:bookmarkStart w:id="2" w:name="_Hlk6927227"/>
            <w:bookmarkEnd w:id="2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формируемой компетенц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инематографа. Кинематограф братьев Люмье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ограф Ж. Мелье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ское и шведское «немое» ки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создания Голливу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кинематограф 20-х го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е «немое» ки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авангард 20-х го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авангард 20-х го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«поэтический реализм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ое довоенное ки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6925191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Советский кинематограф 30-х го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авангард 50-60-х го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ьянский неореализ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ьянское кино 70-80-х го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неоэкспрессионизм 60-70-х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канское независимое ки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кинематограф «оттепел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ндинавский и нидерландский кинематограф конца ХХ –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канский кинематограф рубежа ве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енденции японского кино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ограф Латинской Америки: общая характерист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О-1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й  ОПК-3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Первым создателем кинетоскопа с перфорацией был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Л. Люмье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 Люмье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.А. Эдисо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Поп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Тес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ера Холодная была «звездой» в картинах режиссёра </w:t>
      </w:r>
      <w:r>
        <w:rPr>
          <w:rFonts w:cs="Times New Roman" w:ascii="Times New Roman" w:hAnsi="Times New Roman"/>
          <w:sz w:val="24"/>
          <w:szCs w:val="24"/>
          <w:u w:val="single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b/>
          <w:sz w:val="24"/>
          <w:szCs w:val="24"/>
        </w:rPr>
        <w:t xml:space="preserve">Евгения Бауэ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ринцип «железного сценария» был изобретён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У. Гриффитом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асом Инсом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ом Сеннетом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ли Чаплиным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 Штрогейм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аплин является создателем картин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роздья гнев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арижанк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олотая лихорадк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ирк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еликий диктато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2, 3, 4, 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Кабинет доктора Калигари» Р. Вине является образцом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рессионизм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изм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рессионизм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изм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рреал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3. 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Hlk6926210"/>
      <w:bookmarkEnd w:id="4"/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 ОПК-3, ПКО-1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_Hlk6926210"/>
      <w:bookmarkStart w:id="6" w:name="_Hlk6926210"/>
      <w:bookmarkEnd w:id="6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Темы эссе*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Первые опыты кинопроизводства в СШ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Кинематограф Люмьеров и документальное кино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Романтический мир Ж. Мельеса и пути французского «фэнтези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Темы эссе: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240" w:before="14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Причины взлёта итальянского кино;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240" w:before="14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Оригинальный ракурс итальянского сценариста, оператора, режиссёра или «авторское кино» в Италии;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240" w:before="14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Эксцентрический космос Ф. Феллини;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240" w:before="14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Кинематограф-рефлексия М. Антониони;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240" w:before="14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Аристократический мир Л. Вискнти;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240" w:before="14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Маргинальный мир Л. Кавани;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240" w:before="14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- Нонконформизм Б. Бертолуччи. 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240" w:before="14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* Эссе позволяет оценить  умение обучающегося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. Объем эссе – 1,5-2 страницы формата А4 (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Times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New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Roma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14 кегль, 1,5 интервал)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360" w:before="14" w:after="0"/>
        <w:ind w:left="69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shd w:fill="FFFF00" w:val="clear"/>
          <w:lang w:eastAsia="zh-CN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FFFF00" w:val="clear"/>
          <w:lang w:eastAsia="zh-CN"/>
        </w:rPr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240" w:before="14" w:after="0"/>
        <w:ind w:left="68" w:firstLine="652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  <w:t>Вопросы семинара: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240" w:before="14" w:after="0"/>
        <w:ind w:left="68" w:firstLine="652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Модернизм и реализм во французском кино 30-х годов;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240" w:before="14" w:after="0"/>
        <w:ind w:left="68" w:firstLine="652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Политическая тематика и проблема историзма;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240" w:before="14" w:after="0"/>
        <w:ind w:left="68" w:firstLine="652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Кризис семейных ценностей и гендерная переориентация;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240" w:before="14" w:after="0"/>
        <w:ind w:left="68" w:firstLine="652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Метафорические приёмы в новых версиях темы любви;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240" w:before="14" w:after="0"/>
        <w:ind w:left="68" w:firstLine="65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Психологические конфликты предвоенной эпохи во французских фильмах 30-х годов.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240" w:before="14" w:after="0"/>
        <w:ind w:left="68" w:firstLine="65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Вопросы к семинару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Американское голливудское кинопроизводство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Американское независимое кино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Социальные режиссёры конца ХХ века: Ф.Ф. Коппола и С. Кубрик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Эстетское кино или неоромантизм? Тим Бёрто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00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С. Спилберг и М. Скорцезе: между искусством и бизнес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shd w:fill="FFFF00" w:val="clear"/>
          <w:lang w:eastAsia="zh-CN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00" w:val="clear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ный опрос: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зовите актёров и режиссёров английского кино довоенного период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ем являлся А. Корда?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картины были созданы А. Хичкоком до эмиграции?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судьбы Л. Оливье и В. Ли связаны с развитием национального кинематографа?</w:t>
      </w:r>
    </w:p>
    <w:p>
      <w:pPr>
        <w:pStyle w:val="Normal"/>
        <w:autoSpaceDE w:val="false"/>
        <w:spacing w:lineRule="auto" w:line="240" w:before="0" w:after="0"/>
        <w:ind w:left="851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но ли назвать принципы женского нацистского кино на примере творчества Л. Рифеншталь и Т. фон Харбео?</w:t>
      </w:r>
    </w:p>
    <w:p>
      <w:pPr>
        <w:pStyle w:val="Normal"/>
        <w:autoSpaceDE w:val="false"/>
        <w:spacing w:lineRule="auto" w:line="240" w:before="0" w:after="0"/>
        <w:ind w:left="851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а судьба Ф. Ланга в эмиграции?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Вопросы семинар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zh-CN"/>
        </w:rPr>
        <w:t>Роль Л. Деллюка в  и Ж. Эпштейна в формировании теоретической базы французского авнгард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Сюрреализм в кинематографе. Эксперименты Ж. Дюлак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С. Дали и Л. Бунюэль: «Андалузский пёс» и «Золотой век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Конструктивизм Ф. Леж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Импрессионизм А. Кавалькант и Р. Клер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Идеи и практика А. Ганс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Вопросы семинар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Революционный авнгард и мифолог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Документальное кино Д. Вертова и Э Шуб: споры о документалистик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Игровой «документализм» С. Эйзенштейна: «Броненосец «Потёмкин»» и «Октябрь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ФЭКСы и их судьба в советском кино 20-30-х год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Монтажные эксперименты Л. Кулешов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Опыты В. Пудовкин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Метафорическое кино А. Довженко.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  <w:t>Темы эсс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Психологический и психоаналитический аспекты в немецком кино 20-х год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Неоромантизм в немецком кино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Камерная драм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Экпрессиониз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«Кабинет доктора Калигари» и «Раскольников» Р. Вине: философия и поэтик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- Т. фон Харбео и Ф. Ланг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00" w:val="clear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  <w:t>Устный опрос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Назовите черты немецкого неоэкспрессионизм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В чём состоят принципы «нового немецкого кино»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Какие традиции связывают фильмы 1970-х годов в ФРГ с принципами 1920-х годов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Как можно охарактеризовать художественный мир Р.В. Фассбиндера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Что связывает картины В. Вендерса, М. фон Тротты и А. Клюге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Как определить жанровую доминанту фильмов М. Феррери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- Чем характеризуется итальянский политический кинематограф?  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360" w:before="14" w:after="0"/>
        <w:ind w:left="69" w:firstLine="6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00" w:val="clear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00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рактическое задание: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Проанализировать приёмы скандинавского немого кино на примере фильмов В. Шёстрёма «Возница» и М. Стиллера «Деньги господина Арне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4. Деловая игра для оценки сформированности компетенции ПКО-1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bookmarkStart w:id="7" w:name="_Hlk6998765"/>
      <w:bookmarkEnd w:id="7"/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Деловая игра: 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едложить режиссёрский сценарий по принципам голливудской продукции (сюжет, категории А, В, С, кодекс Хейса, финал)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8" w:name="_Hlk6998765"/>
      <w:bookmarkStart w:id="9" w:name="_Hlk6998765"/>
      <w:bookmarkEnd w:id="9"/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5. </w:t>
      </w:r>
      <w:bookmarkStart w:id="10" w:name="_Hlk6928541"/>
      <w:r>
        <w:rPr>
          <w:rFonts w:cs="Times New Roman" w:ascii="Times New Roman" w:hAnsi="Times New Roman"/>
          <w:b/>
          <w:sz w:val="24"/>
          <w:szCs w:val="24"/>
        </w:rPr>
        <w:t>Темы рефератов**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6998780"/>
      <w:bookmarkEnd w:id="11"/>
      <w:r>
        <w:rPr>
          <w:rFonts w:cs="Times New Roman" w:ascii="Times New Roman" w:hAnsi="Times New Roman"/>
          <w:sz w:val="24"/>
          <w:szCs w:val="24"/>
        </w:rPr>
        <w:t>Жанровые приоритеты французского кино ХХ столет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ка, философия, психология немецкого кино.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голливудской продукции и их перспективы в </w:t>
      </w:r>
      <w:r>
        <w:rPr>
          <w:rFonts w:cs="Times New Roman" w:ascii="Times New Roman" w:hAnsi="Times New Roman"/>
          <w:sz w:val="24"/>
          <w:szCs w:val="24"/>
          <w:lang w:val="sv-SE"/>
        </w:rPr>
        <w:t>XX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олет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зм российского кино: национальные основы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й и философско-притчевый кинематограф Италии: идейные и эстетические открыт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и врозь: скандинавские фильмы и проблема идентичности во второй половине </w:t>
      </w:r>
      <w:r>
        <w:rPr>
          <w:rFonts w:cs="Times New Roman" w:ascii="Times New Roman" w:hAnsi="Times New Roman"/>
          <w:sz w:val="24"/>
          <w:szCs w:val="24"/>
          <w:lang w:val="sv-SE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начала </w:t>
      </w:r>
      <w:r>
        <w:rPr>
          <w:rFonts w:cs="Times New Roman" w:ascii="Times New Roman" w:hAnsi="Times New Roman"/>
          <w:sz w:val="24"/>
          <w:szCs w:val="24"/>
          <w:lang w:val="sv-SE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онский национальный стиль в кинематографе и его преодоление в современном кинопроцессе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тиноамериканская школа кинематографии: принципы, фильмы, имена.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_Hlk6998780"/>
      <w:bookmarkStart w:id="13" w:name="_Hlk6998780"/>
      <w:bookmarkEnd w:id="13"/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**Написание реферата способствует углубленному усвоению студентом лекционного курса и приобретению практических навыков в области решения профессиональных  задач и ситуаций, связанных с мифологией и мифотворчеств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туденту предоставляется право выбора темы реферата из числа указанных в спис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труктура реферата должна включать в себя главы (в основном три) с их разбивкой на параграфы (подразделы). Все части реферата должны быть изложены в строгой логической последовательности и взаимо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одержание работы можно иллюстрировать схемами, таблицами, диаграммами, графиками, рисунками и т.п. Графическому материалу по тексту необходимо давать пояс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Объем работы составляет 20-25 страниц (14 шрифт, 1,5 интервал,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Times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New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Roman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ри оценке работы учитывается содержание работы, ее актуальность, степень самостоятельности, правильность выводов и предложений, качество используемого практического материала, а также уровень грамотности и владение терминологией (общей и специальной). Одновременно отмечаются ее положительные стороны и недостатки, а в случае необходимости указываются вопросы, подлежащие доработ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Реферат оценивается по системе «зачтено/не зачтено».</w:t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  <w:bookmarkEnd w:id="10"/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ниотова Т.С., Коробова Г.А., Корсикова Л.И., Штомпель Л.А. Основы теории и истории искусств. Изобразительное искусство. Театр. Кино: Учебное пособие. СПб: Лань, Планета музыки, 2017. 456 с. [Л] (адрес размещения: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s://e.lanbook.com/book/91845" \l "book_name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https://e.lanbook.com/book/91845#book_name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Calibri" w:cs="Times New Roman" w:ascii="Times New Roman" w:hAnsi="Times New Roman"/>
          <w:color w:val="333333"/>
          <w:sz w:val="28"/>
          <w:szCs w:val="28"/>
          <w:shd w:fill="F7F7F7" w:val="clear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щенкова И.Н. Киноантропология ХХ/20. - М.: издательство "Человек", 2014. - 896 c., илл. 8 с. [КС] (адрес размещения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tudentlibrary.ru/book/ISBN9785906131492.html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митриев А.И. От экранизации к самоэкранизации: отечественное киноискусство в контексте российской культуры XX века: научное издание. Кемерово: Кемеровский государственный институт культуры, 2015. 140 с. [Л] (адрес размещения: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s://e.lanbook.com/book/79423" \l "book_name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https://e.lanbook.com/book/79423#book_name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таниславский К.С. Режиссура и актёрское мастерство. Избранные работы. М.: Юрайт, 2017. 332 с. [Ю] (адрес размещения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www.biblio-online.ru/book/54FBEE94-57CF-4319-A80E-F63AB4A96F95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комплекс Windows 7 Home, Office 2003, Office 2013</w:t>
        <w:tab/>
        <w:t>Номер лицензии:  62459079, номер клиента:  OPEN 69385975ZZE1312, дата: 06.12.2011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ткая характеристи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sbiblio.com/biblio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 учебной и научной литератур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studopedia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удопед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вокабула.рф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кабула. Энциклопедии, словари и справочники онлай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dic.academic.ru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ри и энциклопедии на Академик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elibrary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ная электронная библиоте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uchebnikionline.com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 русских учебник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lib.unn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даментальная библиотека ННГУ им. Н.И. Лобачевского</w:t>
            </w:r>
          </w:p>
        </w:tc>
      </w:tr>
      <w:tr>
        <w:trPr>
          <w:trHeight w:val="39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royallib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нная библиотека Royallib.co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с учетом рекомендаций и ОПОП ВО по направлению 42.03.02 - «Журналистика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к. филол. наук, ст.преп. Колесников А.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_______________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"/>
      <w:footerReference w:type="first" r:id="rId1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284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284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06131492.html" TargetMode="External"/><Relationship Id="rId3" Type="http://schemas.openxmlformats.org/officeDocument/2006/relationships/hyperlink" Target="https://www.biblio-online.ru/book/54FBEE94-57CF-4319-A80E-F63AB4A96F95" TargetMode="External"/><Relationship Id="rId4" Type="http://schemas.openxmlformats.org/officeDocument/2006/relationships/hyperlink" Target="http://sbiblio.com/biblio/" TargetMode="External"/><Relationship Id="rId5" Type="http://schemas.openxmlformats.org/officeDocument/2006/relationships/hyperlink" Target="http://studopedia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dic.academic.ru/" TargetMode="External"/><Relationship Id="rId8" Type="http://schemas.openxmlformats.org/officeDocument/2006/relationships/hyperlink" Target="http://elibrary.ru/" TargetMode="External"/><Relationship Id="rId9" Type="http://schemas.openxmlformats.org/officeDocument/2006/relationships/hyperlink" Target="http://uchebnikionline.com/" TargetMode="External"/><Relationship Id="rId10" Type="http://schemas.openxmlformats.org/officeDocument/2006/relationships/hyperlink" Target="http://www.lib.unn.ru/" TargetMode="External"/><Relationship Id="rId11" Type="http://schemas.openxmlformats.org/officeDocument/2006/relationships/hyperlink" Target="http://royallib.com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23:00Z</dcterms:created>
  <dc:creator>1</dc:creator>
  <dc:description/>
  <cp:keywords/>
  <dc:language>en-US</dc:language>
  <cp:lastModifiedBy>Ольга Наумчик</cp:lastModifiedBy>
  <cp:lastPrinted>2015-07-16T11:02:00Z</cp:lastPrinted>
  <dcterms:modified xsi:type="dcterms:W3CDTF">2021-06-22T12:08:00Z</dcterms:modified>
  <cp:revision>17</cp:revision>
  <dc:subject/>
  <dc:title>МИНИСТЕРСТВО ОБРАЗОВАНИЯ И НАУКИ РОССИЙСКОЙ ФЕДЕРАЦИИ</dc:title>
</cp:coreProperties>
</file>