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68"/>
        <w:gridCol w:w="1902"/>
      </w:tblGrid>
      <w:tr>
        <w:trPr>
          <w:trHeight w:val="280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ая педагог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 освоения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пециальная педагогика</w:t>
      </w:r>
      <w:r>
        <w:rPr>
          <w:rFonts w:cs="Times New Roman" w:ascii="Times New Roman" w:hAnsi="Times New Roman"/>
          <w:sz w:val="24"/>
          <w:szCs w:val="24"/>
        </w:rPr>
        <w:t xml:space="preserve">»  является развитие у студентов личностных качеств, а также формирование общекультурных, общепрофессиональных и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49.03.02 «Физическая культура для лиц с отклонениями в состоянии здоровья (адаптивная физическая культура)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</w:rPr>
              <w:t>ОПК-2 :</w:t>
            </w:r>
            <w:r>
              <w:rPr/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>. :</w:t>
            </w:r>
            <w:r>
              <w:rPr/>
              <w:t xml:space="preserve"> Знает: - основные понятия, используемые в адаптивной физической культуре; - предмет, цель,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место адаптивной физической культуры в 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 :</w:t>
            </w:r>
            <w:r>
              <w:rPr/>
              <w:t xml:space="preserve"> Умеет: - использовать и подбирать средства и методы адаптивной физической культуры для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й категории занимающихся; - осуществлять образование лиц с отклонениями в состояни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; - дифференцированно использовать известные методики с учетом особенностей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 :</w:t>
            </w:r>
            <w:r>
              <w:rPr/>
              <w:t xml:space="preserve"> Имеет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рминологией; - опытом обобщения и анализа информации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7.</w:t>
            </w:r>
            <w:r>
              <w:rPr/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виды физических качеств и факторы, их определяющие; -особенности занятий и методи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а физических упражнений для развития физических качеств лиц с отклонениями в состоянии здоровья; - особенности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учитывать закономерности и факторы физического и психического развития людей с ограниченными возможностями здоровья; -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-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овать развитию психических и физических качеств занимающихся с учетом сенситивных периодов развития их функци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владения соврем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, методами, приемами, техническими средствами для осуществления двиг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и оценивать состояние занимающихся; -планирования содержания уроков, занятий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форм использования физ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с учетом возраста, пола,</w:t>
            </w:r>
          </w:p>
          <w:p>
            <w:pPr>
              <w:pStyle w:val="Normal"/>
              <w:autoSpaceDE w:val="false"/>
              <w:rPr/>
            </w:pPr>
            <w:r>
              <w:rPr/>
              <w:t>нозологических форм заболе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; - применения психологических подходов в обучении, воспитании и развитии ли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с нарушением в развитии;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 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 Способен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 -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К-1.2 Способен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объективно оценивать успехи и возможности обучающихся с учетом неравномерности их индивидуального и гендерного развития;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-1.3 Способен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ов образовательной организации; -координировать учебный, тренировочный и воспитательный процесс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организаци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8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дисциплины для очной формы обучения составляет 3 зачетные единицы, всего 108 часов, из которых 48 часов составляет контактная работа обучающегося с преподавателем (16 часов занятия лекционного типа, 32 часов занятия семинарского типа), 2 часа мероприятия промежуточной аттестации. 24 часов составляет самостоятельная работа обучающегося. 36 часов контроль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дисциплины для заочной формы обучения составляет 3 зачетные единицы, всего 108 часов, из которых 10 часов составляет контактная работа обучающегося с преподавателем (4 часов занятия лекционного типа, 6 часов занятия семинарского типа), 2 часа мероприятия промежуточной аттестации.  89 часа составляет самостоятельная работа обучающегося и 9 часа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0"/>
        <w:gridCol w:w="240"/>
        <w:gridCol w:w="253"/>
        <w:gridCol w:w="407"/>
        <w:gridCol w:w="406"/>
        <w:gridCol w:w="421"/>
        <w:gridCol w:w="409"/>
        <w:gridCol w:w="408"/>
        <w:gridCol w:w="413"/>
        <w:gridCol w:w="410"/>
        <w:gridCol w:w="413"/>
        <w:gridCol w:w="393"/>
        <w:gridCol w:w="17"/>
        <w:gridCol w:w="407"/>
        <w:gridCol w:w="410"/>
        <w:gridCol w:w="416"/>
        <w:gridCol w:w="252"/>
        <w:gridCol w:w="249"/>
        <w:gridCol w:w="258"/>
        <w:gridCol w:w="252"/>
        <w:gridCol w:w="253"/>
        <w:gridCol w:w="369"/>
      </w:tblGrid>
      <w:tr>
        <w:trPr>
          <w:trHeight w:val="13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Cs w:val="28"/>
              </w:rPr>
              <w:t>Специальная педагогика как нау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ма 2.История становления и развития системы специального образования в России и за рубежо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Тема 3. Основы дидактики специальной педагог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ма 4. Современная система специальных образовательных услу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ма 5. Образование лиц с задержкой психического разви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Тема 6. Образование лиц с нарушением умственного разви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Тема 7. Педагогические системы образования лиц с нарушениями слух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Тема 8. Специальное образование лиц с нарушением зр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Тема 9. Образование детей со сложными нарушениями развития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бучения, в дисциплине «</w:t>
      </w:r>
      <w:r>
        <w:rPr>
          <w:rFonts w:cs="Times New Roman" w:ascii="Times New Roman" w:hAnsi="Times New Roman"/>
          <w:bCs/>
          <w:sz w:val="24"/>
          <w:szCs w:val="24"/>
        </w:rPr>
        <w:t>Специальная педагогика</w:t>
      </w:r>
      <w:r>
        <w:rPr>
          <w:rFonts w:cs="Times New Roman" w:ascii="Times New Roman" w:hAnsi="Times New Roman"/>
          <w:sz w:val="24"/>
          <w:szCs w:val="24"/>
        </w:rPr>
        <w:t>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</w:rPr>
        <w:t>направленны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ольшим запасом знаний, запоминание, осмысление и свободное оперирование 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лекционный метод (традиционные, проблемные лекции, лекции-диалоги), практические занятия (групповое обсуждение контрольных вопросов, докладов, семинары-дискуссии, семинары-практикумы, семинары-конференции), различные формы самостоятельной работы студентов (самостоятельное изучение литературы, составление опорных конспектов, подготовка рефератов). В самостоятельной работе студентов делается акцент на  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ые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>, направленные на формирование системы профессиональных практических навыков и умений, обеспечивающих возможность качественно выполнять профессиональную де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семинары-практикумы, практические задания для самостоятельной работы, направленные на анализ, сравнение и подбор различных практико-ориентированных методов и технологий и их практическая реал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проблемно-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проблемного обучения: освещение основных проблем дисципланы на лекциях, учебные дискуссии, семинары-конференции, деловые игры, коллективная деятельность в группах при выполнении практических работ,  решение ситуационны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, подготовке индивидуальных отчетов по практическим работам, на еженедельных консультациях.</w:t>
      </w:r>
    </w:p>
    <w:p>
      <w:pPr>
        <w:pStyle w:val="Style17"/>
        <w:widowControl w:val="false"/>
        <w:tabs>
          <w:tab w:val="clear" w:pos="643"/>
        </w:tabs>
        <w:spacing w:before="0" w:after="0"/>
        <w:ind w:right="-32" w:firstLine="547"/>
        <w:jc w:val="both"/>
        <w:rPr/>
      </w:pPr>
      <w:r>
        <w:rPr/>
        <w:t>Удельный вес занятий, проводимых в интерактивных формах, определяется главной целью программы, и в целом в учебном процессе они составляют не менее 50 % аудиторных занятий. Занятия лекционного типа для соответствующих групп студентов  составляют не более 50% аудиторных занятий.</w:t>
      </w:r>
    </w:p>
    <w:p>
      <w:pPr>
        <w:pStyle w:val="Style17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. Вопросы для самостоятельной работы могут быть включенные в планы лекций, лабораторны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ов и инициативных рефератов, опорных конспек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исьменных домашних зада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итуационных задач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нтрольных работ (для студентов ЗФО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на занятиях семинарского типа и консультациях в форме устного опроса; тестирования; оценки опорных конспектов, письменных домашних заданий, инициативных рефератов и докладов; решения ситуационных задач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нд оценочных средств для промежуточной аттестации по дисциплине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компетенций выпускников образовательной программы 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995"/>
      </w:tblGrid>
      <w:tr>
        <w:trPr>
          <w:trHeight w:val="12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</w:rPr>
              <w:t>ОПК-2 :</w:t>
            </w:r>
            <w:r>
              <w:rPr/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>. :</w:t>
            </w:r>
            <w:r>
              <w:rPr/>
              <w:t xml:space="preserve"> Знает: - основные понятия, используемые в адаптивной физической культуре; - предмет, цель,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место адаптивной физической культуры в 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 :</w:t>
            </w:r>
            <w:r>
              <w:rPr/>
              <w:t xml:space="preserve"> Умеет: - использовать и подбирать средства и методы адаптивной физической культуры для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й категории занимающихся; - осуществлять образование лиц с отклонениями в состояни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; - дифференцированно использовать известные методики с учетом особенностей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 :</w:t>
            </w:r>
            <w:r>
              <w:rPr/>
              <w:t xml:space="preserve"> Имеет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рминологией; - опытом обобщения и анализа информации.</w:t>
            </w:r>
          </w:p>
        </w:tc>
      </w:tr>
      <w:tr>
        <w:trPr>
          <w:trHeight w:val="5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7.</w:t>
            </w:r>
            <w:r>
              <w:rPr/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виды физических качеств и факторы, их определяющие; -особенности занятий и методик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а физических упражнений для развития физических качеств лиц с отклонениями в состоянии здоровья; - особенности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учитывать закономерности и факторы физического и психического развития людей с ограниченными возможностями здоровья; -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-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овать развитию психических и физических качеств занимающихся с учетом сенситивных периодов развития их функци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7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владения соврем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, методами, приемами, техническими средствами для осуществления двиг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и оценивать состояние занимающихся; -планирования содержания уроков, занятий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форм использования физ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с учетом возраста, пола,</w:t>
            </w:r>
          </w:p>
          <w:p>
            <w:pPr>
              <w:pStyle w:val="Normal"/>
              <w:autoSpaceDE w:val="false"/>
              <w:rPr/>
            </w:pPr>
            <w:r>
              <w:rPr/>
              <w:t>нозологических форм заболе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; - применения психологических подходов в обучении, воспитании и развитии ли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с нарушением в развитии;</w:t>
            </w:r>
          </w:p>
        </w:tc>
      </w:tr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 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 Способен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 -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К-1.2 Способен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объективно оценивать успехи и возможности обучающихся с учетом неравномерности их индивидуального и гендерного развития;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К-1.3 Способен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пециалистов образовательной организации; -координировать учебный, тренировочный и воспитательный процесс в образовательной организаци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-142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ListParagraph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144" w:right="-432" w:firstLine="85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 Оценивается уровень знаниий, умений и владений в рамках заявленных компетенций. Используется семибальная щкала оценивания, которая предусматривает следующие оценки: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Превосходно» - свободное владение основным и дополнительным материалом без ошибок и погрешностей, способностью решения нестандартных задач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Отлично» - свободное владение основным материалом без ошибок и погрешностей,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Очень хорошо» – достаточное владение основным материалом с незначительными погрешностями, способностью решения стандартных задач, все компетенции (части компетенций), относящиеся к данной дисциплине, освоены полностью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Хорошо» – владение основным материалом с рядом заметных погрешностей, компетенции (части компетенций), относящиеся к данной дисциплине в целом освоены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Удовлетворительно» – владение минимальным материалом, необходимым по данному предмету, с рядом ошибок, способностью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 </w:t>
      </w:r>
    </w:p>
    <w:p>
      <w:pPr>
        <w:pStyle w:val="Default"/>
        <w:numPr>
          <w:ilvl w:val="0"/>
          <w:numId w:val="13"/>
        </w:numPr>
        <w:ind w:left="360" w:right="-392" w:hanging="360"/>
        <w:jc w:val="both"/>
        <w:rPr/>
      </w:pPr>
      <w:r>
        <w:rPr/>
        <w:t xml:space="preserve">«Плохо» – отсутствие владения материалом, соответствующие компетентности не освоены. </w:t>
      </w:r>
    </w:p>
    <w:p>
      <w:pPr>
        <w:pStyle w:val="ListParagraph"/>
        <w:ind w:left="-142" w:right="-39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ьной системе. Ус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ьная шкала: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, а также результатов самостоятельной работы над изучаемой дисциплиной и контрольных работ (предусмотренным Учебным планом для ЗФО). Используется промежуточное тестирование, систематизированное по разделам учебного 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боты студента в текущем периоде проходит в форме экзамена. Перед экзаменом может проводится итоговое тестирование, включающее вопросы по темам всего курса (для студентов ОФ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может проводится в письменной, устной или письменно-устной форме по утвержденным зав. кафедрой вопросам (билетам). При устной форме экзамена студенту предоставляется время на подготовку ответа - не менее 40 минут. </w:t>
      </w:r>
    </w:p>
    <w:p>
      <w:pPr>
        <w:pStyle w:val="ListParagraph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567" w:right="-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Специальная педагогика как наука: объект, предмет, задачи, отрасли и принципы. Понятийно-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Основные проблемы современной специальной педагог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Отношение к душевнобольным людям в древние и средние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Роль социального и биологического в дизонтогене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5.Понятие о первичном дефекте и вторичных отклонениях. Теория компенсации (А.Адлер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Общая характеристика задержки психического развития. ЗПР конституционального происхождения. Система коррекцио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Структура дефекта при соматогенной и психогенной формах З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Церебрально – органическая задержка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9.Особенности личности и деятельности при З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0.Дошкольное образование дет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1.Психологическая характеристика состава учащихся школ VIII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2.Современная система специа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3. История становления и развития национальных систем специ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4.Степен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5. Особенности социально-психологической реабилитации лиц с нарушением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6.Медико-социально-педагогический патронаж. Программы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7. Предмет и задачи тифлопедагог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8.Школьная система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9.Причины и классификация нарушений зрительной функци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1.Особенности обучения детей с нарушениями зрения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2.Причины нарушения слуха. Основные группы детей с нарушениями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3.Что такое индивидуальная программа реабилитации? Основные группы инвалидности, их характеристика.</w:t>
      </w:r>
    </w:p>
    <w:p>
      <w:pPr>
        <w:pStyle w:val="21"/>
        <w:tabs>
          <w:tab w:val="clear" w:pos="708"/>
          <w:tab w:val="left" w:pos="9354" w:leader="none"/>
        </w:tabs>
        <w:ind w:left="0" w:firstLine="709"/>
        <w:rPr/>
      </w:pPr>
      <w:r>
        <w:rPr>
          <w:rFonts w:cs="Times New Roman CYR" w:ascii="Times New Roman CYR" w:hAnsi="Times New Roman CYR"/>
        </w:rPr>
        <w:t>24.</w:t>
      </w:r>
      <w:r>
        <w:rPr/>
        <w:t xml:space="preserve">  Вариативные формы организации учебно-воспитательного процесса. Психолого-педагогические особенности и задачи коррекционно-развивающего обучения.</w:t>
      </w:r>
    </w:p>
    <w:p>
      <w:pPr>
        <w:pStyle w:val="21"/>
        <w:tabs>
          <w:tab w:val="clear" w:pos="708"/>
          <w:tab w:val="left" w:pos="9354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25. Задачи лечебно-оздоровительной работы с детьми с ЗПР. Организация индивидуально-групповых занятий и основные направления работы с детьми. </w:t>
      </w:r>
    </w:p>
    <w:p>
      <w:pPr>
        <w:pStyle w:val="21"/>
        <w:tabs>
          <w:tab w:val="clear" w:pos="708"/>
          <w:tab w:val="left" w:pos="9354" w:leader="none"/>
        </w:tabs>
        <w:ind w:left="0" w:firstLine="709"/>
        <w:rPr>
          <w:bCs/>
        </w:rPr>
      </w:pPr>
      <w:r>
        <w:rPr/>
        <w:t>26.   Нормативно-документальное оснащение системы коррекционно-развивающе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7.Современное понятие интеграции. Модели в общественном сознании (на примере любой группы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8.Специфика двигательного развития при ДЦ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9.Система специальной помощи детям, страдающим церебральным парали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0. Особенности развития личности при ДЦ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1.Формы работы с родителями, имеющих детей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2.Организация и содержание работы медико-педагогических комиссий, комплектующих вспомогательны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3.Структура современной системы социально-педагогической помощи лицам с ограниченными возможностями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новные группы детей с сочетанными нарушениями и задачи психолого-педагогического сопровож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Пути и способы организации специального образования для лиц со сложными нарушениями в разви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едметом изучения специальной педагоги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психики, протекающее в неблагоприят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ория и практика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обенности психического развития лиц с интеллектуальными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еобразие психического развития лиц с нарушенным зр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трасль специальной педагогики, изучающая вопросы воспитания и обучения детей с интеллектуальной недостаточ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сурд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олигофрен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логоп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тифл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ажной особенностью воспитания ребенка с ограниченными возможностям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фиксация внимания на деф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напоминание ребенку о том, что его возможности не ве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опора на положительное в личност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ограничение возможностей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трасль, изучающая вопросы обучения и воспитания детей с нарушением з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тифл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сурд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логоп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аут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истема мероприятий, направленных на восстановление полноценного общественного бытия личности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компенс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абили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адап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тановление и научное оформление дефектологии связано с развит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специальной педагог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специальной псих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медицинской псих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пед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Абилита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исправление недостатков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восстановление утраченных фун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первоначальное формирование утраченной способности к чему-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обучение детей с ограниченными возможностями в специа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оличество видов школ в системе специ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) 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Какой принцип опирается на идею Л.С. Выготского «О зоне ближайшего развит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ринцип коррекционно-компенсирующе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ранней педаг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педагогического оптим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необходимости специального педагогического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Определение подходов к содержанию и построению обучения с учетом ведущей для каждого возраста деятельности осуществляет принци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ранней педаг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социально-адаптирующей направленно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развития мышления, языка и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деятельностного подхода в обучении и воспит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Оптимальная продолжительность индивидуальных зан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20-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сколько выдержит ребе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К дополнительным формам организации педагогического процесса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экскур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кру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само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дополнительные за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Методом специальной педагогики, сущность которого заключается в непосредственном общении с аномальным ребенком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ранж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бес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изучение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анке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К вспомогательным формам организации педагогического процесса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факульт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клубы по интере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) внеклассное чт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 С какой категорией детей используется жестовая реч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со слабовидя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с глухонем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со слепоглухонем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с умственно отстал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Для какой категории детей предназначена школа 6 в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для слепы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для детей с церебральным паралич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для слабослышащ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) для детей с синдромом раннего детского аутиз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 Демен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врожденное слабоум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приобретенное слабоум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замедленное псих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ускоренное псих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 Интегра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ервоначальное формировани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обучение детей с ограниченными возможностями совместно со здоровыми на базе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обучение детей с ограниченными возможностями в специа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обучение детей с ограниченными возможностями в классах компенсирующе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 Стандарт специального образования применительно к каждой категории детей отражает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к общеобразовательной 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к коррекционно-развивающе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к профилактической и оздорови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) к трудов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 Обучение и воспитание детей с ограниченными возможностям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) наличие современных специальных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учет особенностей развития каждого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проведение коррекционно-педагогического процесса специальными педаг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) акцент на дефекте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Качество и конечные результаты специального образования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характером отклонений в разв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охранностью анализ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ременем и тяжестью 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уровнем профессиональной подготовк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Степень поражения слуха определяется при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ибр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аудиомет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немоме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анамн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. Изобретатель рельефно-точечного шрифта для слеп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Рахиль Боски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Луи Браи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алентин Гаю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Всеволод Ка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 К патогенным социальным факторам развития ребенка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хромосомно-генетическое откло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бедная в сенсорном отношении с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енерическое заболе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) эндокринное заболевание матер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. В каких учреждениях могут получать образование дети с ЗП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 классах коррекционно-развивающе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в школах 7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 школах 8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в общеобразовательных школ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 Неравномерность, мозаичность проявлений недостаточности развития являются существенными особенностями детей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имбециль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амблиоп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ЗП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идиот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. Среди глухих детей выде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тугоух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позднооглох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ранооглох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слабослыш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Слабослышащие дети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дети с глубоким недоразвитием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дети, сохранившие в той или иной мере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дети с частичной слуховой недостаточностью, затрудняющей речевое развитие, но сохранившей способность к самостоятельному накоплению речевого запаса при помощи остаточного сл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дети, у которых отсутствует возможность естественного восприятия речи и самостоятельного овладения е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 В школах какого вида обучаются глухие д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школы 1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школы 2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школы 3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школы 4 в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 В работе с детьми с нарушением слуха исполь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чтение с гу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шрифт Брай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киношрифт – лицевая азбу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дактильн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 С умственно отсталыми детьми работ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тифл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сурд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логопе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олигофрен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. При правильном воспитании ребенка с нарушением слуха взрослы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произносить отдельные слова и слоги близко к уху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привлекать внимание ребенка к предм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использовать только жестовую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не использовать мим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. Уровень речевого развития ребенка с нарушением слуха зависит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тепени нарушения сл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времени возникновения слухового деф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индивидуальных особенностей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педагогических условий развити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. Реабилитация детей с церебральным параличо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ечебную физкульту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ортопедиче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физиотерапевтически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массаж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. Ведущий дефект при ДЦ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че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двигате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познавате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эмо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 Наиболее частой причиной ДЦП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равматическое повреждение конеч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медикоментозное вмеш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аномалии развития позвон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сочетание внутриутробной патологии и родовой трав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. Основные направления коррекционно-воспитательной работы при интегрированном обучении детей с нарушением з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обучать ориентированию в простран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ограничение времени зри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учитель и ученики должны четко проговаривать все то, что записывают на до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оберегать от друг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. Условия необходимые для нормального развития ребенка, сформулированные А.Р. Лу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нормальная работа головного мозга и его к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нормальное физическое развитие ребенка и связанное с ним сохранение нормальной работоспособности, нормального тонуса нервны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сохранность органов чувств, которые обеспечивают нормальную связь ребенка с внешним ми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систематичность и последовательность обучения ребенка в семье, детском саду,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. Обучение умственно отсталых детей в большей мере опирается на проце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мыш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памя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вн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вос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. В настоящее время под понятием "общее психическое недоразвитие"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ДЦ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олигоф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аут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дизар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. Стереотипии, пронизывающие все психические проявления характер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детей-олигофр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етей с церебральным паралич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детей с синдромом раннего детского ау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етей с нарушением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. Для какой категории детей человеческое лицо является сильным негативным раздраж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 синдромом раннего детского ау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 ДЦ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 интеллектуальной недостаточ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 психопат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. Позднее появление в речи личных местоимений является характерной особенность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 синдромом раннего детского ау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с амблиоп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олигофр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с астигматизм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4. С какой категорией детей в коррекционно-развивающем процессе используют киношрифт - лицевую азбу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дети с ДЦ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лухие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слепые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слепоглухон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5. Одна из форм олигофрении, при которой дефект умственного развития сочетается со своеобразным внешним видом боль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индром Да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болезнь Литт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истр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синдром раннего детского аутиз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6. Специфические учебные предметы включены в содержание специального образован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еодоления последствий первичных нарушений в разв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медицинск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формирования навыков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вышения сложности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. Образовательное учреждение, созданное для лиц с ограниченными возможностями здоровья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сихоневрологическим диспансе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сихолого-медико-педагогической консульт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детской поликлини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пециальной (коррекционной) школ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. Объектом специальной педагоги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сихологические особенности человека с ограниченными 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циализация детей с психическими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пециальное образование лиц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социальная защита людей, имеющих отклонения в развит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. Задачей специальной педагоги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изучение и осуществление процессов социальной адап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беспечение адресности финансирования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сихологическое обоснование методов воздействия на псих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разработка комплекса симптоматического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. Учебный видеофильм с сурдопереводом и видеотекстом используется на уроке для детей с наруш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л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интелл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5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ктильные знаки, заменяющие буквы в ручной азбуке для глухих, из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точ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аль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точкой и ти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картин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2. Ученик специальной школы может быть переведен для обучения в общеобразовательную школу на основании 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медико-психолого-педагогической консуль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медико-психолого-педагог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реабилитацио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медико-психолого-социа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. важное место в специальных школах при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эстетическ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нравственн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трудов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физическ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. Билингвистический подход используют в раб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о слеп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 глухи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 умственно отстал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 детьми с нарушением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. Опору на здоровые силы обучающегося, построение образовательного процесса с использованием сохранных анализаторов предполагает принци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ранней педаг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коррекционно-компенсирующей направленно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оциально-адаптирующей направленно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развития мышления, языка и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6. К информационным методам воспитания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ый пример педаг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оспитывающ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арттера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осу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. К практически-действенным методам воспитания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консуль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упраж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оощ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литература и искус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8. К побудительно-оценочным методам воспитания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едагогическое треб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бес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использование средств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оспитывающ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. Первый период формирования рефлексии государства и общества на лиц-инвалидов в России проход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 10 в. по 18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 10в. по 11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 4 в. по 7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 11в. по 15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. Князь Владимир вменил призрение инвалидов церкви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99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171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1704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155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1. Относительную регламентацию жизни инвалидов вве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фрагмент государственных рефор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"Стоглавый судебник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ротестант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вященник-филантро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. Первая школа для слепых учреждена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Александр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Марии Федоров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етр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. Гаю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3. Время законодательного оформления системы специального образования в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1926-1927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1919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70-е годы 20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1945-1949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. Специальная педагогика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есь жизненный цикл человека с ограниченными возможностям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ериод обучения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ериод обучения в начальной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жизненный цикл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. Отрасль специальной педагогики, изучающая вопросы обучения и воспитания детей с нарушениями ре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лигофрен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логоп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урд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тифлопедаг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. С детьми, имеющими нарушения зрения работ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тифл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урд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логопе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олигофрено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7. Врожденная слепота бывает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сложнений после общих заболеваний орган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овреждений или заболеваний плода в период внутриутроб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заболеваний ЦН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вреждений гла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8. Легендарные законы Ликурга в Западной Европе отраж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еобходимость появления в Европе первых светских прию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агрессивное неприятие ребенка-инвалида античным ми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раво на благотворительные инициативы светской власти по отношению к инвали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ризрение к лицам-инвали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9. В работе с какой категорией детей используют звучащие мя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 нарушениями сл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 нарушением функций опорно-двигатель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 синдромом раннего детского ау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с нарушениями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0. Основная роль использования наглядных методов и средств в обучении глухих детей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 создании мотивации к обу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в формировании навыков само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в раскрытии содержания учеб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 развитии слухового анализ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. Изменение и корректировка содержания образовательных предметов в специальной школе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еодоление недостатков развит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расширение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усложнение учеб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вышение сложности уровня обучения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ListParagraph"/>
        <w:numPr>
          <w:ilvl w:val="1"/>
          <w:numId w:val="8"/>
        </w:numPr>
        <w:ind w:left="-709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пециальная педагогика: учебное пособие / Л.И. Аксенова, Л.И. Белякова/ под ред. Н.М. Назаровой.- М.: Академия, 2004.- 400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Гонеев А.Д. Основы коррекционной педагогики: учеб. пособие / под ред. В. А. Сластенина. – М.: Академия, 2005. – 27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ордеева А.В. Реабилитационная педагогика: учеб. апособие. М.: Академический проект, 2005. – 320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гнатьева С. А. Логопедическая реабилитация детей с отклонениями в развитии: учеб. пособие. – М.: Владос, 2004. –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ОП ВО по направлению 49.03.02 «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</w:t>
      </w:r>
      <w:r>
        <w:rPr>
          <w:rFonts w:cs="Times New Roman" w:ascii="Times New Roman" w:hAnsi="Times New Roman"/>
          <w:sz w:val="24"/>
          <w:szCs w:val="24"/>
          <w:u w:val="single"/>
        </w:rPr>
        <w:t>Курникова М.В.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hanging="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MS Sans Serif" w:hAnsi="MS Sans Serif" w:eastAsia="Calibri" w:cs="MS Sans Serif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38:00Z</dcterms:modified>
  <cp:revision>30</cp:revision>
  <dc:subject/>
  <dc:title>МИНИСТЕРСТВО ОБРАЗОВАНИЯ И НАУКИ РОССИЙСКОЙ ФЕДЕРАЦИИ</dc:title>
</cp:coreProperties>
</file>