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ория и методика физической культур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.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я 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021-202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08 «Теория и методика физической культуры» относится к обязательной части дисциплин.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учебным планом изучается  на 1 курсе (в 1 и 2 семестрах на очн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>ой и заочной формах обуче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57"/>
        <w:gridCol w:w="3939"/>
        <w:gridCol w:w="1746"/>
      </w:tblGrid>
      <w:tr>
        <w:trPr>
          <w:trHeight w:val="41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е и виды гимнас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атлетики, спортивных и подвижных игр, плавания, лыжного спорта как базовых видов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тельные возможности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ой, легкой атлетикой, плаванием, подвижными и спортивными играми, лыж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пособы (варианты) рационального размещения занимающихся для выполнения гимнастических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и развития физических качеств средствами лег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ле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и контроля и оценки технической и физической подгото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ющихся на занятиях легкой атлетико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тодики обучения способам передвиж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развития физических качеств средствами лыжной подготов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контроля и оценки технической и физической подготовленности обучающихся на занятиях лыжной подготовк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тодики обучения способам пла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развития физических качеств средствами пла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етодики контроля и оценки технической и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ленности обучающихся на занятиях плавание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пособы (варианты) рационального размещения занимающихся для выполнения спортив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х игр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ацию физкультурно-оздоровительной и спортивно-массовой работы в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досуговой деятельности учащихся в образовательных организ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повышения эффективности педагогического процесса на уроках физической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реализации здоровьеформирующих возможностей средств и условий использования базовых видов физкультурно-спортив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о-педагогические приемы активации познавательной активности занимающихс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ять методы организации учебной деятельности на занятиях по гимнастике, легкой атлетике, плаванию, подвижным и спорти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м, лыжному спорту с учетом материально-технических возможностей учебного за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и), возрастных особенностей занимающихся, в том числе, с инвалидность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ть методы, средства и методические приемы при проведении занятий по гимнастике, легкой атлетике, плаванию, подвиж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м играм, лыжному спорту в зависимости от поставлен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пределять на протяжении занятия средства гимнастики, легкой атлетики, плавания, подвижных и спортивных игр, лыжного спор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их влияния на организм занимающихся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 числе, с инвалидностью и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средства гимнастики, легкой атлетики, спортивных и подвижных игр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ой части занятий, формирования жизненно-необходимых навыков 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х качеств, в том числе, для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овывать (строить, перестраивать, размыкать, размещать, перемещать и т.п.) группу занимающихся в зависимости от поставленных задач для безопасного выполнения любых гимнастических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группу занимающихся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, с инвалидностью и ограни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 здоровья в зависимости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х задач для безопасного выполнения упражнений легкой атлетики, спортив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х игр, плавания, лыж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нтролировать и оценивать работу обучающихся на занятиях и самостоятельную работу, успех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труднения в освоении средств гимнастики, легкой атлетики, спортивных и подвижных иг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я, лыж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сист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ов и методик контроля физической подготовленности занимающихся, в том числе,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валидностью и ограниченными возможностями здоровья на занятиях по гимнастике, лег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ке, плаванию, подвижным и спортивным играм, лыжному спор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нализ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уровень с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й культуры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ировать эффективность проведени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ым видам спорта по количествен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ым критери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ть основы физкультурных зна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ть нагрузки на занятиях с учетом индивидуальных особенностей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ять методы диагностики и оценки показателей уровня и динамики развития и физической подготовленности обучающихся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 числе, с инвалидностью и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ценивать результаты учебной деятельности обучающихся на основе объективных методов контрол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.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.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проведения комплек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й с учетом двигательных режимов, функционального состояния и возраста контингента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проведения фрагмента занятия по легкой атлети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обучению технике выполнения упражнений, развитию физических качеств и воспит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учащегос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составления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учению техническим приемам спортивных игр и подбору подвижной игры с учетом возраста и контингента заним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пытом проведения фрагмента урока физической культуры с использованием средств подвижных и спортивных игр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проведения зан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ому предмету «Физическая культура»; проведения внеурочных занятий (кружков физической культуры, групп ОФП,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выками проведе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.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пределять закономерности развития физических и психических качеств лиц с отклонениями в состоянии здоровья, кризисы, обусловленные их физическим и психическим созреванием и функционированием, сенситивные периоды развития тех или иных функ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7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физических качеств и факторы, их определяющ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обенности занятий и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а физических упражнений для развития физических качеств лиц с отклонениями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их качеств, форм построения занятий с лицами, имеющими отклонения в состоянии здоровья, и инвалидами различных нозологических групп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.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ывать закономерности и факторы физического и психического развития людей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атывать современные методик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х качеств в различных видах адаптивной физической культуры с учетом особенностей нозологически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пособствовать развитию психических и физических качеств занимающихся с учетом сенситивных периодов развития их функций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. тест, доклад, практическое задание/задача, реферат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, методами, приемами, техн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для осуществления двиг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и оценивать состояние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ами планирования содержания уроков, занят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форм использования физ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 с учетом возраста, по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ологических форм заболе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хс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. тест, доклад, практическое задание/задача, рефер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sz w:val="18"/>
          <w:szCs w:val="18"/>
        </w:rPr>
      </w:pPr>
      <w:r>
        <w:rPr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90"/>
        <w:gridCol w:w="554"/>
        <w:gridCol w:w="690"/>
        <w:gridCol w:w="556"/>
        <w:gridCol w:w="690"/>
        <w:gridCol w:w="556"/>
        <w:gridCol w:w="689"/>
        <w:gridCol w:w="555"/>
        <w:gridCol w:w="689"/>
        <w:gridCol w:w="570"/>
        <w:gridCol w:w="560"/>
        <w:gridCol w:w="666"/>
      </w:tblGrid>
      <w:tr>
        <w:trPr>
          <w:trHeight w:val="29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1. «Введение в теорию и методику физической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Предмет и основные понятия теории физическо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Система физического воспита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2 «Основы теории и методики физической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Средства физического воспитания. Эффекты и компоненты нагруз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Методы физического воспит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ринципы, регламентирующие деятельность по физическому воспитани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Теория и технологии обучения двигательным действия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Воспитание силовых способностей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Развитие скоростных способносте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Воспитание выносливост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Развитие гибк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Воспитание двигательно-координационных способнос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3. «Методические основы процесса физического воспит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Связь различных видов воспитания в процессе физического воспит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Физическое воспитание детей дошкольного возрас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Физическое воспитание детей школьного возрас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ое воспитание студенческой молодежи. Физическое воспитание взрослого насел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Формы построения занятий в физическом воспита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Планирование и контроль в физическом воспита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4. «Спортивная трениров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Теоретико-методические основы спортивной трениров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портивная тренировка на разных этапах подготов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ланирование спортивной подготов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Оценка состояния здоровья и физической подготовленности спортсмен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 самостоятельной работы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 (1 и 2 семестры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 и индивидуальных консульта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(экзаме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работы обучающихся по дисциплине включает аудиторную и внеаудиторную самостоятельную работу в течение учебного года. Аудиторная самостоятельная работа осуществляется в форме самостоятельных работ на занятиях (контроль знания студентами основных терминов и понятий курса) и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;</w:t>
      </w:r>
    </w:p>
    <w:p>
      <w:pPr>
        <w:pStyle w:val="31"/>
        <w:numPr>
          <w:ilvl w:val="0"/>
          <w:numId w:val="5"/>
        </w:numPr>
        <w:ind w:left="0" w:firstLine="709"/>
        <w:jc w:val="both"/>
        <w:rPr/>
      </w:pPr>
      <w:r>
        <w:rPr>
          <w:b w:val="false"/>
        </w:rPr>
        <w:t>подготовка к контрольным мероприятиям (тестам, устным опросам, экзамену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, рефератов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/>
        <w:t>Формы внеаудиторной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60"/>
        <w:gridCol w:w="1948"/>
        <w:gridCol w:w="1947"/>
      </w:tblGrid>
      <w:tr>
        <w:trPr>
          <w:trHeight w:val="68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ы для самостоятельного изу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я для самостоятель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контроля и оценки усвоения т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 самостоятельной работ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1. «Введение в теорию и методику физической культуры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редмет и основные понятия теории физической культур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. Подготовка к тест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7, 11, 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Система физического воспит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тестам. Подготовка докл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7, 11, 12</w:t>
            </w:r>
          </w:p>
        </w:tc>
      </w:tr>
      <w:tr>
        <w:trPr>
          <w:trHeight w:val="1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2 «Основы теории и методики физической культуры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Средства физического воспитания. Эффекты и компоненты нагрузк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7, 11, 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 Методы физического воспитания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7, 11, 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ринципы, регламентирующие деятельность по физическому воспитанию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7, 11, 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Теория и технологии обучения двигательным действиям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практическому заня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7, 11, 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Воспитание силовых способностей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7, 11, 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Развитие скоростных способностей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7, 11, 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Воспитание выносливост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7, 11, 12</w:t>
            </w:r>
          </w:p>
        </w:tc>
      </w:tr>
      <w:tr>
        <w:trPr>
          <w:trHeight w:val="1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Развитие гибк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тестам. Подготовка докл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7, 11, 12</w:t>
            </w:r>
          </w:p>
        </w:tc>
      </w:tr>
      <w:tr>
        <w:trPr>
          <w:trHeight w:val="1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Воспитание двигательно-координационных способност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тестам. Подготовка докл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6, 7, 11, 12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3. «Методические основы процесса физического воспитания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Связь различных видов воспитания в процессе физического воспит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интернет- ресурсов. Подготовка к тест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9, 11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Физическое воспитание детей дошкольного возрас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9, 11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Физическое воспитание детей школьного возраст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9, 11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Физическое воспитание студенческой молодежи. Физическое воспитание взрослого населения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практическому заняти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9, 11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Формы построения занятий в физическом воспитан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9, 11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Планирование и контроль в физическом воспитан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практическому заняти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9, 11, 13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4. «Спортивная тренировка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Теоретико-методические основы спортивной тренировк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нормативных источников, 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6, 8, 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Спортивная тренировка на разных этапах подготовк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нормативных источников, 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6, 8, 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ланирование спортивной подготов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докл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доклад, практическое зад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6, 8, 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Оценка состояния здоровья и физической подготовленности спортсмено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практическому заня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6, 8, 12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2"/>
          <w:numId w:val="1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нятия Теории и методики физической культуры: Физическая культура, Физическое развитие, Физическая подготовка, Физическая подготовленность, Физическое воспит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Здоровье» и характеристика его компон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здорового образа жизни современного человека и их характерис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физического воспитания и ее осно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физической культуры в современном обществ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бщих принципов физического восп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ринципы физического воспитания в процессе обучения двигательным действиям и развития физических каче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пецифических принципов в процессе физического восп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Физическое упражнение», его содержание и фор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, 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физического упражнения, ее составляющие и биомеханические характеристики движ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, 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физических упражн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здоровительных сил природы в процессе физического воспитания и спортивной тренир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игиенических факторов в деятельности занимающихся в процессе физического воспитания и спортивной тренир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методов физического воспитания. Характеристика общепедагогических методов обучения в физическом воспита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бучения двигательным действиям и совершенствования двигательных умений и двигательных навы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управления развитием физических каче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нагрузка. Ее характеристика и подбор в процессе занятий физкультурой и спорт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агрузок и отдыха в процессе занятий физическим воспитанием и спортивной трениров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методы в процессе физического воспитания и спортивной тренир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методы в процессе физического воспитания и спортивной трениров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актических методов обучения по частям и в целом в процессе физического воспитания и спортивной тренир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грового и соревновательного методов в процессе физического воспитания и спортивной тренир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рганизации обучающихся на занятиях по физической культу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Физические качества» и «Двигательные способно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силовых способностей и факторы, влияющие на их проя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скоростных способностей и факторы, влияющие на их проя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выносливости и факторы, влияющие на ее прояв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гибкости и факторы, влияющие на ее прояв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двигательно-координационных способностей и факторы, влияющие  на их прояв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 методы управления развитием силовых способ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 методы управления развитием скоростных способ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 методы управления развитием выносливост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 методы управления развитием двигательно-координационных способ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 методы управления развитием гибкост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уровня развития силовых и скоростно-силовых способ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уровня развития скоростных способностей и вынослив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уровня развития двигательно-координационных способностей и гибк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вигательным действиям, этапы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, 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двигательных умений и двигательных навы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переноса двигательных при формировании умений и двигательных навыков. Положительный и отрицательный перено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 дошкольников. Задачи, содержание, формы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 школьников. Задачи, содержание, формы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процесса по физическому воспитанию в школе, вуз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как основная форма физического воспитания школь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ая работа в школе. Ее цели, задачи и 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в школе. Ее задачи и 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портивно-массовой и физкультурно-оздоровительной работы в образовательной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ланирования физического воспитания в образовательной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чебные формы физического воспитания в школе, вуз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формы физического восп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 в вузе. Задачи, содержание, формы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изкультурно-оздоровительной работы в вуз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ая работа в вузе. Ее цели, задачи и 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прикладная физическая подготовка. Ее задачи и 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по месту жи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 узком и широком смысле слова. Понятие «Спортивная трениров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видов спорта и систем проведения соревн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торон спортивной тренир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портивной тренир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и отбор в 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ановления спортивной фор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, 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тренировка на этапе начальной подготовки (в избранном виде спорта). Ее задачи и 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, 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тренировка на этапе начальной специализации (в избранном виде спорта). Ее задачи и 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, 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тренировка на этапе углубленной специализации (в избранном виде спорта). Ее задачи и 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, 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тренировка на этапе спортивного совершенствования (в избранном виде спорта). Ее задачи и 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, 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тренировка на этапе высшего спортивного мастерства (в избранном виде спорта). Ее задачи и 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, 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здоровительной физическо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ики физкультурно-оздоровительных зан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и оценки состояния сердечнососудистой и дыхательной систем организма человек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физической подготовленности занимающихся в избранном виде спор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ОПК-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Из представленных ниже определений «Физическая культура» отметьте правильный вариа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культуры, сфера социально необходимой деятельности и ее результаты, направленные на формирование знаний, умений и навыков по физической культуры, реализуемых в его предмет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культуры, сфера социально необходимой деятельности и ее результаты, направленные на формирование прикладных двигательных умений и двигательных навыков, реализуемых в его предме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культуры, сфера социально необходимой деятельности и ее результаты, направленные на улучшение работоспособности, реализуемой в его предме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Определение «Теория физической культуры» как наука (отметьте правильный вариа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интегративная система научных знаний о сущности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гративная система научных знаний о сущности физическ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гративная система научных знаний о сущности укрепления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тегративная система научных знаний о сущности применений физ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Отметьте правильный вариант определения «Спорт» в широком смысле этого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ственно-соревновательная деятельность,  тренировочная деятельность, специфические отношения, нормы и достижения в эт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ственно-соревновательная деятельность, общая физическая и специальная физическая подготовка, специфические отношения, нормы и достижения в эт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ственно-соревновательная деятельность, прикладная подготовка, специфические отношения, нормы и достижения в эт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Задание 4. Вид воспитания, специфическим содержанием которого являются обучение движениям, воспитание физических качеств, овладение специальными физкультурными знаниями и формирование осознанной потребности в физкультурных занятиях, называется: </w:t>
      </w:r>
    </w:p>
    <w:p>
      <w:pPr>
        <w:pStyle w:val="Default"/>
        <w:ind w:firstLine="709"/>
        <w:rPr/>
      </w:pPr>
      <w:r>
        <w:rPr/>
        <w:t xml:space="preserve">а) физической культурой; </w:t>
      </w:r>
    </w:p>
    <w:p>
      <w:pPr>
        <w:pStyle w:val="Default"/>
        <w:ind w:firstLine="709"/>
        <w:rPr/>
      </w:pPr>
      <w:r>
        <w:rPr/>
        <w:t xml:space="preserve">б) физической подготовкой; </w:t>
      </w:r>
    </w:p>
    <w:p>
      <w:pPr>
        <w:pStyle w:val="Default"/>
        <w:ind w:firstLine="709"/>
        <w:rPr>
          <w:u w:val="single"/>
        </w:rPr>
      </w:pPr>
      <w:r>
        <w:rPr>
          <w:u w:val="single"/>
        </w:rPr>
        <w:t xml:space="preserve">в) физическим воспитанием; </w:t>
      </w:r>
    </w:p>
    <w:p>
      <w:pPr>
        <w:pStyle w:val="Default"/>
        <w:ind w:firstLine="709"/>
        <w:rPr>
          <w:u w:val="single"/>
        </w:rPr>
      </w:pPr>
      <w:r>
        <w:rPr/>
        <w:t>г) физически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Отметьте правильный вариант определения «Физическая реабилитац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становление после болезненных состояний или травм с помощью физических методов л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ление после болезненных состояний или травм с помощью методов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рождение после болезненных состояний или травм с помощью выполнения физических упражнений и физических нагру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восстановление нарушенных или временно утраченных функций организма человека и способностей к общественной и профессиональной деятельности с использованием средств и методов адаптивной физической культуры и адаптивного спорта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ОПК-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Какой вид контроля отсутствует в практике физ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варитель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постоянны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ущи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тогов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. Какой метод контроля не применяется в практике физ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ое наблю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анке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стирование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 функциональных пр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3. В возрасте 5-7 лет тренирующий эффект обеспечивают физические упражнения, выполняемые при Ч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20 – 130 уд/м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30 – 140 уд/м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) 130 – 150 уд/м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50 160 уд/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В норме жизненная емкость легких к 10 годам должна составл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1500 м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до 2000 м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 2500 м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3000 м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5. Какие задачи являются ведущими на уроках физической культуры с детьми младшего школьного возрас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дачи обучения естественным двигательным действиям (ходьба. бег, прыжки, метания, лаз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и управления развитием двигательных способностей: скоростных, скоростно-силовых, двигательно-координационны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дачи воспитания трудолюбия, коллективизма, дисциплиниров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задачи совершенствования естественных двигательных действий (ходьба, бег, прыжки, метания, лазание)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Среди основных понятий теории физической культуры присутствуют следующие: «физическая культура», «физическое воспитание», «спор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те определение выше указанным понят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уйте основные сходства физического воспитания и спорта как компонентов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остоят различия физического воспитания и спорта как компонентов физ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Среди основных понятий теории физической культуры присутствуют следующие: «физическое развитие», «физическая подготовка», «физическая подготовленност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те определение выше указанным понят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показатели физического развит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 нормативных систем оценки уровня физической подготовленности занимающихся физической культурой, спортсм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Среди основных понятий теории физической культуры присутствуют следующие: «физическое развитие», «физическая подготовка», «физическая подготовленност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те определение понятиям «здоровье» и «здоровый образ жиз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те характеристику основным компонентам здоровья и определите их взаимосвязь в формировании здоровье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уйте основные компоненты здорового образа жизн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Правовая основа является одним из компонентов системы физического воспитания в РФ. Она включает законы и подзаконные акты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федеральный и региональный законы, программы развития в области физической культуры и спорта и даты их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субъекты физической культуры и спорт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отдельные категории граждан, которые в соответствии с региональным законом Нижегородской области имеют льготы при посещении спортивных сооружений находящихся в государственной собственности Ниже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Организационная основа является одним из компонентов системы физического воспитания в РФ. Она состоит из организаций, работающих и оказывающих услуги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осударственные (федеральные, региональные, муниципальные) организации, работающие в сфере физической культуры и спорта в Ниже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общественные организации, работающие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положительные и отрицательные стороны деятельности коммерческих организаций, работающих в сфере физической культуры и спорта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Процесс физического воспитания детей дошкольного возраста направлен на решение образовательных, оздоровительных и воспитатель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чем заключаются возрастные особенности физического развития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занятия по физическому воспитанию для дошкольников старшей группы и подберите задачи для данного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физические упражнения для решения образовательной задачи на данном заня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Процесс физического воспитания детей дошкольного возраста направлен на решение образовательных, оздоровительных и воспитатель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аскройте особенности методики физического воспитания детей в раннем дошкольном возрас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занятия по физическому воспитанию для дошкольников подготовительной группы и подберите задачи для данного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средства физического воспитания для решения оздоровительной задачи на данном заня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Процесс физического воспитания детей дошкольного возраста направлен на решение образовательных, оздоровительных и воспитатель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каких формах проводятся занятия с детьми дошкольного возра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занятия по физическому воспитанию для дошкольников средней группы и подберите задачи для данного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средства физического воспитания для решения воспитательной задачи на данном заня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Одним из разделов программы по физическому воспитанию обучающихся общеобразовательных организаций является раздел «Спортивные игры. Баскетбол». Данный раздел рекомендован к изучению в 5-11 клас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урока к разделу «Спортивные игры. Баскетбол» для учащихся 5-6 клас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задачи на урок в соответствии с выбранной те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физические упражнения для решения образовательной задачи на данный 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Одним из разделов программы по физическому воспитанию обучающихся общеобразовательных организаций является раздел «Спортивные игры. Волейбол». Данный раздел рекомендован к изучению в 5-11 клас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урока к разделу «Спортивные игры. Волейбол» для учащихся 7-8 клас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задачи на урок в соответствии с выбранной те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физические упражнения для решения образовательной задачи на данный урок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докладов, рефератов, контрольных работ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для оценки сформированности компетенции ОПК-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физической культуры в современном обществ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компонентов физической культур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истемы физического воспитания в Российской Федера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ланирования и контроль в физическом воспитани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способы различных видов планирования (перспективного, этапного и краткосрочного планирования)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для оценки сформированности компетенции ОПК-7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редств физического воспитания (на примере избранного вида спорта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формирования техники двигательного действия (на примере избранного вида спорта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в процессе занятий физической культурой и спортом (на примере занятий различными формами физической культуры и спорта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звития физических качеств (быстроты, гибкости, силы, ловкости, выносливости по выбору) в процессе занятий физической культурой и спорто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за развитием физических качеств (быстроты, гибкости, силы, ловкости, выносливости по выбору) в процессе занятий физической культурой и спортом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ы рефератов, контрольных работ для оценки сформированности компетенции ОПК-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1. Социальные функции направлений современного физкультурно-спортив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2. Тенденции развития современного спортив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Характеристика системы физического воспитания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Характеристика основных форм физического воспит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Нравственное (трудовое, эстетическое, умственное) воспитание в процессе физического воспитания.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ы рефератов, контрольных работ для оценки сформированности компетенции ОПК-7</w:t>
      </w:r>
    </w:p>
    <w:p>
      <w:pPr>
        <w:pStyle w:val="Normal"/>
        <w:tabs>
          <w:tab w:val="clear" w:pos="708"/>
          <w:tab w:val="left" w:pos="20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обенности физического развития и физического воспитания детей дошкольного возраста. </w:t>
      </w:r>
    </w:p>
    <w:p>
      <w:pPr>
        <w:pStyle w:val="Normal"/>
        <w:tabs>
          <w:tab w:val="clear" w:pos="708"/>
          <w:tab w:val="left" w:pos="20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держание различных форм физического воспитания дошкольных образовательных организациях.</w:t>
      </w:r>
    </w:p>
    <w:p>
      <w:pPr>
        <w:pStyle w:val="Normal"/>
        <w:tabs>
          <w:tab w:val="clear" w:pos="708"/>
          <w:tab w:val="left" w:pos="20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строение процесса физического воспитания детей  младшего школьного возраста. </w:t>
      </w:r>
    </w:p>
    <w:p>
      <w:pPr>
        <w:pStyle w:val="Normal"/>
        <w:tabs>
          <w:tab w:val="clear" w:pos="708"/>
          <w:tab w:val="left" w:pos="20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строение процесса физического воспитания учащихся средних и старших классов общеобразовательных организаций. </w:t>
      </w:r>
    </w:p>
    <w:p>
      <w:pPr>
        <w:pStyle w:val="Normal"/>
        <w:tabs>
          <w:tab w:val="clear" w:pos="708"/>
          <w:tab w:val="left" w:pos="20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одержание различных форм физического воспитания в общеобразовательных организациях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, Ж. К. Теория и методика физической культуры и спорта: учебник для студентов учреждений высшего проф. образования / Ж. К. Холодов, В. С.  Кузнецов. - 11-е изд. стер. - М. : Издательский центр «Академия», 2013. - 480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арчуков, И. С. Теория и методика физического воспитания и спорта : учебник / И. С. Барчуков ; под общей ред. Г. В. Барчуковой - М. : КНОРУС, 2011.  – 36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Евсеев, Ю. И. Физическая культура / Ю. И. Евсеев. - Изд. 9-е, стер. - Ростов н/Дон : Феникс, 2014. - 44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ях, В. И. Физическая культура. Тестовый контроль. 5-9 классы : пособие для учителей общеобразовательных организаций / В. И. Лях. - М. : Просвещение, 2014. -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аксименко А. М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Теория и методика физической культуры: учеб. для студентов вузов, обучающихся по направлению 032100 - Физ. культура и специальности 032101 - Физ. культура и спорт. - М.: Физическая культура, 2009. - 496 с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твеев, Л. П. Теория и методика физической культуры : учебное пособие / Л. П. Матвеев. - М. : ФиС, 1991. – 54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атвеев, Л. П. Теория и методика физической культуры. Введение в предмет : учебник для высших специальных физкультурных заведений - 3-е изд. / Л. П. Матвеев. - СПб. : Изд. «Лань», 2003. – 16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икитушкин, В. Г. Теория и методика юношеского спорта: учебник / В. Г. Никитушкин. - М. : Физическая культура, 2010. -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епаненкова, Э. Я. Теория и методика физического воспитания и развития ребенка: учеб. пособие для студентов высш. учебн. Заведений / Э. Я. Степаненкова. - 3-е изд. - М. : Издательский центр «Академия», 2007. - 36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ория и методика обучения предмету «Физическая культура» : учеб. пособие для студентов высших учебных заведений / Ю. Д. Железняк [и др.] - М. : Издательский центр «Академия», 2010.- 27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Теория и методика физической культуры : учебник / Под ред. проф. Ю. Ф. Курамшина. - 3-е изд., испр. - М. : Советский спорт, 2012 – 464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еория физической культуры и спорта. Учебное пособие / Сиб. федер. ун-т; [Сост. В.М. Гелецкий]. − Красноярск: ИПК СФУ, 2008. − 34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Янсон, Ю. А. Физическая культура в школе : научно-педагогический аспект : книга для педагога / Ю. А. Янсон. – Ростов н/Д : «Феникс», 2004.  – 624 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учная электронная библиотек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nsport.gov.ru - официальный сайт Министерства спорта РФ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цомофв.рф - официальный сайт ФГБУ «Федеральный центр организационно-методического обеспечения физического воспитания»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lympic.ru - официальный сайт Олимпийского комитета России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choolpress.ru - официальный сайт журнала «Физическая культура в школе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Электронные библиотек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udent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нигаФонд, Znanium.com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ниверситетск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сурсы открытого доступа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 компьютеры с выходом в Интернет, проектор, 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: компьютеры с выходом в Интернет, проектор, 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: баскетбольные кольца, волейбольные стойки, информационное табло, маты, гимнастические скамейки, шведская стенка, силовые тренажеры, спортивный инвентарь, мячи волейбольные, баскетбольны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49.03.02. Физическая культура для лиц с отклонениями в состоянии здоровья (адаптивная физическая культура), профиль - физическая реабили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 В.А. Орин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 М.В. Курникова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5"/>
      <w:numFmt w:val="decimal"/>
      <w:lvlText w:val="%3.2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457873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0:30:00Z</dcterms:modified>
  <cp:revision>97</cp:revision>
  <dc:subject/>
  <dc:title>МИНИСТЕРСТВО ОБРАЗОВАНИЯ И НАУКИ РОССИЙСКОЙ ФЕДЕРАЦИИ</dc:title>
</cp:coreProperties>
</file>