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Е.А.Орлов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 (элективные дисциплины – лыжные гонк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 (элективные дисциплины – лыжные гонки) относится </w:t>
      </w:r>
      <w:r>
        <w:rPr>
          <w:rFonts w:cs="Times New Roman" w:ascii="Times New Roman" w:hAnsi="Times New Roman"/>
          <w:sz w:val="23"/>
          <w:szCs w:val="23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>к блоку 1. Дисциплины (модули). Обязательная часть,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лыжных гонок в рамках дисциплины «Физическая культур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в занятиях лыжными гонками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35"/>
        <w:gridCol w:w="240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измерительных приборов и инвент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:</w:t>
            </w: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 планированием и проведением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1 Знае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меты, методы и системы ключевых понятий гигиен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 разделы гигиенической науки и их содерж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личной гигиены, гигиены  спортивной одежды и обув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чины травматизма, меры предупреждения на занятиях ИВС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змерения основных параметров микроклимата в спортивных сооруж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  специальной аппаратуры и инвентаря;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лана профилактических мероприятий по возникнове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спортивной организ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о обеспечению техники безопасности при проведении занятий по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Рефер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5"/>
        <w:gridCol w:w="687"/>
        <w:gridCol w:w="413"/>
        <w:gridCol w:w="414"/>
        <w:gridCol w:w="413"/>
        <w:gridCol w:w="546"/>
        <w:gridCol w:w="284"/>
        <w:gridCol w:w="415"/>
        <w:gridCol w:w="413"/>
        <w:gridCol w:w="409"/>
        <w:gridCol w:w="421"/>
        <w:gridCol w:w="427"/>
        <w:gridCol w:w="441"/>
        <w:gridCol w:w="432"/>
        <w:gridCol w:w="411"/>
        <w:gridCol w:w="232"/>
        <w:gridCol w:w="514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ходов в лыжных гонк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классических 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опеременного двух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и одновременного и одновременного одношажног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охождения поворотов и спус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межуточная аттестация -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firstLine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всех видов классического х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межуточная аттестация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firstLine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одновременного одно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одновременного бес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сех видов 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бесшажн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ст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спус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дъем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торможе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опеременного двухшажного ход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одновременных ход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лыж для классическ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лыж для конькового х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омежуточная аттестация –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720" w:right="-426" w:hanging="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лыжных гонках. Тема 6. Подготовка и сдача норм ГТО. Тема 7. Основы методики самостоятельных занятий физическими упражнениями в лыжных гонках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 Зачет  предусматривает теоретическ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История возникновения лыжных гон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Основные виды лыжных гон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Травматизм в лыжных гонк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6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9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19"/>
        <w:ind w:left="360" w:right="-284" w:hanging="0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виды травм в лыжных гонк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занятиях лыжными гонк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передвижения на лыжах в лыжных гон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лыжных гон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, необходимых для занятий лыжными гонк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567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УК - 7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видам конькового хода относят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овременный двухшажный коньковый ход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ый одношажный коньковый ход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коньковый ход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тветы правильные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– 7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 «гигиена»:</w:t>
      </w:r>
    </w:p>
    <w:p>
      <w:pPr>
        <w:pStyle w:val="Normal"/>
        <w:shd w:fill="FFFFFF" w:val="clear"/>
        <w:spacing w:lineRule="atLeast" w:line="225" w:before="280" w:after="2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жилище; </w:t>
        <w:br/>
        <w:t>2. наука о форме и строении человека;</w:t>
        <w:br/>
        <w:t>3. наука о правильном и рациональном образе жизни;</w:t>
        <w:br/>
        <w:t>4. наука о жизнедеятельности живого организм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здорового образа жизн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е «низкая физическая активность» (гиподинамия)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нятий спорто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здоровь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ую деятельность на протяжении более чем 50% времен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относится к гигиеническим требованиям в одежд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плового комфорт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руднять движений человека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дной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25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чищаться от загрязнен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перемещения на лыжах классическим ходо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перемещения на лыжах коньковым ходо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     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свободный стиль) 1 км (минут: секунд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: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0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классический стиль) 1 км (минут: секунд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: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4" w:hanging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свободный стиль) 0.8 км (минут: секунд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:0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:0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г на лыжах (классический стиль) 0,8 км (минут: секунд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: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4: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лыжных гонок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чины и основные направления профилактики спортивного травматиз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на занятиях лыжными гон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 на занятиях лыжными гонк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 сохранения и укрепления здоровь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занятий физической культурой и спортом на общее физическое состояние организма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Style w:val="InternetLink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–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А. С., Сологуб Е. Б. Физиология человека. Общая. Спортивная. Возрастная: Учебник. Изд. 2-е, испр. и доп. — М.: Олимпия Пресс, 2005. — 528 с., ил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: учебник / под ред. В. А. Таймазова и Ю. Н. Федотова. - М. : Советский спорт, 2014. - 424 с. : ил. - ISBN 978-5-9718-0647-9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.А. Спортивная медицина: Учебник. - М.: Советский спорт, 2003. - 480 с: ил. ISBN 5-85009-765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ырь А.П., Тесты с дозируемой физической нагрузкой в спортивной медицине [Электронный ресурс]: учебное пособие / Ландырь А.П., Ачкасов Е.Е., Медведев И.Б. - М.: Спорт, 2019. - 256 с. - ISBN 978-5-9500181-2-1 - Режим доступа: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50018121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зько А.П., Физическая культура: лыжные гонки [Электронный ресурс]: учебное пособие / Кизько А.П. - Новосибирск: Изд-во НГТУ, 2015. - 124 с. - ISBN 978-57782-2801-6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778228016.htm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по виду спорта лыжные гонки [Электронный ресурс] / Министерство спорта Российской Федерации - М. : Советский спорт, 2014. - 26 с. - ISBN -- - Режим доступа: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sovsport_0008.html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, скакалки, обручи, коврики, гантели, мячи, лыжи, эстафетные палочки, стойки для прыжков, тренаж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ед.н., мс. доцент Кутасин А.Н.</w:t>
      </w:r>
    </w:p>
    <w:sectPr>
      <w:footerReference w:type="default" r:id="rId19"/>
      <w:footerReference w:type="first" r:id="rId2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www.intuit.ru/intuituser/userpage/894896" TargetMode="External"/><Relationship Id="rId7" Type="http://schemas.openxmlformats.org/officeDocument/2006/relationships/hyperlink" Target="http://www.intuit.ru/intuituser/userpage/925096" TargetMode="External"/><Relationship Id="rId8" Type="http://schemas.openxmlformats.org/officeDocument/2006/relationships/hyperlink" Target="http://www.intuit.ru/intuituser/userpage/894897" TargetMode="External"/><Relationship Id="rId9" Type="http://schemas.openxmlformats.org/officeDocument/2006/relationships/hyperlink" Target="http://www.intuit.ru/intuituser/userpage/894898" TargetMode="External"/><Relationship Id="rId10" Type="http://schemas.openxmlformats.org/officeDocument/2006/relationships/hyperlink" Target="http://www.intuit.ru/studies/courses/2356/656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lesgaft-notes.spb.ru/ru/node/24" TargetMode="External"/><Relationship Id="rId13" Type="http://schemas.openxmlformats.org/officeDocument/2006/relationships/hyperlink" Target="http://www.studentlibrary.ru/book/ISBN9785906839237.html" TargetMode="External"/><Relationship Id="rId14" Type="http://schemas.openxmlformats.org/officeDocument/2006/relationships/hyperlink" Target="http://www.studentlibrary.ru/book/ISBN9785906839015.html" TargetMode="External"/><Relationship Id="rId15" Type="http://schemas.openxmlformats.org/officeDocument/2006/relationships/hyperlink" Target="http://www.studentlibrary.ru/book/ISBN9785906839213.html" TargetMode="External"/><Relationship Id="rId16" Type="http://schemas.openxmlformats.org/officeDocument/2006/relationships/hyperlink" Target="http://www.studentlibrary.ru/book/ISBN9785950018121.html" TargetMode="External"/><Relationship Id="rId17" Type="http://schemas.openxmlformats.org/officeDocument/2006/relationships/hyperlink" Target="http://www.studentlibrary.ru/book/ISBN9785778228016.html" TargetMode="External"/><Relationship Id="rId18" Type="http://schemas.openxmlformats.org/officeDocument/2006/relationships/hyperlink" Target="http://www.studentlibrary.ru/book/sovsport_0008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6T15:07:00Z</dcterms:modified>
  <cp:revision>101</cp:revision>
  <dc:subject/>
  <dc:title>МИНИСТЕРСТВО ОБРАЗОВАНИЯ И НАУКИ РОССИЙСКОЙ ФЕДЕРАЦИИ</dc:title>
</cp:coreProperties>
</file>