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0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firstLine="4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40099262"/>
      <w:bookmarkStart w:id="2" w:name="_Hlk40099262"/>
      <w:bookmarkEnd w:id="2"/>
    </w:p>
    <w:p>
      <w:pPr>
        <w:pStyle w:val="Normal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енинги в корпоративном обучени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13" w:name="_Hlk39927876"/>
      <w:bookmarkEnd w:id="13"/>
      <w:r>
        <w:rPr>
          <w:b/>
        </w:rPr>
        <w:t>1</w:t>
      </w:r>
      <w:r>
        <w:rPr>
          <w:b/>
          <w:sz w:val="28"/>
          <w:szCs w:val="28"/>
        </w:rPr>
        <w:t xml:space="preserve">. Место дисциплины в структуре магистерской программы </w:t>
      </w:r>
      <w:r>
        <w:rPr>
          <w:b/>
        </w:rPr>
        <w:t>«</w:t>
      </w:r>
      <w:r>
        <w:rPr>
          <w:b/>
          <w:color w:val="000000"/>
          <w:sz w:val="28"/>
          <w:szCs w:val="28"/>
        </w:rPr>
        <w:t>Управление персоналом и развитие человеческих ресурсов организации</w:t>
      </w:r>
      <w:r>
        <w:rPr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Тренинги в корпоративном обучении» относится к числу общеобразовательных дисциплин, является дисциплиной выбора и изучается на 4 курсе магистратуры в 7 семест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Дисциплина Тренинги в корпоративном обучении» относится к вариативной части профессионального цикла и подразумевает под собой изучение  традиционных и современных подходов к социально-психологическим тренингам, роли личности ведущего в группе, этапам развития группы, современным методам игротехнического менеджмента, построению программ тренингов под различные организационные за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данной дисциплины базируется на знании программы по следующим отраслям науки: методологические проблемы в управлении персоналом, теория организации, организационная психология, педагог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дисциплины «Тренинги персонала» необходимо прохождение производственной и педагогической практик, а также изучение следующих дисциплин базовой части профессионального цикла: методологические проблемы в психологии, качественные и количественные методы в психологии, основы менеджмента и маркетинга, научные школы и теории современной псих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 по дисциплине, соотнесенные с планируемыми результатами освоения ООП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курса является становление профессиональной компетентности в разработке программ социально-психологических тренингов и их практической реализации в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дисциплины следующ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учиться проводить организационную диагностику для выявления направлений перспективного развития компании с помощью реализации тренинговых форм корпоративного обучения персона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учиться разрабатывать и реализовывать программы социально-психологических тренингов с использованием научно-обоснованных подходов и современных мет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учиться подготавливать аналитические отчеты, рекомендации и психологические портреты по итогам проведения социально-психологических тренингов в орган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воить компетенции организационного тренера и организационного консульта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удент, освоивший программу, должен обладать следующими общеобразовательными и профессиональными компетенция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Style19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 по дисциплине</w:t>
      </w:r>
    </w:p>
    <w:p>
      <w:pPr>
        <w:pStyle w:val="Style19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Индикаторы компетенц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-7: способность к самоорганизации и самообразовани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0" w:hanging="0"/>
              <w:jc w:val="left"/>
              <w:rPr/>
            </w:pPr>
            <w:r>
              <w:rPr/>
              <w:t>содержание, специфику и закономерности организационных процесс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0" w:hanging="0"/>
              <w:jc w:val="left"/>
              <w:rPr/>
            </w:pPr>
            <w:r>
              <w:rPr/>
              <w:t>обеспечение организационных процессо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822" w:hanging="822"/>
              <w:jc w:val="left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142" w:hanging="142"/>
              <w:jc w:val="left"/>
              <w:rPr/>
            </w:pPr>
            <w:r>
              <w:rPr/>
              <w:t>осуществлять анализ литературных источников в рамках дисциплин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142" w:hanging="142"/>
              <w:jc w:val="left"/>
              <w:rPr/>
            </w:pPr>
            <w:r>
              <w:rPr/>
              <w:t>осуществлять поиск информации в рамках дисциплин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u w:val="single"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- навыками анализа литературных источ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- навыками генерирования предлож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-6: 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0" w:hanging="0"/>
              <w:jc w:val="left"/>
              <w:rPr/>
            </w:pPr>
            <w:r>
              <w:rPr/>
              <w:t>возможности и ограничения современных методов управления персоналом в области корпоративного обучения, управления карье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/>
              <w:t>- осуществлять разработку рекомендаций прикладного характера в области обучения и управления карье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/>
              <w:t>- осуществлять подготовку аналитических отчетов, запис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/>
              <w:t>- навыками консалтинговой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-навыками составления консалтинговой документации в области обучения и управления карьер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-21: знание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0" w:hanging="0"/>
              <w:jc w:val="left"/>
              <w:rPr/>
            </w:pPr>
            <w:r>
              <w:rPr/>
              <w:t>особенности применения современных методов оценки качества обучения и управления карье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/>
              <w:t>- осуществлять разработку методологии и процедуры оценки качества обучения и управления карьерой, в том числе кадрового резер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/>
              <w:t>- осуществлять подготовку аналитических отчетов, запис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/>
              <w:t>- навыками оценки качества обучения и управления карьеры персонала на практи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-навыками составления консалтинговой документации по итогам обучения и формирования кадрового резер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-29: 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0" w:hanging="0"/>
              <w:jc w:val="left"/>
              <w:rPr/>
            </w:pPr>
            <w:r>
              <w:rPr/>
              <w:t>современные подходы к анализу и диагностике социальной сферы организации, в т.ч. трудовых коллектив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0" w:hanging="0"/>
              <w:jc w:val="left"/>
              <w:rPr/>
            </w:pPr>
            <w:r>
              <w:rPr/>
              <w:t>методы социального развития орган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142" w:hanging="142"/>
              <w:jc w:val="left"/>
              <w:rPr/>
            </w:pPr>
            <w:r>
              <w:rPr/>
              <w:t>осуществлять составление и реализацию планов (программ) социального развит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- навыками применения на практике современных методов социального развития организ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0" w:hanging="0"/>
              <w:jc w:val="left"/>
              <w:rPr/>
            </w:pPr>
            <w:r>
              <w:rPr/>
              <w:t>методы и стили наставничества, обучения колле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0" w:hanging="0"/>
              <w:jc w:val="left"/>
              <w:rPr/>
            </w:pPr>
            <w:r>
              <w:rPr/>
              <w:t>приемы предупреждения и профилактики профессиональной деформации и профессионального выгор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142" w:hanging="142"/>
              <w:jc w:val="left"/>
              <w:rPr/>
            </w:pPr>
            <w:r>
              <w:rPr/>
              <w:t xml:space="preserve">влиять на персонал компани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142" w:hanging="142"/>
              <w:jc w:val="left"/>
              <w:rPr/>
            </w:pPr>
            <w:r>
              <w:rPr/>
              <w:t xml:space="preserve">обучать персонал компании, используя современные методы и подход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u w:val="single"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- навыками применения методов наставничества на практи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- навыками саморегуляции, профилактики профессиональной деформации и выгорания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Дисциплина Тренинги в корпоративном обучении» относится к вариативной части (дисциплина по выбору), изучается на четвертом курсе бакалавриата в седьмом семестре. Трудоемкость дисциплины составляет  6 зачётных единиц, 216 часов, из них 16 часов отводится на лекции, 32 часа -  на практику, 96 часов - на самостоятельную работу, 36 часов – на подготовку к экзамену, которая подразумевает самостоятельную разработку программы бизнес-тренинга на выбранную тему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Style19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руктура дисциплины</w:t>
      </w:r>
    </w:p>
    <w:tbl>
      <w:tblPr>
        <w:tblW w:w="97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18"/>
        <w:gridCol w:w="709"/>
        <w:gridCol w:w="709"/>
        <w:gridCol w:w="708"/>
        <w:gridCol w:w="851"/>
        <w:gridCol w:w="709"/>
        <w:gridCol w:w="2551"/>
      </w:tblGrid>
      <w:tr>
        <w:trPr>
          <w:trHeight w:val="1665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Раздел дисциплин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/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ы текущего контроля успеваемости </w:t>
            </w:r>
            <w:r>
              <w:rPr>
                <w:i/>
                <w:iCs/>
              </w:rPr>
              <w:t>(по неделям семестр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а промежуточной аттестации </w:t>
            </w:r>
            <w:r>
              <w:rPr>
                <w:i/>
                <w:iCs/>
              </w:rPr>
              <w:t>(по семестрам)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З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Тренинги в организации: традиционный и современный подходы</w:t>
      </w:r>
    </w:p>
    <w:tbl>
      <w:tblPr>
        <w:tblW w:w="98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2"/>
        <w:gridCol w:w="727"/>
        <w:gridCol w:w="691"/>
        <w:gridCol w:w="708"/>
        <w:gridCol w:w="875"/>
        <w:gridCol w:w="669"/>
        <w:gridCol w:w="2600"/>
      </w:tblGrid>
      <w:tr>
        <w:trPr>
          <w:trHeight w:val="1380" w:hRule="atLeast"/>
        </w:trPr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развития тренингов в России и за рубежом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</w:tr>
      <w:tr>
        <w:trPr>
          <w:trHeight w:val="1231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профессий: «организационный тренер», «тренинг-менеджер», «организационный консультант»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</w:tr>
      <w:tr>
        <w:trPr>
          <w:trHeight w:val="123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обучения в групп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2"/>
        <w:gridCol w:w="727"/>
        <w:gridCol w:w="691"/>
        <w:gridCol w:w="708"/>
        <w:gridCol w:w="875"/>
        <w:gridCol w:w="669"/>
        <w:gridCol w:w="2600"/>
      </w:tblGrid>
      <w:tr>
        <w:trPr>
          <w:trHeight w:val="1452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групповой работы и динами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зговой штурм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  <w:tr>
        <w:trPr>
          <w:trHeight w:val="62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ановки и личностные характеристики участников, влияющие на эффективность их пребывания в группе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овая дискуссия</w:t>
            </w:r>
          </w:p>
        </w:tc>
      </w:tr>
      <w:tr>
        <w:trPr>
          <w:trHeight w:val="619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чность ведущего в группе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олевая игр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тапы развития групп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2"/>
        <w:gridCol w:w="727"/>
        <w:gridCol w:w="691"/>
        <w:gridCol w:w="708"/>
        <w:gridCol w:w="875"/>
        <w:gridCol w:w="669"/>
        <w:gridCol w:w="2600"/>
      </w:tblGrid>
      <w:tr>
        <w:trPr>
          <w:trHeight w:val="921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личные модели развития групп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</w:tr>
      <w:tr>
        <w:trPr>
          <w:trHeight w:val="1083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  <w:tr>
        <w:trPr>
          <w:trHeight w:val="1083" w:hRule="atLeast"/>
        </w:trPr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установления контакта и  работа с деструктивным поведением отдельных участнико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олевая игра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временные методы игротехнического менеджмент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2"/>
        <w:gridCol w:w="727"/>
        <w:gridCol w:w="691"/>
        <w:gridCol w:w="708"/>
        <w:gridCol w:w="875"/>
        <w:gridCol w:w="669"/>
        <w:gridCol w:w="2600"/>
      </w:tblGrid>
      <w:tr>
        <w:trPr>
          <w:trHeight w:val="921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итационные игры, организационно-деятельностные игры, деловые игры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овая дискуссия</w:t>
            </w:r>
          </w:p>
        </w:tc>
      </w:tr>
      <w:tr>
        <w:trPr>
          <w:trHeight w:val="1083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  <w:tr>
        <w:trPr>
          <w:trHeight w:val="1083" w:hRule="atLeast"/>
        </w:trPr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пповая дискуссия, эвристические технологии генерирования идей, методы активизации учебного процесс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зговой штур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строение программ тренингов под различные организационные задач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2"/>
        <w:gridCol w:w="727"/>
        <w:gridCol w:w="691"/>
        <w:gridCol w:w="708"/>
        <w:gridCol w:w="875"/>
        <w:gridCol w:w="669"/>
        <w:gridCol w:w="2600"/>
      </w:tblGrid>
      <w:tr>
        <w:trPr>
          <w:trHeight w:val="921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ры тренинговых программ, проводимых в организациях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, 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олевая и деловая игры</w:t>
            </w:r>
          </w:p>
        </w:tc>
      </w:tr>
      <w:tr>
        <w:trPr>
          <w:trHeight w:val="1083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  <w:tr>
        <w:trPr>
          <w:trHeight w:val="1083" w:hRule="atLeast"/>
        </w:trPr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оценки эффективности реализации программ социально-психологических тренингов, подготовки итоговой документации и рекомендаций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зговой штур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2"/>
        <w:gridCol w:w="727"/>
        <w:gridCol w:w="691"/>
        <w:gridCol w:w="708"/>
        <w:gridCol w:w="875"/>
        <w:gridCol w:w="669"/>
        <w:gridCol w:w="2600"/>
      </w:tblGrid>
      <w:tr>
        <w:trPr>
          <w:trHeight w:val="32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 часов по каждому виду учебной работы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/>
              <w:t>Аттестация по дисциплины: разработка программы бизнес-тренинга на выбранную тему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6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проекта</w:t>
            </w:r>
          </w:p>
        </w:tc>
      </w:tr>
      <w:tr>
        <w:trPr>
          <w:trHeight w:val="32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часов по всем видам учебной работы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 дисциплин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95"/>
        <w:gridCol w:w="3337"/>
        <w:gridCol w:w="1786"/>
        <w:gridCol w:w="185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раздела дисциплины</w:t>
              <w:tab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держание раз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а проведения 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енинги в организации: традиционный и современный подхо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развития тренингов в России и за рубежом.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профессий: «организационный тренер», «тренинг-менеджер», «организационный консультан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нятия, 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циально-психологическое обучение в групп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групповой работы и динамики</w:t>
            </w:r>
          </w:p>
          <w:p>
            <w:pPr>
              <w:pStyle w:val="Normal"/>
              <w:ind w:hanging="0"/>
              <w:rPr/>
            </w:pPr>
            <w:r>
              <w:rPr/>
              <w:t>Установки и личностные характеристики участников, влияющие на эффективность их пребывания в группе</w:t>
            </w:r>
          </w:p>
          <w:p>
            <w:pPr>
              <w:pStyle w:val="Normal"/>
              <w:ind w:hanging="0"/>
              <w:rPr/>
            </w:pPr>
            <w:r>
              <w:rPr/>
              <w:t>Личность ведущего в групп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нятия, 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зговой штурм</w:t>
            </w:r>
          </w:p>
          <w:p>
            <w:pPr>
              <w:pStyle w:val="Normal"/>
              <w:ind w:hanging="0"/>
              <w:rPr/>
            </w:pPr>
            <w:r>
              <w:rPr/>
              <w:t>Групповая дискуссия</w:t>
            </w:r>
          </w:p>
          <w:p>
            <w:pPr>
              <w:pStyle w:val="Normal"/>
              <w:ind w:hanging="0"/>
              <w:rPr/>
            </w:pPr>
            <w:r>
              <w:rPr/>
              <w:t>Ролевая игра</w:t>
            </w:r>
          </w:p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тапы развития групп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личные модели развития группы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установления контакта и  работа с деструктивным поведением отдельных учас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нятия, 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  <w:p>
            <w:pPr>
              <w:pStyle w:val="Normal"/>
              <w:ind w:hanging="0"/>
              <w:rPr/>
            </w:pPr>
            <w:r>
              <w:rPr/>
              <w:t>Ролевая игра</w:t>
            </w:r>
          </w:p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временные методы игротехнического менеджмен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митационные игры, организационно-деятельностные игры, деловые игры</w:t>
            </w:r>
          </w:p>
          <w:p>
            <w:pPr>
              <w:pStyle w:val="Normal"/>
              <w:ind w:hanging="0"/>
              <w:rPr/>
            </w:pPr>
            <w:r>
              <w:rPr/>
              <w:t>Групповая дискуссия, эвристические технологии генерирования идей, методы активизации учебного проце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нятия, 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овая дискуссия</w:t>
            </w:r>
          </w:p>
          <w:p>
            <w:pPr>
              <w:pStyle w:val="Normal"/>
              <w:ind w:hanging="0"/>
              <w:rPr/>
            </w:pPr>
            <w:r>
              <w:rPr/>
              <w:t>Мозговой штурм</w:t>
            </w:r>
          </w:p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строение программ тренингов под различные организационные задач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ы тренинговых программ, проводимых в организациях</w:t>
            </w:r>
          </w:p>
          <w:p>
            <w:pPr>
              <w:pStyle w:val="Normal"/>
              <w:ind w:hanging="0"/>
              <w:rPr/>
            </w:pPr>
            <w:r>
              <w:rPr/>
              <w:t>Методы оценки эффективности реализации программ социально-психологических тренингов, подготовки итоговой документации и рекоменд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нятия, 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олевая и деловая игры</w:t>
            </w:r>
          </w:p>
          <w:p>
            <w:pPr>
              <w:pStyle w:val="Normal"/>
              <w:ind w:hanging="0"/>
              <w:rPr/>
            </w:pPr>
            <w:r>
              <w:rPr/>
              <w:t>Мозговой штурм</w:t>
            </w:r>
          </w:p>
          <w:p>
            <w:pPr>
              <w:pStyle w:val="Normal"/>
              <w:ind w:hanging="0"/>
              <w:rPr/>
            </w:pPr>
            <w:r>
              <w:rPr/>
              <w:t>Презентация результатов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нинги в организации: традиционный и современный подходы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ема 1. История развития тренингов в России и за рубеж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учные отечественные школы (М.М. Бирштейн, И.М.  Сыроежкинин, А.А. Вербицкий, А.Л. Лифшиц, А.П. Панфилова и др.)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мериканские школы игротехнического менеджмента (Дж.У. Ньюстром, Д.Маккей, Э. Кристофер, Г. Смит, К. Фопель и др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тренингов в организации в соврем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2. Особенности профессий: «организационный тренер», «тренинг-менеджер», «организационный консультант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обязанности, ролевой репертуар, права и ответственность, требования к квалификации сотрудников, занимающихся обучением в комп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го стандарта специалиста по развитию и обучению персон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циально-психологическое обучение в групп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ема 3. Особенности групповой работы и динами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и групповой работы: сенсибилизация навыков восприятия, углубление ответственности за самого себя, разрушение ролевых стереотипов, осознание собственных мотивов, принятие себя и других, развитие профессиональных компетенций и др.  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еханизмы достижения целей групповой работы: восприятие собственных чувств, прямое выражение чувств, обратная связь, наличие когнитивного аспекта обучения, наблюдение за другими участниками группы, обретение примеров для подражания, поддерживающая позиция ведущего и др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словия групповой работы и социальная структура группы. Групповые нормы и система санкций в групповой работе. Практические рекомендации по их разработке и принятию группой. Климат в группе (по В. Шутцу): отношения участников между собой, статус участников, принадлежнос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 xml:space="preserve">Преимущества и ограничения групповой работы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4. Установки и личностные характеристики участников, влияющие на эффективность их пребывания в группе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обенности обучения взрослой аудитории. Позитивная и негативная мотивация на развит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чностные особенности участников обучения, влияющие на групповую динамику и эффективность обучения. Пред- и пост-тренинговая психологическая диагност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5. Личность ведущего в группе.</w:t>
      </w:r>
    </w:p>
    <w:p>
      <w:pPr>
        <w:pStyle w:val="Normal"/>
        <w:ind w:firstLine="567"/>
        <w:rPr/>
      </w:pPr>
      <w:r>
        <w:rPr>
          <w:sz w:val="28"/>
          <w:szCs w:val="28"/>
        </w:rPr>
        <w:t>Четырехмерная функциональная модель ведения групп (по Либерману, Ялому, Майлсому): эмоциональная стимуляция участников, проявление уважения к личности участников, предложение интерпретаций, структурирование группового проце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петенции эффективного тренера (межличностная, интегративная, адаптивная, концептуальная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апы подготовки к работе в группе. Элементы деятельности ведущего, направленные на группу в целом (поощрение групповой сплоченности, обобщение и резюмирование, организация и поощрение взаимодействия, прорабатывание конфликтов, диагностика социально-психологической ситуации, учет сопротивления, оптимизация уровня тревожности) и на отдельного члена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апы развития групп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Различные модели развития групп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линии группового развития (В. Шутц, У Беннис): работа над групповыми целями и задачами; развитие социальной структуры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ая модель развития группы (по К. Фопелю): ориентация, конфронтация и конфликт, согласие, сотрудничество и компромисс, интеграция личных потребностей и требований группы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Особенности установления контакта и  работа с деструктивным поведением отдельных участник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групп, затрудняющие взаимодействие участников. Перфекционистский подход к групповой работе. Несовершенная система обратной связи (оценочная, экспрессивная, конструктивная). Правила конструктивной обратной связ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о и особенности контакта участник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признаки кризисов роста. Затяжные кризисы в группах с нарушенным развитие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с деструктивным поведением отдельных участников: молчание всей группы или отдельных участников, многословие, изменение темы, обезличенные и обобщающие высказывания, постоянные вопросы, оправдания, интерпретация, принятие участником на себя роли ведущего, нагнетание конфликтов и др. </w:t>
      </w:r>
    </w:p>
    <w:p>
      <w:pPr>
        <w:pStyle w:val="Style18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временные методы игротехнического менеджмен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 8. Имитационные игры, организационно-деятельностные игры, деловые игры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митационные игры: пять составляющих, три этапа проведения, особенности проведения, достоинства и ограничения технологии, практические технолог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>Организационно-деятельностные игры: специфика, типы игровых групп, достоинства и недостатки технологии, поисково-апробационные и интерактивные игры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>Деловые игры: виды и признаки, цели для развития участников игры, подготовка к разработке и описанию деловой игры, достоинства и ограничения технолог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>Тема 9. Групповая дискуссия, эвристические технологии генерирования идей, методы активизации учеб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 xml:space="preserve">Групповая дискуссия: особенности и правила использования технологии, виды групповых дискуссий, техники используемые ведущи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Эвристические технологии генерирования идей: метод мозгового штурма, метод синектики, метод ассоциа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етоды активизации учебного процесса: ситуационный анализ, анализ конкретных ситуаций, метод кейсов, практические примеры использования технолог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строение программ тренингов под различные организационные задачи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 10. Примеры тренинговых программ, проводимых в организациях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с программами бизнес-тренингов: «Управленческий тренинг», «Тренинг делового общения», «Тренинг по ведению переговоров», «Тренинг лидерства», «Мотивационный тренинг», «Тренинг по управлению конфликтами», «Тренинг продаж»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8"/>
          <w:szCs w:val="28"/>
        </w:rPr>
        <w:t>Тема 11. Методы оценки эффективности реализации программ социально-психологических тренингов, подготовки итоговой документации и рекоменда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и для оценки эффективности групповой динамики, методы оценки эффективности обучения (метод Дж.Киркпатрика, возврат инвестиций (</w:t>
      </w:r>
      <w:r>
        <w:rPr>
          <w:sz w:val="28"/>
          <w:szCs w:val="28"/>
          <w:lang w:val="en-US"/>
        </w:rPr>
        <w:t>ROI</w:t>
      </w:r>
      <w:r>
        <w:rPr>
          <w:sz w:val="28"/>
          <w:szCs w:val="28"/>
        </w:rPr>
        <w:t>), оценочные анкеты)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руктура и содержание итогового отчета, разработка программ индивидуального развития сотрудник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роходит в виде защиты программы бизнес-тренинга на выбранную тему, разработанной студентом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ходе презентации должны быть отражены: </w:t>
      </w:r>
      <w:r>
        <w:rPr>
          <w:rFonts w:cs="Times New Roman" w:ascii="Times New Roman" w:hAnsi="Times New Roman"/>
          <w:sz w:val="28"/>
          <w:szCs w:val="28"/>
        </w:rPr>
        <w:t>цели и задачи бизнес-тренинга, целевая аудитория, развиваемые компетенции, структура программы, используемые игротехнические методы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резентацией студенты представляют разработанную программу в письменном вид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/>
      </w:pPr>
      <w:r>
        <w:rPr/>
        <w:t>Содержание и порядок выполнения самостоятельной работы</w:t>
      </w:r>
    </w:p>
    <w:tbl>
      <w:tblPr>
        <w:tblW w:w="93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1"/>
        <w:gridCol w:w="3305"/>
        <w:gridCol w:w="2693"/>
      </w:tblGrid>
      <w:tr>
        <w:trPr>
          <w:trHeight w:val="77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ы сбора данны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ъекты обследования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развития тренингов в России и за рубежом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ссе на тему: «Различные отечественные школы социально-психологического тренинг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студ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подготовка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профессий: «организационный тренер», «тренинг-менеджер», «организационный консультант»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 на тему: «Профессиональные компетенции специалистов, ответственных за организацию и проведение обучения в организации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студент</w:t>
            </w:r>
          </w:p>
        </w:tc>
      </w:tr>
      <w:tr>
        <w:trPr>
          <w:trHeight w:val="11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групповой работы и динами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овой штурм на тему: «Преимущества и ограничения групповой работу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студентов</w:t>
            </w:r>
          </w:p>
          <w:p>
            <w:pPr>
              <w:pStyle w:val="Normal"/>
              <w:ind w:hanging="0"/>
              <w:rPr/>
            </w:pPr>
            <w:r>
              <w:rPr/>
              <w:t>(коллективная работа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ановки и личностные характеристики участников, влияющие на эффективность их пребывания в группе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на тему: «Личностные особенности взрослой аудитории и их влияние на процесс обучени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студентов</w:t>
            </w:r>
          </w:p>
          <w:p>
            <w:pPr>
              <w:pStyle w:val="Normal"/>
              <w:ind w:hanging="0"/>
              <w:rPr/>
            </w:pPr>
            <w:r>
              <w:rPr/>
              <w:t>(коллективная работа)</w:t>
            </w:r>
          </w:p>
        </w:tc>
      </w:tr>
      <w:tr>
        <w:trPr>
          <w:trHeight w:val="160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чность ведущего в группе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«Коллективное обучение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из 2-3 студентов</w:t>
            </w:r>
          </w:p>
        </w:tc>
      </w:tr>
      <w:tr>
        <w:trPr>
          <w:trHeight w:val="176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личные модели развития групп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 на тему: «Особенности этапов Идеальной модели развития группы по К. Фопелю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ждый студент</w:t>
            </w:r>
          </w:p>
        </w:tc>
      </w:tr>
      <w:tr>
        <w:trPr>
          <w:trHeight w:val="177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установления контакта и  работа с деструктивным поведением отдельных участников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левая игра </w:t>
            </w:r>
          </w:p>
          <w:p>
            <w:pPr>
              <w:pStyle w:val="Normal"/>
              <w:jc w:val="center"/>
              <w:rPr/>
            </w:pPr>
            <w:r>
              <w:rPr/>
              <w:t>«Прием на работу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из 2-3 студентов</w:t>
            </w:r>
          </w:p>
        </w:tc>
      </w:tr>
      <w:tr>
        <w:trPr>
          <w:trHeight w:val="195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митационные игры, организационно-деятельностные игры, деловые игры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на тему: «Сферы применения имитационных и деловых игр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студентов</w:t>
            </w:r>
          </w:p>
          <w:p>
            <w:pPr>
              <w:pStyle w:val="Normal"/>
              <w:ind w:hanging="0"/>
              <w:rPr/>
            </w:pPr>
            <w:r>
              <w:rPr/>
              <w:t>(коллективная работа)</w:t>
            </w:r>
          </w:p>
        </w:tc>
      </w:tr>
      <w:tr>
        <w:trPr>
          <w:trHeight w:val="195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овая дискуссия, эвристические технологии генерирования идей, методы активизации учебного процесса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овой штурм на тему: «Методы активизации учебного процесс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из 2-3 студентов</w:t>
            </w:r>
          </w:p>
        </w:tc>
      </w:tr>
      <w:tr>
        <w:trPr>
          <w:trHeight w:val="195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ы тренинговых программ, проводимых в организациях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евая и деловая игры</w:t>
            </w:r>
          </w:p>
          <w:p>
            <w:pPr>
              <w:pStyle w:val="Normal"/>
              <w:jc w:val="center"/>
              <w:rPr/>
            </w:pPr>
            <w:r>
              <w:rPr/>
              <w:t>(по выбору студент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из 2-3 студентов</w:t>
            </w:r>
          </w:p>
        </w:tc>
      </w:tr>
      <w:tr>
        <w:trPr>
          <w:trHeight w:val="195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тоды оценки эффективности реализации программ социально-психологических тренингов, подготовки итоговой документации и рекомендаций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овой штурм на тему: «Структура итогового отчета по итогам тренинг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уппа студентов</w:t>
            </w:r>
          </w:p>
          <w:p>
            <w:pPr>
              <w:pStyle w:val="Normal"/>
              <w:ind w:hanging="0"/>
              <w:rPr/>
            </w:pPr>
            <w:r>
              <w:rPr/>
              <w:t>(коллективная работа)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ценочных средств для аттестации по дисциплин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писание показателей и критериев оценивания компетенций на различных этапах их формирования приведен в приложении 1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8"/>
          <w:szCs w:val="28"/>
        </w:rPr>
        <w:t>6.2.</w:t>
        <w:tab/>
        <w:t>Критерии и процедуры оценивания результатов обучения по дисциплине. Описание шкал оценива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дисциплине проходит в виде экзамена. Экзамен выставляется по результатам оценивания самостоятельной работы студентов по разработке программы бизнес-тренинга на выбранную тему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проверке проекта преподаватель оценивает качество </w:t>
      </w:r>
      <w:r>
        <w:rPr>
          <w:rFonts w:cs="Times New Roman" w:ascii="Times New Roman" w:hAnsi="Times New Roman"/>
          <w:sz w:val="28"/>
          <w:szCs w:val="28"/>
        </w:rPr>
        <w:t>выполнения работы, соблюдение необходимых требований (в работе должны быть отражены:  цели и задачи бизнес-тренинга, целевая аудитория, развиваемые компетенции, структура программы, используемые игротехнические методы). Описание показателей и критериев оценивания компетенций на различных этапах их формирования приведен в Приложении 1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собеседование,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письменные ответы на вопросы и т.п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ценивания результатов обучения в виде умений и владений используются практические контрольные задания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Для проведения итогового контроля сформированности компетенции используется защита индивидуального проекта, оформление и защита отчета по его итога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ценка отлично – проведена разработка программы бизнес-тренинга  в соответствии с требованиями преподавателя, результаты представлены в необходимом формате. Материал дисциплины усвоен и может быть воспроизведен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ценка хорошо – проведена разработка программы бизнес-тренинга  с некоторыми недочетами в формировании модели компетенций и применении методик обучения. Материал дисциплины усвоен и может быть воспроизведен, достаточно полные знания программного материал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ценка удовлетворительно – фрагментарные знания, расплывчатые представления о предмете. Разработка программы бизнес-тренинга   проведена с существенными недостатками, результаты представлены в непотребном виде. Студент плохо ориентируется в учебном материале, не может устранить неточности в своем ответе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ценка неудовлетворительно – отсутствие отчета о разработке программы бизнес-тренинга, программа разработана неправильно. Полное непонимание смысла проблем, не достаточно полное владение терминологией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8"/>
          <w:szCs w:val="28"/>
        </w:rPr>
        <w:t>6.3.</w:t>
        <w:tab/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я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ма  «Особенности профессий: «организационный тренер», «тренинг-менеджер», «организационный консультант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ем различия в работе внешнего и внутреннего бизнес-тренера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ие квалификационные требования предъявляются к бизнес-тренер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профессиональный стандарт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овы трудовые функции специалиста по развитию и обучению персонала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«Особенности групповой работы и динамик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вы основные цели групповой работы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зовите механизмы достижения целей групповой работ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вы правила конструктивной обратной связ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«Групповые нормы» и «Система санкций в групповой работе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вы показатели климата в группе (по В. Шутцу)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 «Имитационные игры, организационно-деятельностные игры, деловые игры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числите этапы проведения имитационных игр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пяти составляющих имитационных игр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организационно-деятельностные игры и в чем их особенност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ы признаки деловых игр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деловых игр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 «Групповая дискуссия, эвристические технологии генерирования идей, методы активизации учебного процесс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ы правила использования технологии «Групповая дискуссия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техники, используемые ведущим в групповой дискусси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основное правило проведения мозгового штур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«Метод синектики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методов активизации учебного процесса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научно-исследовательской работы студентов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(адаптация) модели компетенций специалиста выбранной професс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(адаптация) пакета диагностических методик для оценки уровня профессиональной компетенции специалиста выбранной профессии до и после проведения тренинг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граммы бизнес-тренинга для развития управленческих компетенци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программы подготовки внутренних тренеров для организ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адаптационной программы обучения для молодых работник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курсовых работ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авнительный анализ отечественных и зарубежных теорий в сфере социально-психологического тренинг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авнительный анализ эффективности использования различных методов, используемых в бизнес-тренингах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граммы бизнес-тренинга для адаптации молодых работник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системы обучения кадрового резерва руководств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тические нормы работы внешнего и внутреннего бизнес-тренера в современной организ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и информационное обеспечение дисциплины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>Бодров В.А.. Психология профессиональной пригодности. М.: ПЕР СЭ, 2006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харов В.П., Хрящева Н.Ю. Социально-психологический тренинг. – Л.: ЛГУ, 1989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аченко Т.С. Психология в управлении человеческими ресурсами. – СПб.: Питер, 2003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>Кроль Л.М., Михайлова Е.Л. Тренинг для тренеров: как закалялась сталь. – М.: «Класс», 2004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нфилова А.П. Игротехнический менеджмент. Интерактивные технологии для обучения и организационного развития персонала. – СПб.: ИВЭСЭП, «Знание», 2003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>Психогимнастика в тренинге: 220 упражнений для развития способности/под ред. Н.Ю. Хрящевой. – СПб.: Речь, 2000.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пель К. Технология ведения тренинга: теория и практика. М.: Генезис, 2015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рмстронг М. Практика управления человеческими ресурсами. СПб.: Питер, 2004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ри М. Стоу. Антология организационной психологии. - М.: ООО «Вершина», 2005 – 712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знес-тренинг: идеи и методы/ под ред. А.Ж. Моносовой. – СПб.: Издательство «Речь», 2004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чков И.В. Основные виды тренинговых групп в западной практической психологии// деп. В ИТОП РАО №20-96. М, 1996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берт Д., Лутц фон Розенштиль. Организационная психология. Человек и организация. - Х.: Изд-во Гуманитарный Центр, 2006. – 62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горшин А.П. Управление персоналом. - Н.Новгород: НИМБ, 2007. - 1100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ларин М.В. Корпоративный тренинг от А до я. – М.: Дело, 2000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истофер Э., Смит Л. Тренинг лидерства. – СПб.: Питер, 200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кшанов С.И. Психология тренинг. – СПб.: Речь, 1997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скова О.Г. Психология труда. М.: изд-во «Академия», 2006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я менеджмента/ Под ред. Г.С. Никифорова. – СПб.: Питер, 2004. – 639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зиков В.Г. Технология ведения тренинга. – СПб.: Издательство «Речь», 2005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доренко Е. Мотивационный тренинг. СПб: Речь, 200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юарт Дж. Тренинг организационных изменений. СПб.: Питер, 200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лицких Е.В. Создание эффективного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-отдела. Руководство менеджера по персоналу.  - М.: Вершина, 2008. – 232 с. 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итут практической психологии «ИМАТОН»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imaton.ru</w:t>
      </w:r>
    </w:p>
    <w:p>
      <w:pPr>
        <w:pStyle w:val="HTML1"/>
        <w:textAlignment w:val="top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тал </w:t>
      </w:r>
      <w:r>
        <w:rPr>
          <w:rFonts w:cs="Times New Roman" w:ascii="Times New Roman" w:hAnsi="Times New Roman"/>
          <w:bCs/>
          <w:caps/>
          <w:kern w:val="2"/>
          <w:sz w:val="28"/>
          <w:szCs w:val="28"/>
          <w:lang w:val="en-US"/>
        </w:rPr>
        <w:t>iteam</w:t>
      </w: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Технологии корпоративного управления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aps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aps/>
            <w:color w:val="000000"/>
            <w:kern w:val="2"/>
            <w:sz w:val="28"/>
            <w:szCs w:val="28"/>
            <w:lang w:val="en-US"/>
          </w:rPr>
          <w:t>iteam</w:t>
        </w:r>
        <w:r>
          <w:rPr>
            <w:rStyle w:val="InternetLink"/>
            <w:rFonts w:cs="Times New Roman" w:ascii="Times New Roman" w:hAnsi="Times New Roman"/>
            <w:bCs/>
            <w:caps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aps/>
            <w:color w:val="000000"/>
            <w:kern w:val="2"/>
            <w:sz w:val="28"/>
            <w:szCs w:val="28"/>
            <w:lang w:val="en-US"/>
          </w:rPr>
          <w:t>RU</w:t>
        </w:r>
      </w:hyperlink>
    </w:p>
    <w:p>
      <w:pPr>
        <w:pStyle w:val="HTML1"/>
        <w:textAlignment w:val="top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3. ПОРТАЛ ЖУРНАЛА «КАДРОВИК»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://</w:t>
      </w:r>
      <w:r>
        <w:rPr>
          <w:rFonts w:cs="Times New Roman" w:ascii="Times New Roman" w:hAnsi="Times New Roman"/>
          <w:bCs/>
          <w:caps/>
          <w:kern w:val="2"/>
          <w:sz w:val="28"/>
          <w:szCs w:val="28"/>
          <w:lang w:val="en-US"/>
        </w:rPr>
        <w:t>KADROVIK</w:t>
      </w: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caps/>
          <w:kern w:val="2"/>
          <w:sz w:val="28"/>
          <w:szCs w:val="28"/>
          <w:lang w:val="en-US"/>
        </w:rPr>
        <w:t>RU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 Факультет психологии МГУ им.М.В. Ломоносова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 Факультет психологии СПбГУ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6. Центр «Пси-фактор»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syfactor.org</w:t>
      </w:r>
      <w:r>
        <w:br w:type="page"/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компетенций, в формировании которых участвует дисциплина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32"/>
        <w:gridCol w:w="10"/>
        <w:gridCol w:w="5"/>
        <w:gridCol w:w="12"/>
        <w:gridCol w:w="1351"/>
        <w:gridCol w:w="18"/>
        <w:gridCol w:w="1444"/>
        <w:gridCol w:w="25"/>
        <w:gridCol w:w="1523"/>
        <w:gridCol w:w="33"/>
        <w:gridCol w:w="1515"/>
        <w:gridCol w:w="41"/>
        <w:gridCol w:w="1507"/>
        <w:gridCol w:w="64"/>
        <w:gridCol w:w="23"/>
      </w:tblGrid>
      <w:tr>
        <w:trPr>
          <w:trHeight w:val="247" w:hRule="atLeast"/>
        </w:trPr>
        <w:tc>
          <w:tcPr>
            <w:tcW w:w="2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Планируемые результаты обучения </w:t>
            </w:r>
            <w:r>
              <w:rPr>
                <w:color w:val="000000"/>
                <w:kern w:val="2"/>
                <w:sz w:val="22"/>
                <w:szCs w:val="22"/>
              </w:rPr>
              <w:t>(показатели достижения заданного уровня освоения компетенций)</w:t>
            </w:r>
          </w:p>
        </w:tc>
        <w:tc>
          <w:tcPr>
            <w:tcW w:w="7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ритерии оценивания результатов обучения</w:t>
            </w:r>
          </w:p>
        </w:tc>
        <w:tc>
          <w:tcPr>
            <w:tcW w:w="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ОК-7: способность к самоорганизации и самообразованию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знаний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рагментарные представления о содержании, специфике и закономерностям организационных процессов;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рганизационных процессов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не систематические знания </w:t>
            </w:r>
            <w:r>
              <w:rPr>
                <w:sz w:val="22"/>
                <w:szCs w:val="22"/>
              </w:rPr>
              <w:t>о содержании, специфике и закономерностям организационных процессов;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рганизационных процессов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содержание отдельные пробелы знания о </w:t>
            </w:r>
            <w:r>
              <w:rPr>
                <w:sz w:val="22"/>
                <w:szCs w:val="22"/>
              </w:rPr>
              <w:t>содержании, специфике и закономерностям организационных процессов;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рганизационных процессов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ные и систематические знания </w:t>
            </w:r>
            <w:r>
              <w:rPr>
                <w:sz w:val="22"/>
                <w:szCs w:val="22"/>
              </w:rPr>
              <w:t>о содержании, специфике и закономерностям организационных процессов;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рганизационных процессов</w:t>
            </w:r>
          </w:p>
        </w:tc>
        <w:tc>
          <w:tcPr>
            <w:tcW w:w="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сутствие умений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литературных источников в рамках дисциплины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Фрагментарно умеет </w:t>
            </w:r>
            <w:r>
              <w:rPr>
                <w:sz w:val="22"/>
                <w:szCs w:val="22"/>
              </w:rPr>
              <w:t>осуществлять анализ литературных источников в рамках дисциплины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уществлять анализ литературных источников в рамках дисциплины, </w:t>
            </w:r>
            <w:r>
              <w:rPr>
                <w:color w:val="000000"/>
                <w:kern w:val="2"/>
                <w:sz w:val="22"/>
                <w:szCs w:val="22"/>
              </w:rPr>
              <w:t>но испытывает при этом систематические проблемы.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литературных источников в рамках дисциплины, </w:t>
            </w:r>
            <w:r>
              <w:rPr>
                <w:color w:val="000000"/>
                <w:kern w:val="2"/>
                <w:sz w:val="22"/>
                <w:szCs w:val="22"/>
              </w:rPr>
              <w:t>но испытывает при этом отдельные проблемы.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в полной мере </w:t>
            </w:r>
            <w:r>
              <w:rPr>
                <w:sz w:val="22"/>
                <w:szCs w:val="22"/>
              </w:rPr>
              <w:t>осуществлять анализ литературных источников в рамках дисциплины</w:t>
            </w:r>
          </w:p>
        </w:tc>
        <w:tc>
          <w:tcPr>
            <w:tcW w:w="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навыков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ое применение навык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литературных источ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  генерирования предлож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не систематическое применение </w:t>
            </w:r>
            <w:r>
              <w:rPr>
                <w:sz w:val="22"/>
                <w:szCs w:val="22"/>
              </w:rPr>
              <w:t>навыков анализа литературных источ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  генерирования предложе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содержащее определенные пробелы применение </w:t>
            </w:r>
            <w:r>
              <w:rPr>
                <w:sz w:val="22"/>
                <w:szCs w:val="22"/>
              </w:rPr>
              <w:t>навыков анализа литературных источников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 генерирования предложений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Успешное и систематическое применение </w:t>
            </w:r>
            <w:r>
              <w:rPr>
                <w:sz w:val="22"/>
                <w:szCs w:val="22"/>
              </w:rPr>
              <w:t>навыков анализа литературных источников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 генерирования предложений</w:t>
            </w:r>
          </w:p>
        </w:tc>
        <w:tc>
          <w:tcPr>
            <w:tcW w:w="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/>
              <w:t>ПК-6: 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знаний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Фрагментарные представления о возможностях и ограничениях современных методов управления персоналом в области корпоративного обучения, управления карьерой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не систематические знания </w:t>
            </w:r>
            <w:r>
              <w:rPr>
                <w:sz w:val="22"/>
                <w:szCs w:val="22"/>
              </w:rPr>
              <w:t>о возможностях и ограничениях современных методов управления персоналом в области корпоративного обучения, управления карьерой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содержание отдельные пробелы знания о </w:t>
            </w:r>
            <w:r>
              <w:rPr>
                <w:sz w:val="22"/>
                <w:szCs w:val="22"/>
              </w:rPr>
              <w:t>возможностях и ограничениях современных методов управления персоналом в области корпоративного обучения, управления карьерой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ные и систематические знания </w:t>
            </w:r>
            <w:r>
              <w:rPr>
                <w:sz w:val="22"/>
                <w:szCs w:val="22"/>
              </w:rPr>
              <w:t>о возможностях и ограничениях современных методов управления персоналом в области корпоративного обучения, управления карьеро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сутствие ум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ять разработку рекомендаций прикладного характера в области обучения и управления карьерой,  осуществлять подготовку аналитических отчетов, записо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Фрагментарно умеет </w:t>
            </w:r>
            <w:r>
              <w:rPr>
                <w:sz w:val="22"/>
                <w:szCs w:val="22"/>
              </w:rPr>
              <w:t>осуществлять разработку рекомендаций прикладного характера в области обучения и управления карьерой,  осуществлять подготовку аналитических отчетов, записок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азработку рекомендаций прикладного характера в области обучения и управления карьерой,  осуществлять подготовку аналитических отчетов, записок, </w:t>
            </w:r>
            <w:r>
              <w:rPr>
                <w:color w:val="000000"/>
                <w:kern w:val="2"/>
                <w:sz w:val="22"/>
                <w:szCs w:val="22"/>
              </w:rPr>
              <w:t>но испытывает при этом систематические проблемы.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азработку рекомендаций прикладного характера в области обучения и управления карьерой,  осуществлять подготовку аналитических отчетов, записок, </w:t>
            </w:r>
            <w:r>
              <w:rPr>
                <w:color w:val="000000"/>
                <w:kern w:val="2"/>
                <w:sz w:val="22"/>
                <w:szCs w:val="22"/>
              </w:rPr>
              <w:t>но испытывает при этом отдельные проблемы.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в полной мере </w:t>
            </w:r>
            <w:r>
              <w:rPr>
                <w:sz w:val="22"/>
                <w:szCs w:val="22"/>
              </w:rPr>
              <w:t>осуществлять разработку рекомендаций прикладного характера в области обучения и управления карьерой,  осуществлять подготовку аналитических отчетов, записо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214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навыков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рагментарное использование навык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овой работы и составления консалтинговой документации в области обучения и управления карьерой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не систематическое </w:t>
            </w:r>
            <w:r>
              <w:rPr>
                <w:sz w:val="22"/>
                <w:szCs w:val="22"/>
              </w:rPr>
              <w:t>использование навыков консалтинговой работы и составления консалтинговой документации в области обучения и управления карьерой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содержащее определенные пробелы </w:t>
            </w:r>
            <w:r>
              <w:rPr>
                <w:sz w:val="22"/>
                <w:szCs w:val="22"/>
              </w:rPr>
              <w:t>использование навыков консалтинговой работы и составления консалтинговой документации в области обучения и управления карьерой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спешное и систематическое </w:t>
            </w:r>
            <w:r>
              <w:rPr>
                <w:sz w:val="22"/>
                <w:szCs w:val="22"/>
              </w:rPr>
              <w:t>использование навыков консалтинговой работы и составления консалтинговой документации в области обучения и управления карьеро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ПК-21: знание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знаний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260" w:leader="none"/>
                <w:tab w:val="left" w:pos="142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рагментарные представления об особенностях применения современных методов оценки качества обучения и управления карьерой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не систематические знания </w:t>
            </w:r>
            <w:r>
              <w:rPr>
                <w:sz w:val="22"/>
                <w:szCs w:val="22"/>
              </w:rPr>
              <w:t>об особенностях применения современных методов оценки качества обучения и управления карьерой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содержание отдельные пробелы знания об </w:t>
            </w:r>
            <w:r>
              <w:rPr>
                <w:sz w:val="22"/>
                <w:szCs w:val="22"/>
              </w:rPr>
              <w:t>особенностях применения современных методов оценки качества обучения и управления карьерой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ные и систематические знания </w:t>
            </w:r>
            <w:r>
              <w:rPr>
                <w:sz w:val="22"/>
                <w:szCs w:val="22"/>
              </w:rPr>
              <w:t>об особенностях применения современных методов оценки качества обучения и управления карьеро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сутствие ум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азработку методологии и процедуры оценки качества обучения и управления карьерой, в том числе кадрового резерв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ять подготовку аналитических отчетов, записок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Фрагментарно умеет </w:t>
            </w:r>
            <w:r>
              <w:rPr>
                <w:sz w:val="22"/>
                <w:szCs w:val="22"/>
              </w:rPr>
              <w:t xml:space="preserve">осуществлять  разработку методологии и процедуры оценки качества обучения и управления карьерой, в том числе кадрового резерва; 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аналитических отчетов, записок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уществлять разработку методологии и процедуры оценки качества обучения и управления карьерой, в том числе кадрового резерва;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уществлять подготовку аналитических отчетов, записок, </w:t>
            </w:r>
            <w:r>
              <w:rPr>
                <w:color w:val="000000"/>
                <w:kern w:val="2"/>
                <w:sz w:val="22"/>
                <w:szCs w:val="22"/>
              </w:rPr>
              <w:t>но испытывает при этом систематические проблемы.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уществлять разработку методологии и процедуры оценки качества обучения и управления карьерой, в том числе кадрового резерва;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дготовку аналитических отчетов, записок, </w:t>
            </w:r>
            <w:r>
              <w:rPr>
                <w:color w:val="000000"/>
                <w:kern w:val="2"/>
                <w:sz w:val="22"/>
                <w:szCs w:val="22"/>
              </w:rPr>
              <w:t>но испытывает при этом отдельные проблемы.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в полной мере </w:t>
            </w:r>
            <w:r>
              <w:rPr>
                <w:sz w:val="22"/>
                <w:szCs w:val="22"/>
              </w:rPr>
              <w:t xml:space="preserve">осуществлять разработку методологии и процедуры оценки качества обучения и управления карьерой, в том числе кадрового резерва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аналитических отчетов, записо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навыков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рагментарное применение навык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качества обучения и управления карьеры персонала на практике; навыками составления консалтинговой документации по итогам обучения и формирования кадрового резерва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не систематическое применение </w:t>
            </w:r>
            <w:r>
              <w:rPr>
                <w:sz w:val="22"/>
                <w:szCs w:val="22"/>
              </w:rPr>
              <w:t>навыков оценки качества обучения и управления карьеры персонала на практике; навыками составления консалтинговой документации по итогам обучения и формирования кадрового резерва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содержащее определенные пробелы применение </w:t>
            </w:r>
            <w:r>
              <w:rPr>
                <w:sz w:val="22"/>
                <w:szCs w:val="22"/>
              </w:rPr>
              <w:t>навыков оценки качества обучения и управления карьеры персонала на практике; навыками составления консалтинговой документации по итогам обучения и формирования кадрового резерва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спешное и систематическое применение </w:t>
            </w:r>
            <w:r>
              <w:rPr>
                <w:sz w:val="22"/>
                <w:szCs w:val="22"/>
              </w:rPr>
              <w:t>навыков оценки качества обучения и управления карьеры персонала на практике; навыками составления консалтинговой документации по итогам обучения и формирования кадрового резерв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ПК-29: 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знаний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Фрагментарные представления о современных подходах к анализу и диагностике социальной сферы организации, в т.ч. трудовых коллективов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х социального развития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-1260" w:leader="none"/>
                <w:tab w:val="left" w:pos="14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не систематические знания </w:t>
            </w:r>
            <w:r>
              <w:rPr>
                <w:sz w:val="22"/>
                <w:szCs w:val="22"/>
              </w:rPr>
              <w:t>о современных подходах к анализу и диагностике социальной сферы организации, в т.ч. трудовых коллективов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етодах социального развития организации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содержание отдельные пробелы знания </w:t>
            </w:r>
            <w:r>
              <w:rPr>
                <w:sz w:val="22"/>
                <w:szCs w:val="22"/>
              </w:rPr>
              <w:t>о современных подходах к анализу и диагностике социальной сферы организации, в т.ч. трудовых коллективов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х социального развития организации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ные и систематические знания </w:t>
            </w:r>
            <w:r>
              <w:rPr>
                <w:sz w:val="22"/>
                <w:szCs w:val="22"/>
              </w:rPr>
              <w:t>о современных подходах к анализу и диагностике социальной сферы организации, в т.ч. трудовых коллективов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х социального развития организации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сутствие умений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оставление и реализацию планов (программ) социального развития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Фрагментарно умеет осуществлять составление и реализацию планов (программ) социального разви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оставление и реализацию планов (программ) социального развития</w:t>
            </w:r>
            <w:r>
              <w:rPr>
                <w:color w:val="000000"/>
                <w:kern w:val="2"/>
                <w:sz w:val="22"/>
                <w:szCs w:val="22"/>
              </w:rPr>
              <w:t>, но испытывает при этом систематические проблемы.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ять составление и реализацию планов (программ) социального развития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, но испытывает при этом отдельные проблемы.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в полной мере </w:t>
            </w:r>
            <w:r>
              <w:rPr>
                <w:sz w:val="22"/>
                <w:szCs w:val="22"/>
              </w:rPr>
              <w:t>осуществлять составление и реализацию планов (программ) социального развит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навыков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ое применение навыко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ния на практике современных методов социального развития организации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не систематическое применения навыков </w:t>
            </w:r>
            <w:r>
              <w:rPr>
                <w:sz w:val="22"/>
                <w:szCs w:val="22"/>
              </w:rPr>
              <w:t>использования на практике современных методов социального развития организаци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содержащее определенные пробелы применение навыков </w:t>
            </w:r>
            <w:r>
              <w:rPr>
                <w:sz w:val="22"/>
                <w:szCs w:val="22"/>
              </w:rPr>
              <w:t>использования на практике современных методов социального развития организации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спешное и систематическое применение навыков </w:t>
            </w:r>
            <w:r>
              <w:rPr>
                <w:sz w:val="22"/>
                <w:szCs w:val="22"/>
              </w:rPr>
              <w:t>использования на практике современных методов социального развития организаци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знаний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260" w:leader="none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Фрагментарные представления о методах и стилях наставничества, обучения коллег; приемах предупреждения и профилактики профессиональной деформации и профессионального выгорания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не систематические знания </w:t>
            </w:r>
            <w:r>
              <w:rPr>
                <w:sz w:val="22"/>
                <w:szCs w:val="22"/>
              </w:rPr>
              <w:t>о методах и стилях наставничества, обучения коллег; приемах предупреждения и профилактики профессиональной деформации и профессионального выгорания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полные, но содержание отдельные пробелы знания </w:t>
            </w:r>
            <w:r>
              <w:rPr>
                <w:sz w:val="22"/>
                <w:szCs w:val="22"/>
              </w:rPr>
              <w:t>о методах и стилях наставничества, обучения коллег; приемах предупреждения и профилактики профессиональной деформации и профессионального выгорания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ные и систематические знания </w:t>
            </w:r>
            <w:r>
              <w:rPr>
                <w:sz w:val="22"/>
                <w:szCs w:val="22"/>
              </w:rPr>
              <w:t>о методах и стилях наставничества, обучения коллег; приемах предупреждения и профилактики профессиональной деформации и профессионального выгорания</w:t>
            </w:r>
          </w:p>
        </w:tc>
      </w:tr>
      <w:tr>
        <w:trPr>
          <w:trHeight w:val="10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сутствие умений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лиять на персонал компании; обучать персонал компании, используя современные методы и подход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Фрагментарно умеет </w:t>
            </w:r>
            <w:r>
              <w:rPr>
                <w:sz w:val="22"/>
                <w:szCs w:val="22"/>
              </w:rPr>
              <w:t xml:space="preserve">влиять на персонал компании; обучать персонал компании, используя современные методы и подходы 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ть на персонал компании; обучать персонал компании, используя современные методы и подходы, </w:t>
            </w:r>
            <w:r>
              <w:rPr>
                <w:color w:val="000000"/>
                <w:kern w:val="2"/>
                <w:sz w:val="22"/>
                <w:szCs w:val="22"/>
              </w:rPr>
              <w:t>но испытывает при этом систематические проблемы.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ть на персонал компании; обучать персонал компании, используя современные методы и подходы , </w:t>
            </w:r>
            <w:r>
              <w:rPr>
                <w:color w:val="000000"/>
                <w:kern w:val="2"/>
                <w:sz w:val="22"/>
                <w:szCs w:val="22"/>
              </w:rPr>
              <w:t>но испытывает при этом отдельные проблемы.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меет в полной мере </w:t>
            </w:r>
            <w:r>
              <w:rPr>
                <w:sz w:val="22"/>
                <w:szCs w:val="22"/>
              </w:rPr>
              <w:t xml:space="preserve">влиять на персонал компании; обучать персонал компании, используя современные методы и подходы </w:t>
            </w:r>
          </w:p>
        </w:tc>
      </w:tr>
      <w:tr>
        <w:trPr>
          <w:trHeight w:val="1054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навыков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рагментарное применение навы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ов наставничества на практике;  саморегуляции, профилактики профессиональной деформации и выгорания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не систематическое применение </w:t>
            </w:r>
            <w:r>
              <w:rPr>
                <w:sz w:val="22"/>
                <w:szCs w:val="22"/>
              </w:rPr>
              <w:t>навыков использование методов наставничества на практике;  саморегуляции, профилактики профессиональной деформации и выгорания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целом успешное, но содержащее определенные пробелы применение </w:t>
            </w:r>
            <w:r>
              <w:rPr>
                <w:sz w:val="22"/>
                <w:szCs w:val="22"/>
              </w:rPr>
              <w:t>навыков использование методов наставничества на практике;  саморегуляции, профилактики профессиональной деформации и выгорания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спешное и систематическое применение </w:t>
            </w:r>
            <w:r>
              <w:rPr>
                <w:sz w:val="22"/>
                <w:szCs w:val="22"/>
              </w:rPr>
              <w:t>навыков использование методов наставничества на практике;  саморегуляции, профилактики профессиональной деформации и выгорания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студент должен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, специфику и закономерности организационных процесс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процесс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0" w:hanging="0"/>
        <w:jc w:val="left"/>
        <w:rPr/>
      </w:pPr>
      <w:r>
        <w:rPr>
          <w:sz w:val="28"/>
          <w:szCs w:val="28"/>
        </w:rPr>
        <w:t>возможности и ограничения современных методов управления персоналом в области корпоративного обучения, управления карьеро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применения современных методов оценки качества обучения и управления карьеро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ременные подходы к анализу и диагностике социальной сферы организации, в т.ч. трудовых коллективо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0" w:hanging="0"/>
        <w:jc w:val="left"/>
        <w:rPr/>
      </w:pPr>
      <w:r>
        <w:rPr>
          <w:sz w:val="28"/>
          <w:szCs w:val="28"/>
        </w:rPr>
        <w:t>методы социального развития организац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ы и стили наставничества, обучения коллег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емы предупреждения и профилактики профессиональной деформации и профессионального выгоран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>осуществлять анализ литературных источников в рамках дисциплин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142" w:hanging="142"/>
        <w:jc w:val="left"/>
        <w:rPr/>
      </w:pPr>
      <w:r>
        <w:rPr>
          <w:sz w:val="28"/>
          <w:szCs w:val="28"/>
        </w:rPr>
        <w:t>осуществлять поиск информации в рамках дисциплины;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/>
      </w:pPr>
      <w:r>
        <w:rPr>
          <w:sz w:val="28"/>
          <w:szCs w:val="28"/>
        </w:rPr>
        <w:t>- осуществлять разработку рекомендаций прикладного характера в области обучения и управления карьерой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существлять подготовку аналитических отчетов, записок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/>
      </w:pPr>
      <w:r>
        <w:rPr>
          <w:sz w:val="28"/>
          <w:szCs w:val="28"/>
        </w:rPr>
        <w:t>- осуществлять разработку методологии и процедуры оценки качества обучения и управления карьерой, в том числе кадрового резерва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существлять подготовку аналитических отчетов, записо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>осуществлять составление и реализацию планов (программ) социального разви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иять на персонал компании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260" w:leader="none"/>
          <w:tab w:val="left" w:pos="142" w:leader="none"/>
        </w:tabs>
        <w:ind w:left="142" w:hanging="142"/>
        <w:jc w:val="left"/>
        <w:rPr/>
      </w:pPr>
      <w:r>
        <w:rPr>
          <w:sz w:val="28"/>
          <w:szCs w:val="28"/>
        </w:rPr>
        <w:t xml:space="preserve">обучать персонал компании, используя современные методы и подходы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навыками анализа литературных источников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навыками генерирования предложений 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навыками консалтинговой работы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навыками составления консалтинговой документации в области обучения и управления карьерой 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навыками оценки качества обучения и управления карьеры персонала на практике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sz w:val="28"/>
          <w:szCs w:val="28"/>
        </w:rPr>
        <w:t xml:space="preserve">- навыками составления консалтинговой документации по итогам обучения и формирования кадрового резерва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навыками применения на практике современных методов социального развития организации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навыками применения методов наставничества на практик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аморегуляции, профилактики профессиональной деформации и выгоран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bookmarkStart w:id="14" w:name="_Hlk40099113"/>
      <w:bookmarkEnd w:id="14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ind w:firstLine="709"/>
        <w:rPr/>
      </w:pPr>
      <w:r>
        <w:rPr/>
      </w:r>
      <w:bookmarkStart w:id="15" w:name="_Hlk40099113"/>
      <w:bookmarkStart w:id="16" w:name="_Hlk40099113"/>
      <w:bookmarkEnd w:id="16"/>
    </w:p>
    <w:p>
      <w:pPr>
        <w:pStyle w:val="Normal"/>
        <w:ind w:firstLine="709"/>
        <w:rPr/>
      </w:pPr>
      <w:r>
        <w:rPr/>
        <w:t>Автор Сайгина Е.В.</w:t>
      </w:r>
    </w:p>
    <w:p>
      <w:pPr>
        <w:pStyle w:val="Normal"/>
        <w:ind w:firstLine="709"/>
        <w:rPr/>
      </w:pPr>
      <w:r>
        <w:rPr/>
        <w:t>Рецензент (ы) ________________________</w:t>
      </w:r>
    </w:p>
    <w:p>
      <w:pPr>
        <w:pStyle w:val="Normal"/>
        <w:ind w:firstLine="709"/>
        <w:rPr/>
      </w:pPr>
      <w:r>
        <w:rPr/>
        <w:t>Заведующий кафедрой Захарова Л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bookmarkStart w:id="17" w:name="_Hlk39927917"/>
      <w:bookmarkStart w:id="18" w:name="_GoBack"/>
      <w:bookmarkEnd w:id="17"/>
      <w:bookmarkEnd w:id="18"/>
      <w:r>
        <w:rPr/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ind w:firstLine="709"/>
        <w:rPr/>
      </w:pPr>
      <w:r>
        <w:rPr/>
      </w:r>
      <w:bookmarkStart w:id="19" w:name="_Hlk39927917"/>
      <w:bookmarkStart w:id="20" w:name="_Hlk39927917"/>
      <w:bookmarkEnd w:id="20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 – лек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З – практические занят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 – самостоятельная рабо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pacing w:val="-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708" w:leader="none"/>
      </w:tabs>
      <w:ind w:firstLine="567"/>
    </w:pPr>
    <w:rPr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m.RU/" TargetMode="External"/><Relationship Id="rId3" Type="http://schemas.openxmlformats.org/officeDocument/2006/relationships/hyperlink" Target="http://psy.msu.ru/" TargetMode="External"/><Relationship Id="rId4" Type="http://schemas.openxmlformats.org/officeDocument/2006/relationships/hyperlink" Target="http://psy.spb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29:00Z</dcterms:created>
  <dc:creator>User</dc:creator>
  <dc:description/>
  <cp:keywords/>
  <dc:language>en-US</dc:language>
  <cp:lastModifiedBy>user</cp:lastModifiedBy>
  <dcterms:modified xsi:type="dcterms:W3CDTF">2020-05-12T20:29:00Z</dcterms:modified>
  <cp:revision>13</cp:revision>
  <dc:subject/>
  <dc:title/>
</cp:coreProperties>
</file>