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МИНИСТЕРСТВО ОБРАЗОВАНИЯ И НАУКИ РОССИЙСКОЙ ФЕДЕ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 xml:space="preserve">Федеральное государственное автономное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образовательное учреждение высшего образования</w:t>
      </w:r>
      <w:r>
        <w:rPr>
          <w:rFonts w:eastAsia="Times New Roman" w:cs="Times New Roman CYR" w:ascii="Times New Roman CYR" w:hAnsi="Times New Roman CYR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 xml:space="preserve">Национальный исследовательский Нижегородский государственный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университет им. Н.И. Лобачевског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836967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адиофизический факультет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н______________Матросов В.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0» августа 2020 г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Рабочая программа дисциплины (модуля)</w:t>
      </w:r>
    </w:p>
    <w:p>
      <w:pPr>
        <w:pStyle w:val="Normal"/>
        <w:keepNext w:val="true"/>
        <w:keepLines/>
        <w:autoSpaceDE w:val="false"/>
        <w:spacing w:lineRule="auto" w:line="240" w:before="48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кономик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val="en-US" w:eastAsia="ru-RU"/>
        </w:rPr>
        <w:t>(</w:t>
      </w:r>
      <w:r>
        <w:rPr>
          <w:rFonts w:eastAsia="Times New Roman" w:cs="Times New Roman CYR" w:ascii="Times New Roman CYR" w:hAnsi="Times New Roman CYR"/>
          <w:i/>
          <w:iCs/>
          <w:sz w:val="18"/>
          <w:szCs w:val="18"/>
          <w:lang w:eastAsia="ru-RU"/>
        </w:rPr>
        <w:t>Наименование дисциплины (модуля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836967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11.05.02 «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>Специальные радиотехнические системы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»</w:t>
            </w:r>
          </w:p>
        </w:tc>
      </w:tr>
    </w:tbl>
    <w:p>
      <w:pPr>
        <w:pStyle w:val="Normal"/>
        <w:autoSpaceDE w:val="false"/>
        <w:spacing w:lineRule="atLeast" w:line="216"/>
        <w:jc w:val="center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836967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Специализа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>Радиотехнические системы и комплексы специального назначения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»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Квалификация (степень)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836967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>специалист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836967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>очная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trike/>
          <w:color w:val="FF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trike/>
          <w:color w:val="FF0000"/>
          <w:sz w:val="28"/>
          <w:szCs w:val="28"/>
          <w:lang w:val="en-US" w:eastAsia="ru-RU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" w:cs="Times New Roman CYR"/>
          <w:strike/>
          <w:color w:val="FF0000"/>
          <w:sz w:val="28"/>
          <w:szCs w:val="28"/>
          <w:lang w:val="en-US" w:eastAsia="ru-RU"/>
        </w:rPr>
      </w:pPr>
      <w:r>
        <w:rPr>
          <w:rFonts w:eastAsia="Times New Roman" w:cs="Times New Roman CYR" w:ascii="Times New Roman CYR" w:hAnsi="Times New Roman CYR"/>
          <w:strike/>
          <w:color w:val="FF0000"/>
          <w:sz w:val="28"/>
          <w:szCs w:val="28"/>
          <w:lang w:val="en-US" w:eastAsia="ru-RU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Нижний Новгород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20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од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сто дисциплины (модуля) в структуре ОПОП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исциплина относится к вариативной части блока (Б1.Б.О4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ециальные требования к входным знаниям, умениям и компетенциям студента не предусматриваютс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удоемкость дисциплины составляет 2 зачетные единиц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и дисциплины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еспечить необходимую подготовку студентов в области экономической теории, сформировать базовый уровень экономической грамотности, необходимый для ориентации и социальной адаптации к происходящим изменениям в жизни российского общества, привить культуру экономического мыш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остижения поставленной цели необходимо решить следующие задачи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мотреть эволюцию экономической мысли, основных концепций и теорий экономической науки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крыть сущность экономических явлений и процессов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ь фактические знания об основных законах и понятиях экономической теории; методике расчета наиболее важных коэффициентов и показателей, важнейших методах математического анализа экономических явлений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формировать понятийно-категориальный аппарат науки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работать практические навыки принятия экономических решений, как в личной, так и общественной жизни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формировать умение выносить аргументированные суждения по экономическим вопросам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ь способности к саморазвитию, самообразованию, самостоятельности в принятии реше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ланируемые результаты обучения по дисциплине «Экономика», соотнесенные с планируемыми результатами освоения образовательной программы (компетенциями выпускников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tbl>
      <w:tblPr>
        <w:tblW w:w="1006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6301"/>
      </w:tblGrid>
      <w:tr>
        <w:trPr>
          <w:trHeight w:val="586" w:hRule="atLeast"/>
        </w:trPr>
        <w:tc>
          <w:tcPr>
            <w:tcW w:w="3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ормируемые компетенц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6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>
          <w:trHeight w:val="1889" w:hRule="atLeast"/>
        </w:trPr>
        <w:tc>
          <w:tcPr>
            <w:tcW w:w="3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К-1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пособен осуществлять критический анализ проблемных ситуаций на основе системного подхода, вырабатывать стратегию действий</w:t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тап освоения: базовый</w:t>
            </w:r>
          </w:p>
        </w:tc>
        <w:tc>
          <w:tcPr>
            <w:tcW w:w="6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jc w:val="both"/>
              <w:rPr>
                <w:rStyle w:val="Fontstyle0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 xml:space="preserve">- методы системного и критического анализа;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 xml:space="preserve">- методики разработки стратегии действий для выявления и решения проблемной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jc w:val="both"/>
              <w:rPr>
                <w:rStyle w:val="Fontstyle0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 xml:space="preserve">- применять методы системного подхода и критического анализа проблемных ситуаций;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- разрабатывать стратегию действий, принимать конкретные решения для е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Влад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0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 xml:space="preserve">- методологией системного и критического анализа проблемных ситуац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-методиками постановки цели, определения способов ее достижения, разработки стратегий действий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84" w:hRule="atLeast"/>
        </w:trPr>
        <w:tc>
          <w:tcPr>
            <w:tcW w:w="3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К-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Способен применять современные коммуникативные технологии, в том числе на иностранном(ых) языке(ах), для академического и профессионального взаимодействи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тап освоения: базовый</w:t>
            </w:r>
          </w:p>
        </w:tc>
        <w:tc>
          <w:tcPr>
            <w:tcW w:w="6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0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 xml:space="preserve">- правила и закономерности личной и деловой устной и письменной коммуникац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0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 xml:space="preserve">- современные коммуникативные технологии на русском и иностранном языка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0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- существующие профессиональные сообщества для профессионального взаимодей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- применять на практике коммуникативные технологии, методы и способы делового общения для академического и профессионального взаимодействия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Влад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- методикой межличностного делового общения на русском и иностранном языках, с применением профессиональных языковых форм, средств и современных коммуникативных технологий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84" w:hRule="atLeast"/>
        </w:trPr>
        <w:tc>
          <w:tcPr>
            <w:tcW w:w="3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К-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Способен анализировать и учитывать разнообразие культур в процессе межкультурного взаимодействи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тап освоения: базовый</w:t>
            </w:r>
          </w:p>
        </w:tc>
        <w:tc>
          <w:tcPr>
            <w:tcW w:w="6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jc w:val="both"/>
              <w:rPr>
                <w:rStyle w:val="Fontstyle0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 xml:space="preserve">- закономерности и особенности социально-исторического развития различных культур;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jc w:val="both"/>
              <w:rPr>
                <w:rStyle w:val="Fontstyle0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 xml:space="preserve">- особенности межкультурного разнообразия общества;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jc w:val="both"/>
              <w:rPr>
                <w:rStyle w:val="Fontstyle0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- правила и технологии эффективного межкультурного взаимодействия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jc w:val="both"/>
              <w:rPr>
                <w:rStyle w:val="Fontstyle0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 xml:space="preserve">- понимать и толерантно воспринимать межкультурное разнообразие общества;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jc w:val="both"/>
              <w:rPr>
                <w:rStyle w:val="Fontstyle0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- анализировать и учитывать разнообразие культур в процессе межкультурного взаимодействия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Влад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- методами и навыками эффективного межкультурного взаимодействия.</w:t>
            </w:r>
          </w:p>
        </w:tc>
      </w:tr>
    </w:tbl>
    <w:p>
      <w:pPr>
        <w:pStyle w:val="Normal"/>
        <w:tabs>
          <w:tab w:val="clear" w:pos="708"/>
          <w:tab w:val="left" w:pos="822" w:leader="none"/>
        </w:tabs>
        <w:autoSpaceDE w:val="false"/>
        <w:spacing w:lineRule="atLeast" w:line="312" w:before="0" w:after="0"/>
        <w:ind w:right="-144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22" w:leader="none"/>
        </w:tabs>
        <w:autoSpaceDE w:val="false"/>
        <w:spacing w:lineRule="atLeast" w:line="312" w:before="0" w:after="0"/>
        <w:ind w:right="-1" w:firstLine="567"/>
        <w:jc w:val="both"/>
        <w:rPr/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 xml:space="preserve">Структура и содержание дисциплины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Экономик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»</w:t>
      </w:r>
    </w:p>
    <w:p>
      <w:pPr>
        <w:pStyle w:val="Normal"/>
        <w:tabs>
          <w:tab w:val="clear" w:pos="708"/>
          <w:tab w:val="left" w:pos="822" w:leader="none"/>
        </w:tabs>
        <w:autoSpaceDE w:val="false"/>
        <w:spacing w:lineRule="atLeast" w:line="312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22" w:leader="none"/>
        </w:tabs>
        <w:autoSpaceDE w:val="false"/>
        <w:spacing w:lineRule="atLeast" w:line="312" w:before="0" w:after="0"/>
        <w:ind w:right="-1" w:firstLine="567"/>
        <w:jc w:val="both"/>
        <w:rPr>
          <w:rFonts w:ascii="Times New Roman CYR" w:hAnsi="Times New Roman CYR" w:eastAsia="Times New Roman" w:cs="Times New Roman CYR"/>
          <w:sz w:val="24"/>
          <w:szCs w:val="24"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Объем дисциплины </w:t>
      </w:r>
      <w:r>
        <w:rPr>
          <w:rFonts w:eastAsia="Times New Roman" w:cs="Times New Roman CYR" w:ascii="Times New Roman CYR" w:hAnsi="Times New Roman CYR"/>
          <w:i/>
          <w:iCs/>
          <w:sz w:val="24"/>
          <w:szCs w:val="24"/>
          <w:lang w:eastAsia="ru-RU"/>
        </w:rPr>
        <w:t>при очной форме  обучения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 составляет 2 зачетных единицы, всего  72 часа, из которых 33 часов – контактная работа обучающихся с преподавателем в аудитории (32 часов – занятия лекционного типа, 1 час - КСР), 39 часов составляет самостоятельная работа обучающихся.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u w:val="single"/>
          <w:lang w:eastAsia="ru-RU"/>
        </w:rPr>
        <w:t xml:space="preserve">Содержание дисциплины </w:t>
      </w:r>
    </w:p>
    <w:p>
      <w:pPr>
        <w:pStyle w:val="Normal"/>
        <w:autoSpaceDE w:val="false"/>
        <w:spacing w:lineRule="atLeast" w:line="288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2686"/>
        <w:gridCol w:w="425"/>
        <w:gridCol w:w="1417"/>
        <w:gridCol w:w="1418"/>
        <w:gridCol w:w="1701"/>
        <w:gridCol w:w="850"/>
      </w:tblGrid>
      <w:tr>
        <w:trPr>
          <w:trHeight w:val="86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№ </w:t>
            </w:r>
            <w:r>
              <w:rPr>
                <w:rFonts w:eastAsia="Times New Roman" w:cs="Times New Roman CYR" w:ascii="Times New Roman CYR" w:hAnsi="Times New Roman CYR"/>
                <w:lang w:eastAsia="ru-RU"/>
              </w:rPr>
              <w:t>п/п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Раздел дисципли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Семестр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Виды учебной работы, включая самостоятельную работу студентов и трудоемкость (в часах)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2" w:right="-108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Занят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2" w:right="-108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лекцион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ти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2" w:right="-108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Занят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2" w:right="-108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еминарск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ти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2" w:right="-108" w:hanging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Самостоятельная работа обучающегос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Предмет и методология общей экономической теор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Основы общественного производства. Кривая производственных возможностей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Собствен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Общая характеристика рыночной экономик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Основы теории спроса и предложен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Издержки производств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Типы рыночных структур. Совершенная и несовершенная конкуренц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Распределение доходов в рыночной экономик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Предпринимательство и его роль в рыночной экономик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ru-RU"/>
              </w:rPr>
              <w:t>1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Национальная экономика и основные макроэкономические показател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ru-RU"/>
              </w:rPr>
              <w:t>1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Общее экономическое равновеси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ru-RU"/>
              </w:rPr>
              <w:t>1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Цикличность развития рыночной экономик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ru-RU"/>
              </w:rPr>
              <w:t>1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Инфляция и безработиц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ru-RU"/>
              </w:rPr>
              <w:t>1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Бюджет и бюджетная система государ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ru-RU"/>
              </w:rPr>
              <w:t>1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Финансовая система государств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ru-RU"/>
              </w:rPr>
              <w:t>1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Основы государственного регулирования экономик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ru-RU"/>
              </w:rPr>
              <w:t>1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Основные черты и современные тенденции развития мирового хозяйств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.ч текущий контро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межуточная аттестация 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чет</w:t>
            </w:r>
          </w:p>
        </w:tc>
      </w:tr>
    </w:tbl>
    <w:p>
      <w:pPr>
        <w:pStyle w:val="Normal"/>
        <w:keepNext w:val="true"/>
        <w:keepLines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Тема 1. Предмет и методология общей экономической теор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редмет экономической теории (политическая экономия, экономикс, экономическая теории: единство и различ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История возникновения и развития экономической  мыс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Экономические категории и экономические зако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Методы познания экономических процессов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Тема 2. Основы общественного производства. Кривая производственных возможностей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роизводство как основа развития общества. Факторы производства (марксистский и маржиналистский подходы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Экономические потребности и ресурсы: проблема экономического выбора. Производственные возможности экономической системы. Линия производственных возможнос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Типы экономического рос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Общественное производство и воспроизводств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Тема 3. Собственн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Собственность как определяющая категория экономики. Экономическое содержание и правовая форма собств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Формы собств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роблема разгосударствления и приватизации. Приватизация в Росси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Тема 4.  Общая характеристика рыночной эконом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Типы и модели экономических сист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Условия возникновения и этапы развития рыночной экономик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ринципы рыночной экономики, ее достоинства и недостат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Рынок: структура и его функции. Инфраструктура  рын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Становление и развитие рыночных отношений в Росс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Тема 5.  Основы теории спроса и предло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Спрос и факторы его определяющие. Закон спро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редложение и факторы его определяющие. Закон предло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Рыночное равновес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Эластичность спроса и предложения. Перекрестная эластичност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Тема 6.  Издержки производ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Издержки производства и их виды. Бухгалтерский и экономический подходы к расчету издерже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Издержки производства в краткосрочном периоде. Правило максимизации прибы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Издержки производства в долгосрочном периоде. Эффект масштаб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Тема 7.  Типы рыночных структур. Совершенная и несовершенная конкуренц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Экономическая природа конкуренции, ее формы и метод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Характерные черты рынка совершенной конкуренц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Особенности рынка монополистической конкуренц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Черты рынка олигопол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Монополия: условия возникновения, признаки и типы. Антимонопольное законодательство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Тема 8.  Распределение доходов в рыночной экономи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  <w:tab w:val="left" w:pos="72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Заработная плата: сущность и фор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  <w:tab w:val="left" w:pos="72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роцент на капитал: сущность, динамика, факто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  <w:tab w:val="left" w:pos="72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Земельная рен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  <w:tab w:val="left" w:pos="72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редпринимательский доход. Формы прибыл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Тема 9.  Предпринимательство и его роль в рыночной экономи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Основные черты, функции и роль предпринимательской деятельности в экономик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Фирма как субъект рыночных отношений: ее сущность и рол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Организационно-правовые формы бизне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Развитие предпринимательства в Росс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Тема 10. Национальная экономика и основные макроэкономические показате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Национальная экономика: понятия, цели и структу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ричины возникновения и развития макроэкономического уровня эконом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Валовый внутренний продукт: сущность и способы измер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Взаимосвязь основных макроэкономических показателей. Особенности национальной экономики современной Росс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Тема 11. Общее экономическое равновес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  <w:tab w:val="left" w:pos="126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Теории макроэкономического равновесия: классическая и кейнсианска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  <w:tab w:val="left" w:pos="126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Совокупный спрос и совокупное предлож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26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Равновесие совокупного спроса и совокупного предложения и случаи его наруш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26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Способы регулирования национальной экономики Росси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Тема  12. Цикличность развития рыночной эконом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Теория цикла: исторический и современные взгляды. Экономический цикл и его фаз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Виды и формы экономических циклов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Особенности современных циклов и методы антициклического регулир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Тема 13.  Инфляция и безработиц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Инфляция: формы, причины, последствия. Антиинфляционная поли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Занятость и безработиц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Спрос и предложение на рынке труд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Тема 14. Бюджет и бюджетная система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Бюджет и бюджетное устройство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Бюджетная система. Государственный бюджет. Местный бюджет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Бюджетный дефицит. Государственный долг. Управление государственным долг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Тема 15. Финансовая система государ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Финансовые рынки: рынок ссудного капитала и фондовый рын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Кредит и его фор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Банковская систем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Тема 16.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Основы государственного регулирования экономик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Роль государства в рыночной экономи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Формы и методы государственного регулирования эконом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Социальная политика государ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Тема 17. Основные черты и современные тенденции развития мирового хозяй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Мировое хозяйство: этапы развития и современная структу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Формы международных экономических отнош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Экономические аспекты глобальных проблем современ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Образовательные технологи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Изучение дисциплин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Эконом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предполагает реализацию компетентностного подхода и предусматривает использование в учебном процессе активных и интерактивных форм проведения занятий. Также большое внимание при изучении дисциплины отводится самостоятельной работе студентов, нацеленной на приобретение знаний, умений и навыков. При чтении лекций используются объяснительно-иллюстративный метод с элементами проблемного изложения учебной информации (монологической, диалогической). Студентам рекомендуется записывать основные тезисы лекции (вести конспект лекции), также рекомендуется задавать преподавателю вопросы по теме лекци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роведение семинарских занятий преследует достижение следующих задач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углубление знаний по соответствующей теме дисциплин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развитие навыка поиска и работы с информацией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развитие навыков аналитического мышления,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развитие навыка формулирования собственных ид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В учебном процессе используются следующие метод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роблемные ситу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творческие зада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работа в команд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эвристическая беседа и др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рием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связь с современностью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рассмотрение вопроса с разных сторон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использование средств наглядности и технических возможност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Учебно-методическое обеспечение самостоятельной работы обучающихс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Самостоятельная работа является важнейшим элементом в системе обучения студента, поскольку способствует самоорганизации, развитию навыка управления временем и самостоятельного решения задач. Основными формами самостоятельной работы студентов является подготовка к тестированию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 CYR" w:ascii="Times New Roman CYR" w:hAnsi="Times New Roman CYR"/>
          <w:i/>
          <w:iCs/>
          <w:sz w:val="24"/>
          <w:szCs w:val="24"/>
          <w:u w:val="single"/>
          <w:lang w:eastAsia="ru-RU"/>
        </w:rPr>
        <w:t>Подготовка к тестированию</w:t>
      </w:r>
      <w:r>
        <w:rPr>
          <w:rFonts w:eastAsia="Times New Roman" w:cs="Times New Roman CYR" w:ascii="Times New Roman CYR" w:hAnsi="Times New Roman CYR"/>
          <w:i/>
          <w:iCs/>
          <w:sz w:val="24"/>
          <w:szCs w:val="24"/>
          <w:lang w:eastAsia="ru-RU"/>
        </w:rPr>
        <w:t>.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 При подготовке к тестированию необходимо обратить внимание на </w:t>
      </w:r>
      <w:r>
        <w:rPr>
          <w:rFonts w:eastAsia="Times New Roman" w:cs="Times New Roman CYR" w:ascii="Times New Roman CYR" w:hAnsi="Times New Roman CYR"/>
          <w:i/>
          <w:iCs/>
          <w:sz w:val="24"/>
          <w:szCs w:val="24"/>
          <w:lang w:eastAsia="ru-RU"/>
        </w:rPr>
        <w:t>термины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, </w:t>
      </w:r>
      <w:r>
        <w:rPr>
          <w:rFonts w:eastAsia="Times New Roman" w:cs="Times New Roman CYR" w:ascii="Times New Roman CYR" w:hAnsi="Times New Roman CYR"/>
          <w:i/>
          <w:iCs/>
          <w:sz w:val="24"/>
          <w:szCs w:val="24"/>
          <w:lang w:eastAsia="ru-RU"/>
        </w:rPr>
        <w:t>понятия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, </w:t>
      </w:r>
      <w:r>
        <w:rPr>
          <w:rFonts w:eastAsia="Times New Roman" w:cs="Times New Roman CYR" w:ascii="Times New Roman CYR" w:hAnsi="Times New Roman CYR"/>
          <w:i/>
          <w:iCs/>
          <w:sz w:val="24"/>
          <w:szCs w:val="24"/>
          <w:lang w:eastAsia="ru-RU"/>
        </w:rPr>
        <w:t>имена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 выдающихся мыслителей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Тест предполагает проверку знаний, полученных в ходе изучения дисциплины. Для подготовки к нему целесообразно перечитать конспекты лекций, освоить информацию, включенную в рабочую программу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535" w:leader="none"/>
        </w:tabs>
        <w:autoSpaceDE w:val="false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мерные вопросы к зачету для компетенции «УК-1</w:t>
      </w:r>
      <w:r>
        <w:rPr/>
        <w:t>»:</w:t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0"/>
      </w:tblGrid>
      <w:tr>
        <w:trPr>
          <w:trHeight w:val="23" w:hRule="atLeast"/>
        </w:trPr>
        <w:tc>
          <w:tcPr>
            <w:tcW w:w="979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567"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Функции денег. Закон денежного обращения.</w:t>
            </w:r>
          </w:p>
        </w:tc>
      </w:tr>
      <w:tr>
        <w:trPr>
          <w:trHeight w:val="23" w:hRule="atLeast"/>
        </w:trPr>
        <w:tc>
          <w:tcPr>
            <w:tcW w:w="979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567"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ущность отношений собственности, их экономическое и юридическое содержание.</w:t>
            </w:r>
          </w:p>
        </w:tc>
      </w:tr>
      <w:tr>
        <w:trPr>
          <w:trHeight w:val="23" w:hRule="atLeast"/>
        </w:trPr>
        <w:tc>
          <w:tcPr>
            <w:tcW w:w="979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567"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азгосударствление и приватизация собственности.  Особенности российской приватизации.</w:t>
            </w:r>
          </w:p>
        </w:tc>
      </w:tr>
      <w:tr>
        <w:trPr>
          <w:trHeight w:val="23" w:hRule="atLeast"/>
        </w:trPr>
        <w:tc>
          <w:tcPr>
            <w:tcW w:w="979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567"/>
              <w:jc w:val="both"/>
              <w:rPr>
                <w:rFonts w:eastAsia="Times New Roman" w:cs="Calibri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пособы измерения безработицы.</w:t>
            </w:r>
          </w:p>
        </w:tc>
      </w:tr>
      <w:tr>
        <w:trPr>
          <w:trHeight w:val="23" w:hRule="atLeast"/>
        </w:trPr>
        <w:tc>
          <w:tcPr>
            <w:tcW w:w="979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567"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рода современных денег. Обеспечение устойчивости денежного обращения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535" w:leader="none"/>
        </w:tabs>
        <w:autoSpaceDE w:val="false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мерные вопросы к зачету для компетенции «УК-4</w:t>
      </w:r>
      <w:r>
        <w:rPr/>
        <w:t>»:</w:t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0"/>
      </w:tblGrid>
      <w:tr>
        <w:trPr>
          <w:trHeight w:val="23" w:hRule="atLeast"/>
        </w:trPr>
        <w:tc>
          <w:tcPr>
            <w:tcW w:w="979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567"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История экономической теории. Выдающиеся представители экономической мысли.</w:t>
            </w:r>
          </w:p>
        </w:tc>
      </w:tr>
      <w:tr>
        <w:trPr>
          <w:trHeight w:val="23" w:hRule="atLeast"/>
        </w:trPr>
        <w:tc>
          <w:tcPr>
            <w:tcW w:w="979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567"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онятие ВНП. Номинальный и реальный ВНП.</w:t>
            </w:r>
          </w:p>
        </w:tc>
      </w:tr>
      <w:tr>
        <w:trPr>
          <w:trHeight w:val="23" w:hRule="atLeast"/>
        </w:trPr>
        <w:tc>
          <w:tcPr>
            <w:tcW w:w="979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567"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бщественное производство. Линия производственных возможностей.</w:t>
            </w:r>
          </w:p>
        </w:tc>
      </w:tr>
      <w:tr>
        <w:trPr>
          <w:trHeight w:val="23" w:hRule="atLeast"/>
        </w:trPr>
        <w:tc>
          <w:tcPr>
            <w:tcW w:w="979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567"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чины возникновения и сущность инфляции.</w:t>
            </w:r>
          </w:p>
        </w:tc>
      </w:tr>
      <w:tr>
        <w:trPr>
          <w:trHeight w:val="23" w:hRule="atLeast"/>
        </w:trPr>
        <w:tc>
          <w:tcPr>
            <w:tcW w:w="979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567"/>
              <w:jc w:val="both"/>
              <w:rPr>
                <w:rFonts w:eastAsia="Times New Roman" w:cs="Calibri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Экономический цикл и его фазы. Кризисы.</w:t>
            </w:r>
          </w:p>
        </w:tc>
      </w:tr>
      <w:tr>
        <w:trPr>
          <w:trHeight w:val="23" w:hRule="atLeast"/>
        </w:trPr>
        <w:tc>
          <w:tcPr>
            <w:tcW w:w="979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567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Безработица: понятие, основные виды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567"/>
              <w:jc w:val="both"/>
              <w:rPr>
                <w:rFonts w:eastAsia="Times New Roman" w:cs="Calibri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собенности инфляционных процессов в России. Система антиинфляционных мер.</w:t>
            </w:r>
          </w:p>
        </w:tc>
      </w:tr>
      <w:tr>
        <w:trPr>
          <w:trHeight w:val="23" w:hRule="atLeast"/>
        </w:trPr>
        <w:tc>
          <w:tcPr>
            <w:tcW w:w="979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567"/>
              <w:jc w:val="both"/>
              <w:rPr>
                <w:rFonts w:eastAsia="Times New Roman" w:cs="Calibri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оисхождение денег. Их сущность.</w:t>
            </w:r>
          </w:p>
        </w:tc>
      </w:tr>
      <w:tr>
        <w:trPr>
          <w:trHeight w:val="23" w:hRule="atLeast"/>
        </w:trPr>
        <w:tc>
          <w:tcPr>
            <w:tcW w:w="979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567"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История экономической теории. Выдающиеся представители экономической мысли.</w:t>
            </w:r>
          </w:p>
        </w:tc>
      </w:tr>
      <w:tr>
        <w:trPr>
          <w:trHeight w:val="23" w:hRule="atLeast"/>
        </w:trPr>
        <w:tc>
          <w:tcPr>
            <w:tcW w:w="979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567"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онятие ВНП. Номинальный и реальный ВНП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567"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ущность заработной платы и факторы, влияющие на ее динамику.</w:t>
            </w:r>
          </w:p>
        </w:tc>
      </w:tr>
    </w:tbl>
    <w:p>
      <w:pPr>
        <w:pStyle w:val="Normal"/>
        <w:tabs>
          <w:tab w:val="clear" w:pos="708"/>
          <w:tab w:val="left" w:pos="253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535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535" w:leader="none"/>
        </w:tabs>
        <w:autoSpaceDE w:val="false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мерные вопросы к зачету для компетенции «УК-5</w:t>
      </w:r>
      <w:r>
        <w:rPr/>
        <w:t>»:</w:t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0"/>
      </w:tblGrid>
      <w:tr>
        <w:trPr>
          <w:trHeight w:val="23" w:hRule="atLeast"/>
        </w:trPr>
        <w:tc>
          <w:tcPr>
            <w:tcW w:w="979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567"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сновные направления, формы и методы государственного регулирования экономики.</w:t>
            </w:r>
          </w:p>
        </w:tc>
      </w:tr>
      <w:tr>
        <w:trPr>
          <w:trHeight w:val="23" w:hRule="atLeast"/>
        </w:trPr>
        <w:tc>
          <w:tcPr>
            <w:tcW w:w="979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567"/>
              <w:jc w:val="both"/>
              <w:rPr>
                <w:rFonts w:eastAsia="Times New Roman" w:cs="Calibri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Государственное регулирование экономики</w:t>
            </w:r>
          </w:p>
        </w:tc>
      </w:tr>
      <w:tr>
        <w:trPr>
          <w:trHeight w:val="23" w:hRule="atLeast"/>
        </w:trPr>
        <w:tc>
          <w:tcPr>
            <w:tcW w:w="979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567"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сновные признаки и механизм функционирования рынка совершенной конкуренции в долговременном периоде.</w:t>
            </w:r>
          </w:p>
        </w:tc>
      </w:tr>
      <w:tr>
        <w:trPr>
          <w:trHeight w:val="23" w:hRule="atLeast"/>
        </w:trPr>
        <w:tc>
          <w:tcPr>
            <w:tcW w:w="979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567"/>
              <w:jc w:val="both"/>
              <w:rPr>
                <w:rFonts w:eastAsia="Times New Roman" w:cs="Calibri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Макроэкономическое равновесие.</w:t>
            </w:r>
          </w:p>
        </w:tc>
      </w:tr>
      <w:tr>
        <w:trPr>
          <w:trHeight w:val="23" w:hRule="atLeast"/>
        </w:trPr>
        <w:tc>
          <w:tcPr>
            <w:tcW w:w="979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567"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Экономический рост и его типы.</w:t>
            </w:r>
          </w:p>
        </w:tc>
      </w:tr>
    </w:tbl>
    <w:p>
      <w:pPr>
        <w:pStyle w:val="Normal"/>
        <w:tabs>
          <w:tab w:val="clear" w:pos="708"/>
          <w:tab w:val="left" w:pos="2535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 xml:space="preserve">Фонд оценочных средств для промежуточной аттестации по дисциплин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Экономик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»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Перечень компетенций выпускников образовательной программы с указанием результатов обучения (знаний, умений, владений)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ФОС по дисциплине включает в себя 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, описание шкал оценивания, критерии и процедуры оценивания результатов обучения по дисциплине (модулю), характеризующих этапы формирования компетенций, 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, а так же методические материалы, определяющие процедуры оценивания.</w:t>
      </w:r>
    </w:p>
    <w:p>
      <w:pPr>
        <w:pStyle w:val="Normal"/>
        <w:autoSpaceDE w:val="false"/>
        <w:spacing w:lineRule="atLeast" w:line="288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903"/>
        <w:gridCol w:w="1985"/>
        <w:gridCol w:w="4087"/>
      </w:tblGrid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ируемые разделы (темы) дисциплины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д контролируемой компетенции 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именование оценочного средства 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autoSpaceDE w:val="false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мет и методология общей экономической те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1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К-4 </w:t>
            </w:r>
          </w:p>
          <w:p>
            <w:pPr>
              <w:pStyle w:val="Normal"/>
              <w:autoSpaceDE w:val="false"/>
              <w:spacing w:lineRule="auto" w:line="240" w:before="0" w:after="0"/>
              <w:ind w:left="419" w:hanging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искусс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ест.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autoSpaceDE w:val="false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ы общественного производства. Кривая производственных возможност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19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-4</w:t>
            </w:r>
          </w:p>
          <w:p>
            <w:pPr>
              <w:pStyle w:val="Normal"/>
              <w:autoSpaceDE w:val="false"/>
              <w:spacing w:lineRule="auto" w:line="240" w:before="0" w:after="0"/>
              <w:ind w:left="419" w:hanging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искусс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ес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autoSpaceDE w:val="false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стве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lineRule="atLeast" w:line="288" w:before="0" w:after="0"/>
              <w:ind w:left="41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-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искусс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ест.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autoSpaceDE w:val="false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ая характеристика рыночной экономи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lineRule="atLeast" w:line="288" w:before="0" w:after="0"/>
              <w:ind w:left="419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-4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искусс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ест.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autoSpaceDE w:val="false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ы теории спроса и предлож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19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-4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искусс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ест.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autoSpaceDE w:val="false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держки производст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1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К-4 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искусс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ест.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autoSpaceDE w:val="false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пы рыночных структур. Совершенная и несовершенная конкуренц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19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-4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искусс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ест.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autoSpaceDE w:val="false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пределение доходов в рыночной экономик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lineRule="atLeast" w:line="288" w:before="0" w:after="0"/>
              <w:ind w:left="419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-4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искусс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ест.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autoSpaceDE w:val="false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принимательство и его роль в рыночной экономик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19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-4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искусс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ест.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autoSpaceDE w:val="false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циональная экономика и основные макроэкономические показател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1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-5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искусс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ест.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autoSpaceDE w:val="false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е экономическое равновес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lineRule="atLeast" w:line="288" w:before="0" w:after="0"/>
              <w:ind w:left="41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-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искусс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ест.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autoSpaceDE w:val="false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икличность развития рыночной экономи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1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К-4 </w:t>
            </w:r>
          </w:p>
          <w:p>
            <w:pPr>
              <w:pStyle w:val="Normal"/>
              <w:autoSpaceDE w:val="false"/>
              <w:spacing w:lineRule="auto" w:line="240" w:before="0" w:after="0"/>
              <w:ind w:left="419" w:hanging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искусс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ест.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autoSpaceDE w:val="false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ляция и безработиц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19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-4</w:t>
            </w:r>
          </w:p>
          <w:p>
            <w:pPr>
              <w:pStyle w:val="Normal"/>
              <w:autoSpaceDE w:val="false"/>
              <w:spacing w:lineRule="auto" w:line="240" w:before="0" w:after="0"/>
              <w:ind w:left="419" w:hanging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искусс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ест.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autoSpaceDE w:val="false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и бюджетная система государ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lineRule="atLeast" w:line="288" w:before="0" w:after="0"/>
              <w:ind w:left="41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-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искусс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ест.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autoSpaceDE w:val="false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овая система государст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1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К-4 </w:t>
            </w:r>
          </w:p>
          <w:p>
            <w:pPr>
              <w:pStyle w:val="Normal"/>
              <w:autoSpaceDE w:val="false"/>
              <w:spacing w:lineRule="auto" w:line="240" w:before="0" w:after="0"/>
              <w:ind w:left="419" w:hanging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искусс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ест.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autoSpaceDE w:val="false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ы государственного регулирования экономи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1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-1</w:t>
            </w:r>
          </w:p>
          <w:p>
            <w:pPr>
              <w:pStyle w:val="Normal"/>
              <w:autoSpaceDE w:val="false"/>
              <w:spacing w:lineRule="auto" w:line="240" w:before="0" w:after="0"/>
              <w:ind w:left="419" w:hanging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искусс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ест.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autoSpaceDE w:val="false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ые черты и современные тенденции развития мирового хозяйст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lineRule="atLeast" w:line="288" w:before="0" w:after="0"/>
              <w:ind w:left="419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-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искусс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ест.</w:t>
            </w:r>
          </w:p>
        </w:tc>
      </w:tr>
    </w:tbl>
    <w:p>
      <w:pPr>
        <w:pStyle w:val="Normal"/>
        <w:autoSpaceDE w:val="false"/>
        <w:spacing w:lineRule="atLeast" w:line="288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Регламент проведения текущего контроля формирования компетенций, критерии оценки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и достижения результатов обучения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В рамках курса экономики у обучающихся формируется следующая компетенция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ОК - 1 (способность действовать в соответствии с Конституцией Российской Федерации, исполнять свой гражданский и профессиональный долг, руководствуясь принципами законности и патриотизма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Данная компетенция формируется в рамках  изучения нескольких  тем и контролируется посредством заданий, предлагаемых обучающимся как для выполнения дома самостоятельно, так и для тестировани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Ниже представлен перечень средств контроля, позволяющих оценить степень формирования компетенции у обучающего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49"/>
        <w:gridCol w:w="5213"/>
        <w:gridCol w:w="1843"/>
      </w:tblGrid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8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ем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8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8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нания, умения и навы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8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оценочного средства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ственност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lineRule="atLeast" w:line="28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-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основные понятия и правовые основы в области собственности;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выявлять проблемы экономического характера в области собственности;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Влад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способами самостоятельного овладения новыми знаниями в области собственности и ее роли в экономи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искусс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ес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и бюджетная система государств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lineRule="atLeast" w:line="28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-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основные понятия и правовые основы формирования бюджета и организации бюджетной системы государства ;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ыявлять проблемы экономического характера в области формирования бюджета и организации бюджетной системы государства;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Влад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способами самостоятельного овладения новыми знаниями формирования бюджета и организации бюджетной системы государ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искусс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ес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ы государствен-ного регулирования экономики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-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Знать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сновные понятия и правовые основы государственного регулирования экономики;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выявлять проблемы экономического характера государственного регулирования экономики;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Владеть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пособами самостоятельного овладения новыми знаниями в области государственного регулирования экономи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искусс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ес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В рамках курса экономики у обучающихся формируется следующая компетенц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ОК - 3 (способностью осуществлять научный анализ социально значимых явлений и процессов, в том числе политического и экономического характера, мировоззренческих и философских проблем, использовать основные положения и методы гуманитарных, социальных и экономических наук при решении социальных и профессиональных задач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Данная компетенция формируется в рамках  изучения нескольких  тем и контролируется посредством заданий, предлагаемых обучающимся как для выполнения дома самостоятельно, так и для тестир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Ниже представлен перечень средств контроля, позволяющих оценить степень формирования компетенции у обучающего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2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49"/>
        <w:gridCol w:w="5214"/>
        <w:gridCol w:w="1822"/>
      </w:tblGrid>
      <w:tr>
        <w:trPr>
          <w:tblHeader w:val="true"/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ем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нания, умения и навык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оценочного средства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мет и методология общей экономической теори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19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К-4 </w:t>
            </w:r>
          </w:p>
          <w:p>
            <w:pPr>
              <w:pStyle w:val="Normal"/>
              <w:autoSpaceDE w:val="false"/>
              <w:spacing w:lineRule="auto" w:line="240" w:before="0" w:after="0"/>
              <w:ind w:left="419" w:hanging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нать: теоретико-методологические основы научного анализа экономической теории; сущности собственности как экономической категории;  рыночного механизма и его элементов; предпринимательской деятельности государства; налогообложения и бюджетного регулировани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меть: использовать экономические знания для выявления проблем экономического характера в современном обществе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ладеть: методологией самостоятельного анализа, и прогнозирования развития явлений, процессов, событий и фактов современной социально- экономической действительности, навыками целостного подхода к анализу проблем общества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искусс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ес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ая характеристика рыночной экономики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1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К-4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нать: основные методы анализа производственных процессов в рыночной экономике;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меть: выявлять проблемы экономического характера в рыночной экономике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ладеть: способами самостоятельного анализа социально значимых проблем и процессов, происходящих в рыночной экономике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искусс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ес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ы теории спроса и предложения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1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К-4 </w:t>
            </w:r>
          </w:p>
          <w:p>
            <w:pPr>
              <w:pStyle w:val="Normal"/>
              <w:autoSpaceDE w:val="false"/>
              <w:spacing w:lineRule="auto" w:line="240" w:before="0" w:after="0"/>
              <w:ind w:left="419" w:hanging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ть: основные методы анализа спроса и предложения в рыночной экономике;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меть: выявлять проблемы спроса и предложения в практических ситуациях;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ладеть: способами самостоятельного анализа социально значимых проблем и процессов, возникающих в результате нарушения законов спроса и предложения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искусс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ес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держки производства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1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К-4 </w:t>
            </w:r>
          </w:p>
          <w:p>
            <w:pPr>
              <w:pStyle w:val="Normal"/>
              <w:autoSpaceDE w:val="false"/>
              <w:spacing w:lineRule="auto" w:line="240" w:before="0" w:after="0"/>
              <w:ind w:left="41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419" w:hanging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ть: основные методы расчета издержек производства;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ть: выявлять проблемы расчета издержек производства;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ладеть: способами самостоятельного расчета издержек производства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искусс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ес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пы рыночных структур. Совершенная и несовершенная конкуренция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1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К-4 </w:t>
            </w:r>
          </w:p>
          <w:p>
            <w:pPr>
              <w:pStyle w:val="Normal"/>
              <w:autoSpaceDE w:val="false"/>
              <w:spacing w:lineRule="auto" w:line="240" w:before="0" w:after="0"/>
              <w:ind w:left="419" w:hanging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нать: основные закономерности функционирования отраслей, принадлежащих к различным типам рыночных структур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меть: логически верно изложить сущность совершенной и несовершенной конкуренции и  различных типов рыночных структур;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ладеть способами самостоятельного анализа социально значимых проблем и процессов, возникающих при нарушения конкуренции.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искусс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ес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икличность развития рыночной экономики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1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К-4 </w:t>
            </w:r>
          </w:p>
          <w:p>
            <w:pPr>
              <w:pStyle w:val="Normal"/>
              <w:autoSpaceDE w:val="false"/>
              <w:spacing w:lineRule="auto" w:line="240" w:before="0" w:after="0"/>
              <w:ind w:left="419" w:hanging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нать: основные закономерности цикличности развития рыночной экономик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меть: логически верно изложить суть цикличности развития рыночной экономики;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ладеть: способами самостоятельного овладения новыми знаниями в области цикличности развития рыночной экономики, используя современные образовательные технологи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искусс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ес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ляция и безработица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1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К-4 </w:t>
            </w:r>
          </w:p>
          <w:p>
            <w:pPr>
              <w:pStyle w:val="Normal"/>
              <w:autoSpaceDE w:val="false"/>
              <w:spacing w:lineRule="auto" w:line="240" w:before="0" w:after="0"/>
              <w:ind w:left="419" w:hanging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ть: основные методы расчета инфляции и безработицы в рыночной экономике;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меть: выявлять причины инфляции и безработицы в практических ситуациях;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ладеть: способами самостоятельного анализа социально значимых вопросов, возникающих в результате инфляционных процессов и проблем занятости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искусс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ес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овая система государства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1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К-4 </w:t>
            </w:r>
          </w:p>
          <w:p>
            <w:pPr>
              <w:pStyle w:val="Normal"/>
              <w:autoSpaceDE w:val="false"/>
              <w:spacing w:lineRule="auto" w:line="240" w:before="0" w:after="0"/>
              <w:ind w:left="419" w:hanging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нать: цели и задачи финансовой системы государства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меть: логически верно изложить суть финансового механизма государства и выявлять проблемы финансовой системы государства;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ладеть: способами самостоятельного овладения новыми знаниями в области финансовой системы государства, используя современные образовательные технологии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искусс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ес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10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ые черты и современные тенденции развития мирового хозяйства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ind w:left="41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41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К-4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нать: основные черты и современные тенденции развития мирового хозяйства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меть: выявлять проблемы экономического характера и современные тенденции развития мирового хозяйства;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ладеть: методами анализа современной ситуации развития мирового хозяйства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искусс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ес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В рамках курса экономики у обучающихся формируется следующая компетенц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ОК - 5 (способность понимать социальную значимость своей профессии, цели, обладать высокой мотивацией к выполнению профессиональной деятельности, защите интересов личности, общества и государств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Данная компетенция формируется в рамках  изучения нескольких  тем и контролируется посредством заданий, предлагаемых обучающимся как для выполнения дома самостоятельно, так и для тестир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Ниже представлен перечень средств контроля, позволяющих оценить степень формирования компетенции у обучающегося.</w:t>
      </w:r>
    </w:p>
    <w:p>
      <w:pPr>
        <w:pStyle w:val="Normal"/>
        <w:autoSpaceDE w:val="false"/>
        <w:spacing w:lineRule="atLeast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2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5245"/>
        <w:gridCol w:w="1822"/>
      </w:tblGrid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нания, умения и навык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оценочного средства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ы общественного производства. Кривая производственных возможност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19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-5</w:t>
            </w:r>
          </w:p>
          <w:p>
            <w:pPr>
              <w:pStyle w:val="Normal"/>
              <w:autoSpaceDE w:val="false"/>
              <w:spacing w:lineRule="auto" w:line="240" w:before="0" w:after="0"/>
              <w:ind w:left="419" w:hanging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сновы функционирования общественного производства и построения КПВ;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пределять условия устойчивого развития общественного производства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 xml:space="preserve">Владе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навыками построения КПВ.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искусс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ес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циональная экономика и основные макроэкономические показател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1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-5</w:t>
            </w:r>
          </w:p>
          <w:p>
            <w:pPr>
              <w:pStyle w:val="Normal"/>
              <w:autoSpaceDE w:val="false"/>
              <w:spacing w:lineRule="auto" w:line="240" w:before="0" w:after="0"/>
              <w:ind w:left="419" w:hanging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Знать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сновные закономерности функционирования национальной экономики и методику подсчета основных макроэкономических показателей (СНС);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определять основные тенденции развития национальной экономики;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Влад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навыками расчета основных макроэкономических показателей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искусс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ес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е экономическое равновес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ind w:left="419" w:hanging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41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-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н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сновные закономерности функционирования национальной экономики и условия достижения общего экономического равновесия;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пределять условия достижения общего экономического равновесия;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Влад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пособностью к обобщению экономических показателей для расчета общего экономического равновесия.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искусс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ес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</w:tbl>
    <w:p>
      <w:pPr>
        <w:pStyle w:val="Normal"/>
        <w:autoSpaceDE w:val="false"/>
        <w:spacing w:lineRule="atLeast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В рамках курса экономики у обучающихся формируется следующая компетенц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ОК - 6 (способностью к работе в многонациональном коллективе, к формированию отношений сотрудничества и трудовой кооперации, а также к применению методов конструктивного разрешения конфликтных ситуаци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Данная компетенция формируется в рамках  изучения нескольких  тем и контролируется посредством заданий, предлагаемых обучающимся как для выполнения дома самостоятельно, так и для тестир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Ниже представлен перечень средств контроля, позволяющих оценить степень формирования компетенции у обучающегося.</w:t>
      </w:r>
    </w:p>
    <w:p>
      <w:pPr>
        <w:pStyle w:val="Normal"/>
        <w:autoSpaceDE w:val="false"/>
        <w:spacing w:lineRule="atLeast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2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5245"/>
        <w:gridCol w:w="1822"/>
      </w:tblGrid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нания, умения и навык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оценочного средства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пределение доходов в рыночной экономи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ind w:left="419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-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основные закономерности функционирования рыночной экономики, а также основные правила и законы распределения доходов в рыночной экономике;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пределять условия справедливого распределения доходов в рыночной экономике и причины социального неравенства;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Влад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методами анализа современной ситуации в области распределения доходов в рыночной экономике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искусс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ес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принимательство и его роль в рыночной экономи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1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К-4 </w:t>
            </w:r>
          </w:p>
          <w:p>
            <w:pPr>
              <w:pStyle w:val="Normal"/>
              <w:autoSpaceDE w:val="false"/>
              <w:spacing w:lineRule="auto" w:line="240" w:before="0" w:after="0"/>
              <w:ind w:left="419" w:hanging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сновы предпринимательской деятельности в рыночной экономике: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определять благоприятные условия для развития предпринимательства;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Влад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 теоретическими знаниями для ведения предпринимательской деятельности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искусс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ес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</w:tbl>
    <w:p>
      <w:pPr>
        <w:pStyle w:val="Normal"/>
        <w:autoSpaceDE w:val="false"/>
        <w:spacing w:lineRule="atLeast" w:line="288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bCs/>
          <w:lang w:val="en-US" w:eastAsia="ru-RU"/>
        </w:rPr>
        <w:t xml:space="preserve">6.2. </w:t>
        <w:tab/>
        <w:t xml:space="preserve"> </w:t>
      </w:r>
      <w:r>
        <w:rPr>
          <w:rFonts w:eastAsia="Times New Roman" w:cs="Times New Roman CYR" w:ascii="Times New Roman CYR" w:hAnsi="Times New Roman CYR"/>
          <w:b/>
          <w:bCs/>
          <w:lang w:eastAsia="ru-RU"/>
        </w:rPr>
        <w:t>Описание шкал оценивания</w:t>
      </w:r>
    </w:p>
    <w:p>
      <w:pPr>
        <w:pStyle w:val="Normal"/>
        <w:autoSpaceDE w:val="false"/>
        <w:spacing w:lineRule="atLeast" w:line="288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ОК - 1 (способность действовать в соответствии с Конституцией Российской Федерации, исполнять свой гражданский и профессиональный долг, руководствуясь принципами законности и патриотизм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49"/>
        <w:gridCol w:w="5213"/>
        <w:gridCol w:w="1843"/>
      </w:tblGrid>
      <w:tr>
        <w:trPr>
          <w:tblHeader w:val="true"/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ем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нания, умения и навы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оценочного средства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ственност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ind w:left="419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-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основные понятия и правовые основы в области собственности;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выявлять проблемы экономического характера в области собственности;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Влад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способами самостоятельного овладения новыми знаниями в области собственности и ее роли в экономи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искусс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ес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и бюджетная система государств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ind w:left="419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-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основные понятия и правовые основы формирования бюджета и организации бюджетной системы государства ;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ыявлять проблемы экономического характера в области формирования бюджета и организации бюджетной системы государства;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Влад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способами самостоятельного овладения новыми знаниями формирования бюджета и организации бюджетной системы государ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искусс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ес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ы государственного регулирования экономики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19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-1</w:t>
            </w:r>
          </w:p>
          <w:p>
            <w:pPr>
              <w:pStyle w:val="Normal"/>
              <w:autoSpaceDE w:val="false"/>
              <w:spacing w:lineRule="auto" w:line="240" w:before="0" w:after="0"/>
              <w:ind w:left="419" w:hanging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Знать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сновные понятия и правовые основы государственного регулирования экономики;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выявлять проблемы экономического характера государственного регулирования экономики;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Владеть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пособами самостоятельного овладения новыми знаниями в области государственного регулирования экономи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искусс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ес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ОК - 3 (способностью осуществлять научный анализ социально значимых явлений и процессов, в том числе политического и экономического характера, мировоззренческих и философских проблем, использовать основные положения и методы гуманитарных, социальных и экономических наук при решении социальных и профессиональных задач).</w:t>
      </w:r>
    </w:p>
    <w:p>
      <w:pPr>
        <w:pStyle w:val="Normal"/>
        <w:autoSpaceDE w:val="false"/>
        <w:spacing w:lineRule="atLeast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2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49"/>
        <w:gridCol w:w="5214"/>
        <w:gridCol w:w="1822"/>
      </w:tblGrid>
      <w:tr>
        <w:trPr>
          <w:tblHeader w:val="true"/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ем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нания, умения и навык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оценочного средства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мет и методология общей экономической теори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19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К-4 </w:t>
            </w:r>
          </w:p>
          <w:p>
            <w:pPr>
              <w:pStyle w:val="Normal"/>
              <w:autoSpaceDE w:val="false"/>
              <w:spacing w:lineRule="auto" w:line="240" w:before="0" w:after="0"/>
              <w:ind w:left="419" w:hanging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нать: теоретико-методологические основы научного анализа экономической теории; сущности собственности как экономической категории;  рыночного механизма и его элементов; предпринимательской деятельности государства; налогообложения и бюджетного регулировани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меть: использовать экономические знания для выявления проблем экономического характера в современном обществе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ладеть: методологией самостоятельного анализа, и прогнозирования развития явлений, процессов, событий и фактов современной социально- экономической действительности, навыками целостного подхода к анализу проблем общества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искусс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ес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ая характеристика рыночной экономики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1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К-4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нать: основные методы анализа производственных процессов в рыночной экономике;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меть: выявлять проблемы экономического характера в рыночной экономике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ладеть: способами самостоятельного анализа социально значимых проблем и процессов, происходящих в рыночной экономике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искусс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ес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ы теории спроса и предложения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1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К-4 </w:t>
            </w:r>
          </w:p>
          <w:p>
            <w:pPr>
              <w:pStyle w:val="Normal"/>
              <w:autoSpaceDE w:val="false"/>
              <w:spacing w:lineRule="auto" w:line="240" w:before="0" w:after="0"/>
              <w:ind w:left="419" w:hanging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ть: основные методы анализа спроса и предложения в рыночной экономике;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меть: выявлять проблемы спроса и предложения в практических ситуациях;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ладеть: способами самостоятельного анализа социально значимых проблем и процессов, возникающих в результате нарушения законов спроса и предложения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искусс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ес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держки производства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1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К-4 </w:t>
            </w:r>
          </w:p>
          <w:p>
            <w:pPr>
              <w:pStyle w:val="Normal"/>
              <w:autoSpaceDE w:val="false"/>
              <w:spacing w:lineRule="auto" w:line="240" w:before="0" w:after="0"/>
              <w:ind w:left="419" w:hanging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ть: основные методы расчета издержек производства;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ть: выявлять проблемы расчета издержек производства;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ладеть: способами самостоятельного расчета издержек производства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искусс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ес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пы рыночных структур. Совершенная и несовершенная конкуренция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1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К-4 </w:t>
            </w:r>
          </w:p>
          <w:p>
            <w:pPr>
              <w:pStyle w:val="Normal"/>
              <w:autoSpaceDE w:val="false"/>
              <w:spacing w:lineRule="auto" w:line="240" w:before="0" w:after="0"/>
              <w:ind w:left="419" w:hanging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нать: основные закономерности функционирования отраслей, принадлежащих к различным типам рыночных структур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меть: логически верно изложить сущность совершенной и несовершенной конкуренции и  различных типов рыночных структур;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ладеть способами самостоятельного анализа социально значимых проблем и процессов, возникающих при нарушения конкуренции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искусс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ес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икличность развития рыночной экономики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1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К-4 </w:t>
            </w:r>
          </w:p>
          <w:p>
            <w:pPr>
              <w:pStyle w:val="Normal"/>
              <w:autoSpaceDE w:val="false"/>
              <w:spacing w:lineRule="auto" w:line="240" w:before="0" w:after="0"/>
              <w:ind w:left="419" w:hanging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нать: основные закономерности цикличности развития рыночной экономик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меть: логически верно изложить суть цикличности развития рыночной экономики;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ладеть: способами самостоятельного овладения новыми знаниями в области цикличности развития рыночной экономики, используя современные образовательные технологи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искусс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ес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ляция и безработица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1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К-4 </w:t>
            </w:r>
          </w:p>
          <w:p>
            <w:pPr>
              <w:pStyle w:val="Normal"/>
              <w:autoSpaceDE w:val="false"/>
              <w:spacing w:lineRule="auto" w:line="240" w:before="0" w:after="0"/>
              <w:ind w:left="419" w:hanging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ть: основные методы расчета инфляции и безработицы в рыночной экономике;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меть: выявлять причины инфляции и безработицы в практических ситуациях;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ладеть: способами самостоятельного анализа социально значимых вопросов, возникающих в результате инфляционных процессов и проблем занятости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искусс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ес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овая система государства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1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К-4 </w:t>
            </w:r>
          </w:p>
          <w:p>
            <w:pPr>
              <w:pStyle w:val="Normal"/>
              <w:autoSpaceDE w:val="false"/>
              <w:spacing w:lineRule="auto" w:line="240" w:before="0" w:after="0"/>
              <w:ind w:left="419" w:hanging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нать: цели и задачи финансовой системы государства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меть: логически верно изложить суть финансового механизма государства и выявлять проблемы финансовой системы государства;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ладеть: способами самостоятельного овладения новыми знаниями в области финансовой системы государства, используя современные образовательные технологии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искусс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ес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10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ые черты и современные тенденции развития мирового хозяйства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1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К-4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нать: основные черты и современные тенденции развития мирового хозяйства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меть: выявлять проблемы экономического характера и современные тенденции развития мирового хозяйства;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ладеть: методами анализа современной ситуации развития мирового хозяйства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искусс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ес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1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val="en-US"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УК - 5 (</w:t>
      </w:r>
      <w:r>
        <w:rPr>
          <w:rStyle w:val="Fontstyle01"/>
          <w:rFonts w:cs="Times New Roman" w:ascii="Times New Roman" w:hAnsi="Times New Roman"/>
          <w:sz w:val="22"/>
          <w:szCs w:val="22"/>
        </w:rPr>
        <w:t>Способен анализировать и учитывать разнообразие культур в процессе межкультурного взаимодействия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).</w:t>
      </w:r>
    </w:p>
    <w:p>
      <w:pPr>
        <w:pStyle w:val="Normal"/>
        <w:tabs>
          <w:tab w:val="clear" w:pos="708"/>
          <w:tab w:val="left" w:pos="31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31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31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</w:r>
    </w:p>
    <w:tbl>
      <w:tblPr>
        <w:tblW w:w="102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5245"/>
        <w:gridCol w:w="1822"/>
      </w:tblGrid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8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8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8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нания, умения и навык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8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оценочного средства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ы общественного производства. Кривая производственных возможност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19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-5</w:t>
            </w:r>
          </w:p>
          <w:p>
            <w:pPr>
              <w:pStyle w:val="Normal"/>
              <w:autoSpaceDE w:val="false"/>
              <w:spacing w:lineRule="auto" w:line="240" w:before="0" w:after="0"/>
              <w:ind w:left="419" w:hanging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сновы функционирования общественного производства и построения КПВ;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пределять условия устойчивого развития общественного производства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 xml:space="preserve">Владе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навыками построения КПВ.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искусс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ес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циональная экономика и основные макроэкономические показател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1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-5</w:t>
            </w:r>
          </w:p>
          <w:p>
            <w:pPr>
              <w:pStyle w:val="Normal"/>
              <w:autoSpaceDE w:val="false"/>
              <w:spacing w:lineRule="auto" w:line="240" w:before="0" w:after="0"/>
              <w:ind w:left="41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419" w:hanging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Знать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сновные закономерности функционирования национальной экономики и методику подсчета основных макроэкономических показателей (СНС);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определять основные тенденции развития национальной экономики;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Влад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навыками расчета основных макроэкономических показателей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искусс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ес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е экономическое равновес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spacing w:lineRule="atLeast" w:line="288" w:before="0" w:after="0"/>
              <w:ind w:left="419" w:hanging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41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-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сновные закономерности функционирования национальной экономики и условия достижения общего экономического равновесия;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пределять условия достижения общего экономического равновесия;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Влад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пособностью к обобщению экономических показателей для расчета общего экономического равновесия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искусс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ес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1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val="en-US"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УК - 4 (</w:t>
      </w:r>
      <w:r>
        <w:rPr>
          <w:rStyle w:val="Fontstyle01"/>
          <w:rFonts w:eastAsia="Times New Roman" w:cs="Times New Roman CYR" w:ascii="Times New Roman CYR" w:hAnsi="Times New Roman CYR"/>
          <w:sz w:val="24"/>
          <w:szCs w:val="24"/>
          <w:lang w:eastAsia="ru-RU"/>
        </w:rPr>
        <w:t>Способен применять современные коммуникативные технологии, в том числе на иностранном(ых) языке(ах), для академического и профессионального взаимодействия</w:t>
      </w:r>
      <w:r>
        <w:rPr/>
        <w:t>).</w:t>
      </w:r>
    </w:p>
    <w:tbl>
      <w:tblPr>
        <w:tblW w:w="102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5245"/>
        <w:gridCol w:w="1822"/>
      </w:tblGrid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нания, умения и навык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оценочного средства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пределение доходов в рыночной экономи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ind w:left="419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ind w:left="419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-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основные закономерности функционирования рыночной экономики, а также основные правила и законы распределения доходов в рыночной экономике;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пределять условия справедливого распределения доходов в рыночной экономике и причины социального неравенства;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Влад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методами анализа современной ситуации в области распределения доходов в рыночной экономике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искусс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ес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принимательство и его роль в рыночной экономи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1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-4</w:t>
            </w:r>
          </w:p>
          <w:p>
            <w:pPr>
              <w:pStyle w:val="Normal"/>
              <w:autoSpaceDE w:val="false"/>
              <w:spacing w:lineRule="auto" w:line="240" w:before="0" w:after="0"/>
              <w:ind w:left="419" w:hanging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сновы предпринимательской деятельности в рыночной экономике: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определять благоприятные условия для развития предпринимательства;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Влад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 теоретическими знаниями для ведения предпринимательской деятельности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искусс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ес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1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6.3.</w:t>
      </w:r>
      <w:r>
        <w:rPr>
          <w:rFonts w:eastAsia="Times New Roman" w:cs="Times New Roman CYR" w:ascii="Times New Roman CYR" w:hAnsi="Times New Roman CYR"/>
          <w:b/>
          <w:bCs/>
          <w:lang w:eastAsia="ru-RU"/>
        </w:rPr>
        <w:t xml:space="preserve">Критерии и процедуры оценивания результатов обучения по дисциплине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«</w:t>
      </w:r>
      <w:r>
        <w:rPr>
          <w:rFonts w:eastAsia="Times New Roman" w:cs="Times New Roman CYR" w:ascii="Times New Roman CYR" w:hAnsi="Times New Roman CYR"/>
          <w:b/>
          <w:bCs/>
          <w:lang w:eastAsia="ru-RU"/>
        </w:rPr>
        <w:t>Экономика</w:t>
      </w:r>
      <w:r>
        <w:rPr>
          <w:rFonts w:eastAsia="Times New Roman" w:cs="Times New Roman" w:ascii="Times New Roman" w:hAnsi="Times New Roman"/>
          <w:b/>
          <w:bCs/>
          <w:lang w:eastAsia="ru-RU"/>
        </w:rPr>
        <w:t>»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 CYR" w:hAnsi="Arial CYR" w:eastAsia="Times New Roman" w:cs="Arial CYR"/>
          <w:sz w:val="19"/>
          <w:szCs w:val="19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Для оценивания результатов обучения в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en-US" w:eastAsia="ru-RU"/>
        </w:rPr>
        <w:t> 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highlight w:val="white"/>
          <w:lang w:eastAsia="ru-RU"/>
        </w:rPr>
        <w:t>виде знаний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en-US" w:eastAsia="ru-RU"/>
        </w:rPr>
        <w:t> </w:t>
      </w: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 xml:space="preserve">используются следующие процедуры и технологии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en-US" w:eastAsia="ru-RU"/>
        </w:rPr>
        <w:t> </w:t>
      </w: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тестировани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Для оценивания результатов обучения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en-US" w:eastAsia="ru-RU"/>
        </w:rPr>
        <w:t> 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highlight w:val="white"/>
          <w:lang w:eastAsia="ru-RU"/>
        </w:rPr>
        <w:t>в виде умений и владений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en-US" w:eastAsia="ru-RU"/>
        </w:rPr>
        <w:t> </w:t>
      </w: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используются следующие процедуры и технологии - дискусс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white"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 CYR" w:hAnsi="Arial CYR" w:eastAsia="Times New Roman" w:cs="Arial CYR"/>
          <w:sz w:val="19"/>
          <w:szCs w:val="19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Для проведения итогового контроля сформированности компетенции использую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 CYR" w:hAnsi="Arial CYR" w:eastAsia="Times New Roman" w:cs="Arial CYR"/>
          <w:sz w:val="19"/>
          <w:szCs w:val="19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устный опрос, решение заданий.</w:t>
      </w:r>
    </w:p>
    <w:p>
      <w:pPr>
        <w:pStyle w:val="Normal"/>
        <w:autoSpaceDE w:val="false"/>
        <w:spacing w:lineRule="atLeast" w:line="288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eastAsia="ru-RU"/>
        </w:rPr>
      </w:r>
    </w:p>
    <w:p>
      <w:pPr>
        <w:pStyle w:val="Normal"/>
        <w:autoSpaceDE w:val="false"/>
        <w:spacing w:lineRule="atLeast" w:line="288" w:before="0" w:after="0"/>
        <w:ind w:firstLine="360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Для оценивания результатов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дискуссии</w:t>
      </w:r>
      <w:r>
        <w:rPr/>
        <w:t xml:space="preserve"> используется следующая шкала:</w:t>
      </w:r>
    </w:p>
    <w:tbl>
      <w:tblPr>
        <w:tblW w:w="10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7610"/>
      </w:tblGrid>
      <w:tr>
        <w:trPr>
          <w:trHeight w:val="23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евосходно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»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Студент проявляет повышенную активность в обсуждении проблемы. Высказывает оригинальные суждения.  Демонстрирует умение слушать и слышать собеседника.  Умело задает вопросы,  привлекая  внимание к своей точке зрения. Умело делает обобщ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Полностью аргументирует свою позицию и логично излагает материал. Дает полный анализ проблемы. Демонстрирует обоснованность суждений. Есть обоснованная связь с современностью.</w:t>
            </w:r>
          </w:p>
        </w:tc>
      </w:tr>
      <w:tr>
        <w:trPr>
          <w:trHeight w:val="23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тлично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»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Студент проявляет активность в обсуждении проблемы. Имеет место  оригинальность суждений.  Демонстрирует умение слушать и слышать.  Умело задает вопросы,  привлекая  внимание к своей точке зрения. Делает обобще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Аргументирует свою позицию и логично излагает материал. Дает полный анализ проблемы. Демонстрирует обоснованность суждений. Есть связь с современностью.</w:t>
            </w:r>
          </w:p>
        </w:tc>
      </w:tr>
      <w:tr>
        <w:trPr>
          <w:trHeight w:val="23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чень хорошо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»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Нет должной активности в обсуждении проблемы, хотя имеет место  оригинальность суждений.  Демонстрирует умение слушать, но не всегда слышит сказанное.  Умело задает вопросы, стремится привлечь внимание к своей точке зрения. Делает обобще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Аргументирует свою позицию, но не всегда логично изложение материала. Дает неполный анализ проблемы. Обоснованность суждений оставляет желать лучшего. Связь с современностью лишь декларирована.</w:t>
            </w:r>
          </w:p>
        </w:tc>
      </w:tr>
      <w:tr>
        <w:trPr>
          <w:trHeight w:val="23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хорошо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»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Нет должной активности в обсуждении проблемы, хотя имеет место  оригинальность суждений.  Демонстрирует умение слушать, но не всегда слышит сказанное.  Задает вопросы, но не привлекает внимание к своей точке зрения. Пытается сделать обобще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Аргументирует свою позицию, но страдает логичность в изложении материала. Дает неполный анализ проблемы. Обоснованность суждений оставляет желать лучшего. Связь с современностью не показана.</w:t>
            </w:r>
          </w:p>
        </w:tc>
      </w:tr>
      <w:tr>
        <w:trPr>
          <w:trHeight w:val="23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довлетворительно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»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Нет активности в обсуждении проблемы. Студент лишь присоединяется к суждениям коллег.  Слушает, но не слышит других мнений.  Не задает вопрос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Студент декларирует свою позицию, страдает логичность в изложении материала. Дает неполный анализ проблемы. Суждения не обоснованы. Нет связи с современностью.</w:t>
            </w:r>
          </w:p>
        </w:tc>
      </w:tr>
      <w:tr>
        <w:trPr>
          <w:trHeight w:val="23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еудовлетворительно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»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Пассивность в обсуждении проблемы. Не делается попытки понять суть проблемы.  Студент не задает вопрос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. Не имеет своей позиции. Нет анализа проблемы. Суждения не по теме. </w:t>
            </w:r>
          </w:p>
        </w:tc>
      </w:tr>
      <w:tr>
        <w:trPr>
          <w:trHeight w:val="23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лохо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»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Лишь присутствует при обсуждении проблем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Не участвует в решении проблемы.</w:t>
            </w:r>
          </w:p>
        </w:tc>
      </w:tr>
    </w:tbl>
    <w:p>
      <w:pPr>
        <w:pStyle w:val="Normal"/>
        <w:autoSpaceDE w:val="false"/>
        <w:spacing w:lineRule="atLeast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eastAsia="ru-RU"/>
        </w:rPr>
      </w:r>
    </w:p>
    <w:p>
      <w:pPr>
        <w:pStyle w:val="Normal"/>
        <w:autoSpaceDE w:val="false"/>
        <w:spacing w:lineRule="atLeast" w:line="288" w:before="0" w:after="0"/>
        <w:ind w:firstLine="360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Для оценивания результатов </w:t>
      </w:r>
      <w:r>
        <w:rPr>
          <w:rFonts w:eastAsia="Times New Roman" w:cs="Times New Roman CYR" w:ascii="Times New Roman CYR" w:hAnsi="Times New Roman CYR"/>
          <w:i/>
          <w:iCs/>
          <w:sz w:val="24"/>
          <w:szCs w:val="24"/>
          <w:lang w:eastAsia="ru-RU"/>
        </w:rPr>
        <w:t>тестирования</w:t>
      </w:r>
      <w:r>
        <w:rPr/>
        <w:t xml:space="preserve"> используется следующая шкала:</w:t>
      </w:r>
    </w:p>
    <w:tbl>
      <w:tblPr>
        <w:tblW w:w="1027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7610"/>
      </w:tblGrid>
      <w:tr>
        <w:trPr>
          <w:trHeight w:val="23" w:hRule="atLeast"/>
        </w:trPr>
        <w:tc>
          <w:tcPr>
            <w:tcW w:w="2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 w:before="0" w:after="0"/>
              <w:jc w:val="both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«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зач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»</w:t>
            </w:r>
          </w:p>
        </w:tc>
        <w:tc>
          <w:tcPr>
            <w:tcW w:w="7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 ответе правильно ответов на 50-100% вопросов теста</w:t>
            </w:r>
          </w:p>
        </w:tc>
      </w:tr>
      <w:tr>
        <w:trPr>
          <w:trHeight w:val="23" w:hRule="atLeast"/>
        </w:trPr>
        <w:tc>
          <w:tcPr>
            <w:tcW w:w="2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 w:before="0" w:after="0"/>
              <w:jc w:val="both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«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не зач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»</w:t>
            </w:r>
          </w:p>
        </w:tc>
        <w:tc>
          <w:tcPr>
            <w:tcW w:w="7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 наличии правильных ответов менее 50% вопросов теста.</w:t>
            </w:r>
          </w:p>
        </w:tc>
      </w:tr>
    </w:tbl>
    <w:p>
      <w:pPr>
        <w:pStyle w:val="Normal"/>
        <w:tabs>
          <w:tab w:val="clear" w:pos="708"/>
          <w:tab w:val="left" w:pos="1152" w:leader="none"/>
        </w:tabs>
        <w:autoSpaceDE w:val="false"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52" w:leader="none"/>
        </w:tabs>
        <w:autoSpaceDE w:val="false"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52" w:leader="none"/>
        </w:tabs>
        <w:autoSpaceDE w:val="false"/>
        <w:spacing w:lineRule="atLeast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6.4.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Типовые контрольные задания или иные материалы, необходимые для оценки результатов обучения</w:t>
      </w:r>
    </w:p>
    <w:p>
      <w:pPr>
        <w:pStyle w:val="Normal"/>
        <w:autoSpaceDE w:val="false"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6.4.1.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 xml:space="preserve">Темы дискуссий </w:t>
      </w:r>
    </w:p>
    <w:p>
      <w:pPr>
        <w:pStyle w:val="Normal"/>
        <w:tabs>
          <w:tab w:val="clear" w:pos="708"/>
          <w:tab w:val="left" w:pos="2655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644" w:hanging="36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Государственное регулирование эконом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644" w:hanging="36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Социальная справедливость и распределение доходов. Модель социального государ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644" w:hanging="36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Социально-ориентируемое рыночное государст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644" w:hanging="36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Теория экономического роста и экономическая динамика в Ро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644" w:hanging="36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Глобализация мировой экономики, сущность, факторы, напра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644" w:hanging="36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Банковская система и её роль в рыночной экономи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644" w:hanging="36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Конкуренция, её виды, место и роль в современном хозяйственном механизм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644" w:hanging="360"/>
        <w:jc w:val="both"/>
        <w:rPr>
          <w:rFonts w:ascii="Times New Roman CYR" w:hAnsi="Times New Roman CYR" w:eastAsia="Times New Roman" w:cs="Times New Roman CYR"/>
          <w:color w:val="000000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>Монополизм в российской экономике: теория и прак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autoSpaceDE w:val="false"/>
        <w:spacing w:lineRule="auto" w:line="240" w:before="0" w:after="0"/>
        <w:ind w:left="644" w:hanging="36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Рыночная экономика: необходимость, сущность, пути перех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autoSpaceDE w:val="false"/>
        <w:spacing w:lineRule="auto" w:line="240" w:before="0" w:after="0"/>
        <w:ind w:left="644" w:hanging="36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Рынок как проявление демократизации в экономи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autoSpaceDE w:val="false"/>
        <w:spacing w:lineRule="auto" w:line="240" w:before="0" w:after="0"/>
        <w:ind w:left="644" w:hanging="36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Инфляция: сущность, причины и социально – экономические последств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autoSpaceDE w:val="false"/>
        <w:spacing w:lineRule="auto" w:line="240" w:before="0" w:after="0"/>
        <w:ind w:left="644" w:hanging="36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Современные инфляционные процессы в экономике Р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autoSpaceDE w:val="false"/>
        <w:spacing w:lineRule="auto" w:line="240" w:before="0" w:after="0"/>
        <w:ind w:left="644" w:hanging="36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Финансовые рынки, ценные бумаги и фондовые бирж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autoSpaceDE w:val="false"/>
        <w:spacing w:lineRule="auto" w:line="240" w:before="0" w:after="0"/>
        <w:ind w:left="644" w:hanging="36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Рынок, его структура и инфраструкту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autoSpaceDE w:val="false"/>
        <w:spacing w:lineRule="auto" w:line="240" w:before="0" w:after="0"/>
        <w:ind w:left="644" w:hanging="360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Рисковое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«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венчурно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»)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редпринимательст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autoSpaceDE w:val="false"/>
        <w:spacing w:lineRule="auto" w:line="240" w:before="0" w:after="0"/>
        <w:ind w:left="644" w:hanging="36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Сущность собственности и многообразие её фор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autoSpaceDE w:val="false"/>
        <w:spacing w:lineRule="auto" w:line="240" w:before="0" w:after="0"/>
        <w:ind w:left="644" w:hanging="36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Многообразие форм хозяйствования в рыночной экономи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autoSpaceDE w:val="false"/>
        <w:spacing w:lineRule="auto" w:line="240" w:before="0" w:after="0"/>
        <w:ind w:left="644" w:hanging="36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риватизация и разгосударствление собственности. Мировой опы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autoSpaceDE w:val="false"/>
        <w:spacing w:lineRule="auto" w:line="240" w:before="0" w:after="0"/>
        <w:ind w:left="644" w:hanging="36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Частная собственность. Её преимущества и недостатки. Тенденции и перспективы её развития в Ро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autoSpaceDE w:val="false"/>
        <w:spacing w:lineRule="auto" w:line="240" w:before="0" w:after="0"/>
        <w:ind w:left="644" w:hanging="36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Фирма как субъект рыночных отношений и её новые организационно – правовые фор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autoSpaceDE w:val="false"/>
        <w:spacing w:lineRule="auto" w:line="240" w:before="0" w:after="0"/>
        <w:ind w:left="644" w:hanging="36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Домохозяйства как субъекты рыночных отношений. Рациональное поведение потребителя в рыночной экономи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autoSpaceDE w:val="false"/>
        <w:spacing w:lineRule="auto" w:line="240" w:before="0" w:after="0"/>
        <w:ind w:left="644" w:hanging="36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Место и роль малых предприятий в экономическом развитии общ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autoSpaceDE w:val="false"/>
        <w:spacing w:lineRule="auto" w:line="240" w:before="0" w:after="0"/>
        <w:ind w:left="644" w:hanging="36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Тенденции модификации заработной платы в современных услови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autoSpaceDE w:val="false"/>
        <w:spacing w:lineRule="auto" w:line="240" w:before="0" w:after="0"/>
        <w:ind w:left="644" w:hanging="36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Рыночная трансформация аграрной сферы экономики России. Агробизне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autoSpaceDE w:val="false"/>
        <w:spacing w:lineRule="auto" w:line="240" w:before="0" w:after="0"/>
        <w:ind w:left="644" w:hanging="36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Информационная экономика и становление нового типа экономического роста.</w:t>
      </w:r>
    </w:p>
    <w:p>
      <w:pPr>
        <w:pStyle w:val="Normal"/>
        <w:autoSpaceDE w:val="false"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288" w:before="0" w:after="0"/>
        <w:ind w:firstLine="567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Пример теста текущего контроля</w:t>
      </w:r>
    </w:p>
    <w:p>
      <w:pPr>
        <w:pStyle w:val="Normal"/>
        <w:autoSpaceDE w:val="false"/>
        <w:spacing w:lineRule="atLeast" w:line="288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sz w:val="24"/>
          <w:szCs w:val="24"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u w:val="single"/>
          <w:lang w:eastAsia="ru-RU"/>
        </w:rPr>
        <w:t>Вариант 1</w:t>
      </w:r>
    </w:p>
    <w:p>
      <w:pPr>
        <w:pStyle w:val="Normal"/>
        <w:tabs>
          <w:tab w:val="clear" w:pos="708"/>
          <w:tab w:val="left" w:pos="265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Автором теории длинных волн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А. Дж. Китчин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Б. К. Жугляр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sz w:val="24"/>
          <w:szCs w:val="24"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u w:val="single"/>
          <w:lang w:eastAsia="ru-RU"/>
        </w:rPr>
        <w:t>В. Н.Д. Кондратьев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Г. С.Кузнец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>Банк, наделенный монопольным правом выпуска денежных знаков, называетс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color w:val="000000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>А. ипотечным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color w:val="000000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>Б. инвестиционным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color w:val="000000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>В. инновационным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u w:val="single"/>
          <w:lang w:eastAsia="ru-RU"/>
        </w:rPr>
        <w:t>Г. эмиссионным</w:t>
      </w:r>
    </w:p>
    <w:p>
      <w:pPr>
        <w:pStyle w:val="Normal"/>
        <w:tabs>
          <w:tab w:val="clear" w:pos="708"/>
          <w:tab w:val="left" w:pos="1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 xml:space="preserve">3. 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highlight w:val="white"/>
          <w:lang w:eastAsia="ru-RU"/>
        </w:rPr>
        <w:t>В качестве показателя темпа инфляции в стране обычно используетс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pacing w:val="-4"/>
          <w:sz w:val="24"/>
          <w:szCs w:val="24"/>
          <w:highlight w:val="white"/>
          <w:lang w:eastAsia="ru-RU"/>
        </w:rPr>
        <w:t>А. номинальный обменный курс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pacing w:val="-4"/>
          <w:sz w:val="24"/>
          <w:szCs w:val="24"/>
          <w:highlight w:val="white"/>
          <w:lang w:eastAsia="ru-RU"/>
        </w:rPr>
        <w:t>Б. паритет покупательной способности валют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pacing w:val="-4"/>
          <w:sz w:val="24"/>
          <w:szCs w:val="24"/>
          <w:highlight w:val="white"/>
          <w:lang w:eastAsia="ru-RU"/>
        </w:rPr>
        <w:t>В. индекс цен внешней торговл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color w:val="000000"/>
          <w:spacing w:val="-4"/>
          <w:sz w:val="24"/>
          <w:szCs w:val="24"/>
          <w:highlight w:val="white"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pacing w:val="-4"/>
          <w:sz w:val="24"/>
          <w:szCs w:val="24"/>
          <w:highlight w:val="white"/>
          <w:u w:val="single"/>
          <w:lang w:eastAsia="ru-RU"/>
        </w:rPr>
        <w:t>Г. индекс потребительских цен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highlight w:val="white"/>
          <w:lang w:eastAsia="ru-RU"/>
        </w:rPr>
        <w:t xml:space="preserve">4. </w:t>
      </w:r>
      <w:r>
        <w:rPr>
          <w:rFonts w:eastAsia="Times New Roman" w:cs="Times New Roman CYR" w:ascii="Times New Roman CYR" w:hAnsi="Times New Roman CYR"/>
          <w:color w:val="000000"/>
          <w:spacing w:val="-4"/>
          <w:sz w:val="24"/>
          <w:szCs w:val="24"/>
          <w:highlight w:val="white"/>
          <w:lang w:eastAsia="ru-RU"/>
        </w:rPr>
        <w:t>В период депрессии государство осуществляет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color w:val="000000"/>
          <w:spacing w:val="-4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pacing w:val="-4"/>
          <w:sz w:val="24"/>
          <w:szCs w:val="24"/>
          <w:highlight w:val="white"/>
          <w:lang w:eastAsia="ru-RU"/>
        </w:rPr>
        <w:t>А. повышение учетной ставк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highlight w:val="white"/>
          <w:lang w:eastAsia="ru-RU"/>
        </w:rPr>
        <w:tab/>
      </w:r>
      <w:r>
        <w:rPr>
          <w:rFonts w:eastAsia="Times New Roman" w:cs="Times New Roman CYR" w:ascii="Times New Roman CYR" w:hAnsi="Times New Roman CYR"/>
          <w:color w:val="000000"/>
          <w:spacing w:val="-4"/>
          <w:sz w:val="24"/>
          <w:szCs w:val="24"/>
          <w:highlight w:val="white"/>
          <w:lang w:eastAsia="ru-RU"/>
        </w:rPr>
        <w:t>Б. повышение налоговых ставок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color w:val="000000"/>
          <w:spacing w:val="-4"/>
          <w:sz w:val="24"/>
          <w:szCs w:val="24"/>
          <w:highlight w:val="white"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pacing w:val="-4"/>
          <w:sz w:val="24"/>
          <w:szCs w:val="24"/>
          <w:highlight w:val="white"/>
          <w:u w:val="single"/>
          <w:lang w:eastAsia="ru-RU"/>
        </w:rPr>
        <w:t>В. досрочное погашение государственных ценных бумаг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pacing w:val="-4"/>
          <w:sz w:val="24"/>
          <w:szCs w:val="24"/>
          <w:highlight w:val="white"/>
          <w:lang w:eastAsia="ru-RU"/>
        </w:rPr>
        <w:t>Г. сокращение выплат по безработице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 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 xml:space="preserve">В показател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>чистый экспор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» 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>учитываетс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color w:val="000000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>А.сумма экспорта и импорта</w:t>
        <w:tab/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u w:val="single"/>
          <w:lang w:eastAsia="ru-RU"/>
        </w:rPr>
        <w:t>Б. разницы между экспортом и импортом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color w:val="000000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>В. экспорт минус экспортные пошлин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color w:val="000000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>Г. только сумма экспорт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. 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>В долгосрочном периоде все издержки являютс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color w:val="000000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>А. постоянным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color w:val="000000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>Б. явным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color w:val="000000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>В. неявным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u w:val="single"/>
          <w:lang w:eastAsia="ru-RU"/>
        </w:rPr>
        <w:t>Г. переменным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7. 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>В долгосрочном периоде (при увеличении спроса на некоторую продукцию) фирмы могут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color w:val="000000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>А. снизить количество занятых рабочих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color w:val="000000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>Б. выйти из отрасл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color w:val="000000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>В. сократить объемы производств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u w:val="single"/>
          <w:lang w:eastAsia="ru-RU"/>
        </w:rPr>
        <w:t>Г. увеличить производственные мощност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8. 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>Потерявший работу из-за спада в экономике попадает в категорию безработных, охваченных безработицей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color w:val="000000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>А. фрикционной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u w:val="single"/>
          <w:lang w:eastAsia="ru-RU"/>
        </w:rPr>
        <w:t>Б. циклической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color w:val="000000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>В. структурной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color w:val="000000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>Г. технологической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К ограничениям совершенной конкуренции относятс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А. свобода доступа к информации о рынке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sz w:val="24"/>
          <w:szCs w:val="24"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u w:val="single"/>
          <w:lang w:eastAsia="ru-RU"/>
        </w:rPr>
        <w:t>Б. отрицательные внешние эффект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07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В. рыночное ценообразование</w:t>
        <w:tab/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Г. самостоятельность предпринимателей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0. 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>К преимуществам единоличного предпринимательства относитс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color w:val="000000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>А. возможность получения кредитов в банке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u w:val="single"/>
          <w:lang w:eastAsia="ru-RU"/>
        </w:rPr>
        <w:t>Б. сильная экономическая мотивация деятельност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color w:val="000000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>В. ограниченная ответственность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color w:val="000000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>Г. отсутствие возможности банкротств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6.4.2.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Примеры тем дискуссий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Каковы основные пути решения проблемы взаимодействия 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>малого и крупного бизнеса в современной экономике России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?</w:t>
      </w:r>
    </w:p>
    <w:p>
      <w:pPr>
        <w:pStyle w:val="Normal"/>
        <w:tabs>
          <w:tab w:val="clear" w:pos="708"/>
          <w:tab w:val="left" w:pos="2535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В чем сущность и значимость 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>естественных монополий и их роль в экономике РФ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?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Перечислите особенности 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>информационной экономики и определите тенденции становления нового типа экономического роста в современных цивилизациях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?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 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 xml:space="preserve">Каковы проблемы современной политики доходов населения в Росси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 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>Определите причины инфляционных процессов в России и предложите свои антиинфляционные мер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ВОПРОСЫ К ЗАЧЕТУ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редмет и основные проблемы экономической теории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Типы рыночных структур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История экономической теории. Выдающиеся представители экономической мысли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онятие ВНП. Номинальный и реальный ВНП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Общественное производство. Линия производственных возможностей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ричины возникновения и сущность инфляции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Экономический цикл и его фазы. Кризисы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Безработица: понятие, основные виды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роисхождение денег. Их сущность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Два способа расчета ВНП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Функции денег. Закон денежного обращения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Сущность отношений собственности, их экономическое и юридическое содержание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Особенности инфляционных процессов в России. Система антиинфляционных мер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Разгосударствление и приватизация собственности.  Особенности российской приватизации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Способы измерения безработицы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рирода современных денег. Обеспечение устойчивости денежного обращения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Спрос и предложение. Рыночное равновесие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Экономический рост и его типы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Эластичность спроса и предложения. Перекрестная эластичность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Сущность и структура издержек производства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Основные признаки и механизм функционирования рынка совершенной конкуренции в краткосрочном периоде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Товар и его свойства. Теории стоимости товара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Эффект масштаба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Рынок труда и механизм его функционирования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Закон убывающей отдачи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Основные направления, формы и методы государственного регулирования экономики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Сущность заработной платы и факторы, влияющие на ее динамику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Государственное регулирование экономики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Основные признаки и механизм функционирования рынка совершенной конкуренции в долговременном периоде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Макроэкономическое равновесие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Основные признаки и механизм функционирования рынка монополии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Сущность и виды инфляции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роизводственная эффективность и эффективность распределения ресурсов в условиях совершенной конкуренции и монополии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Теория предельной полезности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Эластичность по доходу. Товары Гиффе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tabs>
          <w:tab w:val="clear" w:pos="708"/>
          <w:tab w:val="left" w:pos="72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;Times New Roman" w:ascii="Times New Ro;Times New Roman" w:hAnsi="Times New Ro;Times New Roman"/>
          <w:b/>
          <w:bCs/>
          <w:sz w:val="24"/>
          <w:szCs w:val="24"/>
          <w:lang w:eastAsia="ru-RU"/>
        </w:rPr>
        <w:t xml:space="preserve">6.5.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Методические материалы, определяющие процедуры оцени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 xml:space="preserve">Положени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О проведении текущего контроля успеваемости и промежуточной аттестации обучающихся в ННГУ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»,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утверждённое приказом ректора ННГУ от 13.02.2014 г. №55-ОД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Положение о фонде оценочных средств, утвержденное приказом ректора ННГУ от 10.06.2015 №247-ОД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 xml:space="preserve">Учебно-методическое и информационное обеспечение дисциплины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а) основная учебная литература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Румянова Е.Е. Новая экономическая энциклопедия. М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Инфра-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2010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Электронно-библиотечная система  znanium.com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б) дополнительная учебная литература: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  <w:tab w:val="left" w:pos="288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Самуэльсон П.А., Нордхауз В.Д. Экономика.  М.: Алгон [и др.] 1992,1994 1997,  СПб.: Экономическая школа [и др.] 2002 (19 экз.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 xml:space="preserve">в) программное обеспечение и Интернет-ресурсы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электронно-библиотечная система Лань</w:t>
      </w:r>
      <w:r>
        <w:rPr>
          <w:rFonts w:eastAsia="Times New Roman" w:cs="Calibri"/>
          <w:sz w:val="24"/>
          <w:szCs w:val="24"/>
          <w:lang w:eastAsia="ru-RU"/>
        </w:rPr>
        <w:t xml:space="preserve">  </w:t>
      </w:r>
      <w:hyperlink r:id="rId2">
        <w:r>
          <w:rPr>
            <w:rStyle w:val="InternetLink"/>
            <w:rFonts w:eastAsia="Times New Roman" w:cs="Times New Roman CYR" w:ascii="Times New Roman CYR" w:hAnsi="Times New Roman CYR"/>
            <w:color w:val="0000FF"/>
            <w:sz w:val="24"/>
            <w:szCs w:val="24"/>
            <w:u w:val="single"/>
            <w:lang w:eastAsia="ru-RU"/>
          </w:rPr>
          <w:t>https://e.lanbook.com/</w:t>
        </w:r>
      </w:hyperlink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3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7.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 xml:space="preserve">Материально-техническое обеспечение дисциплины (модуля)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Для проведения лекционных занятий по дисциплине используются специально оборудованные лекционные аудитории, оснащенные компьютером, проектором или ЖК-телевизором, акустической системой и микрофоном (при необходимости), а также доской. Специальное и лицензионное программное обеспечение не требует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Для выполнения заданий для СРС студентам обеспечен доступ в интернет, а так же доступ к ресурсам электронной библиотеки ННГ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рограмма составлена в соответствии с требованиями ФГОС ВПО с учетом рекомендаций и ПрООП ВПО по направлению Экономика , специальности Экономик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Автор: доцент кафедры экономической теории и методологии к.э.н., доц. Бузмакова М.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Рецензент: доцент кафедры мировой экономики и региональных рынков, к.э.н. Морозова Т.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Заведующий кафедрой: д.э.н., проф. Золотов А.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грамма одобрена на заседании методической комиссии радиофизического факультет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отоко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4/17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от 30.08.2020 года.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Marlett">
    <w:charset w:val="02"/>
    <w:family w:val="auto"/>
    <w:pitch w:val="variable"/>
  </w:font>
  <w:font w:name="Segoe UI">
    <w:charset w:val="cc"/>
    <w:family w:val="swiss"/>
    <w:pitch w:val="variable"/>
  </w:font>
  <w:font w:name="TimesNewRomanPSMT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Times New Ro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nsolas" w:hAnsi="Consolas" w:cs="Consolas"/>
    </w:rPr>
  </w:style>
  <w:style w:type="character" w:styleId="WW8Num12z2">
    <w:name w:val="WW8Num12z2"/>
    <w:qFormat/>
    <w:rPr>
      <w:rFonts w:ascii="Marlett" w:hAnsi="Marlett" w:cs="Marlett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  <w:color w:val="000000"/>
    </w:rPr>
  </w:style>
  <w:style w:type="character" w:styleId="WW8Num13z1">
    <w:name w:val="WW8Num13z1"/>
    <w:qFormat/>
    <w:rPr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NewRomanPSMT;Arial Unicode MS" w:hAnsi="TimesNewRomanPSMT;Arial Unicode MS" w:cs="TimesNewRomanPSMT;Arial Unicode MS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59" w:before="0" w:after="0"/>
      <w:ind w:firstLine="389"/>
      <w:jc w:val="both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lanbook.com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7:51:00Z</dcterms:created>
  <dc:creator/>
  <dc:description/>
  <cp:keywords/>
  <dc:language>en-US</dc:language>
  <cp:lastModifiedBy>Students</cp:lastModifiedBy>
  <cp:lastPrinted>2017-10-18T16:49:00Z</cp:lastPrinted>
  <dcterms:modified xsi:type="dcterms:W3CDTF">2021-04-05T12:39:00Z</dcterms:modified>
  <cp:revision>28</cp:revision>
  <dc:subject/>
  <dc:title/>
</cp:coreProperties>
</file>