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6735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. Н.И. Лобачевского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факультет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Ученым Советом ННГУ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 13  от 30 » ноября 2022 г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МА П</w:t>
      </w:r>
      <w:r>
        <w:rPr>
          <w:rFonts w:eastAsia="Calibri" w:cs="Times New Roman" w:ascii="Times New Roman" w:hAnsi="Times New Roman"/>
          <w:b/>
          <w:sz w:val="28"/>
          <w:szCs w:val="24"/>
        </w:rPr>
        <w:t>РЕДДИПЛОМ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</w:rPr>
        <w:t>40.03.01 «Юриспруденция»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очная, очно-заочная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5979795</wp:posOffset>
                </wp:positionV>
                <wp:extent cx="30384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родолжение см. на стр.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1.5pt;mso-wrap-distance-left:9.05pt;mso-wrap-distance-right:9.05pt;mso-wrap-distance-top:0pt;mso-wrap-distance-bottom:0pt;margin-top:470.8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родолжение см. на стр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ий Новгор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Федерального государственного образовательного стандарта по направлению 40.03.01 «Юриспруденция»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СТАВИТЕ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Н.Л., к.ю.н., доцент, доцент кафедры уголовного права и процесс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ская В.Б., д.ю.н., профессор, зав. кафедрой теории и истории государства и прав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носова Я.В.,доцент кафедры теории и истории государства и права юридического факультета ННГУ им. Н. И. Лобачевского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юридического факультета от 28.11.2022 года, протокол № 3.</w:t>
      </w:r>
    </w:p>
    <w:p>
      <w:pPr>
        <w:pStyle w:val="Normal"/>
        <w:shd w:fill="FFFFFF" w:val="clear"/>
        <w:spacing w:lineRule="auto" w:line="240"/>
        <w:ind w:left="567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еддипломной практики бакалавров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репление и углубление полученных студентами в процессе обучения теоретических зна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и развитие профессиональных компетенций, углубление уже полученных в ходе проведения учебной практики знаний, умений и навык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ение опыта самостоятельной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выпускной квалифик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еддипломной пр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обучающимся опыта самостоятельной профессиональной деятельности путем непосредственного участия в деятельности конкретн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ленное изучение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ление навыков анализа, обобщения и систематизации данных правоприменительной практики и статистических данных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глубление навыков составления и оформления документов правов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либо углубление навыков осуществления правовой экспертизы нормативных правовых а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либо углубление навыков разработки нормативных а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навыка работы в коллективе, навыка профессион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планирования, организации и провед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сбора, систематизации, обобщения материалов для подготовки выпускной квалификационной работы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дипломная практика является частью основной образовательной программы подготовки студентов по направлению подготовки 40.03.01 «Юриспруденция» (квалификация (степень) «бакалавр») государственно-правового, гражданско-правового, уголовно-правового и международно-правового профи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дипломная практика бакалавров проводится в соответствии с Федеральным государственным образовательным стандартом высшего образования 40.03.01 «Юриспруденция» и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диплом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а представляет вариативную часть блока 2 «Практики» (Б2.В.03(Пд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офессиональными компетенциями в процессе преддипломной практики базируется на освоении цикла дисциплин таких как Философия, Иностранный язык в сфере юриспруденции, Экономика, Профессиональная этика, Теория государства и права, История отечественного государства и права, История Государства и права зарубежных стран, Конституционное право, Административное право, Гражданское право, Гражданский процесс, Арбитражный процесс, Уголовное право, Уголовный процесс</w:t>
        <w:tab/>
        <w:t>, Предпринимательское право, Международное частное право, Криминалистика, Коммерческое право, Жилищное право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ид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диплом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ип практи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диплом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особ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тационарная/выезд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а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скретная – путем выделения непрерывного периода учебного времени для проведения практик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6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зачетных едини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1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  - практические занятия -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онимается  проведение консультаций по расписанию, прием зачета) -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1 час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3 час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lang w:eastAsia="en-US"/>
        </w:rPr>
        <w:t>(подразумевается работа во взаимодействии с руководителем от профильной организации, во взаимодействии с обучающимися в процессе прохождения преддипломной практики, выполнение индивидуального задания по практике и подготовки отчета по практи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 пр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8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урс 10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городской областной коллегии адвока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городском областном су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х суд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 управлении Министерства юстиции РФ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 управлении МВД России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и МВД России по г. Нижнему Новгор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прокуратуре (районно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енном управлении Следственного комитета РФ по Нижегородской области (райо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лжском Следственном управлении на транспорте Следственного комитета Р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и Федеральной службы судебных приставов по Нижегоро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м управлении Федеральной службы по финансовому мониторингу по Приволжскому федеральному округ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м апелляционном су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угров и партнер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й клин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дипломная</w:t>
      </w:r>
      <w:r>
        <w:rPr>
          <w:rFonts w:cs="Times New Roman" w:ascii="Times New Roman" w:hAnsi="Times New Roman"/>
          <w:sz w:val="24"/>
          <w:szCs w:val="24"/>
        </w:rPr>
        <w:t xml:space="preserve"> практика может проводиться в структурных подразделениях НН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, проживающих за пределами территории города Нижнего Новгорода, в качестве места прохождения практики может быть выбрана организация юридического профиля по месту проживания. При этом не менее чем за 1 месяц до начала практики студенту необходимо предоставить договор на проведение практики, заключенный между ННГУ и соответствующей базой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ридическом факультете ННГУ есть возможность выбора мест прохождения практик для инвалидов и лиц с ограниченными возможностями здоровья с учетом требований их доступности для данных обучающихся в юридической клинике, либо на кафедрах данного ву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  в ходе проведения преддиплом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планировании, организации и проведения научно-исследовательской деятельности; процессе сбора, систематизации, обобщения материалов для подготовки выпускной квалификационной работы; учатся выполнять разработку нормативных правовых актов в соответствии с профилем своей профессиональной деятельности и применять на практике результаты профессиональной деятельности в юридической и иной документации, работать самостоятельно и в команде, а также вырабатывают навыки практического применения полученных зна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выпускной квалификационной работы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777"/>
      </w:tblGrid>
      <w:tr>
        <w:trPr>
          <w:tblHeader w:val="true"/>
          <w:trHeight w:val="5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казанием кода компет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5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логически верно, аргументированно и ясно строить устную и письменную реч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собенности устной и письменной форм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законы и принципы правильн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структуру аргументации и основных видов арг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истему логических приемов и ул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  <w:tab/>
              <w:t>продуцировать грамотные, логически стройные, обоснованные высказывания в устной и письменной ф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аргументированно отстаивать свою точку зрения, делать обоснованные 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  <w:tab/>
              <w:t>нормами устной и письмен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навыками создания профессионально значим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культурой правильн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культурой аргументации в диалог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 xml:space="preserve">навыками ведения дискусс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формирования убеждений посредством аргументации.</w:t>
            </w:r>
          </w:p>
        </w:tc>
      </w:tr>
      <w:tr>
        <w:trPr>
          <w:trHeight w:val="82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К-6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повышать уровень своей профессиональной компетент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 необходимости повышения уровня профессиональной культуры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роли связи теории и практики в повышении квалификации и профессионального мастерств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ы креативного мышления и творческого решения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ru-RU"/>
              </w:rPr>
              <w:t> 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птим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рганизацио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управлен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ru-RU"/>
              </w:rPr>
              <w:t> 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вседне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естанда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итуа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ценивать роль новых навыков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ативно мыслить и творчески решать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ициативу, в том числе в ситуация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р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оптимальные организационно-управленческие решения в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повседне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нестандар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ытом креативного мышления и творческого решения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я инициативы, в том числе в ситуация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р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я оптимальных организационно-управленческих решений в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 </w:t>
            </w:r>
            <w:r>
              <w:rPr>
                <w:rFonts w:cs="Calibri" w:ascii="Times New Roman" w:hAnsi="Times New Roman"/>
                <w:sz w:val="24"/>
                <w:szCs w:val="24"/>
              </w:rPr>
              <w:t>повседне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нестандар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К-7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владеть необходимыми навыками профессионального общения на иностранном язык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языковые средства (лексические, грамматические, фонетические), на основе которых формируются базовые умения общения на иностранном я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иностранной юридической лекс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у построения профессиональной дискуссии на иностранном я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рамотно излагать свою речь на иностранном языке в процессе професс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электронными 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ностью взаимодействия с использованием знаний иностранного языка в процессе профессиональной деятельности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нормативно-правовых актов в соответствии с профилем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роду и сущность норм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новные закономерности возникновения, функционирования и развития норм права, историческую сущность и основные функции норм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ханизм и средства правового регулирования и реализации основных правовых институтов пра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обенности законодательного процесса, а также процесса формирования законов, подзаконных и локальных актов различных уровней, а также статус субъектов, принимающих в нем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уктуру нормативно-правового акта, правила его действия во времени, пространстве и по кругу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цедуру внесения изменений в нормативно-правовые акты и их отм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сновывать необходимость принятия и разработки нормативно-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ь место нормативно-правового акта в системе источников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огично и последовательно распределять содержание нормативно-правового акта по главам, статьям, пунктам и подпунк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менять современные информационные технологии для поиска и обработки правов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анализа перспектив принятия разрабатываемого нормативно-правового 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выками сбора и обработки информации для разработки нормативно-правового 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выками сопоставления содержания разрабатываемого нормативно-правового акта с нормативно-правовыми актами, ранее регулировавшими подобные правоотно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выками лаконичного и недвусмысленного изложения юридических норм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6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юридически правильно квалифицировать факты и обстоя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знать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ханизм государства, систему права, механизм и средства правового регулирования и реализации прав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зовые положения основн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уметь: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ировать юридическими понятиями и категориям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толковать применяемую норму прав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вать правильную оценку фактическим и юридическим обстоятельствам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 составлять и оформлять юридические документы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влад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юридической терминологией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анализа действий субъектов права и юридически значимых событий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точной квалификации фактов и обстоятельств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работы с правовыми актам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анализа правовых норм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анализа правоприменительной практики, разрешения правовых проблем и коллизий, реализации норм материального и процессуального прав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выками сбора и обработки информации для реализации правовых норм в соответствующих сферах профессиональной деятельности.</w:t>
            </w:r>
          </w:p>
        </w:tc>
      </w:tr>
      <w:tr>
        <w:trPr>
          <w:trHeight w:val="8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знать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четко и лаконично формулировать и письменно излаг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правила правильного и полного отражения результатов профессиональной деятельности в юридической и иной докум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ить грамотную письменную речь  и навыки составления различных юридических документов.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ми правильного и полного отражения результатов профессиональной деятельности в юридической и иной документации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й письменной речью при составлении различных юридических докумен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учебно-методическое руководство практикой осуществляет выпускающая кафед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, ответственный по выпускающей кафедре за организацию и проведение практики (обычно – это научный руководитель ВКР), проводит со студентами консультации, контролирует соблюдение ими установленного порядка прохождения практики, оказывает им помощь в выполнении индивидуальных зада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дипломная практика нацелена на изучение, сбор, обработку и систематизацию материалов для написания выпускной квалификационной работы (ВКР – бакалаврской работы). В связи с этим конкретный план прохождения практики должен быть составлен индивидуально каждым студентом совместно с руководителем ВКР с учетом ее темы, базы практики и данной  программы.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для студентов преддипломная практика должна быть связана непосредственно с темой их ВКР, соответственно этому должна выбираться и база практики. Главной целью практики студентов выпускного курса является практическая разработка темы бакалаврской работы, получение опыта в конкретной сфере для написания ВК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, выполняемое студентом, носит индивидуальный характер, так как зависит непосредственно от темы ВКР. Оно связано с изучением правоприменительной практики, состояния нормативно-правовой базы исследуемой области общественных отношений, а также с разработкой предложений по совершенствованию нормативной базы в выбранной области правоотношений, выявлению пробелов и коллизий в действующем законодательстве, формулированию предложений по совершенствованию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и кроме специальных заданий для студентов выпускных курсов предполагает общие требования, которые должны учитываться всеми студентами-практикантами. Студент должен изучить нормативные документы, регламентирующие работу базы практики, а именно нормативные документы, определяющие статус организации, предприятия или государственного (муниципального) органа, штатное расписание, положения о структурных подразделениях, номенклатуру дел, должностные инструкции и другие локальные нормативные правовые акты. Если базой практики является государственный (муниципальный) орган, то иные законы и подзаконные акты, регламентирующие его работу. Студенту следует постараться принять участие в составлении отдельных процессуальных и иных юридических документов; совершении  действий, связанных с реализацией  правовых норм; консультировании  по правовым вопроса 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практики студент обязан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ять график прохождения практики и все задания, предусмотренные программ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ого выполнять действующие в организации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ать правила охраны труда и техники безопас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ять задание по научно-исследовательской рабо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обязанность руководителя практики от организации входит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доступа практикантов на рабочее место и к необходи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истематический контроль за качеством выполняемой студентами работы и соблюдением всех трудовых и корпоративных   норм поведения в коллекти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актики студент-практикант составляет письменный отчет и защищает его руководителю практики от кафед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, не прошедший практику либо не выполнивший программу практики по уважительной причине, а также получивший отрицательный отзыв о работе на практике, направляется на практику повторно в свободное от учебы время (по индивидуальному плану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не выполнившие программу практики без уважительной причины, получившие неудовлетворительную оценку на защите отчета и не ликвидировавшие задолженность в установленном порядке, считаются имеющими академическую задолженность и не допускаются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енные отчеты по практике обучающихся передаются на кафедры. Предписания вместе с ведомостью сдаются в деканат (учебную часть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ологическая кар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</w:t>
      </w:r>
      <w:r>
        <w:rPr/>
        <w:t>Таблица 2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2"/>
        <w:gridCol w:w="4398"/>
        <w:gridCol w:w="1786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5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Подготовительный </w:t>
            </w: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(организационный)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Ознакомление  с  программой  практики, правилами  ее  прохождения и получение индивидуального зад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2. Прибытие на место практики; инструктаж  по технике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3. Организация рабочего места, знакомство с коллективом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2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сновной (</w:t>
            </w: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экспериментальный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. Ознакомление со  структурой организации или учреждения, являющейся базой практики, делопроизводством, нормативно-правовыми и  иными  актами,  регулирующими  её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. Решение  профессиональных  задач 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оответствии  с  профилем  подготовк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10 часов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1. Обработка   и  систематизация собранного  в  процессе  прохождения  практики  фактического  и  литературного  материала  для  составления отчета о прохождении практ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.  Оформление   отчета о прохождении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. Защита   отчета  о прохождении прак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216 часов 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HiddenHorzOCR;Arial Unicode MS" w:cs="Times New Roman" w:ascii="Times New Roman" w:hAnsi="Times New Roman"/>
                <w:b/>
                <w:sz w:val="24"/>
                <w:szCs w:val="24"/>
              </w:rPr>
              <w:t xml:space="preserve">4 недели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HiddenHorzOCR;Arial Unicode MS" w:cs="Times New Roman"/>
          <w:b/>
          <w:b/>
          <w:bCs/>
          <w:spacing w:val="-4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еддиплом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че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й график (план) 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с оценкой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(п.10.2.3. РПП) выставляется   оц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 итогам прохождения преддипломной практики обучающийся представляет руководителю практики отчетную докумен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1.  Отчёт – аналитический документ, отражающий результаты прохождения практики (см. Приложение № 1). Отчёт составляется в произвольной форме, должен содержать подпись руководителя практики от предприятия, заверенную печатью предприятия. Отчёт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) информацию о структуре и направлениях деятельности организации, где проходила практ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) информацию о нормативно-правовых основах деятельности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) общую характеристику видов работ, выполняемых практикан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) анализ нескольких наиболее сложных и интересных дел (случаев, материалов), с которыми познакомился практика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) оценку студента о выполнении разработанной с руководителем программы преддиплом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е) выводы о результатах практики (например, о соответствии полученных в вузе теоретических знаний с правоприменительной практикой, о несовершенстве законодательства, о затруднениях, с которыми столкнулся практикант, о предложениях по улучшению организации практик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ж) результаты выполнения индивидуального задания (проекты документов либо иные материалы по теме ВК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 Индивидуальное задание, выдаваемое руководителем практики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 Рабочий график (план) проведения практики / Совместный рабочий график (план) проведения практики, выдаваемое руководителем практики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 Предписание на практику, выданное деканатом, с датами её начала и окончания, заверенное печатями юридического факультета ННГУ и организации прохождения практики (Приложение №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. Характеристику, составленную в организации, где студент проходил практику, подписанную её руководителем и заверенную печатью данной организации. В характеристике отражается степень и качество выполнения программы практики,  отношение студента к обязанностям практиканта, уровень его теоретической подготовки, способность и желание овладеть практическими навыками, творческое отношение к выполняемой работе и т.п.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четная документация надлежащим образом оформляется: все листы нумеруются, подшиваются (или скрепляются иным образом). Документация представляется руководителю практики от кафедр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1.1. Белов В.А.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Гражданское право в 2 т. Том 1. Общая часть. Учебник для академического бакалавриата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451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s://biblio-online.ru/viewer/00848F37-463A-45DA-950B-14C611BEBB6" \l "page/1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https://biblio-online.ru/viewer/00848F37-463A-45DA-950B-14C611BEBB6#page/1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1.2. Белов В.А.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Гражданское право в 2 т. Том 2. Особенная часть. Учебник для академического бакалавриата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463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Режим доступа: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https://biblio-online.ru/viewer/5F1A8395-22F3-4D1F-B9CB-2162CD550FF9" \l "page/1"</w:instrTex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https://biblio-online.ru/viewer/5F1A8395-22F3-4D1F-B9CB-2162CD550FF9#page/1</w:t>
      </w:r>
      <w:r>
        <w:rPr>
          <w:rStyle w:val="InternetLink"/>
          <w:sz w:val="24"/>
          <w:shd w:fill="FFFFFF" w:val="clear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3. Козлова Е. И., Кутафин О. Е. Конституционное право России: учеб. для студентов вузов, обучающихся по специальности "Юриспруденция". - М.: Проспект, 2013. 592 с. 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7.1.4. Лебедев М.Ю., Францифоров Ю.В., Чекмарева А.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 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Гражданский процесс 7-е изд., пер. и доп. Учебное пособие для вузов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7. 234 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  <w:color w:val="000000"/>
          <w:lang w:eastAsia="en-US"/>
        </w:rPr>
        <w:instrText xml:space="preserve"> HYPERLINK "https://biblio-online.ru/viewer/655DC989-3A18-43F9-8173-DBE94BE4C3A2" \l "page/1"</w:instrTex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https://biblio-online.ru/viewer/655DC989-3A18-43F9-8173-DBE94BE4C3A2#page/1</w:t>
      </w:r>
      <w:r>
        <w:rPr>
          <w:rStyle w:val="InternetLink"/>
          <w:sz w:val="24"/>
          <w:szCs w:val="24"/>
          <w:bCs/>
          <w:rFonts w:eastAsia="Calibri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1.5.</w:t>
        <w:tab/>
        <w:t xml:space="preserve"> Мигачев Ю. И., Попов Л. Л., Тихомиров С. В. Административное право Российской Федерации: учеб. для бакалавров. - М.: Юрайт, 2013. 447 с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7.1.6. Сверчков В.В.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Курс уголовного права. Общая часть в 2-х книгах. Учебник для бакалавриата и магистрату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- М.: Юрайт, 2016. 372 с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Режим доступа: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instrText xml:space="preserve"> HYPERLINK "https://biblio-online.ru/viewer/23CD4F39-4F76-478C-A9B9-CE7D41E0BF95" \l "page/2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https://biblio-online.ru/viewer/23CD4F39-4F76-478C-A9B9-CE7D41E0BF95#page/2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7.1.7. Теория государства и права: Курс лекций / Под ред. Н.И. Матузова, А.В. Малько. 3-e изд., перераб. и доп. - М.: Норма: НИЦ Инфра-М, 2012. 640 с. Режим доступа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Cambria" w:hAnsi="Cambria" w:cs="Cambria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ttp://znanium.com/bookread2.php?book=35700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8.</w:t>
        <w:tab/>
        <w:t>Уголовное право России. Части Общая и Особенная: учеб. для бакалавров / Есаков Г. А., Иногамова-Хегай Л. В., Понятовская Т. Г., Рарог А. И., Устинова Т. Д., Чучаев А. И.- М.: Проспект, 2013. 496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9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Уголовный процесс: Учебник / А.И. Глушков, А.В. Земскова, В.В. Мельник; Отв. ред. А.В. Гриненко. 3-e изд., перераб. - М.: Норма: НИЦ Инфра-М, 2013. 496 с. Режим доступа: http://znanium.com/bookread2.php?book=37684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1.10.</w:t>
        <w:tab/>
        <w:t>Юридическая  этика:  учеб. пособие для студентов вузов, обучающихся по специальностям "Юриспруденция", "Правоохран. деятельность" и "Психология"/  И.И. Аминов,  К.Г. Дедюхин, З.З. Зинатуллин,  А.Р. Усиевич. - М.:  Юнити-Дана,  2013.  239 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1.1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Юридическая этика: Учебник для вузов / А.С. Кобликов. 3-e изд., изм. - М.: Норма: НИЦ Инфра-М, 2013. 176 с. Режим доступа: http://znanium.com/bookread2.php?book=39532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1.12. Юридическая психология: Учебник / Еникеев М.И. М.: Юр.норма, НИЦ ИНФРА-М, 2016. 512 с. Режим доступа: http://znanium.com/bookread2.php?book=53479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, научная и методическая литература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7.2.1. Г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ражданское право: Краткий учебный курс / Под общ. ред. проф., д.э.н. С.С. Алексеева 3-e изд., пересмотр. - М.: Норма: НИЦ Инфра-М, 2012. 416 с.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en-US"/>
          </w:rPr>
          <w:t>http://znanium.com/bookread2.php?book=338796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2.2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Гражданский процесс: Учебник / С.З. Женетль, А.В. Никифоров. 4-e изд. - М.: ИЦ РИОР: НИЦ ИНФРА-М, 2014. 442 с.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FFFFF" w:val="clear"/>
            <w:lang w:eastAsia="en-US"/>
          </w:rPr>
          <w:t>http://znanium.com/bookread2.php?book=369641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2.3. Земельное право: Учебник / Б.В. Ерофеев. 3-e изд., перераб. и доп.- М.: ИД ФОРУМ: НИЦ ИНФРА-М, 2013. 416 с. Режим доступа: http://znanium.com/bookread2.php?book=36964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2.4. Маркушин А. Г. Оперативно-розыскная деятельность: учебник для студентов вузов, обучающихся по юридическим направлениям и специальностям.- М.: Юрайт, 2013. 399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5.</w:t>
        <w:tab/>
        <w:t xml:space="preserve"> Мигачев Ю. И., Попов Л. Л., Тихомиров С. В. Административное право Российской Федерации: учебник  для бакалавров. - М.: Юрайт, 2013. 447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6.</w:t>
        <w:tab/>
        <w:t xml:space="preserve"> Нечаев А. М. Семейное право: учеб. для акад. бакалавриата. - М.: Юрайт, 2015. 303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7.</w:t>
        <w:tab/>
        <w:t xml:space="preserve"> Право социального обеспечения: учебник для акад. бакалавриата /Агафонов В. А., Васильева А. С., Власов В. А., Говорухина Е. Ю., Григорьев И. В. - М.: Юрайт, 2015. 717 с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2.8. </w:t>
        <w:tab/>
        <w:t>Прокурорский надзор: учебник  для бакалавров / Винокуров Ю. Е., Винокуров А. Ю., Винокуров К. Ю., Кобзарев Ф. М., Козусев А. Ф. - М.: Юрайт, 2014. 479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2.9.</w:t>
        <w:tab/>
        <w:t xml:space="preserve"> Профессиональная этика и служебный этикет: учеб. для студентов вузов, обучающихся по специальностям "Юриспруденция", "Правоохранительная деятельность" / Кикоть В. Я., Аминов И. И., Гришин А. А., Дедюхин К. Г., Казанцева Л. А. - М.: Юнити, Закон и право, 2012. 559 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7.2.10. Сорокотягин И.Н., Сорокотягина Д.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Юридическая психология. 4-е изд., пер. и доп. Учебник и практикум для академического бакалавриата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.  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.: Юрайт, 20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6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жим доступа: https://biblio-online.ru/viewer/83436326-8555-48D8-8E35-154512F0FDD9#page/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  <w:t>7.3 Ресурсы сети Интерн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1.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лектронно-библиотечная система Издательства «Лань»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lanbook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лектронно-библиотечная система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Znaniu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co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7.3.3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лектронно-библиотечная система Издательства «Юрайт» -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://biblio-online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.3.4. Электронная коллекция книг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MyiLibrar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-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lib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myilibrary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нформационные технологии, используемые при проведении практики, включая перечень программного обеспечения и информационных справочных систем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При прохождении преддипломной практики используется лицензионное программное обеспечение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eastAsia="HiddenHorzOCR;Arial Unicode MS" w:cs="Times New Roman" w:ascii="Times New Roman" w:hAnsi="Times New Roman"/>
          <w:color w:val="000000"/>
          <w:sz w:val="24"/>
          <w:szCs w:val="24"/>
        </w:rPr>
        <w:t>, а также информационные справочные системы  «Гарант», «Консультант Плюс».</w:t>
      </w:r>
    </w:p>
    <w:p>
      <w:pPr>
        <w:pStyle w:val="ConsPlusNormal"/>
        <w:jc w:val="both"/>
        <w:rPr>
          <w:rFonts w:ascii="Times New Roman" w:hAnsi="Times New Roman" w:eastAsia="HiddenHorzOCR;Arial Unicode MS" w:cs="Times New Roman"/>
          <w:b/>
          <w:b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 материально-технического  обеспечения  преддипломной практики и подготовки отчета о прохождении преддипломной практики используются помещения, оснащенные  стационарным  мультимедийным  оборудованием (проекторы, интерактивные доски, виртуальный класс), компьютерные классы, оборудованные средствами оргтехники, персональными компьютерами, объединенными в сеть с выходом в Интернет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ки бакалавр составляет отчет о выполнении работы в соответствии с программой практики,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 с отчетом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 предоставляет на кафедру оформленное предписание, индивидуальное задание и рабочий график (план)/совместный рабочий график (план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отчётов по преддипломной практике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10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ЕДДИПЛОМНОЙ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актики)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38"/>
        <w:gridCol w:w="3339"/>
        <w:gridCol w:w="17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петен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очного средства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12"/>
                <w:sz w:val="22"/>
                <w:szCs w:val="22"/>
              </w:rPr>
              <w:t>Способность логически верно, аргументированно и ясно строить устную и письменную реч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держание особенностей устной и письменной форм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в и принципов правильн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аргументации и основных видов арг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истемы логических приемов и уловок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меть: - продуцировать грамотные, логически стройные, обоснованные высказывания в устной и письменной ф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аргументированно отстаивать свою точку зрения, делать обоснованные вывод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- нормами устной и письмен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выками создания профессионально значим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ультурой правильн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ультурой аргументации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навыками ведения дискусс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формирования убеждений посредством аргументац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вышать уровень своей профессиональной компетент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одержание  необходимости повышения уровня профессиональ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и связи теории и практики в повышении квалификации и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емов креативного мышления и творческого решения</w:t>
            </w:r>
            <w:r>
              <w:rPr>
                <w:rFonts w:eastAsia="MS Mincho;ＭＳ 明朝" w:cs="MS Mincho;ＭＳ 明朝" w:ascii="MS Mincho;ＭＳ 明朝" w:hAnsi="MS Mincho;ＭＳ 明朝"/>
              </w:rPr>
              <w:t> </w:t>
            </w:r>
            <w:r>
              <w:rPr>
                <w:rFonts w:cs="Times New Roman" w:ascii="Times New Roman" w:hAnsi="Times New Roman"/>
              </w:rPr>
              <w:t>профессиональных задач; принятия оптимальных организационно-управленческих решений в</w:t>
            </w:r>
            <w:r>
              <w:rPr>
                <w:rFonts w:eastAsia="MS Mincho;ＭＳ 明朝" w:cs="MS Mincho;ＭＳ 明朝" w:ascii="MS Mincho;ＭＳ 明朝" w:hAnsi="MS Mincho;ＭＳ 明朝"/>
              </w:rPr>
              <w:t> </w:t>
            </w:r>
            <w:r>
              <w:rPr>
                <w:rFonts w:cs="Times New Roman" w:ascii="Times New Roman" w:hAnsi="Times New Roman"/>
              </w:rPr>
              <w:t>повседневной деятельности и нестандартных ситуац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- оценивать роль новых навыков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реативно мыслить и творчески решать</w:t>
            </w:r>
            <w:r>
              <w:rPr>
                <w:rFonts w:eastAsia="MS Mincho;ＭＳ 明朝" w:cs="MS Mincho;ＭＳ 明朝" w:ascii="MS Mincho;ＭＳ 明朝" w:hAnsi="MS Mincho;ＭＳ 明朝"/>
              </w:rPr>
              <w:t> </w:t>
            </w:r>
            <w:r>
              <w:rPr>
                <w:rFonts w:cs="Times New Roman" w:ascii="Times New Roman" w:hAnsi="Times New Roman"/>
              </w:rPr>
              <w:t>профессиональные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являть инициативу, в том числе в ситуациях</w:t>
            </w:r>
            <w:r>
              <w:rPr>
                <w:rFonts w:eastAsia="MS Mincho;ＭＳ 明朝" w:cs="MS Mincho;ＭＳ 明朝" w:ascii="MS Mincho;ＭＳ 明朝" w:hAnsi="MS Mincho;ＭＳ 明朝"/>
              </w:rPr>
              <w:t> </w:t>
            </w:r>
            <w:r>
              <w:rPr>
                <w:rFonts w:cs="Times New Roman" w:ascii="Times New Roman" w:hAnsi="Times New Roman"/>
              </w:rPr>
              <w:t xml:space="preserve">ри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нимать оптимальные организационно-управленческие решения в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 </w:t>
            </w:r>
            <w:r>
              <w:rPr>
                <w:rFonts w:cs="Times New Roman" w:ascii="Times New Roman" w:hAnsi="Times New Roman"/>
                <w:bCs/>
              </w:rPr>
              <w:t>повседневной деятельности и нестандартных ситуац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: - опытом креативного мышления и творческого решения</w:t>
            </w:r>
            <w:r>
              <w:rPr>
                <w:rFonts w:eastAsia="MS Mincho;ＭＳ 明朝" w:cs="MS Mincho;ＭＳ 明朝" w:ascii="MS Mincho;ＭＳ 明朝" w:hAnsi="MS Mincho;ＭＳ 明朝"/>
              </w:rPr>
              <w:t> </w:t>
            </w:r>
            <w:r>
              <w:rPr>
                <w:rFonts w:cs="Times New Roman" w:ascii="Times New Roman" w:hAnsi="Times New Roman"/>
              </w:rPr>
              <w:t>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явления инициативы, в том числе в ситуациях</w:t>
            </w:r>
            <w:r>
              <w:rPr>
                <w:rFonts w:eastAsia="MS Mincho;ＭＳ 明朝" w:cs="MS Mincho;ＭＳ 明朝" w:ascii="MS Mincho;ＭＳ 明朝" w:hAnsi="MS Mincho;ＭＳ 明朝"/>
              </w:rPr>
              <w:t> </w:t>
            </w:r>
            <w:r>
              <w:rPr>
                <w:rFonts w:cs="Times New Roman" w:ascii="Times New Roman" w:hAnsi="Times New Roman"/>
              </w:rPr>
              <w:t>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нятия оптимальных организационно-управленческих решений в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 </w:t>
            </w:r>
            <w:r>
              <w:rPr>
                <w:rFonts w:cs="Times New Roman" w:ascii="Times New Roman" w:hAnsi="Times New Roman"/>
                <w:bCs/>
              </w:rPr>
              <w:t>повседневной деятельности и нестандартных ситуац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ладеть необходимыми навыками профессионального общения на иностранном язык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- содержание языковых средств (лексических, грамматических, фонетических), на основе которых формируются базовые умения общения на иностранн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ей иностранной юридической лекс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у построения профессиональной дискуссии на иностранном язык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- грамотно излагать свою речь на иностранном языке в процессе професс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электронными словар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ладеть: - способностью взаимодействия с использованием знаний иностранного языка в процессе профессиональной 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ПК-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Способность участвовать в разработке нормативно-правовых актов в соответствии с профилем своей профессиональной деятель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 природу и сущность норм права;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 основные закономерности возникновения, функционирования и развития норм права, историческую сущность и основные функции норм права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механизм и средства правового регулирования и реализации основных правовых институтов права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особенности законодательного процесса, а также процесса формирования законов , подзаконных и локальных актов различных уровней, а также статус субъектов, принимающих в нем участие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структуру нормативно-правового акта, правила его действия во времени, пространстве и по кругу лиц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процедуру внесения изменений в нормативно-правовые акты и их отмен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Уметь: - обосновывать необходимость принятия и разработки нормативно-правовых актов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определять место нормативно-правового акта в системе источников права;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логично и последовательно распределять содержание нормативно-правового акта по главам, статьям, пунктам и подпунк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современные информационные технологии для поиска и обработки правовой информац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Владеть: - навыками анализа перспектив принятия разрабатываемого нормативно-правового акта;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 навыками сбора и обработки информации для разработки нормативно-правового акта;</w:t>
            </w:r>
          </w:p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ru-RU"/>
              </w:rPr>
              <w:t>- навыками сопоставления содержания разрабатываемого нормативно-правового акта с нормативно-правовыми актами, ранее регулировавшими подобные право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ами лаконичного и недвусмысленного изложения юридических норм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 осуществлять профессиональную деятельность на основе развитого правосознания, правового мышления и правов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особенности конституционного строя, формы государственного устройства, организации и функционирования системы государственных органов и органов местного самоуправления в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сновные положения отраслевых юридических и специальных наук, сущности и содержания основных понятий, категорий, институтов, правовых статусов субъектов правоотношений в различных отраслях материального и процессуального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обенности реализации и применения юридических норм;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а составления юридических докумен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юридически правильно квалифицировать факты и обстоятельст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еханизм государства, систему права, механизм и средства правового регулирования и реализации прав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азовые положения основных юридических и специальных наук, сущность и содержание основных понятий, категорий, институтов, правовых статусов субъектов правоотношений в различных отраслях материального и процессуального пра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: - оперировать юридическими понятиями и категориям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ьно толковать применяемую норму права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авать правильную оценку фактическим и юридическим обстоятельствам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ьно составлять и оформлять юридические документ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: - юридической терминологией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ами анализа действий субъектов права и юридически значимых событий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ами точной квалификации фактов и обстоятельств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ами работы с правовыми актами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ами анализа правовых норм;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ами анализа правоприменительной практики, разрешения правовых проблем и коллизий, реализации норм материального и процессуального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ами сбора и обработки информации для реализации правовых норм в соответствующих сферах профессиональной деятель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четко и лаконично формулировать и письменно излагать свои мысл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использовать правила правильного и полного отражения результатов профессиональной деятельности в юридической и иной докум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менить грамотную письменную речь  и навыки составления различных юридических документ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авилами правильного и полного отражения результатов профессиональной деятельности в юридической и иной докум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мотной письменной речью при составлении различных юридических документ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  <w:tr>
        <w:trPr>
          <w:trHeight w:val="3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-</w:t>
              <w:tab/>
              <w:t>способностью давать квалифицированные заключения и консультации о применении норм права по делам о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ностью разрабатывать модели антикоррупционных и иных правовых но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ю формулировать предложению и рекомендации по совершенствованию правоприменительной практики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ю выявлять и оценивать антикоррупционное п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по промежуточной аттестаци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щищается в процессе собесед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4"/>
        <w:gridCol w:w="1842"/>
        <w:gridCol w:w="1841"/>
        <w:gridCol w:w="1842"/>
        <w:gridCol w:w="1984"/>
        <w:gridCol w:w="1949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17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 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 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 пропустил большую часть времени, отведенного на прохождение практики. 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тчё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аналитический документ, отражающий результаты прохожд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ктики (см. Приложение № 1). Отчёт составляется в произвольной форме, долже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ать подпись руководителя практики от предприятия, заверенную печатью предприятия. Отчёт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информацию о структуре и направлениях деятельности организации, где проходила практ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информацию о нормативно-правовых основах деятельности д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) общую характеристику видов работ, выполняемых практикан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) анализ нескольких наиболее сложных и интересных дел (случаев, материалов), с которыми познакомился практика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) оценку студента о выполнении разработанной с руководителем программы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) выводы о результатах практики (например, о соответствии полученных в вузе теоретических знаний с правоприменительной практикой, о несовершенстве законодательства, о затруднениях, с которыми столкнулся практикант, о предложениях по улучшению организации практик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ж) результаты выполнения индивидуального задания (см. 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четная документация надлежащим образом оформляется: все листы нумеруются, подшиваются (или скрепляются иным образом). Документация представляется руководителю практики от кафед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2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промежуточной аттестации </w:t>
      </w:r>
      <w:r>
        <w:rPr>
          <w:rFonts w:cs="Times New Roman" w:ascii="Times New Roman" w:hAnsi="Times New Roman"/>
          <w:bCs/>
          <w:i/>
          <w:sz w:val="24"/>
          <w:szCs w:val="24"/>
        </w:rPr>
        <w:t>(не предусмотрено программой практики)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7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собеседованию (устным опросам) по практик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ДИПЛОМ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28"/>
        <w:gridCol w:w="1740"/>
      </w:tblGrid>
      <w:tr>
        <w:trPr>
          <w:trHeight w:val="8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ть результаты поиска и анализа научных статей, монографий, исторических источников, нормативно-правовых актов, необходимых для написания выпускной квалификационной работы (ВКР)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ОПК-6, ОПК-7, ПК-6, ПК-13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зор судебной практики по гражданским, уголовным делам, делам об административных правонарушениях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, ПК-6, ПК-13 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 составлении проектов процессуальных и иных юридических документов, отражающих содержание деятельности организации по месту прохождения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5, ОПК-6, ОПК-7, ПК-1, ПК-6 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о взаимодействии с клиентами организации (приеме граждан, консультировании по правовым вопросам)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1, ПК-6, ПК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иться с этапами судопроизводства по гражданским, уголовным делам, делам об административных правонарушениях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 ПК-6, ПК-13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 анализ деятельности организации по месту прохождения практики, высказав предложения по её совершенствованию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 ПК-6, ПК-13.</w:t>
            </w:r>
          </w:p>
        </w:tc>
      </w:tr>
      <w:tr>
        <w:trPr>
          <w:trHeight w:val="2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работку и систематизацию собранного  в  процессе  прохождения  практики  материала  для  составления отчета о прохождении практик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5, ОПК-6, ОПК-7, ПК-1, ПК-6, ПК-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и предоставить отчет о прохождении практи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, ОПК-6, ОПК-7, ПК-1, ПК-6, ПК-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кущ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нтроля успеваем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(не предусмотрено программой практики)</w:t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ридический факультет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федра 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преддипломной практике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а (ки) ___________________ курса _____________________ группы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уемая оценка 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252095</wp:posOffset>
                </wp:positionV>
                <wp:extent cx="283845" cy="291465"/>
                <wp:effectExtent l="635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9.55pt;margin-top:19.85pt;width:22.3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по месту работы                ___________________________        __________________________                                                                                                                                            (                                      (должность, фамилия, имя, отчество)                     (подпись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ДИВИДУАЛЬНОЕ ЗАДАНИЕ НА ПРАКТИКУ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йся___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 (фамилия, имя, отчество полностью)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ультет/институт/филиал             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 _______________________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подготовки /специальность  -  _________________________________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 задания  на  практику  (перечень  подлежащих рассмотрению вопросов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выдачи задания 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ь практики от ННГУ    ________________             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И.О. Фамил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профильной организации              ________________             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И.О. Фамили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щий   ________________             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ь                            И.О. Фамилия 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272"/>
        <w:ind w:left="5480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bookmark28"/>
      <w:r>
        <w:rPr>
          <w:rFonts w:cs="Times New Roman" w:ascii="Times New Roman" w:hAnsi="Times New Roman"/>
          <w:b/>
          <w:bCs/>
          <w:sz w:val="26"/>
          <w:szCs w:val="26"/>
        </w:rPr>
        <w:t>Рабочий график (план) проведения практики</w:t>
      </w:r>
      <w:bookmarkEnd w:id="0"/>
    </w:p>
    <w:p>
      <w:pPr>
        <w:pStyle w:val="Normal"/>
        <w:widowControl w:val="false"/>
        <w:spacing w:lineRule="auto" w:line="24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для проведения практики в Университете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auto" w:line="240" w:before="0" w:after="149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охождения практики</w:t>
        <w:tab/>
      </w:r>
    </w:p>
    <w:p>
      <w:pPr>
        <w:pStyle w:val="Normal"/>
        <w:widowControl w:val="false"/>
        <w:spacing w:lineRule="auto" w:line="240" w:before="0" w:after="198"/>
        <w:ind w:left="4300" w:hanging="0"/>
        <w:rPr/>
      </w:pPr>
      <w:r>
        <w:rPr>
          <w:rFonts w:eastAsia="Georgia" w:cs="Georgia" w:ascii="Georgia" w:hAnsi="Georgia"/>
          <w:i/>
          <w:iCs/>
          <w:sz w:val="12"/>
          <w:szCs w:val="12"/>
        </w:rPr>
        <w:t>(наименование базы практики структурного подразделения ННГУ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ННГУ</w:t>
        <w:tab/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175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auto" w:line="240" w:before="0" w:after="556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хождения практики: с</w:t>
        <w:tab/>
        <w:t>по</w:t>
        <w:tab/>
        <w:t>.</w:t>
      </w:r>
    </w:p>
    <w:p>
      <w:pPr>
        <w:sectPr>
          <w:type w:val="nextPage"/>
          <w:pgSz w:w="12240" w:h="15840"/>
          <w:pgMar w:left="1893" w:right="758" w:gutter="0" w:header="0" w:top="1135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228090</wp:posOffset>
                </wp:positionV>
                <wp:extent cx="2046605" cy="177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практики от НН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4pt;mso-wrap-distance-left:1.85pt;mso-wrap-distance-right:1.85pt;mso-wrap-distance-top:0pt;mso-wrap-distance-bottom:0pt;margin-top:96.7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 практики от НН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column">
                  <wp:posOffset>3258820</wp:posOffset>
                </wp:positionH>
                <wp:positionV relativeFrom="paragraph">
                  <wp:posOffset>1386205</wp:posOffset>
                </wp:positionV>
                <wp:extent cx="746125" cy="1123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3"/>
                                <w:szCs w:val="13"/>
                              </w:rPr>
                              <w:t>(Ф.И.О.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8.85pt;mso-wrap-distance-left:1.85pt;mso-wrap-distance-right:1.85pt;mso-wrap-distance-top:0pt;mso-wrap-distance-bottom:0pt;margin-top:109.15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3"/>
                          <w:szCs w:val="13"/>
                        </w:rPr>
                        <w:t>(Ф.И.О.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8"/>
        <w:ind w:left="12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местный рабочий график (план) проведения практики</w:t>
      </w:r>
    </w:p>
    <w:p>
      <w:pPr>
        <w:pStyle w:val="Normal"/>
        <w:widowControl w:val="false"/>
        <w:spacing w:lineRule="auto" w:line="240" w:before="0" w:after="321"/>
        <w:ind w:left="12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для проведения практики в профильной организации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/филиал/институт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/специальность:</w:t>
        <w:tab/>
      </w:r>
    </w:p>
    <w:p>
      <w:pPr>
        <w:pStyle w:val="Normal"/>
        <w:widowControl w:val="false"/>
        <w:tabs>
          <w:tab w:val="clear" w:pos="708"/>
          <w:tab w:val="left" w:pos="1418" w:leader="underscore"/>
        </w:tabs>
        <w:spacing w:lineRule="auto" w:line="240" w:before="0" w:after="149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:</w:t>
        <w:tab/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67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охождения практики</w:t>
        <w:tab/>
      </w:r>
    </w:p>
    <w:p>
      <w:pPr>
        <w:pStyle w:val="Normal"/>
        <w:widowControl w:val="false"/>
        <w:spacing w:lineRule="auto" w:line="240" w:before="0" w:after="198"/>
        <w:ind w:left="4300" w:hanging="0"/>
        <w:rPr/>
      </w:pPr>
      <w:r>
        <w:rPr>
          <w:rFonts w:eastAsia="Georgia" w:cs="Georgia" w:ascii="Georgia" w:hAnsi="Georgia"/>
          <w:i/>
          <w:iCs/>
          <w:sz w:val="12"/>
          <w:szCs w:val="12"/>
        </w:rPr>
        <w:t>(наименование базы практики Профильной организации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ННГУ</w:t>
        <w:tab/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рактики от профильной организации__________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jc w:val="both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  <w:t xml:space="preserve">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sz w:val="11"/>
          <w:szCs w:val="11"/>
        </w:rPr>
        <w:t>(Ф.И.О.. должность)</w:t>
      </w:r>
    </w:p>
    <w:p>
      <w:pPr>
        <w:pStyle w:val="Normal"/>
        <w:widowControl w:val="false"/>
        <w:spacing w:lineRule="auto" w:line="240"/>
        <w:ind w:left="4900" w:hanging="0"/>
        <w:rPr>
          <w:rFonts w:ascii="Microsoft Sans Serif" w:hAnsi="Microsoft Sans Serif" w:eastAsia="Microsoft Sans Serif" w:cs="Microsoft Sans Serif"/>
          <w:sz w:val="11"/>
          <w:szCs w:val="11"/>
        </w:rPr>
      </w:pPr>
      <w:r>
        <w:rPr>
          <w:rFonts w:eastAsia="Microsoft Sans Serif" w:cs="Microsoft Sans Serif" w:ascii="Microsoft Sans Serif" w:hAnsi="Microsoft Sans Serif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8716" w:leader="underscore"/>
        </w:tabs>
        <w:spacing w:lineRule="auto" w:line="240" w:before="0" w:after="175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и тип практики:</w:t>
        <w:tab/>
      </w:r>
    </w:p>
    <w:p>
      <w:pPr>
        <w:pStyle w:val="Normal"/>
        <w:widowControl w:val="false"/>
        <w:tabs>
          <w:tab w:val="clear" w:pos="708"/>
          <w:tab w:val="left" w:pos="4376" w:leader="underscore"/>
          <w:tab w:val="left" w:pos="6071" w:leader="underscore"/>
        </w:tabs>
        <w:spacing w:lineRule="auto" w:line="240" w:before="0" w:after="556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хождения практики: с</w:t>
        <w:tab/>
        <w:t>по</w:t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763895" cy="10833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87"/>
                              <w:gridCol w:w="759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Дата (период)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  <w:lang w:bidi="ru-RU"/>
                                    </w:rPr>
      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85.3pt;mso-wrap-distance-left:1.85pt;mso-wrap-distance-right:1.85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87"/>
                        <w:gridCol w:w="759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Дата (период)</w:t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bidi="ru-RU"/>
                              </w:rPr>
                              <w:t>Содержание и планируемые результаты практики (Характеристика выполняемых работ, мероприятия, задания, поручения и пр.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ННГУ______________________________________________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page">
                  <wp:posOffset>5264785</wp:posOffset>
                </wp:positionH>
                <wp:positionV relativeFrom="paragraph">
                  <wp:posOffset>287020</wp:posOffset>
                </wp:positionV>
                <wp:extent cx="1280795" cy="1752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(Ф.И.О..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3.8pt;mso-wrap-distance-left:1.85pt;mso-wrap-distance-right:1.85pt;mso-wrap-distance-top:0pt;mso-wrap-distance-bottom:0pt;margin-top:22.6pt;mso-position-vertical-relative:text;margin-left:4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(Ф.И.О..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практики от профильной организации ______________________________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Ф.И.О..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писание на практику (берется из личного кабинета студента перед началом практики, распечатывается на одном листе с двух стор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Федеральное государственное автономное образовательное учреждение высшего 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03022 г. Нижний Новгород, пр. Гагарина, д.23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ПИСАНИЕ НА ПРАКТИЧЕСКУЮ ПОДГОТОВКУ ПР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2"/>
      </w:tblGrid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учающийс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аскаков Егор Юрьевич</w:t>
            </w:r>
          </w:p>
        </w:tc>
      </w:tr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ститут/факульте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Юридический факультет</w:t>
            </w:r>
          </w:p>
        </w:tc>
      </w:tr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орма обуч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чная</w:t>
            </w:r>
          </w:p>
        </w:tc>
      </w:tr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д специальности/направления подготовк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.03.01</w:t>
            </w:r>
          </w:p>
        </w:tc>
      </w:tr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иальность/направление подготовк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Юриспруденция</w:t>
            </w:r>
          </w:p>
        </w:tc>
      </w:tr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</w:t>
            </w:r>
          </w:p>
        </w:tc>
      </w:tr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ид (тип) практик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оизводственная (преддипломная)</w:t>
            </w:r>
          </w:p>
        </w:tc>
      </w:tr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сто прохождения практик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"Главное управление министерства юстиции РФ по Нижегородской области"</w:t>
            </w:r>
          </w:p>
        </w:tc>
      </w:tr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чало практик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/04/2022</w:t>
            </w:r>
          </w:p>
        </w:tc>
      </w:tr>
      <w:tr>
        <w:trPr/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кончание практик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/05/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ректор по учебной работе                                                                          М.И.Рых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ТМЕТКА О ПРОХОЖДЕНИИ ПРАКТИЧЕСКОЙ ПОДГОТОВКИ ПРИ </w:t>
        <w:br/>
        <w:t>РЕАЛИЗАЦИИ ПРАКТИКИ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тупил к практической подготовке при реализации практики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Подпись ответственного лица от профильной организации, печать профильной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en-US"/>
              </w:rPr>
              <w:t>)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ил практическую подготовку при реализации практики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Подпись ответственного лица от профильной организации, печать профильной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en-US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i/>
          <w:i/>
          <w:vanish/>
          <w:color w:val="1F497D"/>
          <w:sz w:val="18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vanish/>
          <w:color w:val="1F497D"/>
          <w:sz w:val="18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vanish/>
          <w:color w:val="1F497D"/>
          <w:sz w:val="18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vanish/>
          <w:color w:val="1F497D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АТКАЯ ХАРАКТЕРИСТИКА ОБУЧАЮЩЕГОСЯ ПО ИТОГАМ</w:t>
        <w:br/>
        <w:t>ПРАКТИЧЕСКОЙ ПОДГОТОВКИ ПРИ РЕАЛИЗАЦИИ ПРАКТИКИ</w:t>
        <w:br/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Заполняется ответственным лицом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right" w:pos="3402" w:leader="none"/>
          <w:tab w:val="left" w:pos="3828" w:leader="none"/>
          <w:tab w:val="right" w:pos="5670" w:leader="none"/>
          <w:tab w:val="left" w:pos="6096" w:leader="none"/>
          <w:tab w:val="center" w:pos="8080" w:leader="none"/>
          <w:tab w:val="righ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 xml:space="preserve"> </w:t>
        <w:tab/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left" w:pos="7361" w:leader="none"/>
          <w:tab w:val="center" w:pos="8505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ab/>
        <w:t>(должность)</w:t>
        <w:tab/>
        <w:t>(подпись)</w:t>
        <w:tab/>
        <w:t xml:space="preserve">   (ФИО)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left" w:pos="7361" w:leader="none"/>
          <w:tab w:val="center" w:pos="8505" w:leader="none"/>
        </w:tabs>
        <w:spacing w:before="0" w:after="0"/>
        <w:ind w:left="637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»______________ 20 ___ г.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left" w:pos="7361" w:leader="none"/>
          <w:tab w:val="center" w:pos="8505" w:leader="none"/>
        </w:tabs>
        <w:spacing w:before="0" w:after="0"/>
        <w:ind w:left="637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П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left" w:pos="7361" w:leader="none"/>
          <w:tab w:val="center" w:pos="8505" w:leader="none"/>
          <w:tab w:val="left" w:pos="9639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АТКАЯ ХАРАКТЕРИСТИКА ОБУЧАЮЩЕГОСЯ ПО ИТОГАМ</w:t>
        <w:br/>
        <w:t>ПРАКТИЧЕСКОЙ ПОДГОТОВКИ ПРИ РЕАЛИЗАЦИИ ПРАКТИКИ</w:t>
        <w:br/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Заполняется руководителем практики от НН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right" w:pos="3402" w:leader="none"/>
          <w:tab w:val="left" w:pos="3828" w:leader="none"/>
          <w:tab w:val="right" w:pos="5670" w:leader="none"/>
          <w:tab w:val="left" w:pos="6096" w:leader="none"/>
          <w:tab w:val="center" w:pos="8080" w:leader="none"/>
          <w:tab w:val="right" w:pos="97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right" w:pos="3402" w:leader="none"/>
          <w:tab w:val="left" w:pos="3828" w:leader="none"/>
          <w:tab w:val="right" w:pos="5670" w:leader="none"/>
          <w:tab w:val="left" w:pos="6096" w:leader="none"/>
          <w:tab w:val="center" w:pos="8080" w:leader="none"/>
          <w:tab w:val="right" w:pos="97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right" w:pos="3402" w:leader="none"/>
          <w:tab w:val="left" w:pos="3828" w:leader="none"/>
          <w:tab w:val="right" w:pos="5670" w:leader="none"/>
          <w:tab w:val="left" w:pos="6096" w:leader="none"/>
          <w:tab w:val="center" w:pos="8080" w:leader="none"/>
          <w:tab w:val="righ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>доцент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>Грибанов  С.В.</w:t>
        <w:tab/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808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ab/>
        <w:t>(должность)</w:t>
        <w:tab/>
        <w:t>(подпись)</w:t>
        <w:tab/>
        <w:t>(ФИО)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left" w:pos="7361" w:leader="none"/>
          <w:tab w:val="center" w:pos="8505" w:leader="none"/>
        </w:tabs>
        <w:spacing w:before="0" w:after="0"/>
        <w:ind w:left="637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»______________ 20 ___ г.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left" w:pos="7361" w:leader="none"/>
          <w:tab w:val="center" w:pos="8505" w:leader="none"/>
        </w:tabs>
        <w:spacing w:before="0" w:after="0"/>
        <w:ind w:left="6379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А ЗА ПРАКТИЧЕСКУЮ ПОДГОТОВКУ ПРИ РЕАЛИЗАЦИИ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</w:t>
        <w:tab/>
        <w:t>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ab/>
        <w:t>(прописью)</w:t>
        <w:tab/>
        <w:t>(подпись руководителя практики от НН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»______________ 20 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i/>
          <w:i/>
          <w:color w:val="1F497D"/>
          <w:sz w:val="18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1F497D"/>
          <w:sz w:val="18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i/>
          <w:i/>
          <w:color w:val="1F497D"/>
          <w:sz w:val="18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1F497D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 xml:space="preserve">Приложение к характеристик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заполняется руководителем с места практик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Ф.И.О. 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/>
      </w:pPr>
      <w:r>
        <w:rPr/>
        <w:t>Оценка сформированности компетенций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30"/>
        <w:gridCol w:w="3084"/>
      </w:tblGrid>
      <w:tr>
        <w:trPr>
          <w:trHeight w:val="8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ен логически верно, аргументированно и ясно строить устную и письменную реч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ен повышать уровень своей профессиональной компетент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ен владеть необходимыми навыками профессионального общения на иностранном язы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5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участвовать в разработке нормативно-правовых актов в соответствии с профилем своей профессионально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юридически правильно квалифицировать факты и обстоятель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зкий/средний/высокий</w:t>
            </w:r>
          </w:p>
        </w:tc>
      </w:tr>
    </w:tbl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lang w:eastAsia="en-US"/>
        </w:rPr>
        <w:t>должность                                 подпись                                   И.О. Фамил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№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</w:t>
      </w:r>
    </w:p>
    <w:p>
      <w:pPr>
        <w:pStyle w:val="ConsPlusNormal"/>
        <w:spacing w:lineRule="atLeast" w:line="100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ConsPlusNormal"/>
        <w:spacing w:lineRule="atLeast" w:line="100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ConsPlus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ConsPlus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4803"/>
        <w:gridCol w:w="2920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4803" w:type="dxa"/>
            <w:tcBorders/>
          </w:tcPr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ConsPlus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23  г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tLeast" w:line="10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проректора по учебной работе Рыхтика Михаила Ивановича, действующего на основании доверенности № 06.49-03-0185/23 от 02.06.2023 года с одной стороны, и                         , именуемое в дальнейшем «Профильная организация», в лице ,         действующего на основании          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numPr>
          <w:ilvl w:val="0"/>
          <w:numId w:val="0"/>
        </w:numPr>
        <w:spacing w:lineRule="atLeast" w:line="10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tLeast" w:line="10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ализация компонентов образовательной программы, согласованных Сторонами в приложении №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ConsPlusNormal"/>
        <w:numPr>
          <w:ilvl w:val="0"/>
          <w:numId w:val="0"/>
        </w:numPr>
        <w:spacing w:lineRule="atLeast" w:line="10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1. Университет  обязан: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 назначить руководителя по практической подготовке от Университета, который: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 при смене руководителя по практической подготовке в 3–х дневный срок сообщить об этом Профильной организации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 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фильная организация обязана: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bookmarkStart w:id="1" w:name="P134"/>
      <w:bookmarkEnd w:id="1"/>
      <w:r>
        <w:rPr>
          <w:rFonts w:cs="Times New Roman" w:ascii="Times New Roman" w:hAnsi="Times New Roman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3 при смене лица, указанного в </w:t>
      </w:r>
      <w:hyperlink w:anchor="P134">
        <w:r>
          <w:rPr>
            <w:rStyle w:val="InternetLink"/>
            <w:rFonts w:cs="Times New Roman" w:ascii="Times New Roman" w:hAnsi="Times New Roman"/>
          </w:rPr>
          <w:t>пункте 2.2.2</w:t>
        </w:r>
      </w:hyperlink>
      <w:r>
        <w:rPr>
          <w:rFonts w:cs="Times New Roman" w:ascii="Times New Roman" w:hAnsi="Times New Roman"/>
        </w:rPr>
        <w:t>, в 3-хдневный срок сообщить об этом Университету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Университета об условиях труда и требованиях охраны труда на рабочем месте;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ConsPlus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 ознакомить обучающихся с правилами внутреннего трудового распорядка Профильной организации; </w:t>
            </w:r>
          </w:p>
        </w:tc>
      </w:tr>
    </w:tbl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ниверситет имеет право: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фильная организация имеет право: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ConsPlusNormal"/>
        <w:numPr>
          <w:ilvl w:val="0"/>
          <w:numId w:val="0"/>
        </w:numPr>
        <w:spacing w:lineRule="atLeast" w:line="10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tLeast" w:line="10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Настоящий Договор действует       с   .                             до                      г    </w:t>
      </w:r>
    </w:p>
    <w:p>
      <w:pPr>
        <w:pStyle w:val="ConsPlusNormal"/>
        <w:numPr>
          <w:ilvl w:val="0"/>
          <w:numId w:val="0"/>
        </w:numPr>
        <w:spacing w:lineRule="atLeast" w:line="10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tLeast" w:line="10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numPr>
          <w:ilvl w:val="0"/>
          <w:numId w:val="0"/>
        </w:numPr>
        <w:spacing w:lineRule="atLeast" w:line="100"/>
        <w:jc w:val="center"/>
        <w:outlineLvl w:val="1"/>
        <w:rPr/>
      </w:pPr>
      <w:r>
        <w:rPr/>
        <w:t>5. Адреса, реквизиты и подписи Сторон</w:t>
      </w:r>
    </w:p>
    <w:tbl>
      <w:tblPr>
        <w:tblW w:w="10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7"/>
        <w:gridCol w:w="342"/>
        <w:gridCol w:w="5303"/>
      </w:tblGrid>
      <w:tr>
        <w:trPr>
          <w:trHeight w:val="136" w:hRule="atLeast"/>
        </w:trPr>
        <w:tc>
          <w:tcPr>
            <w:tcW w:w="4487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ая организация: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итет:</w:t>
            </w:r>
          </w:p>
        </w:tc>
      </w:tr>
      <w:tr>
        <w:trPr>
          <w:trHeight w:val="1001" w:hRule="atLeast"/>
        </w:trPr>
        <w:tc>
          <w:tcPr>
            <w:tcW w:w="4487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      </w:r>
          </w:p>
        </w:tc>
      </w:tr>
      <w:tr>
        <w:trPr>
          <w:trHeight w:val="840" w:hRule="atLeast"/>
        </w:trPr>
        <w:tc>
          <w:tcPr>
            <w:tcW w:w="4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                                                      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3022, г. Нижний Новгород, пр. Гагарина, д.2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(831) 462-30-90/(831)462-30-8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262004442</w:t>
            </w:r>
          </w:p>
        </w:tc>
      </w:tr>
      <w:tr>
        <w:trPr>
          <w:trHeight w:val="28" w:hRule="atLeast"/>
        </w:trPr>
        <w:tc>
          <w:tcPr>
            <w:tcW w:w="448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ректор по учебной работе          Рыхтик М.И.</w:t>
            </w:r>
          </w:p>
        </w:tc>
      </w:tr>
      <w:tr>
        <w:trPr>
          <w:trHeight w:val="136" w:hRule="atLeast"/>
        </w:trPr>
        <w:tc>
          <w:tcPr>
            <w:tcW w:w="44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 ФИО подписанта)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 ФИО подписанта)</w:t>
            </w:r>
          </w:p>
        </w:tc>
      </w:tr>
      <w:tr>
        <w:trPr>
          <w:trHeight w:val="23" w:hRule="atLeast"/>
        </w:trPr>
        <w:tc>
          <w:tcPr>
            <w:tcW w:w="44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</w:tr>
    </w:tbl>
    <w:p>
      <w:pPr>
        <w:pStyle w:val="ConsPlus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spacing w:lineRule="atLeast" w:line="10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договору о практической подготовке обучающихся, заключаемого между </w:t>
      </w:r>
    </w:p>
    <w:p>
      <w:pPr>
        <w:pStyle w:val="ConsPlusNormal"/>
        <w:spacing w:lineRule="atLeast" w:line="10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, осуществляющей образовательную деятельность и организацией, осуществляющей деятельность по профилю соответствующей образовательной программы</w:t>
      </w:r>
    </w:p>
    <w:p>
      <w:pPr>
        <w:pStyle w:val="ConsPlusNormal"/>
        <w:spacing w:lineRule="atLeast" w:line="10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 от 2023 года</w:t>
      </w:r>
    </w:p>
    <w:p>
      <w:pPr>
        <w:pStyle w:val="ConsPlusNormal"/>
        <w:spacing w:lineRule="atLeast" w:line="100"/>
        <w:ind w:left="5812" w:hanging="0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1005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73"/>
        <w:gridCol w:w="2126"/>
        <w:gridCol w:w="2287"/>
        <w:gridCol w:w="2383"/>
      </w:tblGrid>
      <w:tr>
        <w:trPr>
          <w:trHeight w:val="9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ультет/</w:t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нститут/</w:t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филиал </w:t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правление подготовки/</w:t>
            </w:r>
          </w:p>
          <w:p>
            <w:pPr>
              <w:pStyle w:val="ConsPlusNormal"/>
              <w:spacing w:lineRule="atLeast" w:line="10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оненты образовательной программы</w:t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ИО обучающихся или количество  человек</w:t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роки организации практической подготовки (практики)</w:t>
            </w:r>
          </w:p>
        </w:tc>
      </w:tr>
      <w:tr>
        <w:trPr>
          <w:trHeight w:val="27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"/>
              <w:spacing w:lineRule="atLeast" w:line="100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Юридический факультет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Юриспруденция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АКТИКА: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</w:t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-НАЯ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ставить нужное)</w:t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 соответствии с учебным планом и календарным учебным графиком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календарным учебным графиком и по согласованию Сторон</w:t>
            </w:r>
          </w:p>
        </w:tc>
      </w:tr>
    </w:tbl>
    <w:p>
      <w:pPr>
        <w:pStyle w:val="ConsPlusNormal"/>
        <w:spacing w:lineRule="atLeast" w:line="10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7"/>
        <w:gridCol w:w="342"/>
        <w:gridCol w:w="5303"/>
      </w:tblGrid>
      <w:tr>
        <w:trPr>
          <w:trHeight w:val="136" w:hRule="atLeast"/>
        </w:trPr>
        <w:tc>
          <w:tcPr>
            <w:tcW w:w="4487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ая организация: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итет:</w:t>
            </w:r>
          </w:p>
        </w:tc>
      </w:tr>
      <w:tr>
        <w:trPr>
          <w:trHeight w:val="1001" w:hRule="atLeast"/>
        </w:trPr>
        <w:tc>
          <w:tcPr>
            <w:tcW w:w="4487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      </w:r>
          </w:p>
        </w:tc>
      </w:tr>
      <w:tr>
        <w:trPr>
          <w:trHeight w:val="840" w:hRule="atLeast"/>
        </w:trPr>
        <w:tc>
          <w:tcPr>
            <w:tcW w:w="4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3022, г. Нижний Новгород, пр. Гагарина, д.2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(831) 462-30-90/(831)462-30-8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262004442</w:t>
            </w:r>
          </w:p>
        </w:tc>
      </w:tr>
      <w:tr>
        <w:trPr>
          <w:trHeight w:val="28" w:hRule="atLeast"/>
        </w:trPr>
        <w:tc>
          <w:tcPr>
            <w:tcW w:w="448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ректор по учебной работе        Рыхтик М.И.</w:t>
            </w:r>
          </w:p>
        </w:tc>
      </w:tr>
      <w:tr>
        <w:trPr>
          <w:trHeight w:val="136" w:hRule="atLeast"/>
        </w:trPr>
        <w:tc>
          <w:tcPr>
            <w:tcW w:w="44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 ФИО подписанта)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 ФИО подписанта)</w:t>
            </w:r>
          </w:p>
        </w:tc>
      </w:tr>
      <w:tr>
        <w:trPr>
          <w:trHeight w:val="23" w:hRule="atLeast"/>
        </w:trPr>
        <w:tc>
          <w:tcPr>
            <w:tcW w:w="44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</w:tr>
    </w:tbl>
    <w:p>
      <w:pPr>
        <w:pStyle w:val="ConsPlusNormal"/>
        <w:spacing w:lineRule="atLeast" w:line="10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spacing w:lineRule="atLeast" w:line="10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говору о практической подготовке обучающихся, заключаемого между организацией, осуществляющей образовательную деятельность и организацией, осуществляющей деятельность по профилю соответствующей образовательной программы</w:t>
      </w:r>
    </w:p>
    <w:p>
      <w:pPr>
        <w:pStyle w:val="ConsPlusNormal"/>
        <w:spacing w:lineRule="atLeast" w:line="10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 от 2023 года</w:t>
      </w:r>
    </w:p>
    <w:p>
      <w:pPr>
        <w:pStyle w:val="ConsPlusNormal"/>
        <w:spacing w:lineRule="atLeast" w:line="10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реализации компонентов образовательной программы</w:t>
      </w:r>
    </w:p>
    <w:p>
      <w:pPr>
        <w:pStyle w:val="ConsPlus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72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мещения Профильной организации, в которых реализуются компоненты образовательной программы</w:t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(с указанием адреса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орудование и технические средства обучения, предоставляемые Профильной организацией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3024, Н. Новгород, ул. Полтавская, д. 22, оф. 5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ьютер, оргтехника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7"/>
        <w:gridCol w:w="342"/>
        <w:gridCol w:w="5303"/>
      </w:tblGrid>
      <w:tr>
        <w:trPr>
          <w:trHeight w:val="136" w:hRule="atLeast"/>
        </w:trPr>
        <w:tc>
          <w:tcPr>
            <w:tcW w:w="4487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ая организация: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итет:</w:t>
            </w:r>
          </w:p>
        </w:tc>
      </w:tr>
      <w:tr>
        <w:trPr>
          <w:trHeight w:val="1001" w:hRule="atLeast"/>
        </w:trPr>
        <w:tc>
          <w:tcPr>
            <w:tcW w:w="4487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      </w:r>
          </w:p>
        </w:tc>
      </w:tr>
      <w:tr>
        <w:trPr>
          <w:trHeight w:val="840" w:hRule="atLeast"/>
        </w:trPr>
        <w:tc>
          <w:tcPr>
            <w:tcW w:w="4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/факс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3022, г. Нижний Новгород, пр. Гагарина, д.2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(831) 462-30-90/(831)462-30-8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262004442</w:t>
            </w:r>
          </w:p>
        </w:tc>
      </w:tr>
      <w:tr>
        <w:trPr>
          <w:trHeight w:val="28" w:hRule="atLeast"/>
        </w:trPr>
        <w:tc>
          <w:tcPr>
            <w:tcW w:w="448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ректор по учебной работе       Рыхтик М.И.</w:t>
            </w:r>
          </w:p>
        </w:tc>
      </w:tr>
      <w:tr>
        <w:trPr>
          <w:trHeight w:val="136" w:hRule="atLeast"/>
        </w:trPr>
        <w:tc>
          <w:tcPr>
            <w:tcW w:w="44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 ФИО подписанта)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 ФИО подписанта)</w:t>
            </w:r>
          </w:p>
        </w:tc>
      </w:tr>
      <w:tr>
        <w:trPr>
          <w:trHeight w:val="23" w:hRule="atLeast"/>
        </w:trPr>
        <w:tc>
          <w:tcPr>
            <w:tcW w:w="44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2"/>
    </w:lvlOverride>
  </w:num>
  <w:num w:numId="9">
    <w:abstractNumId w:val="2"/>
    <w:lvlOverride w:ilvl="0"/>
    <w:lvlOverride w:ilvl="1"/>
    <w:lvlOverride w:ilvl="2">
      <w:startOverride w:val="2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Нижний колонтитул Знак1"/>
    <w:qFormat/>
    <w:rPr>
      <w:rFonts w:ascii="Calibri" w:hAnsi="Calibri" w:eastAsia="Times New Roman" w:cs="Times New Roman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</w:rPr>
  </w:style>
  <w:style w:type="character" w:styleId="13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-online.ru/book/00848F37-463A-45DA-950B-614C611BEBB6" TargetMode="External"/><Relationship Id="rId4" Type="http://schemas.openxmlformats.org/officeDocument/2006/relationships/hyperlink" Target="https://biblio-online.ru/book/5F1A8395-22F3-4D1F-B9CB-2162CD550FF9" TargetMode="External"/><Relationship Id="rId5" Type="http://schemas.openxmlformats.org/officeDocument/2006/relationships/hyperlink" Target="https://biblio-online.ru/book/655DC989-3A18-43F9-8173-DBE94BE4C3A2" TargetMode="External"/><Relationship Id="rId6" Type="http://schemas.openxmlformats.org/officeDocument/2006/relationships/hyperlink" Target="../../User/AppData/Local/Temp/Temp1_&#1055;&#1056;&#1040;&#1050;&#1058;&#1048;&#1050;&#1040;%20&#1056;&#1055;&#1044;%20&#1060;&#1054;&#1057;.zip/&#1055;&#1056;&#1040;&#1050;&#1058;&#1048;&#1050;&#1040;%20&#1056;&#1055;&#1044;%20&#1060;&#1054;&#1057;/&#1050;&#1091;&#1088;&#1089;%20&#1091;&#1075;&#1086;&#1083;&#1086;&#1074;&#1085;&#1086;&#1075;&#1086;%20&#1087;&#1088;&#1072;&#1074;&#1072;.%20&#1054;&#1073;&#1097;&#1072;&#1103;%20&#1095;&#1072;&#1089;&#1090;&#1100;%20&#1074;%202-&#1093;%20&#1082;&#1085;&#1080;&#1075;&#1072;&#1093;.%20&#1059;&#1095;&#1077;&#1073;&#1085;&#1080;&#1082;%20&#1076;&#1083;&#1103;%20&#1073;&#1072;&#1082;&#1072;&#1083;&#1072;&#1074;&#1088;&#1080;&#1072;&#1090;&#1072;%20&#1080;%20&#1084;&#1072;&#1075;&#1080;&#1089;&#1090;&#1088;&#1072;&#1090;&#1091;&#1088;&#1099;" TargetMode="External"/><Relationship Id="rId7" Type="http://schemas.openxmlformats.org/officeDocument/2006/relationships/hyperlink" Target="http://znanium.com/bookread2.php?book=338796" TargetMode="External"/><Relationship Id="rId8" Type="http://schemas.openxmlformats.org/officeDocument/2006/relationships/hyperlink" Target="http://znanium.com/bookread2.php?book=369641" TargetMode="External"/><Relationship Id="rId9" Type="http://schemas.openxmlformats.org/officeDocument/2006/relationships/hyperlink" Target="https://biblio-online.ru/book/83436326-8555-48D8-8E35-154512F0FDD9" TargetMode="External"/><Relationship Id="rId10" Type="http://schemas.openxmlformats.org/officeDocument/2006/relationships/hyperlink" Target="http://biblio-online.ru/" TargetMode="External"/><Relationship Id="rId11" Type="http://schemas.openxmlformats.org/officeDocument/2006/relationships/hyperlink" Target="http://lib.myilibrary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1:00Z</dcterms:created>
  <dc:creator>HiTech</dc:creator>
  <dc:description/>
  <cp:keywords/>
  <dc:language>en-US</dc:language>
  <cp:lastModifiedBy>Булыгина Елена Владимировна</cp:lastModifiedBy>
  <dcterms:modified xsi:type="dcterms:W3CDTF">2023-11-02T12:33:00Z</dcterms:modified>
  <cp:revision>9</cp:revision>
  <dc:subject/>
  <dc:title/>
</cp:coreProperties>
</file>