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спортивный туризм и спортивное ориентирование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ортивный туризм и спортивное ориентирование» относится к обязательной части (Б1.О.23.03) блоку 1. Дисциплины (модул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216"/>
        <w:gridCol w:w="2032"/>
        <w:gridCol w:w="1740"/>
      </w:tblGrid>
      <w:tr>
        <w:trPr>
          <w:trHeight w:val="41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индикато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исциплине**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ПК-3.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3.2. Уме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3.3. Имеет опы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: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7.1 Зна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предметы, методы и системы ключевых понятий гигиены; - основные  разделы гигиенической науки и их содержания; 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- 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- приборы для измерения основных параметров микроклимата (термометры, психрометры и др.) 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- основы личной гигиены, гигиены  спортивной одежды и обуви; -  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- этиологию и патогенез заболеваний различных органов и систем; - внешние признаки утомления и переутомления занимающихся; 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- 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- причины травматизма, меры предупреждения на занятиях ИВС; 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7.2. Уме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- оценивать санитарно-гигиеническое состояние спортивного зала; -проводить мероприятия по санитарно-просветительной работе в спортивных коллективах; - 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7.3. Имеет опы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измерения основных параметров микроклимата в спортивных сооружениях; - использования   специальной аппаратуры и инвентаря;   - оказания первой помощи при неотложных состояниях и травматических повреждениях; - проведения бесед и инструктажа с занимающимися о правилах поведения в помещении спортивного сооружения, на его территории и выполнения этих правил; - проведения инструктажа по технике безопасности на занятиях физической культурой и спортом - составление плана профилактических мероприятий по возникновению и 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- обеспечения безопасности при проведении учебно-тренировочного занятия по ИВС; 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: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: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: - контроля за состоянием различных функциональных систем жизнеобеспечения организма человека в зависимости от вида деятельности, возраста и пола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2 </w:t>
            </w:r>
            <w:r>
              <w:rPr>
                <w:b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Промежуточная аттестация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08"/>
        <w:gridCol w:w="278"/>
        <w:gridCol w:w="541"/>
        <w:gridCol w:w="415"/>
        <w:gridCol w:w="548"/>
        <w:gridCol w:w="413"/>
        <w:gridCol w:w="413"/>
        <w:gridCol w:w="549"/>
        <w:gridCol w:w="413"/>
        <w:gridCol w:w="412"/>
        <w:gridCol w:w="549"/>
        <w:gridCol w:w="421"/>
        <w:gridCol w:w="428"/>
        <w:gridCol w:w="390"/>
        <w:gridCol w:w="450"/>
        <w:gridCol w:w="411"/>
        <w:gridCol w:w="389"/>
        <w:gridCol w:w="408"/>
      </w:tblGrid>
      <w:tr>
        <w:trPr>
          <w:trHeight w:val="2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История развития спортивного туризма, виды спортивного туризма. Группы дисциплин по виду спорта «Спортивный туризм»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туриз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уриз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Спелео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вуак. Официальные документы для выхода на маршру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. Основы оказания доврачебной помощ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поведения в спортивном туризм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сновы спортивного ориентирования на местности. Виды спортивного ориен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собенности топографической подготовки спортсмена-ориентировщика. Детско-юношеский и массовый спорт в спортивном ориентировани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зач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, и т.п.), необходимой для освоения теоретических вопросов, подготовки к текущему контролю в форме контрольных работ. Вопросы для самостоятельной работы могут быть включенные в планы лекций, лабораторн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абочей тетради, плана-конспекта учебно-тренировочного занятия по спортивному ориентированию, а также осуществление самоконтроля.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контрольных работ, проверки письменных домашних работ (рабочей тетради, плана-конспекта и самоконтроля). 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891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80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  <w:tab/>
              <w:t>Вид спорта – спортивный туризм. Определение, виды спортивного туризм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  <w:tab/>
              <w:t>Группы дисциплин вида спорта «Спортивный туризм». Определение. Основные характеристик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  <w:tab/>
              <w:t>Пешеходный туризм. Снаряж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  <w:tab/>
              <w:t>Водный туризм. Снаряж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  <w:tab/>
              <w:t>Спелеотуризм. Снаряж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  <w:tab/>
              <w:t>Горный туризм. Снаряж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  <w:tab/>
              <w:t>Группа дисциплин – «дистанция-пешеходная». Технические приемы спортивной дисциплины «дистанция-пешеходная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  <w:tab/>
              <w:t>Группа дисциплин – «дистанция-водная». Технические приемы спортивной дисциплины «дистанция-водная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  <w:tab/>
              <w:t>Виды узлов. Применение узло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  <w:tab/>
              <w:t>Виды веревок. Применение различных типов веревок различного диаметра в спортивном туризм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  <w:tab/>
              <w:t>Принципы передвижения на различных этапах в  спортивной дисциплине «дистанция-пешеходна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  <w:tab/>
              <w:t xml:space="preserve">Особенности местности и природных факторов в различных видах спортивного туризма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  <w:tab/>
              <w:t xml:space="preserve">Техника безопасности в пешеходном туризм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  <w:tab/>
              <w:t>Техника безопасности в водном туризм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  <w:tab/>
              <w:t>Техника безопасности в спелеотуризм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  <w:tab/>
              <w:t>Техника безопасности в горном туризм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  <w:tab/>
              <w:t>Основы восстановления и акклиматизации в гор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  <w:tab/>
              <w:t>Бивуак. Снаряжение для бивуа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  <w:tab/>
              <w:t>Основы первой доврачебной помощи. Перевязк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  <w:tab/>
              <w:t>Психологические основы поведения в спортивном туризм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  <w:tab/>
              <w:t>Пит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  <w:tab/>
              <w:t>Официальные документы для выхода на маршру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  <w:tab/>
              <w:t>Основы спортивного ориентирования на местност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  <w:tab/>
              <w:t>Виды спортивного ориентиро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  <w:tab/>
              <w:t>Основные функции спортивных школ на этапах многолетней подготов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  <w:tab/>
              <w:t>Особенности топографической подготовки спортсмена-ориентировщ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u w:val="single"/>
        </w:rPr>
        <w:t>текущег</w:t>
      </w:r>
      <w:r>
        <w:rPr>
          <w:rFonts w:cs="Times New Roman" w:ascii="Times New Roman" w:hAnsi="Times New Roman"/>
          <w:b/>
          <w:bCs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lang w:eastAsia="en-US"/>
        </w:rPr>
        <w:t xml:space="preserve">Текущий контроль проводится в </w:t>
      </w:r>
      <w:r>
        <w:rPr>
          <w:rFonts w:cs="Times New Roman" w:ascii="Times New Roman" w:hAnsi="Times New Roman"/>
          <w:i/>
          <w:u w:val="single"/>
          <w:lang w:eastAsia="en-US"/>
        </w:rPr>
        <w:t>разрезе оценки компетенций</w:t>
      </w:r>
      <w:r>
        <w:rPr>
          <w:rFonts w:cs="Times New Roman" w:ascii="Times New Roman" w:hAnsi="Times New Roman"/>
          <w:i/>
          <w:lang w:eastAsia="en-US"/>
        </w:rPr>
        <w:t>, предусмотренных в РПД, а не тем или разделов дисциплины</w:t>
      </w:r>
      <w:r>
        <w:rPr>
          <w:rFonts w:cs="Times New Roman" w:ascii="Times New Roman" w:hAnsi="Times New Roman"/>
          <w:bCs/>
          <w:i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en-US"/>
        </w:rPr>
        <w:t>Задачи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1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едение параллельной переправы при помощи системы «Полиспаст» связкой 2 человека за контрольное время – 8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2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1,2,3,5,6 этап данного соревнования «Основы техники спортивного туризм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1 – спуск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2 – передвижение по параллельным перил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3 – травер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5 – подъем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6 – навесная пере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обучающиеся должны уложиться в контрольное время 15 минут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Тестовые задания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</w:t>
        <w:tab/>
        <w:t>К особенностям пещер относ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тепло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100% влажность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) богатая флора и фаун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) абсолютная темно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</w:t>
        <w:tab/>
        <w:t>По характеру образования выделяют следующие виды пещер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а) карстовые                  б) сегментарные                 в) тектонические   г) эрозионные д) сталактитовые          е) обводненные           ж) ледниковые     з) вулканические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и) термальные    к) деформационные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3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) обеспечение совершенного и вариативного владения спортивной техникой в усложненных условиях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</w:t>
        <w:tab/>
        <w:t>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совершенного и вариативного владения спортивной техникой в усложненных условия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пишите два основных вида веревок, используемых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 соответствии с Правилами вида спорта под термином «Спортивный туризм» понимаю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группа дисциплин «дистанция»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 водном туризме в группе дисциплин «дистанция» зелено-белые ворота проход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из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рх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 произвольном порядк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колько категорий трудности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аких видов спортивного туризма не существует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сной                   в) комбинированный                   д) спелео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ный                  г) ночной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бивуак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Классификация соревнований по взаимодействию спортсменов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ов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о-команд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бязанности руководителя поход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Виды бивуак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Виды протяженных препятствий в пешеход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тельный покров     б) перевал             в) ледовый участок      г) осыпи и морены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траверс гребня        е) пески        ж) переправа       з) снежный покров    и) водный участок            к) болото               л) вершина             м) каньон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Контрольная работа  </w:t>
      </w:r>
      <w:r>
        <w:rPr>
          <w:rFonts w:cs="Times New Roman" w:ascii="Times New Roman" w:hAnsi="Times New Roman"/>
          <w:b/>
          <w:lang w:eastAsia="en-US"/>
        </w:rPr>
        <w:t xml:space="preserve">  для оценки компетенции ОПК-3,ОПК-7,ОПК-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Опасные факторы природной среды в спортивном туризм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обенности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спелео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Факторы возникновения опасност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ы акклиматизаци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 участника похода легкая головная боль, болезненные ощущения в мышцах и суставах, понижен аппетит, нарушен ритм дыхания, наблюдается сонливость. На какой маршрут (вид спортивного туризма) вышла группа? Что произошло с туристом? Что необходимо сделать, чтоб улучшить самочувствие туриста?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рный туризм, поскольку наблюдаются признаки горной болезни, предположительно высота 2500-3000 м. над уровнем моря. С появлением первых признаков горной болезни сделать привал, пока организм не приспособится к новым условиям. В очень тяжелых случаях рекомендуется спуститься вниз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Группа туристов собирается на Полярный Урал. Какие основные моменты необходимо учесть при составлении рациона питания.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цион питания по калорийности следует увеличить, в рацион обязательно включить сало поскольку в данной климатической зоне холодный клима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4 этап данного соревнования «Медици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рист жалуется на легкую головную боль, нарушен ритм дыхания, 5 минут назад упал в обморок. Кроме того, наблюдается не сильное кровотечение в бедренной части ноги. Необходимо оказать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Детско-юношеский и массовый спо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новные функции спортивных школ на этапах многолетней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то такое перспек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этапы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опера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новидности спортивных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то такое этап спортивного совершенств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естра необходимо заполнить рабочую тетрадь (шаблон рабочей тетради в прил.2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атическое планирование по спортивному ориентированию для 1 года обу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конспект тренировочного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учебно-тематический план 1-го год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Узл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связывания вере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ой узел завязывается на усах самострах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привяз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ими 2-мя узлами крепится веревка к опоре при наведении параллельной перепр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авила спортивного туризм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портив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лассификация соревнований по характеру зачета сорев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ешеход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истанция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локаль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иды протяжен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ор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лавное отличие горного туризма от пешеходного туризма в оценке категорий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Снаряжение для горного туризм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од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возможные препятствия в в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колько категорий трудности группе дисциплин «маршрут-водны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биву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я для бивуа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бивуа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Л. А., Сидорчук Е. В. - Туризм и спортивное ориентирование: учеб. пособие для студентов вузов, обучающихся по специальности "Физ. культура". - М.: Академия, 2009. - 208 с. – 29 эк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 [Электронный ресурс] : учебник / под ред. В. А. Таймазова и Ю. Н. Федотова. - М. : Советский спорт, 2014. - http://www.studentlibrary.ru/book/ISBN9785971806479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 психология туризма [Электронный ресурс] : учебное пособие / Э.Э. Линчевский, Ю.Н. Федотов. - М. : Советский спорт, 2008. - http://www.studentlibrary.ru/book/ISBN9785971802044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, Ю. С. Детско-юношеский туризм : учебное пособие для академического бакалавриата / Ю. С. Константинов. — 2-е изд., испр. и доп. — М. : Издательство Юрайт, 2017. — 455 с. — (Серия : Университеты России). — ISBN 978-5-534-04075-3. —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blio-online.ru/book/2DC3C777-8400-4990-A1EE-5773E2A5CD6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риентирование [Электронный ресурс] : учеб. пособие / А.А. Курченков, В.М. Суханов - Воронеж : ВГУИТ, 2015. - http://www.studentlibrary.ru/book/ISBN9785000321102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Ю. С. Методика обучения: уроки ориентирования : учебное пособие для вузов / Ю. С. Константинов, О. Л. Глаголева. — 2-е изд., испр. и доп. — М. : Издательство Юрайт, 2018. — 329 с. — (Серия : Образовательный процесс). — ISBN 978-5-534-06531-2. — Режим доступа : www.biblio-online.ru/book/67D96DF4-9A9D-4212-9D32-082B3B96DF98.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, С.В. Совершенствование тренировочного процесса в спортивном туризме в дисциплине «Дистанции – пешеходные» [Электронный ресурс] : монография / С.В. Соболев, Н.В. Соболева, С.К. Рябинина. – Красноярск: Сиб. федер. ун-т, 2014. – 134 с. - ISBN 978-5-7638-3112-2 - Режим доступа: http://znanium.com/catalog.php?bookinfo=51110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одготовка спортсмена-ориентировщика [Электронный ресурс] : учебно-методическое пособие / А.А. Ширинян, А.В. Иванов. - 2-е изд., испр. - М. : Советский спорт, 2010. - http://www.studentlibrary.ru/book/ISBN9785971804659.html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 – ресурсы: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ция спортивного туризма России tssr.ru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ps.yandex.ru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i/>
          <w:sz w:val="24"/>
          <w:szCs w:val="24"/>
        </w:rPr>
        <w:t>ноутбук, проектор, экр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andard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ведения практических занятий необходимо туристическое снаряжение: туристические палатки, спальные мешки, гимнастические коврики, топографические карты, секундомеры, компасы, каски, веревки (статическая d=10-12мм и d=5-6 мм), удерживающие привязи (поясные), карабины, спусковые устройства (восьмерки, решетки, стопоры), зажимы ручные (жумары), зажимы грудные (кроли), поддержки кроля, блок-ролики (одинарные и двойной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ф-м.н, мсмк, профессор Кузьмин В.Г., Щуров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780" w:hanging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DC3C777-8400-4990-A1EE-5773E2A5CD6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02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31:00Z</dcterms:modified>
  <cp:revision>19</cp:revision>
  <dc:subject/>
  <dc:title>МИНИСТЕРСТВО ОБРАЗОВАНИЯ И НАУКИ РОССИЙСКОЙ ФЕДЕРАЦИИ</dc:title>
</cp:coreProperties>
</file>