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____июня______ 2021 г. № 8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оруж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миналисти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зучается на пятом году обучения, в десятом семестре. Код дисциплины в учебном плане Б1.В.ДВ.01.02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ложения и понятия данной дисциплиной изучаются в междисциплинарных связях с историей, судебной баллистикой, рядом други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освоения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освоения дисциплины – сформировать у обучающихся систематизированные знания об основных закономерностях и особенностях всемирно - исторического процесса, с акцентом на изучение истории зарождения и эволюции оружия; сформировать научное представление о своеобразии культурно-исторического развития оружия, его месте и роли в европейской и мировой циви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1.В.ДВ.01.02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стория оружия»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05.03 Судебная эксперти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 начальном этапе направлен на формирование следующих универсальных (УК), </w:t>
      </w:r>
      <w:r>
        <w:rPr>
          <w:rFonts w:cs="Times New Roman" w:ascii="Times New Roman" w:hAnsi="Times New Roman"/>
          <w:bCs/>
          <w:sz w:val="24"/>
          <w:szCs w:val="24"/>
        </w:rPr>
        <w:t>общекультурных компетенций (ОК)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оп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еленных ФГОС ВО по </w:t>
      </w:r>
      <w:r>
        <w:rPr>
          <w:rFonts w:cs="Times New Roman" w:ascii="Times New Roman" w:hAnsi="Times New Roman"/>
          <w:sz w:val="24"/>
          <w:szCs w:val="24"/>
        </w:rPr>
        <w:t>специальности «Судебная экспертиза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42"/>
        <w:gridCol w:w="3878"/>
        <w:gridCol w:w="1746"/>
      </w:tblGrid>
      <w:tr>
        <w:trPr>
          <w:trHeight w:val="419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.</w:t>
            </w:r>
            <w:r>
              <w:rPr>
                <w:rFonts w:cs="Times New Roman" w:ascii="Times New Roman" w:hAnsi="Times New Roman"/>
              </w:rPr>
              <w:t xml:space="preserve">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Style23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.1</w:t>
            </w:r>
            <w:r>
              <w:rPr>
                <w:rFonts w:cs="Times New Roman" w:ascii="Times New Roman" w:hAnsi="Times New Roman"/>
              </w:rPr>
              <w:t xml:space="preserve"> Ана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 ситуацию как систему, выявляя ее базовые составляющие и связи между ним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ы системного подхода и критического анализа и синтеза информ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системный подход и критический анализ и синтез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>методами системного подхода и критическим анализом и синтезом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сообще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  <w:i/>
                <w:spacing w:val="1"/>
              </w:rPr>
              <w:t>К</w:t>
            </w:r>
            <w:r>
              <w:rPr>
                <w:rFonts w:cs="Times New Roman" w:ascii="Times New Roman" w:hAnsi="Times New Roman"/>
                <w:i/>
                <w:spacing w:val="-1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1.2.</w:t>
            </w:r>
            <w:r>
              <w:rPr>
                <w:rFonts w:cs="Times New Roman" w:ascii="Times New Roman" w:hAnsi="Times New Roman"/>
              </w:rPr>
              <w:t xml:space="preserve"> Опре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, 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и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 и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фор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ю, тре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ю для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ч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пособы интерпретации и ранжирования информации, требуемой для решения поставленной задач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способы интерпретации и ранжирования информации, требуемой для решения поставленной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>навыками интерпретации и ранжирования информации, требуемой для решения поставленной задач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сообще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  <w:i/>
                <w:spacing w:val="1"/>
              </w:rPr>
              <w:t>К</w:t>
            </w:r>
            <w:r>
              <w:rPr>
                <w:rFonts w:cs="Times New Roman" w:ascii="Times New Roman" w:hAnsi="Times New Roman"/>
                <w:i/>
                <w:spacing w:val="-1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1.3</w:t>
            </w:r>
            <w:r>
              <w:rPr>
                <w:rFonts w:cs="Times New Roman" w:ascii="Times New Roman" w:hAnsi="Times New Roman"/>
              </w:rPr>
              <w:t>. 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твляе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фор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 для ре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о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а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в, критически оценивая надежность источников информаци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поиска информации для решения поставленной задачи по различным типам запро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поиска информации для решения поставленной задачи по различным типам запрос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иска информации для решения поставленной задачи по различным типам запро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сообще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  <w:i/>
                <w:spacing w:val="1"/>
              </w:rPr>
              <w:t>К</w:t>
            </w:r>
            <w:r>
              <w:rPr>
                <w:rFonts w:cs="Times New Roman" w:ascii="Times New Roman" w:hAnsi="Times New Roman"/>
                <w:i/>
                <w:spacing w:val="-1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1.4</w:t>
            </w:r>
            <w:r>
              <w:rPr>
                <w:rFonts w:cs="Times New Roman" w:ascii="Times New Roman" w:hAnsi="Times New Roman"/>
              </w:rPr>
              <w:t>. При об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1"/>
              </w:rPr>
              <w:t>тк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фор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 от</w:t>
            </w:r>
            <w:r>
              <w:rPr>
                <w:rFonts w:cs="Times New Roman" w:ascii="Times New Roman" w:hAnsi="Times New Roman"/>
                <w:spacing w:val="1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чае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ы о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й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, 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, 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 с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м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и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и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 с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воды и точ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личия между фактами, мнениями, интерпретациями и оценкам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обственное мнение о фактах, мнениях, интерпретациях и оценках информ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формировать и аргументировать свои выводы и сужде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сообще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</w:tr>
      <w:tr>
        <w:trPr>
          <w:trHeight w:val="5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К-1.5</w:t>
            </w:r>
            <w:r>
              <w:rPr>
                <w:rFonts w:cs="Times New Roman" w:ascii="Times New Roman" w:hAnsi="Times New Roman"/>
                <w:spacing w:val="1"/>
              </w:rPr>
              <w:t xml:space="preserve"> Р</w:t>
            </w:r>
            <w:r>
              <w:rPr>
                <w:rFonts w:cs="Times New Roman" w:ascii="Times New Roman" w:hAnsi="Times New Roman"/>
                <w:spacing w:val="-1"/>
              </w:rPr>
              <w:t>ассма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лаг</w:t>
            </w:r>
            <w:r>
              <w:rPr>
                <w:rFonts w:cs="Times New Roman" w:ascii="Times New Roman" w:hAnsi="Times New Roman"/>
                <w:spacing w:val="-1"/>
              </w:rPr>
              <w:t>ае</w:t>
            </w:r>
            <w:r>
              <w:rPr>
                <w:rFonts w:cs="Times New Roman" w:ascii="Times New Roman" w:hAnsi="Times New Roman"/>
              </w:rPr>
              <w:t>т воз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ж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ы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 задачи</w:t>
            </w:r>
            <w:r>
              <w:rPr>
                <w:rFonts w:cs="Times New Roman" w:ascii="Times New Roman" w:hAnsi="Times New Roman"/>
              </w:rPr>
              <w:t>, 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 д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а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варианты решения типичных зада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варианты решений поставленны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м формирования вариантов решения поставленной задачи и оценивать их достоинства и недостат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сообще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</w:tr>
    </w:tbl>
    <w:p>
      <w:pPr>
        <w:pStyle w:val="Style22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u w:val="single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97"/>
        <w:gridCol w:w="413"/>
        <w:gridCol w:w="413"/>
        <w:gridCol w:w="473"/>
        <w:gridCol w:w="413"/>
        <w:gridCol w:w="351"/>
        <w:gridCol w:w="550"/>
        <w:gridCol w:w="412"/>
        <w:gridCol w:w="411"/>
        <w:gridCol w:w="550"/>
        <w:gridCol w:w="413"/>
        <w:gridCol w:w="413"/>
        <w:gridCol w:w="549"/>
        <w:gridCol w:w="411"/>
        <w:gridCol w:w="419"/>
        <w:gridCol w:w="548"/>
        <w:gridCol w:w="597"/>
        <w:gridCol w:w="353"/>
      </w:tblGrid>
      <w:tr>
        <w:trPr>
          <w:trHeight w:val="2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я оружия в системе социально - гуманитарных наук. Основы методологии исторической науки. Исторические источник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дел II. Оружие древнего, античного мира и средневековь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дел II. Оружие древнего, античного мира и средневековь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аздел III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явление стрелкового огнестрельного оружи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.Развитие огнестрельного оруж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оссии и мире в эпоху позднего средневековь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дел V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гнестрельное оружие периода нового времен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дел V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жие в г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ровой войны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дел V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жие в г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ровой,  Великой Отечественной войн и послевоенный пери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Современное состояние и развитие оружи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.ч. текущий контро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/>
        <w:ind w:left="0" w:firstLine="709"/>
        <w:rPr>
          <w:rFonts w:ascii="Times New Roman" w:hAnsi="Times New Roman" w:cs="Times New Roman"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История оружия в системе социально - гуманитарных наук. Основы методологии исторической науки. Исторические источн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о истории оружия в системе наук. Объект и предмет исторической нау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ология исторической науки. Общие методы: индуктивный и дедуктивный методы, диалектический метод, юридико-догматический метод, общетеоретический метод, системный подход и анализ в исторических исследованиях. Специальные методы: историко-сравнительный метод (метод филиации), лингвистическая палеонтология, исторический метод – приемы и способы период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ность, формы, функции исторического знания. История оружия России – неотъемлемая часть всемирной истории оружия: общее и особенное в историческом развитии. Основные направления современной исторической науки. Становление и развитие историографии как научной дисципли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рические источники (письменные, вещественные, аудио - визуальные, научно-технические, изобразительные). Способы и формы получения, анализа и сохранения историческ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Оружие древнего, античного мира и средневековья.</w:t>
      </w:r>
    </w:p>
    <w:p>
      <w:pPr>
        <w:pStyle w:val="Style24"/>
        <w:numPr>
          <w:ilvl w:val="0"/>
          <w:numId w:val="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я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вого оружие появилось на заре циви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хорошо организованной армии и производство разнообразного оружия.</w:t>
      </w:r>
    </w:p>
    <w:p>
      <w:pPr>
        <w:pStyle w:val="Style24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а-полисы Древней Греции Афины и Спа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X - XI веках, вооружение отрядов воинов со скандинавского полуост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явление стрелкового огнестрельного оружия.</w:t>
      </w:r>
    </w:p>
    <w:p>
      <w:pPr>
        <w:pStyle w:val="Style24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стрелкового оружия «гром и молнии» пороховые прародители современных гранат и снаря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образцы огнестрельного оружия один из древнейших видов стрелкового оружия — модфу. </w:t>
      </w:r>
    </w:p>
    <w:p>
      <w:pPr>
        <w:pStyle w:val="Style24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ение огнестрельного оружия и у европейцев в виде так называемой петринали — точной копии арабской модф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в истории европейских войн использование полевой артиллерия. </w:t>
      </w:r>
    </w:p>
    <w:p>
      <w:pPr>
        <w:pStyle w:val="Style24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и первое подобие современного ружья — фитильный аркебуз в 1372 г. в Германии. Фитильный замок представлял собой примитивный рычаг, который после нажатия на спусковой крючок опускал тлеющий фитиль на запальную полку. На ней располагался запальный заряд, служивший для поджога основного порохового заря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Франции подобное оружие называлось кулевриной, у славян бытовал другой термин — пищаль. </w:t>
      </w:r>
    </w:p>
    <w:p>
      <w:pPr>
        <w:pStyle w:val="Style24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ение огнестрельного оружия у восточных славян через Литву. </w:t>
      </w:r>
    </w:p>
    <w:p>
      <w:pPr>
        <w:pStyle w:val="Style24"/>
        <w:numPr>
          <w:ilvl w:val="0"/>
          <w:numId w:val="6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учное огнестрельное оружие и пушки в битве на реке против монгольских войск Тамерлана. </w:t>
      </w:r>
    </w:p>
    <w:p>
      <w:pPr>
        <w:pStyle w:val="Style24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ение огнестрельного механизма, Леонардо да Винчи: его колесцовый замок нарисован в рукописи, датированной около 150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Развитие огнестрельного оруж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оссии и мире в эпоху позднего средневек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каз Петра I в 1699 году о формировании нового регулярного войска, на основе рекрутских наб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е оружие огнестрель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ищали</w:t>
      </w:r>
      <w:r>
        <w:rPr>
          <w:rFonts w:cs="Times New Roman" w:ascii="Times New Roman" w:hAnsi="Times New Roman"/>
          <w:sz w:val="24"/>
          <w:szCs w:val="24"/>
        </w:rPr>
        <w:t>, их отличие от фитильных европейских мушк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явлениес начала XVII века в отрядах стрельцов пищали с кремневым воспламенительным механизм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Бои за Севастополь и на Бородинской битве, различие применявшегося огнестрельного оруж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Конструктивное новшество в единороге - универсальное оруд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ль этого вооружения и его вытеснение нарезным казнозарядным оруд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Изобретениев начале XIX века капсюльного замка, заменившим в ручном оружии кремнев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линком, превращавшим мушкет в прообраз коп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гнестрельное оружие периода нового време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before="0" w:after="0"/>
        <w:ind w:firstLine="709"/>
        <w:jc w:val="both"/>
        <w:rPr/>
      </w:pPr>
      <w:r>
        <w:rPr/>
        <w:t>1.Нарезное оружие  XVIII веке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Проникновение новых видов нарезного огнестрельного оружия в ряды армии. </w:t>
      </w:r>
    </w:p>
    <w:p>
      <w:pPr>
        <w:pStyle w:val="Style23"/>
        <w:spacing w:before="0" w:after="0"/>
        <w:ind w:firstLine="709"/>
        <w:jc w:val="both"/>
        <w:rPr/>
      </w:pPr>
      <w:r>
        <w:rPr/>
        <w:t>2.Штуцер (немецкий Stutzen), во время Наполеоновских войн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Казнозарядная кремниевая винтовка, созданная в 1770-х годах и опробованная в войне за независимость САСШ. </w:t>
      </w:r>
    </w:p>
    <w:p>
      <w:pPr>
        <w:pStyle w:val="Style23"/>
        <w:spacing w:before="0" w:after="0"/>
        <w:ind w:firstLine="709"/>
        <w:jc w:val="both"/>
        <w:rPr/>
      </w:pPr>
      <w:r>
        <w:rPr/>
        <w:t>3.Изобретателькремниеваясистемы, тактико-технические характеристики экземпляров.</w:t>
        <w:br/>
        <w:t xml:space="preserve">Первая экспериментальная партия таких винтовок. </w:t>
      </w:r>
    </w:p>
    <w:p>
      <w:pPr>
        <w:pStyle w:val="Style23"/>
        <w:spacing w:before="0" w:after="0"/>
        <w:ind w:firstLine="709"/>
        <w:jc w:val="both"/>
        <w:rPr/>
      </w:pPr>
      <w:r>
        <w:rPr/>
        <w:t>4.Винтовка в Гражданской войне в САСШ среди ополчения южан, в Войне за независим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Оружие в год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иров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Самые новые образцы военной техники - дальнобойные пушки, танки, скорострельные пулеметы, магазинные винтовки, самозарядные пистол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страшное оружие - пулеметы. Пулемет американцаХайрем Макс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системы Максима в Великобритании, Германии, США, Финляндии, Кита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именение в России пулеметом с 1895 года как крепостное оруж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изводства в 1905 году на Тульском оружейном заводе пулемета 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ксим</w:t>
      </w:r>
      <w:r>
        <w:rPr>
          <w:rFonts w:cs="Times New Roman" w:ascii="Times New Roman" w:hAnsi="Times New Roman"/>
          <w:sz w:val="24"/>
          <w:szCs w:val="24"/>
        </w:rPr>
        <w:t>" и постановка его на колесный станок Соко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Магазинные винтовки на вооружении пехоты всех государ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оружение офицеров и солдат спецчастей самозарядными пистолетами, которые появились в конце XIX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ервой успешной модель пистолета Х. Борхарда, после переделки в 1900 году Г. Люгером как 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арабеллум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"пистолетного" бума моделями 1900 и 1903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оружейники мира Г. Люгером, Д. Браунингом, Ф. Манлихтером и А. Шварцло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зготовление самозарядных пистол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улеметов и винтовок, на вооружении пулеметных команд и артиллерийской при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ружие в год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ировой,  Великой Отечественной войн и послевоен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Танки и артиллерия главные в этой войне. Пополнение стрелковое вооружение новыми видами оружия: пистолетами-пулеметами и самозарядными винтов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учное скорострельное оружие, стрелявшее пистолетными патронами, но очередями, как пулемет. Вооружение усовершенствованными моделями МП-38 и МП-40 немецкой мотопех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тношение в СССР к пистолетам-пулеметам как к полицейскому оружию. Модель Дегтярева 1934 - 1938 годов (ППД) с дисковым магазином на 73 патрона. Модели Г. Шпагина образца 1941 года и А. Судаева (ППС) образца 194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яжелый пистолет-пулемет системы Д. Томпсона. самозарядные винтовки, мексиканской системы Л. Мондрагона модели 190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амозарядные винтовки (немецкая Маузера, французская Шоша, бельгийская Браунин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в 1938 году на вооружение самозарядной винтовку Ф. Токарева (СВТ-38) с магазином на 10 патронови автоматической винтовки АВТ-40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товка С.И. Мос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цкие модели Г-41 и Г-43 "ответ" на советские винт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я удачная самозарядная винтовка американская модель Д. Гранда образца 193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блемы самозарядных и автоматических винтовок и их решение с появлением "промежуточного" патр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зарядный карабин С. Симонова сконструированный в 1944 году прототип для нового вида оружия - автом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 Германии МП-43 под 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межуточный</w:t>
      </w:r>
      <w:r>
        <w:rPr>
          <w:rFonts w:cs="Times New Roman" w:ascii="Times New Roman" w:hAnsi="Times New Roman"/>
          <w:sz w:val="24"/>
          <w:szCs w:val="24"/>
        </w:rPr>
        <w:t>" патрон, названный 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турмовой винтовкой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Первенство в области личного стрелкового оружия. Усовершенствование пистолетов их мощности и наде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пистолет ТТ (Тульский Токаревский),в СССР в 1930 году– замена  "нагана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Современное состояние и развитие оруж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о второй половине XX века военные конфликты приобрели локальный характер, а стрелковое оружие стало более легким и разнообразным. Его значение не снизилось из-за развития бронетехники и появления ракетного стратегического оружия. Наоборот, стрелковое оружие как самое массовое стало еще более эффективным в сочетании с огнем артиллерии, танков и ракетных установок. Появление и развитие оружия массового по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сновное оружие пехоты - штурмовые винтовки или автом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повышенная скорострельность и большая дальнобой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межуточного патрона. Автоматика этого оруж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удачная модель автомата в СССР Т. Калашниковым в 1947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урмовые винтовки в США в 1957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он калибра 5,56 миллимет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здание Ю. Стоун в 1963 году знаменитой штурмовой винтов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-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елка автомата Калашникова, в 1974 году, под патрон 5,45 миллиметра (АК-7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осредоточение конструирования и производства стрелкового оружия во второй половине XX века в наиболее развитых стран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Незаконное копирование модели какого-либо оружия, покупка готового оружия или лицензию на его изгото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нятие всеми западными странами в 1952 году для унификации оружия под единый патрон НАТО калибром 7,62 х 51 миллиме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в Австрии в том же году универсальный малокалиберный комплек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УГ</w:t>
      </w:r>
      <w:r>
        <w:rPr>
          <w:rFonts w:cs="Times New Roman" w:ascii="Times New Roman" w:hAnsi="Times New Roman"/>
          <w:sz w:val="24"/>
          <w:szCs w:val="24"/>
        </w:rPr>
        <w:t xml:space="preserve"> в четырех модификациях: десантный автомат, карабин, штурмовая винтовка и ручной пулем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остижения последнего десятилетия XX века, использование на всех автоматах и штурмовых винтовках так называемых подствольников, которые представляют собой прикрепленные под стволом ручные гранатом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Формированиев 1990-х годах нового облика оружия по схеме 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уллпап</w:t>
      </w:r>
      <w:r>
        <w:rPr>
          <w:rFonts w:cs="Times New Roman" w:ascii="Times New Roman" w:hAnsi="Times New Roman"/>
          <w:sz w:val="24"/>
          <w:szCs w:val="24"/>
        </w:rPr>
        <w:t xml:space="preserve">", в которой магазин и затвор расположены позади рукоя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Типичные примеры в модификации ручного оружия - пулемет Калашникова (ПК) и станкового (ПК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 использование педагогических приемов, стимулирующих познавательную деятельность обучающихся, основывающихся на диалоге, сфокусированном на свободном обмене мнениями по поводу обозначенных проблем, и предусматривающие высокий уровень активности студентов. Интерактивная педагогическая технология, ориентированная на развитие критического мышления у   обучающихся, предоставляет широкий спектр педагогических инструментов для формирования у студентов способности изложения собственного аргументированного мнения по изучаемым проблемам. В рамках указанной технологии в аудиторных занятиях используются следующие формы и приемы обучения: «интерактивная лекция», «перекрестная дискуссия», «мини-групповой конфликт», «юридический казус», «ролевая игра» и др. В процессе изучения дисциплины большое внимание уделяется анализу исторических и правовых памятников на основе сравнительного и сравнительно-правового метода научного познания. Применение в преподавании дисциплины проектно-ориентированной технологии, способствует развитию у обучающихся навыков   организованной работы в группе, правильному определению целей и задач исследования, их функционально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проведение практических занятий (семинарских занятий) в форме практической подгот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тся 20 часов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3"/>
        <w:spacing w:before="0" w:after="0"/>
        <w:ind w:firstLine="709"/>
        <w:contextualSpacing/>
        <w:jc w:val="both"/>
        <w:rPr>
          <w:color w:val="FF0000"/>
        </w:rPr>
      </w:pPr>
      <w:r>
        <w:rPr/>
        <w:t>-  практических навыков в соответствии с профилем ОП: системное и критическое мышле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етенций -  УК-1 Способность осуществлять критический анализ проблемных ситуаций на основе системного подхода, вырабатывать стратегию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амостоятельная работа обучающегося направлена на решение следующих задач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) закрепление владения историческими и правовыми понятиями и категориям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) анализ исторических явлений и процессов, возникающих в связи с ними отношений, характеризующих общие тенденции и специфику становления и развития государственности России и зарубежных стран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анализ политико-правовых и социально - экономических факторов, выявление идеологических и исторических паралл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формирование навыков работы с первоисточниками и научной литератур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) развитие логического мышления, навыков создания научных работ, ведения дискуссий по историческим и социальным проблем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решения указанных задач обучающимся предлагаются к прочтению и содержательному анализу тексты, являющиеся памятниками истории и права России и зарубежных стран, а также научные труды специалистов - истор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учающиеся выполняют задания самостоятельно, обращаясь к учебной, справочной и научной литературе. Проверка выполнения заданий осуществляется с помощью письменных самостоятельных (контрольных) работ и тестов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обучающегося предполагает: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1) изучение теоретического и практического материала в соответствии с учебным планом дисциплин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конспектирование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ферирование первоисточников и научно-исследовательской литера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дним из предусмотренных видов самостоятельной работы студентов является написание эссе по заданной либо согласованной с преподавателем т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Style24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Style24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Темы, вопросы и задания для самостоятельной подготовки к семинарским занятиям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История оружия в системе социально-гуманитарных наук. Основы методологии исторической науки. Исторические источник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1. Место истории оружия в системе наук. Объект и предмет исторической науки.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2.Методология исторической науки. Общие и специальные метод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3.Виды исторических источников. Способы и формы получения, анализа и сохранения исторической информ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иск и работа с информацией в современной информационной среде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Оружие древнего мира: зарождение и разви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обытный мир и оруж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иодизация и общая характеристика первобытной эпох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ход от первобытности к циви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ужие древнего ми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ужие Древнего Восто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ужие античного мир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Эволюция оружия Древнерусского государ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Оружие на фоне социально-экономических и политических изменений  славянского общества на рубеже VIII–IX в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бенности развития оружия Древнерусского государства в XI – XII в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циально-экономическая и политическая структура русских земель периода политической раздробленности. Формирование различных моделей развития древнерусского общества и государ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ружие Древней Руси в IX – XII вв. Международные связи древнерусских земел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Средневековье как стадия исторического процессасовершенствования оружия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ужие средневековья в западноевропейских странах: общие и особенные чер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ужие средневековья на Востоке. Образование монгольской державы. Социальная структура монголов. Причины и направления развития монгольской экспан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дынское нашествие; иго и роль оружия в становлении Русского государ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Экспансия Запада. Александр Невский. Русь, Орда и Литва. Литва как второй центр объединения русских земе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Огнестрельное оружие периода нового време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чение оружия в объединение княжеств Северо-Восточной Руси вокруг Москвы. Отношения с княжествами и землями. Рост территории Московского княж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оль оружия в борьбе московских князей с противниками объединения. Феодальная война на Руси. Присоединение Новгорода и Твер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оцесс централизации в законодательном оформлении использования оружия. Судебник 1497 г. Формирование дворянства как опоры центральной вл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Тема 6. </w:t>
      </w:r>
      <w:r>
        <w:rPr>
          <w:rFonts w:cs="Times New Roman" w:ascii="Times New Roman" w:hAnsi="Times New Roman"/>
          <w:b/>
          <w:sz w:val="24"/>
          <w:szCs w:val="24"/>
        </w:rPr>
        <w:t xml:space="preserve">Оружие в год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ировой войны.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ные этапы вооружения Нового време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стрелкового оружия в Начало Нового времени в Западной Европе. Эпоха Возрождения. Реформа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Европа на пути модернизации огнестрельного оружия и перехода к индустриальному обществ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радиционные оружейные общества Востока: Османская империя, Индия, Китай, Япо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Оружие в период 2 мировой вой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1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ие формирования видов вооружений. </w:t>
      </w:r>
    </w:p>
    <w:p>
      <w:pPr>
        <w:pStyle w:val="Style24"/>
        <w:numPr>
          <w:ilvl w:val="0"/>
          <w:numId w:val="1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ружия массового пора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Тема 8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Современное состояние и развитие оруж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Проблемы для обсуждения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«вооружения» страны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я в оружейном деле: объективная необходимость или воля монарх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Style24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numPr>
          <w:ilvl w:val="1"/>
          <w:numId w:val="11"/>
        </w:numPr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spacing w:lineRule="auto" w:line="24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2"/>
      </w:tblGrid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социальные функции и взаимосвязь с другими науками курса «История оружия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и источники изучения дисциплины «История оружия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нденции и перспективы развития нарезного огнестрельного оруж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обенности боевого ручного оруж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й Руси в период раннефеодальной монархии (IX-XII вв.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ужие России ХVII век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ручное стрелковое оружие Владимиро-Суздальского княжества в условиях политической раздробленности (XII-XIV вв.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боевого ручного оружия Новгорода и Пскова в период феодальной раздробленности (XII-XIV вв.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ое оружие Московского государств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оружие Золотой Орды (XIII-XV вв.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стрельное оружие 60 – 70 –х гг. XIX 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жие Московского государства 1450 г. и 1550 г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автоматического огнестрельного оружия. 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ое оружие во второй половине XVI -  XVII 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ие массового пораже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чное холодное, метательное оружие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ужие России ХVII век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ужия периода позднего средневековь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гнестрельное оружие нового времени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трелковое оружие периода 1 мировой войны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Артиллерийское оружие во время 2 мировой войны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ужия России в первой половине XIX 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совершенствования ручного огнестрельного оружия в первой половине XIX 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жие на фоне социально-экономических и политических изменений  славянского общества на рубеже VIII–IX вв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оружия Древнерусского государства в XI – XII в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и политическая структура русских земель периода политической раздробленности. Формирование различных моделей развития древнерусского общества и государств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жие Древней Руси в IX – XII вв. Международные связи древнерусских земель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overflowPunct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жие средневековья в западноевропейских странах: общие и особенные черты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ие средневековья на Востоке. Образование монгольской державы. Социальная структура монголов. Причины и направления развития монгольской экспанс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ынское нашествие; иго и роль оружия в становлении Русского государ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ансия Запада. Александр Невский. Русь, Орда и Литва. Литва как второй центр объединения русских земель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overflowPunct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вооружения Нового времен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трелкового оружия в Начало Нового времени в Западной Европе. Эпоха Возрождения. Реформац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на пути модернизации огнестрельного оружия и перехода к индустриальному обществу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оружейные общества Востока: Османская империя, Индия, Китай, Япо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формирования видов вооружений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ужия массового пораже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overflowPunct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«вооружения» страны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overflowPunct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я в оружейном деле: объективная необходимость или воля монарха?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нденции и перспективы развития нарезного огнестрельного оруж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обенности боевого ручного оруж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й Руси в период раннефеодальной монархии (IX-XII вв.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ужие России ХVII век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40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оевое ручное стрелковое оружие Владимиро-Суздальского княжества в условиях политической раздробленности (XII-XIV вв.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40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обенности развития боевого ручного оружияНовгорода и Пскова в период феодальной раздробленности (XII-XIV вв.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ое оружие Московского государств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оружие Золотой Орды (XIII-XV вв.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стрельное оружие  60 – 70 –х гг. XIX 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жие Московского государства 1450 г. и 1550 г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автоматического огнестрельного оружия. 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ое оружие во второй половине XVI -  XVII 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ие массового пораже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чное холодное, метательное оружие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ужие России ХVII век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ужия периода позднего средневековь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гнестрельное оружие нового времени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трелковое оружие периода 1 мировой войны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Артиллерийское оружие во время 2 мировой войны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ужия России в первой половине XX 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совершенствования ручного огнестрельного оружия в первой половине XX 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2"/>
          <w:numId w:val="4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нденции и перспективы развития нарезного огнестрельного оружия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обенности боевого ручного оружия </w:t>
      </w:r>
      <w:r>
        <w:rPr>
          <w:rFonts w:cs="Times New Roman" w:ascii="Times New Roman" w:hAnsi="Times New Roman"/>
          <w:sz w:val="24"/>
          <w:szCs w:val="24"/>
        </w:rPr>
        <w:t>Древней Руси в период раннефеодальной монархии (IX-XII вв.)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SimSun;宋体" w:cs="Times New Roman" w:ascii="Times New Roman" w:hAnsi="Times New Roman"/>
          <w:sz w:val="24"/>
          <w:szCs w:val="24"/>
        </w:rPr>
        <w:t>Оружие России ХVII веке.</w:t>
      </w:r>
    </w:p>
    <w:p>
      <w:pPr>
        <w:pStyle w:val="1"/>
        <w:tabs>
          <w:tab w:val="clear" w:pos="708"/>
          <w:tab w:val="left" w:pos="-142" w:leader="none"/>
          <w:tab w:val="left" w:pos="426" w:leader="none"/>
        </w:tabs>
        <w:spacing w:lineRule="auto" w:line="240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Боевое ручное стрелковое оружие Владимиро-Суздальского княжества в условиях политической раздробленности (XII-XIV вв.).</w:t>
      </w:r>
    </w:p>
    <w:p>
      <w:pPr>
        <w:pStyle w:val="1"/>
        <w:tabs>
          <w:tab w:val="clear" w:pos="708"/>
          <w:tab w:val="left" w:pos="-142" w:leader="none"/>
          <w:tab w:val="left" w:pos="426" w:leader="none"/>
        </w:tabs>
        <w:spacing w:lineRule="auto" w:line="240"/>
        <w:ind w:left="360" w:hanging="0"/>
        <w:jc w:val="both"/>
        <w:rPr/>
      </w:pPr>
      <w:r>
        <w:rPr>
          <w:b w:val="false"/>
          <w:szCs w:val="24"/>
        </w:rPr>
        <w:t>5.  Особенности развития боевого ручного оружия Новгорода и Пскова в период феодальной раздробленности (XII-XIV вв.)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релковое оружие Московского государства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 Холодное оружие Золотой Орды (XIII-XV вв.)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гнестрельное оружие 60 – 70 –х гг. XIX в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ружие Московского государства 1450 г. и 1550 г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азвитие автоматического огнестрельного оружия. 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трелковое оружие во второй половине XVI -  XVII 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ружие массового пора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нтичное холодное, метательное оруж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4.  Оружие России ХVII ве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Развитие оружия периода позднего средневековь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6. Огнестрельное оружие нового време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17. Стрелковое оружие периода 1 мировой войн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8. Артиллерийское оружие вовремя 2 мировой войны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Развитие оружия России в первой половине XX в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правления совершенствования ручного огнестрельного оружия в первой половине XX в.</w:t>
      </w:r>
    </w:p>
    <w:p>
      <w:pPr>
        <w:pStyle w:val="Style24"/>
        <w:numPr>
          <w:ilvl w:val="2"/>
          <w:numId w:val="4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мы докладов и сообщений по дисциплине для оценки компетенций УК-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1.Тенденции и перспективы развития оружия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2.Тенденции и перспективы развития боевого ручного стрелкового огнестрельного оружия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3.Отечественные конструкторы боевого ручного стрелкового огнестрельного оружия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4.Современное отечественное стрелковое боевое, охотничье и спортивное огнестрельное оружие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5.Современные патроны ручного стрелкового огнестрельного оружия, тенденции их развития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6.Особенности ствольного газового и пневматического оружия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7.Изобретение травматического оружия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8.Возможности компьютерных технологий при исследовании нарезного огнестрельного оружия по следам на выстрелянной пуле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9.Огнестрельное оружие с полигональными нарезами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10.Особенности механизма образования следов на выстрелянных пулях. </w:t>
      </w:r>
    </w:p>
    <w:p>
      <w:pPr>
        <w:pStyle w:val="Normal"/>
        <w:widowControl w:val="false"/>
        <w:overflowPunct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ерфилова Т. Б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я древнего востока : учебник для академического бакалавриата / Т. Б. Перфилова. — 2-е изд., перераб. и доп. — М. : Издательство Юрайт, 2018. — 337 с. —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biblio-online.ru/book/188CF5EC-002E-4049-8471-3E85A316EC2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ечественная история: учеб. для студентов вузов, обучающихся по экон. и гуманитар. специальностям. Кузнецов И. Н. - М.: Изд.-торговая корпорация "Дашков и К", 2012. - 816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85 экз.)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449471&amp;DB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История России с древнейших времен до начала XXI век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 [учеб. пособие для студентов вузов]./Горинов М. М., Горский А. А., Данилов А. А., Куриев М. М., Коцюбинский Д. А., [и др.]. - М.: Дрофа, 2005. - 656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45 экз.)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262138&amp;DB=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Нового времени: 1600-1799 годы: учебное пособие для студентов вузов/Под ред. П.Ю. Уварова. – М.: Академия, 2007. (25 экз.).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284840&amp;DB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унчаев Ш. М., Устинов В. М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- История России: учеб. для студентов вузов. - М.: Норма : ИНФРА-М, 2011. - 752 с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25 экз.)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449398&amp;DB=1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онное программное обеспе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«Windows 7 ProSP1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«WindowsXPProSP3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«MSOfficePro 2007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«Office Standard 2016 MAK HYRRK-6NMM3-MG2H8-GJ7V9-8QKY2  MAK 0/50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ПО «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Kasperskyendpointsecurit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Интернет-ресурсы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овая система ГАРАНТ. [Электронный ресурс] –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ar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вая система «Консультант Плюс» [Электронный ресурс] –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Электронно-библиотечная система Издательства «Лань»: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Электронно-библиотечная система «Znanium»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лектронно-библиотечная система «Юрайт»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biblio-onlin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Электронно-библиотечная система  «Консультант студента»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чебные аудитории для проведения занятий лекционного типа, занятий семинарского типа, для проведения групповых и индивидуальных консультаций, для проведения текущего контроля и промежуточной аттестации, оборудованные компьютерным р/м преподавателя, проектором, экраном, доской и доступом к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мещения для самостоятель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библиотечный фонд, обеспечивающий доступ к необходимым базам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ая документация и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с учетом рекомендаций и ОП ВО по специальности 40.05.03 Судебная экспертиза, специализация «Криминалистические экспертиз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 П.В. Пет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 к.ю.н. В.В. Воро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к.ю.н. В.А. Юм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Учебно-методической комиссии юридического факультета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11» июня 2021 года, протокол № 75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>
        <w:b w:val="false"/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18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b/>
      <w:i w:val="false"/>
      <w:color w:val="000000"/>
      <w:sz w:val="24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188CF5EC-002E-4049-8471-3E85A316EC22" TargetMode="External"/><Relationship Id="rId3" Type="http://schemas.openxmlformats.org/officeDocument/2006/relationships/hyperlink" Target="http://www.lib.unn.ru/php/details.php?DocId=449471&amp;DB=1" TargetMode="External"/><Relationship Id="rId4" Type="http://schemas.openxmlformats.org/officeDocument/2006/relationships/hyperlink" Target="http://www.lib.unn.ru/php/details.php?DocId=449471&amp;DB=1" TargetMode="External"/><Relationship Id="rId5" Type="http://schemas.openxmlformats.org/officeDocument/2006/relationships/hyperlink" Target="http://www.lib.unn.ru/php/details.php?DocId=262138&amp;DB=1" TargetMode="External"/><Relationship Id="rId6" Type="http://schemas.openxmlformats.org/officeDocument/2006/relationships/hyperlink" Target="http://www.lib.unn.ru/php/details.php?DocId=262138&amp;DB=1" TargetMode="External"/><Relationship Id="rId7" Type="http://schemas.openxmlformats.org/officeDocument/2006/relationships/hyperlink" Target="http://www.lib.unn.ru/php/details.php?DocId=284840&amp;DB=1" TargetMode="External"/><Relationship Id="rId8" Type="http://schemas.openxmlformats.org/officeDocument/2006/relationships/hyperlink" Target="http://www.lib.unn.ru/php/details.php?DocId=449398&amp;DB=1" TargetMode="External"/><Relationship Id="rId9" Type="http://schemas.openxmlformats.org/officeDocument/2006/relationships/hyperlink" Target="http://www.lib.unn.ru/php/details.php?DocId=449398&amp;DB=1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hyperlink" Target="http://www.znanium.com/" TargetMode="External"/><Relationship Id="rId14" Type="http://schemas.openxmlformats.org/officeDocument/2006/relationships/hyperlink" Target="https://biblio-online.ru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1</dc:creator>
  <dc:description/>
  <cp:keywords/>
  <dc:language>en-US</dc:language>
  <cp:lastModifiedBy>Home</cp:lastModifiedBy>
  <cp:lastPrinted>2021-01-29T14:18:00Z</cp:lastPrinted>
  <dcterms:modified xsi:type="dcterms:W3CDTF">2021-06-27T18:40:00Z</dcterms:modified>
  <cp:revision>118</cp:revision>
  <dc:subject/>
  <dc:title>МИНИСТЕРСТВО ОБРАЗОВАНИЯ И НАУКИ РОССИЙСКОЙ ФЕДЕРАЦИИ</dc:title>
</cp:coreProperties>
</file>