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10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</w:tblGrid>
      <w:tr>
        <w:trPr>
          <w:trHeight w:val="280" w:hRule="atLeast"/>
        </w:trPr>
        <w:tc>
          <w:tcPr>
            <w:tcW w:w="510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16»  июня 2021 г. № 8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ый анализ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.03.02 Прикладная математика и информа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тематическое моделирование и вычислительная матема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обязательной части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дисциплины Б1.О.22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1.О.22. «Функциональный анализ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тносится к обязательной части ООП направления подготовк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1.03.02 Прикладная математика и информатика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8"/>
        <w:gridCol w:w="4111"/>
        <w:gridCol w:w="1701"/>
      </w:tblGrid>
      <w:tr>
        <w:trPr>
          <w:trHeight w:val="419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 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ПК-6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ен к ведению инновационно-исследовательской деятельност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: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К-6.1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ет особенности ведения инновационной деятельности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понятия и утверждения дисциплины «Функциональный анализ»:</w:t>
            </w:r>
          </w:p>
          <w:p>
            <w:pPr>
              <w:pStyle w:val="1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ind w:left="112" w:hanging="0"/>
              <w:rPr>
                <w:rFonts w:eastAsia="MS Mincho;MS Gothic"/>
                <w:i/>
                <w:i/>
                <w:sz w:val="22"/>
                <w:szCs w:val="22"/>
              </w:rPr>
            </w:pPr>
            <w:r>
              <w:rPr>
                <w:rFonts w:eastAsia="MS Mincho;MS Gothic"/>
                <w:i/>
                <w:sz w:val="22"/>
                <w:szCs w:val="22"/>
              </w:rPr>
              <w:t xml:space="preserve">Нулевая мера. Условие «почти всюду». </w:t>
            </w:r>
          </w:p>
          <w:p>
            <w:pPr>
              <w:pStyle w:val="1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ind w:left="112" w:hanging="0"/>
              <w:rPr>
                <w:rFonts w:eastAsia="MS Mincho;MS Gothic"/>
                <w:i/>
                <w:i/>
                <w:sz w:val="22"/>
                <w:szCs w:val="22"/>
              </w:rPr>
            </w:pPr>
            <w:r>
              <w:rPr>
                <w:rFonts w:eastAsia="MS Mincho;MS Gothic"/>
                <w:i/>
                <w:sz w:val="22"/>
                <w:szCs w:val="22"/>
              </w:rPr>
              <w:t xml:space="preserve">Определение интеграла Лебега, его свойства. Пространство </w:t>
            </w:r>
            <w:r>
              <w:rPr>
                <w:rFonts w:eastAsia="MS Mincho;MS Gothic"/>
                <w:i/>
                <w:sz w:val="22"/>
                <w:szCs w:val="22"/>
                <w:lang w:val="en-US"/>
              </w:rPr>
              <w:t>L</w:t>
            </w:r>
          </w:p>
          <w:p>
            <w:pPr>
              <w:pStyle w:val="1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ind w:left="112" w:hanging="0"/>
              <w:rPr>
                <w:rFonts w:eastAsia="MS Mincho;MS Gothic"/>
                <w:i/>
                <w:i/>
                <w:sz w:val="22"/>
                <w:szCs w:val="22"/>
              </w:rPr>
            </w:pPr>
            <w:r>
              <w:rPr>
                <w:rFonts w:eastAsia="MS Mincho;MS Gothic"/>
                <w:i/>
                <w:sz w:val="22"/>
                <w:szCs w:val="22"/>
              </w:rPr>
              <w:t>Понятия двойного и повторного интегралов Лебега. Теорема Фубини.</w:t>
            </w:r>
          </w:p>
          <w:p>
            <w:pPr>
              <w:pStyle w:val="1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ind w:left="112" w:hanging="0"/>
              <w:rPr>
                <w:rFonts w:eastAsia="MS Mincho;MS Gothic"/>
                <w:i/>
                <w:i/>
                <w:sz w:val="22"/>
                <w:szCs w:val="22"/>
              </w:rPr>
            </w:pPr>
            <w:r>
              <w:rPr>
                <w:rFonts w:eastAsia="MS Mincho;MS Gothic"/>
                <w:i/>
                <w:sz w:val="22"/>
                <w:szCs w:val="22"/>
              </w:rPr>
              <w:t xml:space="preserve">Измеримые множества и функции. </w:t>
            </w:r>
          </w:p>
          <w:p>
            <w:pPr>
              <w:pStyle w:val="1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ind w:left="112" w:hanging="0"/>
              <w:rPr>
                <w:rFonts w:eastAsia="MS Mincho;MS Gothic"/>
                <w:i/>
                <w:i/>
                <w:sz w:val="22"/>
                <w:szCs w:val="22"/>
              </w:rPr>
            </w:pPr>
            <w:r>
              <w:rPr>
                <w:rFonts w:eastAsia="MS Mincho;MS Gothic"/>
                <w:i/>
                <w:sz w:val="22"/>
                <w:szCs w:val="22"/>
              </w:rPr>
              <w:t xml:space="preserve">Определение МП и метрической группы, свойства расстояния. </w:t>
            </w:r>
          </w:p>
          <w:p>
            <w:pPr>
              <w:pStyle w:val="1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ind w:left="112" w:hanging="0"/>
              <w:rPr>
                <w:rFonts w:eastAsia="MS Mincho;MS Gothic"/>
                <w:i/>
                <w:i/>
                <w:sz w:val="22"/>
                <w:szCs w:val="22"/>
              </w:rPr>
            </w:pPr>
            <w:r>
              <w:rPr>
                <w:rFonts w:eastAsia="MS Mincho;MS Gothic"/>
                <w:i/>
                <w:sz w:val="22"/>
                <w:szCs w:val="22"/>
              </w:rPr>
              <w:t>Предел. Смысл предела в некоторых конкретных МП.</w:t>
            </w:r>
          </w:p>
          <w:p>
            <w:pPr>
              <w:pStyle w:val="1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ind w:left="112" w:hanging="0"/>
              <w:rPr>
                <w:rFonts w:eastAsia="MS Mincho;MS Gothic"/>
                <w:i/>
                <w:i/>
                <w:sz w:val="22"/>
                <w:szCs w:val="22"/>
              </w:rPr>
            </w:pPr>
            <w:r>
              <w:rPr>
                <w:rFonts w:eastAsia="MS Mincho;MS Gothic"/>
                <w:i/>
                <w:sz w:val="22"/>
                <w:szCs w:val="22"/>
              </w:rPr>
              <w:t>Плотные множества. Примеры всюду плотных множеств функций.</w:t>
            </w:r>
          </w:p>
          <w:p>
            <w:pPr>
              <w:pStyle w:val="1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ind w:left="112" w:hanging="0"/>
              <w:rPr>
                <w:rFonts w:eastAsia="MS Mincho;MS Gothic"/>
                <w:i/>
                <w:i/>
                <w:sz w:val="22"/>
                <w:szCs w:val="22"/>
              </w:rPr>
            </w:pPr>
            <w:r>
              <w:rPr>
                <w:rFonts w:eastAsia="MS Mincho;MS Gothic"/>
                <w:i/>
                <w:sz w:val="22"/>
                <w:szCs w:val="22"/>
              </w:rPr>
              <w:t>Сепарабельное МП. Сепарабельность подмножества.</w:t>
            </w:r>
          </w:p>
          <w:p>
            <w:pPr>
              <w:pStyle w:val="1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ind w:left="112" w:hanging="0"/>
              <w:rPr>
                <w:rFonts w:eastAsia="MS Mincho;MS Gothic"/>
                <w:i/>
                <w:i/>
                <w:sz w:val="22"/>
                <w:szCs w:val="22"/>
              </w:rPr>
            </w:pPr>
            <w:r>
              <w:rPr>
                <w:rFonts w:eastAsia="MS Mincho;MS Gothic"/>
                <w:i/>
                <w:sz w:val="22"/>
                <w:szCs w:val="22"/>
              </w:rPr>
              <w:t>Сходящиеся в себе последовательности. Полное МП.</w:t>
            </w:r>
          </w:p>
          <w:p>
            <w:pPr>
              <w:pStyle w:val="1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ind w:left="112" w:hanging="0"/>
              <w:rPr>
                <w:rFonts w:eastAsia="MS Mincho;MS Gothic"/>
                <w:i/>
                <w:i/>
                <w:sz w:val="22"/>
                <w:szCs w:val="22"/>
              </w:rPr>
            </w:pPr>
            <w:r>
              <w:rPr>
                <w:rFonts w:eastAsia="MS Mincho;MS Gothic"/>
                <w:i/>
                <w:sz w:val="22"/>
                <w:szCs w:val="22"/>
              </w:rPr>
              <w:t>Непрерывные операции. Липшиц-непрерывные операции.</w:t>
            </w:r>
          </w:p>
          <w:p>
            <w:pPr>
              <w:pStyle w:val="1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ind w:left="112" w:hanging="0"/>
              <w:rPr>
                <w:rFonts w:eastAsia="MS Mincho;MS Gothic"/>
                <w:i/>
                <w:i/>
                <w:sz w:val="22"/>
                <w:szCs w:val="22"/>
              </w:rPr>
            </w:pPr>
            <w:r>
              <w:rPr>
                <w:rFonts w:eastAsia="MS Mincho;MS Gothic"/>
                <w:i/>
                <w:sz w:val="22"/>
                <w:szCs w:val="22"/>
              </w:rPr>
              <w:t>Принцип сжимающих отображений в полном МП.</w:t>
            </w:r>
          </w:p>
          <w:p>
            <w:pPr>
              <w:pStyle w:val="1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ind w:left="112" w:hanging="0"/>
              <w:rPr>
                <w:rFonts w:eastAsia="MS Mincho;MS Gothic"/>
                <w:i/>
                <w:i/>
                <w:sz w:val="22"/>
                <w:szCs w:val="22"/>
              </w:rPr>
            </w:pPr>
            <w:r>
              <w:rPr>
                <w:rFonts w:eastAsia="MS Mincho;MS Gothic"/>
                <w:i/>
                <w:sz w:val="22"/>
                <w:szCs w:val="22"/>
              </w:rPr>
              <w:t>Линейное пространство. Линейно независимые системы.</w:t>
            </w:r>
          </w:p>
          <w:p>
            <w:pPr>
              <w:pStyle w:val="1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ind w:left="112" w:hanging="0"/>
              <w:rPr>
                <w:rFonts w:eastAsia="MS Mincho;MS Gothic"/>
                <w:i/>
                <w:i/>
                <w:sz w:val="22"/>
                <w:szCs w:val="22"/>
              </w:rPr>
            </w:pPr>
            <w:r>
              <w:rPr>
                <w:rFonts w:eastAsia="MS Mincho;MS Gothic"/>
                <w:i/>
                <w:sz w:val="22"/>
                <w:szCs w:val="22"/>
              </w:rPr>
              <w:t>Предел в ЛНП. Непрерывность нормы и арифметических действий.</w:t>
            </w:r>
          </w:p>
          <w:p>
            <w:pPr>
              <w:pStyle w:val="1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ind w:left="112" w:hanging="0"/>
              <w:rPr>
                <w:rFonts w:eastAsia="MS Mincho;MS Gothic"/>
                <w:i/>
                <w:i/>
                <w:sz w:val="22"/>
                <w:szCs w:val="22"/>
              </w:rPr>
            </w:pPr>
            <w:r>
              <w:rPr>
                <w:rFonts w:eastAsia="MS Mincho;MS Gothic"/>
                <w:i/>
                <w:sz w:val="22"/>
                <w:szCs w:val="22"/>
              </w:rPr>
              <w:t>Полная система элементов. Примеры полных систем функций.</w:t>
            </w:r>
          </w:p>
          <w:p>
            <w:pPr>
              <w:pStyle w:val="1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ind w:left="112" w:hanging="0"/>
              <w:rPr>
                <w:rFonts w:eastAsia="MS Mincho;MS Gothic"/>
                <w:i/>
                <w:i/>
                <w:sz w:val="22"/>
                <w:szCs w:val="22"/>
              </w:rPr>
            </w:pPr>
            <w:r>
              <w:rPr>
                <w:rFonts w:eastAsia="MS Mincho;MS Gothic"/>
                <w:i/>
                <w:sz w:val="22"/>
                <w:szCs w:val="22"/>
              </w:rPr>
              <w:t xml:space="preserve">Линейный ограниченный оператор. </w:t>
            </w:r>
          </w:p>
          <w:p>
            <w:pPr>
              <w:pStyle w:val="1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ind w:left="112" w:hanging="0"/>
              <w:rPr>
                <w:rFonts w:eastAsia="MS Mincho;MS Gothic"/>
                <w:i/>
                <w:i/>
                <w:sz w:val="22"/>
                <w:szCs w:val="22"/>
              </w:rPr>
            </w:pPr>
            <w:r>
              <w:rPr>
                <w:rFonts w:eastAsia="MS Mincho;MS Gothic"/>
                <w:i/>
                <w:sz w:val="22"/>
                <w:szCs w:val="22"/>
              </w:rPr>
              <w:t>Норма оператора, формулы для нормы. Примеры оценки нормы.</w:t>
            </w:r>
          </w:p>
          <w:p>
            <w:pPr>
              <w:pStyle w:val="1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ind w:left="112" w:hanging="0"/>
              <w:rPr>
                <w:rFonts w:eastAsia="MS Mincho;MS Gothic"/>
                <w:i/>
                <w:i/>
                <w:sz w:val="22"/>
                <w:szCs w:val="22"/>
              </w:rPr>
            </w:pPr>
            <w:r>
              <w:rPr>
                <w:rFonts w:eastAsia="MS Mincho;MS Gothic"/>
                <w:i/>
                <w:sz w:val="22"/>
                <w:szCs w:val="22"/>
              </w:rPr>
              <w:t>Принцип сжимающих отображений для линейного уравнения в В-пространстве.</w:t>
            </w:r>
          </w:p>
          <w:p>
            <w:pPr>
              <w:pStyle w:val="1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ind w:left="112" w:hanging="0"/>
              <w:rPr>
                <w:rFonts w:eastAsia="MS Mincho;MS Gothic"/>
                <w:i/>
                <w:i/>
                <w:sz w:val="22"/>
                <w:szCs w:val="22"/>
              </w:rPr>
            </w:pPr>
            <w:r>
              <w:rPr>
                <w:rFonts w:eastAsia="MS Mincho;MS Gothic"/>
                <w:i/>
                <w:sz w:val="22"/>
                <w:szCs w:val="22"/>
              </w:rPr>
              <w:t>Оценки норм композиции и итерации.</w:t>
            </w:r>
          </w:p>
          <w:p>
            <w:pPr>
              <w:pStyle w:val="1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ind w:left="112" w:hanging="0"/>
              <w:rPr>
                <w:rFonts w:eastAsia="MS Mincho;MS Gothic"/>
                <w:i/>
                <w:i/>
                <w:sz w:val="22"/>
                <w:szCs w:val="22"/>
              </w:rPr>
            </w:pPr>
            <w:r>
              <w:rPr>
                <w:rFonts w:eastAsia="MS Mincho;MS Gothic"/>
                <w:i/>
                <w:sz w:val="22"/>
                <w:szCs w:val="22"/>
              </w:rPr>
              <w:t>Ряд линейных ограниченных операторов. Ряд итераций.</w:t>
            </w:r>
          </w:p>
          <w:p>
            <w:pPr>
              <w:pStyle w:val="1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ind w:left="112" w:hanging="0"/>
              <w:rPr>
                <w:rFonts w:eastAsia="MS Mincho;MS Gothic"/>
                <w:i/>
                <w:i/>
                <w:sz w:val="22"/>
                <w:szCs w:val="22"/>
              </w:rPr>
            </w:pPr>
            <w:r>
              <w:rPr>
                <w:rFonts w:eastAsia="MS Mincho;MS Gothic"/>
                <w:i/>
                <w:sz w:val="22"/>
                <w:szCs w:val="22"/>
              </w:rPr>
              <w:t>Условия существования и ограниченности обратного оператора.</w:t>
            </w:r>
          </w:p>
          <w:p>
            <w:pPr>
              <w:pStyle w:val="1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ind w:left="11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ритерий линейной независимости системы элементов. </w:t>
            </w:r>
          </w:p>
          <w:p>
            <w:pPr>
              <w:pStyle w:val="1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ind w:left="11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ильбертово пространство (Н-пространство).</w:t>
            </w:r>
          </w:p>
          <w:p>
            <w:pPr>
              <w:pStyle w:val="1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ind w:left="11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нейная независимость ортогональной системы ненулевых элементов.</w:t>
            </w:r>
          </w:p>
          <w:p>
            <w:pPr>
              <w:pStyle w:val="1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ind w:left="11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ема о разложении элемента в ряд Фурье в сепарабельном Н-пространстве.</w:t>
            </w:r>
          </w:p>
          <w:p>
            <w:pPr>
              <w:pStyle w:val="1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ind w:left="11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ртогональное дополнение. </w:t>
            </w:r>
          </w:p>
          <w:p>
            <w:pPr>
              <w:pStyle w:val="1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ind w:left="11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ственные векторы и числа (значения) самосопряженного оператора.</w:t>
            </w:r>
          </w:p>
          <w:p>
            <w:pPr>
              <w:pStyle w:val="1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ind w:left="11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бственное подпространство самосопряженного компактного оператора. </w:t>
            </w:r>
          </w:p>
          <w:p>
            <w:pPr>
              <w:pStyle w:val="1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ind w:left="11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изводные по Фреше и Гато. Свойства сильной производ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для собеседования,  тестовые вопросы</w:t>
            </w:r>
          </w:p>
        </w:tc>
      </w:tr>
      <w:tr>
        <w:trPr>
          <w:trHeight w:val="50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К-6.2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ет ставить и решать задачи исследования на ближайшую и отдаленную перспективу с учетом прикладной значимости своей научно- исследовательск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пользовать на практике знания, полученные при изучении дисциплины «Функциональный анализ»: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Определять обладает ли рассматриваемая характеристика пары элементов пространства свойствами метрики.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Проверять применимость и применять к приближенному решению принцип сжимающих отображений.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Проверять ортогональность заданной системы элементов и, в случае ее полноты, раскладывать по данной системе элемент в ряд Фурье.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Решать линейные интегральные у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для собеседования,  тестовые вопросы</w:t>
            </w:r>
          </w:p>
        </w:tc>
      </w:tr>
      <w:tr>
        <w:trPr>
          <w:trHeight w:val="50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К-6.3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меет навыки ведения инновационно-исследовательск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Способностью критически переосмысливать накопленный опыт, изменять при необходимости вид и характер своей профессиональной деятельност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-Навыками применения методов приближенного решения операторных и интегральных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для собеседования,  тестовые вопросы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Трудоемкость дисциплины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>
          <w:trHeight w:val="3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3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ЗЕТ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>
          <w:trHeight w:val="3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аборатор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текущий контроль (КС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– экза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836"/>
        <w:gridCol w:w="966"/>
        <w:gridCol w:w="828"/>
        <w:gridCol w:w="967"/>
        <w:gridCol w:w="691"/>
        <w:gridCol w:w="827"/>
      </w:tblGrid>
      <w:tr>
        <w:trPr>
          <w:trHeight w:val="295" w:hRule="atLeast"/>
        </w:trPr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611" w:hRule="atLeast"/>
        </w:trPr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  <w:br/>
              <w:t xml:space="preserve"> тип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  <w:br/>
              <w:t xml:space="preserve"> тип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</w:tr>
      <w:tr>
        <w:trPr>
          <w:trHeight w:val="202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дисциплины. Обзор основных разделов курса. Некоторые вопросы истории предмета и пример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ал Лебега и Лебеговы пространств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ран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0955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7" t="-142" r="-1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иды пределов в пространств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09550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7" t="-142" r="-1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непрерывность интеграла. Ограниченные измеримые функции. Существенная верхняя грань функци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рическое пространство (МП) и непрерывные операц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МП и метрической группы, свойства расстояния. Примеры конечно- и счетномерных, функциональных пространств. Предел. Сепарабельное МП Принцип сжимающих отображений в полном МП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нейное нормированное пространство (ЛНП) и линейные ограниченные оператор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 в ЛНП. Полная система элементов. Банахово пространство (В-пространство). Норма оператора, формулы для нормы. Примеры оценки нормы. Принцип сжимающих отображений для линейного уравнения в В-пространстве. Условия существования и ограниченности обратного оператора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льбертово пространство и самосопряженные оператор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бертово пространство (Н-пространство). Теорема о разложении элемента в ряд Фурье в сепарабельном Н-пространстве. Свойства ряда Фурье. Общий вид линейного ограниченного оператора в сепарабельных Н-пространствах. Теорема Гильберта-Шмидта о представлении самосопряженного компактного оператора. Альтернатива Фредгольм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6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льное дифференцировани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по Фреше и Гато. Свойства сильной производной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КСР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- Экзаме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экзаме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142" w:firstLine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а при изучении дисциплины «Функциональный анализ» включает подготовку к экзамену. 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заключается в ознакомлении с теоретическим материалом по учебникам, указанным в списке литературы, подготовке ответов на вопросы самоконтроля. Самостоятельная работа может происходить как в читальном зале библиотеки, так и в домашних условиях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right="-426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беспечения самостоятельной работы обучающихся используется электронный курс (</w:t>
      </w:r>
      <w:r>
        <w:rPr>
          <w:rFonts w:cs="Times New Roman" w:ascii="Times New Roman" w:hAnsi="Times New Roman"/>
          <w:kern w:val="2"/>
          <w:sz w:val="24"/>
          <w:szCs w:val="24"/>
        </w:rPr>
        <w:t>Функциональный анали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color w:val="990099"/>
            <w:sz w:val="23"/>
            <w:szCs w:val="23"/>
          </w:rPr>
          <w:t>https://e-learning.unn.ru/course/view.php?id=788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, созданный в системе электронного обучения ННГУ -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e-learning.unn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</w:t>
              <w:softHyphen/>
              <w:t>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</w:t>
              <w:softHyphen/>
              <w:t>ных умений. Невозмож</w:t>
              <w:softHyphen/>
              <w:t>ность оценить наличие умений вследствие отказа обучающего</w:t>
              <w:softHyphen/>
              <w:t>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</w:t>
              <w:softHyphen/>
              <w:t>венными недочетами, выполнены все задания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</w:t>
              <w:softHyphen/>
              <w:t>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804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</w:rPr>
        <w:t xml:space="preserve">5.2.1 Контрольные вопросы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0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</w:rPr>
              <w:t>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1. Интеграл Лебега и Лебеговы простра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улевая мера. Условие «почти всюду». Определение интеграла Лебега, его свойства. Пространства , виды пределов в пространствах   и непрерывность интеграла. Сходимость в среднем порядка   Полнота пространств  . Пространство   Понятия двойного и повторного интегралов Лебега. Теорема Фубини. Измеримые множества и функции. Ограниченные измеримые функции. Существенная верхняя грань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ПК-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2. Метрическое пространство (МП) и непрерывные оп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Определение МП и метрической группы, свойства расстояния. Примеры конечно- и счетномерных, функциональных пространств. Шары. Окрестность точки, внутренние точки. Ограниченные, открытые множества. Предел. Свойства предела в МП. Непрерывность расстояния. Смысл предела в некоторых конкретных МП. Точки прикосновения, замкнутое множество. Соотношение между открытыми и замкнутыми множествами (1 критерий замкнутости множества). Замыкание и его замкнутость. 2 критерий замкнутости множества. Плотные множества. Примеры всюду плотных множеств функций. Сепарабельное МП. Сепарабельность  подмножества. Сходящиеся в себе последовательности. Полное М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Предкомпактное множество, его свойства. Критерий Хаусдорфа предкомпактности. Компакт. Непрерывные операции. Липшиц-непрерывные операции. Принцип сжимающих отображений в полном М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ПК-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3. Линейное нормированное пространство (ЛНП) и линейные ограниченные опера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Линейное пространство (ЛП). Линейные комбинации, линейная оболочка. Линейно независимые системы. Линейное подпространство. Линейный оператор. ЛП линейных операторов. Композиция. Итерация. Обратный оператор и его линейность. Определение ЛНП. ЛНП как частный случай метрической группы. Свойства нормы. Замкнутое линейное подпространство. Предел в ЛНП. Непрерывность нормы и арифметическ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Полная система элементов. Примеры полных систем функций. Банахово пространство (В-пространство). Ряд элементов В-пространства, достаточный признак сходимости. Критерии Арцела и Рисса предкомпактности семейств функций в пространствах  и   Линейный ограниченный оператор. Эквивалентность условий ограниченности и непрерывности для линейного оператора. Норма оператора, формулы для нормы. Примеры оценки нормы. Принцип сжимающих отображений для линейного уравнения в В-пространстве. ЛНП линейных ограниченных операторов. Оценки норм композиции и итерации. Сильный (равномерный) и слабый (поточечный) пределы последовательности линейных ограниченных операторов. В-пространство операторов. Ряд линейных ограниченных операторов. Ряд итераций. Положительно определенные операторы в ЛНП. Условия существования и ограниченности обратного оператора. Компактный оператор и его ограниченность. Сильный предел последовательности компактных операторов. Компактность линейного интегрального оператора в случае, когда ядро – функция, интегрируемая с квадра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ПК-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4. Гильбертово пространство и самосопряженные опер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Определение унитарного (предгильбертова) пространства. Определитель Грама. Критерий линейной независимости системы элементов. Неравенство Коши-Буняковского. Унитарное пространство как частный случай ЛНП. Непрерывность скалярного произведения. Гильбертово пространство (Н-пространство). Ортогональность. Равенство Пифагора. Система элементов, замкнутая относительно ортогональности. Замкнутость относительно ортогональности полной системы элементов. Линейная независимость ортогональной системы ненулевых элементов. Ортогонализация. Базис Н-пространства. Существование конечного или счетного базиса в сепарабельном Н-пространстве. Теорема о разложении элемента в ряд Фурье в сепарабельном Н-пространстве. Свойства ряда Фурье. Общий вид линейного ограниченного оператора в сепарабельных Н-пространствах. Самосопряженный оператор и его границы. Положительно определенные операторы в Н-пространстве. Положительная определенность в Н- и В-пространствах. Ортогональное дополнение. Лемма о разложении элемента сепарабельного Н-пространства в ортогональную сумму двух элементов. Собственные векторы и числа (значения) самосопряженного оператора. Собственное подпространство самосопряженного компактного оператора. Максимальный элемент. Теорема Гильберта-Шмидта о представлении самосопряженного компактного оператора. Альтернатива Фредгол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ПК-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5. Сильное дифференц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Производные по Фреше и Гато. Свойства сильной производ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ПК-6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.2.2. Типовые задания для </w:t>
      </w:r>
      <w:r>
        <w:rPr>
          <w:rFonts w:cs="Times New Roman" w:ascii="Times New Roman" w:hAnsi="Times New Roman"/>
          <w:b/>
          <w:color w:val="000000"/>
          <w:u w:val="single"/>
        </w:rPr>
        <w:t>текущего</w:t>
      </w:r>
      <w:r>
        <w:rPr>
          <w:rFonts w:cs="Times New Roman" w:ascii="Times New Roman" w:hAnsi="Times New Roman"/>
          <w:b/>
          <w:color w:val="000000"/>
        </w:rPr>
        <w:t xml:space="preserve"> контроля успеваемости для оценки сформированности компетенции ОПК-6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Тестовые вопросы  для оценки компетенции «ОПК-6»</w:t>
      </w:r>
    </w:p>
    <w:p>
      <w:pPr>
        <w:pStyle w:val="Normal"/>
        <w:rPr>
          <w:sz w:val="24"/>
        </w:rPr>
      </w:pPr>
      <w:r>
        <w:rPr>
          <w:sz w:val="24"/>
        </w:rPr>
        <w:t>Вопрос 1</w:t>
      </w:r>
    </w:p>
    <w:p>
      <w:pPr>
        <w:pStyle w:val="Normal"/>
        <w:rPr>
          <w:sz w:val="24"/>
        </w:rPr>
      </w:pPr>
      <w:r>
        <w:rPr>
          <w:sz w:val="24"/>
        </w:rPr>
        <w:t>Укажите примеры счетных множеств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жество целых чисел (+)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жество рациональных чисел (+)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жество действительных чисел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жество простых чисел (+)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жество всех алгебраических полиномов с целыми коэффициентами (+)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жество всех алгебраических полиномов с рациональными коэффициентами (+)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жество непрерывных функций</w:t>
      </w:r>
    </w:p>
    <w:p>
      <w:pPr>
        <w:pStyle w:val="Normal"/>
        <w:rPr>
          <w:sz w:val="24"/>
        </w:rPr>
      </w:pPr>
      <w:r>
        <w:rPr>
          <w:sz w:val="24"/>
        </w:rPr>
        <w:t>Вопрос 2</w:t>
      </w:r>
    </w:p>
    <w:p>
      <w:pPr>
        <w:pStyle w:val="Normal"/>
        <w:rPr>
          <w:sz w:val="24"/>
        </w:rPr>
      </w:pPr>
      <w:r>
        <w:rPr>
          <w:sz w:val="24"/>
        </w:rPr>
        <w:t>Что такое покрытие множества М точек числовой прямой?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интервалов, объединение которых содержит в себе множество М (+)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интервалов, объединение которых содержится в множестве М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интервалов, каждый из которых содержит в себе множество М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интервалов, каждый из которых содержится в множестве М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</w:t>
      </w:r>
    </w:p>
    <w:p>
      <w:pPr>
        <w:pStyle w:val="Style18"/>
        <w:numPr>
          <w:ilvl w:val="0"/>
          <w:numId w:val="3"/>
        </w:numPr>
        <w:shd w:fill="FFFFFF" w:val="clear"/>
        <w:suppressAutoHyphens w:val="true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Треногин В.А. Функциональный анализ. // М.: Физматлит, 2002, с. 488. (42 экз.)</w:t>
      </w:r>
    </w:p>
    <w:p>
      <w:pPr>
        <w:pStyle w:val="Style18"/>
        <w:numPr>
          <w:ilvl w:val="0"/>
          <w:numId w:val="3"/>
        </w:numPr>
        <w:shd w:fill="FFFFFF" w:val="clear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Колмогоров А.Н., Фомин С.В. Элементы теории функций и функционального анализа. / М.: Физматлит, 2006, – 572 с. (232 экз.)</w:t>
      </w:r>
    </w:p>
    <w:p>
      <w:pPr>
        <w:pStyle w:val="Style18"/>
        <w:numPr>
          <w:ilvl w:val="0"/>
          <w:numId w:val="3"/>
        </w:numPr>
        <w:shd w:fill="FFFFFF" w:val="clear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стерник Л.А., Соболев В.И. Краткий курс функционального анализа: учебное пособие. – М. Высшая школа, 1982. – 271 с. (86 экз.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18"/>
        <w:numPr>
          <w:ilvl w:val="0"/>
          <w:numId w:val="4"/>
        </w:numPr>
        <w:shd w:fill="FFFFFF" w:val="clear"/>
        <w:suppressAutoHyphens w:val="true"/>
        <w:spacing w:lineRule="auto" w:line="240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Люстерник Л.А., Соболев В.И. Элементы функционального анализа. М. Наука, 1965. – 52с. (27 экз.)</w:t>
      </w:r>
    </w:p>
    <w:p>
      <w:pPr>
        <w:pStyle w:val="Style18"/>
        <w:numPr>
          <w:ilvl w:val="0"/>
          <w:numId w:val="4"/>
        </w:numPr>
        <w:shd w:fill="FFFFFF" w:val="clear"/>
        <w:suppressAutoHyphens w:val="true"/>
        <w:spacing w:lineRule="auto" w:line="240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Канторович Л.В., Акилов Г.П. Функциональный анализ. // М. Наука, 1982. – 752 с. (26 экз.)</w:t>
      </w:r>
    </w:p>
    <w:p>
      <w:pPr>
        <w:pStyle w:val="Normal"/>
        <w:spacing w:before="120" w:after="0"/>
        <w:ind w:left="36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: </w:t>
      </w:r>
    </w:p>
    <w:p>
      <w:pPr>
        <w:pStyle w:val="Style18"/>
        <w:shd w:fill="FFFFFF" w:val="clear"/>
        <w:suppressAutoHyphens w:val="true"/>
        <w:spacing w:lineRule="auto" w:line="240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ННГ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в соответствии с требованиями ОС ННГУ 01.03.02 Прикладная математика и информа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__________________________Н.В. Кро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ДУМиЧА _________________________А.В. Калин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spacing w:lineRule="auto" w:line="360" w:before="280" w:after="28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юня 2021 года, протокол № 8.</w:t>
      </w:r>
    </w:p>
    <w:sectPr>
      <w:footerReference w:type="default" r:id="rId6"/>
      <w:footerReference w:type="first" r:id="rId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e-learning.unn.ru/course/view.php?id=788" TargetMode="External"/><Relationship Id="rId5" Type="http://schemas.openxmlformats.org/officeDocument/2006/relationships/hyperlink" Target="https://e-learning.unn.ru/,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36:00Z</dcterms:created>
  <dc:creator>1</dc:creator>
  <dc:description/>
  <cp:keywords/>
  <dc:language>en-US</dc:language>
  <cp:lastModifiedBy>79063598754</cp:lastModifiedBy>
  <cp:lastPrinted>2015-07-16T11:02:00Z</cp:lastPrinted>
  <dcterms:modified xsi:type="dcterms:W3CDTF">2021-07-02T09:41:00Z</dcterms:modified>
  <cp:revision>7</cp:revision>
  <dc:subject/>
  <dc:title>МИНИСТЕРСТВО ОБРАЗОВАНИЯ И НАУКИ РОССИЙСКОЙ ФЕДЕРАЦИИ</dc:title>
</cp:coreProperties>
</file>