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научный эксперимен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«Учебно-научный эксперимент» относится к обязательным дисциплинам вариативной части (блок Б1.В) основной профессиональной образовательной программы (ОПОП) высшего образования по направлению подготовки 03.03.03 «Радиофизика» на радиофизическом факультете ННГУ. Учебно-научный эксперимент проводится в 3–5 семестрах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является формирование у студентов навыков экспериментальной работы на современном лабораторном оборудовании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(слушатели) должны: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ить представление о современном лабораторном оборудовании по наиболее актуальным направлениям физических исследований, 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обрести навыки экспериментальной работы на современном лабораторном оборудовании,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современные методики исследовательского физического эксперимента.</w:t>
      </w:r>
    </w:p>
    <w:p>
      <w:pPr>
        <w:pStyle w:val="Normal"/>
        <w:spacing w:before="0" w:after="0"/>
        <w:ind w:left="426" w:right="-85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172"/>
      </w:tblGrid>
      <w:tr>
        <w:trPr>
          <w:trHeight w:val="9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50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ность понимать принципы работы и методы эксплуатации современной радиоэлектронной и оптической аппаратуры и оборудования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1) Знать возможности работы радиоэлектронной и оптической аппаратуры 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ПК-1) Уметь использовать радиоэлектронную аппаратуру для проведения лаборатор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ПК-1) Владеть методами эксплуатации радиоэлектронной и оптической аппаратуры и оборудования;</w:t>
            </w:r>
          </w:p>
        </w:tc>
      </w:tr>
      <w:tr>
        <w:trPr>
          <w:trHeight w:val="104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ные методы радиофизических измерений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2) Знать основные методы радиофизических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ПК-2). Уметь получить результаты на данном оборуд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ПК-2) Владеть способами, позволяющими объяснить полученные результаты</w:t>
            </w:r>
          </w:p>
        </w:tc>
      </w:tr>
      <w:tr>
        <w:trPr>
          <w:trHeight w:val="150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пьютером на уровне опытного пользователя, применению информационных технологий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3) Знать возможности компьютера для использования в написании от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ПК-3). Уметь использовать возможности компью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ПК-3) Владеть информационными технологиями для решения поставленных задач.</w:t>
            </w:r>
          </w:p>
        </w:tc>
      </w:tr>
    </w:tbl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4"/>
        </w:numPr>
        <w:ind w:left="720" w:right="-853" w:hanging="360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ind w:left="-660" w:right="-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ов – работа обучающегося в лаборатории,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аса – мероприятия текущего контроля успеваемости, </w:t>
      </w:r>
      <w:r>
        <w:rPr>
          <w:rFonts w:cs="Times New Roman" w:ascii="Times New Roman" w:hAnsi="Times New Roman"/>
          <w:b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часов – самостоятельная работа обучающегося.</w:t>
      </w:r>
    </w:p>
    <w:p>
      <w:pPr>
        <w:pStyle w:val="Normal"/>
        <w:spacing w:before="0" w:after="0"/>
        <w:ind w:left="-709" w:hanging="0"/>
        <w:rPr/>
      </w:pPr>
      <w:r>
        <w:rPr/>
        <w:t xml:space="preserve">Содержание дисциплины 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99"/>
        <w:gridCol w:w="1033"/>
        <w:gridCol w:w="963"/>
        <w:gridCol w:w="964"/>
        <w:gridCol w:w="972"/>
        <w:gridCol w:w="688"/>
      </w:tblGrid>
      <w:tr>
        <w:trPr>
          <w:trHeight w:val="135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ый эксперимен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0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Список учебно-научных экспериментов на выбор обучающегося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23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тельные лазеры с диодной накачкой и нелинейно-оптическими преобразованиям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цизионные оптические интерферометрические измерения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лазеров: релаксационные колебания в твердотельном лазере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нзора упругости материалов методами акустической спектроскопи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тектирование высокочастотных акустических импульсов в речном песке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ая акустика сред с пузырькам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я поверхностных волн ветром ураганной силы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исследование динамики солитонов внутренних волн в стратифицированной жидкост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волнения в кольцевом ветровом лотке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труктур при параметрическом возбуждении капиллярной ряб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инамики нейронов и нейронных сетей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ложных систем и распознавание образов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еханических параметров биотканей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отермометрия биологических сред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ред методом оптической когерентной томографи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газовая спектроскопия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тивисткая СВЧ электроник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араметров магнитоактивной плазмы по резонансным конусам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онда с СВЧ-резонатором для измерения концентрации плазмы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иэлектриков с помощью квазиоп-тических резонаторов Фабри-Перро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й газа мощным излучением терагерцового диапазон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емных покровов методом дистанционной радиомет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 Образовательные технологии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эксперимента на современном лабораторном оборудовании на базе ИПФ/ИФМ РАН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bCs w:val="false"/>
        </w:rPr>
      </w:pPr>
      <w:r>
        <w:rPr>
          <w:rStyle w:val="FontStyle53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при подготовке к работе в лаборатор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я лабораторных работ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zCs w:val="24"/>
        </w:rPr>
        <w:t xml:space="preserve">- самостоятельная деятельность студентов при выполнении конкретных лабораторных работ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при сдаче отчета о проделанной работе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4"/>
        <w:tabs>
          <w:tab w:val="clear" w:pos="822"/>
        </w:tabs>
        <w:ind w:lef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14"/>
        <w:numPr>
          <w:ilvl w:val="0"/>
          <w:numId w:val="5"/>
        </w:numPr>
        <w:jc w:val="left"/>
        <w:rPr/>
      </w:pPr>
      <w:r>
        <w:rPr/>
        <w:t>разбор материала по учебно-методическим пособиям,</w:t>
      </w:r>
    </w:p>
    <w:p>
      <w:pPr>
        <w:pStyle w:val="Style14"/>
        <w:numPr>
          <w:ilvl w:val="0"/>
          <w:numId w:val="5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4"/>
        <w:numPr>
          <w:ilvl w:val="0"/>
          <w:numId w:val="5"/>
        </w:numPr>
        <w:jc w:val="left"/>
        <w:rPr/>
      </w:pPr>
      <w:r>
        <w:rPr/>
        <w:t>оформление отчетов по результатам исследований.</w:t>
      </w:r>
    </w:p>
    <w:p>
      <w:pPr>
        <w:pStyle w:val="Style14"/>
        <w:tabs>
          <w:tab w:val="clear" w:pos="822"/>
        </w:tabs>
        <w:ind w:left="0" w:firstLine="567"/>
        <w:jc w:val="left"/>
        <w:rPr/>
      </w:pPr>
      <w:r>
        <w:rPr/>
        <w:t>Текущий контроль усвоения материала проводится путем индивидуального собеседования с преподавателем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1"/>
          <w:numId w:val="7"/>
        </w:numPr>
        <w:spacing w:before="0" w:after="16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 способность понимать принципы работы и методы эксплуатации современной радиоэлектронной и оптической аппаратуры и оборудования;</w:t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980"/>
        <w:gridCol w:w="2640"/>
      </w:tblGrid>
      <w:tr>
        <w:trPr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ч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озможности работы радиоэлектронной и оптической аппаратуры и оборудования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адиоэлектронную аппаратуру для проведения лабораторных рабо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эксплуатации радиоэлектронной и оптической аппаратуры и оборудова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3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9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-2 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основные методы радиофизических измерений;</w:t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980"/>
        <w:gridCol w:w="2640"/>
      </w:tblGrid>
      <w:tr>
        <w:trPr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ч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радиофизических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учить результаты на данном оборуд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, позволяющими объяснить полученн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3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90 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-3  </w:t>
      </w:r>
      <w:r>
        <w:rPr>
          <w:rFonts w:cs="Times New Roman" w:ascii="Times New Roman" w:hAnsi="Times New Roman"/>
          <w:sz w:val="24"/>
          <w:szCs w:val="24"/>
        </w:rPr>
        <w:t>владение компьютером на уровне опытного пользователя, применению информационных технологий;</w:t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980"/>
        <w:gridCol w:w="2640"/>
      </w:tblGrid>
      <w:tr>
        <w:trPr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ч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можности компьютера для использования в написании от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озможности компью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ыми технологиями для решения поставлен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3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90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отчета, на котором  определяе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>
          <w:szCs w:val="24"/>
        </w:rPr>
      </w:pPr>
      <w:r>
        <w:rPr/>
        <w:t xml:space="preserve">Зачет  проводится в письменной форме в виде отчета и в устной форме, в ответах студентом на, связанные с учебно-научным экспериментом. Собеседование проводится в форме вопросов, на которые студент должен дать краткий ответ. </w:t>
      </w:r>
    </w:p>
    <w:p>
      <w:pPr>
        <w:pStyle w:val="Normal"/>
        <w:rPr/>
      </w:pPr>
      <w:r>
        <w:rPr/>
        <w:t>Критерии оценок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/>
              <w:t>Знание основного материала с незначительными погрешностями, умение объяснить полученные результаты</w:t>
            </w:r>
          </w:p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/>
              <w:t>Выполнение заданий от 50 до 90%.</w:t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jc w:val="both"/>
              <w:rPr>
                <w:b/>
                <w:b/>
              </w:rPr>
            </w:pPr>
            <w:r>
              <w:rPr/>
              <w:t>Наличие грубых ошибок в основном материале, неумение объяснить полученные результа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до 30%.</w:t>
            </w:r>
          </w:p>
        </w:tc>
      </w:tr>
    </w:tbl>
    <w:p>
      <w:pPr>
        <w:pStyle w:val="Style17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 лабораторных рабо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вопросы, включающие объяснения по полученным результат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содержатся в учебно-методических пособия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1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литературы содержатся в методических разработках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, оснащенные оборудованием для проведения лабораторных работ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направлению 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________ Соловьев А.А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Канаков О.И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 Бакунов М.И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 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" w:right="1236" w:gutter="1418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 w:val="false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8:00Z</dcterms:created>
  <dc:creator>1</dc:creator>
  <dc:description/>
  <cp:keywords/>
  <dc:language>en-US</dc:language>
  <cp:lastModifiedBy>admin</cp:lastModifiedBy>
  <cp:lastPrinted>2017-01-27T13:51:00Z</cp:lastPrinted>
  <dcterms:modified xsi:type="dcterms:W3CDTF">2021-06-04T13:24:00Z</dcterms:modified>
  <cp:revision>34</cp:revision>
  <dc:subject/>
  <dc:title>МИНИСТЕРСТВО ОБРАЗОВАНИЯ И НАУКИ РОССИЙСКОЙ ФЕДЕРАЦИИ</dc:title>
</cp:coreProperties>
</file>