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ТИЧЕСКАЯ 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w:rPr>
                <w:b/>
                <w:sz w:val="22"/>
                <w:lang w:val="ru-RU" w:eastAsia="en-US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Аналитическая химия» относится к обязательной части Блока 1 ОПОП по специальности 04.05.01 «Фундаментальная и прикладная химия» специализации «Неорганическая химия» (Б1.О.03), является обязательной для освоения студентами очной формы обучения на втором году обучения в 3 и 4 семестрах,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й базой для освоения аналитической химии являются курсы химии, математики и физики, преподаваемые в средних общеобразовательных школах или в средних специальных учебных заведениях. Для успешного и полного освоения разделов аналитической химии и получения навыков выполнения анализа необходимы знания химических свойств, состава и строения простых веществ и химических соединений, понимание взаимосвязи строения вещества и протекающих химических реакций, умение прогнозирования свойств веществ на основе закономерностей, вытекающих из периодического закона и Периодической системы элементов. Освоение современных инструментальных методов анализа (физических и физико-химических) требует знания фундаментальных разделов физики. Грамотная статистическая обработка результатов химического анализа невозможна без освоения фундаментальных разделов математики. Для наиболее полного использования приемов аналитической химии в анализе объектов окружающей среды, биологических и технологических сред требуется владение программным обеспечением компьютеров и их использование для планирования химических исследований и обработки экспериментальных данных. В этой связи, для успешного изучения курса аналитической химии рекомендуется предварительное освоение материала таких дисциплин как общая химия, физика, математика, информатика и современны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, приобретенные в курсе изучения аналитической химии,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налитическая химия» является основой для изучения таких областей знания как физическая химия, органическая химия, высокомолекулярные соединения, химия элементоорганических соединений, химии природных соед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Аналитическая химия»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освоение основных теоретических положений аналитической хими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на современном уровне развития науки, экспериментальной техники и достижений промышленного 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иобретение практических навыков проведения исследований в области аналитической химии как фундаментальной на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теории химических процессов в растворах, гетерогенных системах и плазме, лежащих в основе аналитических мет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теоретических основ современных химических и инструментальных методов анализа, их возможностей, областей применения и ограничен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навыков практической аналитической работы, формирование умения сопоставлять различные методы анализа и выбирать лучший из них для решения конкретной аналитической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умения применять основные приемы аналитического разделения, концентрирования и определения веществ для анализа реа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98"/>
        <w:gridCol w:w="3858"/>
        <w:gridCol w:w="1746"/>
      </w:tblGrid>
      <w:tr>
        <w:trPr>
          <w:trHeight w:val="41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</w:rPr>
              <w:t>ОПК-1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Способен анализировать, интерпретировать и обобщать результаты экспериментальных и расчетно-теоретических работ химической направлен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К-1.1. Систематизирует и </w:t>
            </w:r>
            <w:r>
              <w:rPr>
                <w:rFonts w:cs="Times New Roman" w:ascii="Times New Roman" w:hAnsi="Times New Roman"/>
                <w:bCs/>
                <w:iCs/>
              </w:rPr>
              <w:t>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счета содержания аналита в объекте по результатам эксперим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нцентрацию и массу определяемого компонента по величине аналитического сигнал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ми и косвенными методами определения содержания аналита по экспериментально определенному значению аналитического сигнал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грешностей, возникающих в процессе проведения анализа химическими и инструментальными метод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ть правильность получаемых результатов анализа, выявлять грубые погрешности, вычислять случайные погрешности и сопоставлять их теоретическими возможностями мето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асчета случайных и систематических погрешностей и представления результатов анализ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3. 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арактеристики используемых аналитических методов, позволяющие сделать заключение о корректности и достоверности полученных результатов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езультаты эксперимента с собственными результатами, полученными ранее при решении аналогичных задач и/или с результатами, описанными в литератур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ритической оценки получаемых результатов при формулиро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ения и вывод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ПК-2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Способен проводить химический эксперимент с соблюдением современного оборудования, соблюдая нормы техники безопас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 Работает с химическими веществами с соблюдением норм техники безопас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и технику безопасности химических веществ, применяемых в анали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химическими веществами, используемыми в химическом анализе, соблю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аппаратурой и 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спользуемом в химическом анализе, соблю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11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2.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х операций для определения химического состава анализируемой проб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тандартные операции при проведении химического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х операций, используемых при определении химического состава анализируемой про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2.3</w:t>
            </w:r>
            <w:r>
              <w:rPr>
                <w:rFonts w:cs="Times New Roman" w:ascii="Times New Roman" w:hAnsi="Times New Roman"/>
                <w:color w:val="000000"/>
              </w:rPr>
              <w:t>. Проводит исследования свойств веществ и материалов с использованием современного научного оборуд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боты на основных широко используемых современных аналитических прибор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базовые операции на современном аналитическом оборудовании при проведении исслед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м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и для решения технологических, экологических и научно-исследовательских задач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9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Cs/>
              </w:rPr>
              <w:t xml:space="preserve">ОПК-3 </w:t>
            </w:r>
            <w:r>
              <w:rPr>
                <w:iCs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яет теоретические и полуэмпирические модели при решении задач химической направлен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етические и полуэмпирические модели решения аналитиче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модели для обработки результатов изучения химического состава анализируемой проб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строения теоретических и полуэмпирических моделей при решении задач аналитической хим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3.2. 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бработки результатов химического анализа с помощью соврем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и обрабатывать результаты химического анализа с помощью современ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программным обеспечением современных аналитических прибор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4.1</w:t>
            </w:r>
            <w:r>
              <w:rPr>
                <w:rFonts w:cs="Times New Roman" w:ascii="Times New Roman" w:hAnsi="Times New Roman"/>
                <w:bCs/>
              </w:rPr>
              <w:t>. Использует базовые знания в области математики и физики при планировании работ химической направлен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физики и химии, необходимые для корректной постановки и проведения эксперимента по изучению состава объектов различного происхождения с помощью инструментальны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анализа для получения необходимой информации о качественном и количественном составе анализируемых объек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веществ с использованием современного аналитического оборудования в рамках классических и инструментальных методов анализ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20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ПК-4.2. Обрабатывает данные с использованием стандартных способов аппроксимации численных характеристи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даментальные основы  математики и физики для решения аналитиче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ачественные и количественные результаты анализа при помощи аппрокси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бработки данных с последующей интерпретацией полученных результат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ПК-4.3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 применимости теоретических знаний и практических навыков для решения тех или иных исследователь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в области физики, математики и химии для описания наблюдаемых явл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ми основами методов анализа для интерпретации полученных в результате химического эксперимента данных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едставлять результаты профессиональной деятельности в устной и письменной форме в соответствии с нормами и правилами, принятыми в профессиональном сообществ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результатов химического анализа в стандартной форм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и представлять результаты химического анализа в виде отчета по стандартной форме на рус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представления результатов химического анализа в стандартной форме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326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/>
              </w:rPr>
              <w:t>ОПК-6-2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результатов химического эксперимента с учетом требований библиографической культу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теории и практики современных методов анализа для получения библиографических сведений по заданной проблема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изложения результатов химического анализа с учетом требований библиографической культуры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4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лаборатор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74"/>
        <w:gridCol w:w="1386"/>
        <w:gridCol w:w="1385"/>
        <w:gridCol w:w="1390"/>
        <w:gridCol w:w="1329"/>
        <w:gridCol w:w="607"/>
        <w:gridCol w:w="685"/>
      </w:tblGrid>
      <w:tr>
        <w:trPr>
          <w:trHeight w:val="29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равнове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ые равнове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химического анали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3 семест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методы анали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методы анали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ие методы анали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изические методы анали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анали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4 семест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и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Классический химический анализ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1. Введение в аналитическую химию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аналитической химии, место в системе наук, связь с практикой. Значение аналитической химии в науке, экономике и других сферах. Основные этапы развития аналитической химии. Современное состояние и тенденции развития аналитической химии: инструментализация, автоматизация, математизация, миниатюризация, увеличение доли физических методов, переход к многокомпонентному анализу, создание сенсоров и тест-методов. Основные аналитические проблемы: снижение предела обнаружения, повышение точности и избирательности, обеспечение экспрессности, анализ без разрушения, локальный анализ, дистанционный анализ. Научная химико-аналитическая литератур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лассификация современной аналитической химии. Терминология в аналитической химии. Качественный и количественный анализ. Виды анализа: изотопный, элементный, структурно-групповой (функциональный), молекулярный, вещественный, фазовый. Химические, физические и биологические методы анализа. Макро-, полумикро, микро-, ультрамикро- и субмикроанализ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2. Ионные равновесия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химических реакций и процессов в аналитической химии. </w:t>
      </w:r>
      <w:r>
        <w:rPr>
          <w:rFonts w:cs="Times New Roman" w:ascii="Times New Roman" w:hAnsi="Times New Roman"/>
          <w:sz w:val="24"/>
          <w:szCs w:val="24"/>
        </w:rPr>
        <w:t>Основные типы химических реакций в аналитической химии: кислотно-основные, комплексообразования, окисления-восстановления. Используемые процессы: осаждение-растворение, экстракция, сорбция. Константы равновесия реакций и процессов. Состояние веществ в идеальных и реальных системах. Сольватация, ионизация, диссоциация. Поведение электролитов и неэлектролитов в растворах. Теория Дебая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Хюккеля. Коэффициенты активности. Концентрационные константы. Общая и равновесная концентрации. Условные константы. Графическое описание равновес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тно-основные реакции. </w:t>
      </w:r>
      <w:r>
        <w:rPr>
          <w:rFonts w:cs="Times New Roman" w:ascii="Times New Roman" w:hAnsi="Times New Roman"/>
          <w:sz w:val="24"/>
          <w:szCs w:val="24"/>
        </w:rPr>
        <w:t>Современные представления о кислотах и основаниях (теория Льюиса). Теория Бренстеда-Лоури. Константы кислотности и основности. Кислотные и основные свойства растворителей. Константа автопротолиза. Влияние природы растворителя на силу кислоты и основания, нивелирующий и дифференцирующий эффект растворителя. Буферные растворы и их свойства. Буферная емкость. Вычисления рН растворов кислот и оснований, многоосновных кислот и оснований, смеси кислот и оснований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кции комплексо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Типы комплексных соединений, используемых в аналитической химии. Классификация комплексных соединений (внутрисферные комплексы и ионные ассоциаты). Свойства комплексных соединений, имеющие аналитическое значение: устойчивость, растворимость, окраска, летучесть. Ступенчатое комплексообразование. Количественные характеристики комплексных соединений: константы устойчивости (ступенчатые и общие), функция образования (среднее лигандное число), функция закомплексованности, степень образования комплекса. Факторы, влияющие на комплексообразование: строение центрального атома и лиганда, концентрация компонентов, рН, ионная сила раствора, температура. Влияние комплексообразования на растворимость соединений, кислотно-основное равновесие, окислительно-восстановительный потенциал систем, стабилизацию различных степеней окисления элементов. Способы повышения чувствительности и селективности анализа с использованием комплексных соединений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sz w:val="24"/>
          <w:szCs w:val="24"/>
        </w:rPr>
        <w:t>Электродный потенциал. Уравнение Нернста. Стандартный и формальный потенциалы. Связь константы равновесия со стандартными потенциалами. Направление реакции окисления и восстановления. Факторы, влияющие на направление окислительно-восстановительных реакций. Понятие о смешанных потенциалах. Основные неорганические и органические окислители и восстановители, применяемые в анализе. Методы предварительного окисления и восстановления определяемого компонент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3. Гетерогенные равновес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ссы осаждения и соосаждения. </w:t>
      </w:r>
      <w:r>
        <w:rPr>
          <w:rFonts w:cs="Times New Roman" w:ascii="Times New Roman" w:hAnsi="Times New Roman"/>
          <w:sz w:val="24"/>
          <w:szCs w:val="24"/>
        </w:rPr>
        <w:t xml:space="preserve">Равновесие в системе раствор - осадок. Осадки и их свойства. Понятие произведения растворимости. Расчет растворимости труднорастворимых электролитов по величине произведения растворимости. Факторы, влияющие на растворимость осадков: температура, ионная сила, действие одноименного иона, реакции протонизации, комплексообразования, окисления-восстановления, структура и размер частиц. Условия получения кристаллических и аморфных осадков. Гомогенное осаждение. Старение осадка. Причины загрязнения осадка (совместное осаждение, соосаждение, последующее осаждение). Классификация различных видов соосаждения (адсорбция, окклюзия, изоморфизм). Положительное и отрицательное значение явления соосаждения в анализе. 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sz w:val="24"/>
          <w:szCs w:val="24"/>
        </w:rPr>
        <w:t>4. Количественный анализ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виметрический метод анализа. </w:t>
      </w:r>
      <w:r>
        <w:rPr>
          <w:rFonts w:cs="Times New Roman" w:ascii="Times New Roman" w:hAnsi="Times New Roman"/>
          <w:sz w:val="24"/>
          <w:szCs w:val="24"/>
        </w:rPr>
        <w:t>Сущность гравиметрического анализа, преимущества и недостатки метода. Прямые и косвенные методы определения. Важнейшие органические и неорганические осадители. Общая схема определений. Требования к осаждаемой и гравиметрической формам. Примеры практического применения гравиметрического метода анализ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риметрические методы анализа. </w:t>
      </w:r>
      <w:r>
        <w:rPr>
          <w:rFonts w:cs="Times New Roman" w:ascii="Times New Roman" w:hAnsi="Times New Roman"/>
          <w:sz w:val="24"/>
          <w:szCs w:val="24"/>
        </w:rPr>
        <w:t>Методы титриметрического анализа. Классификация. Требования, предъявляемые к реакции в титриметрическом анализе. Виды титриметрических определений: прямое, обратное, косвенное титрование (титрование заместителя). Способы выражения концентраций растворов в титриметрии. Эквивалент. Молярная масса эквивалента. Первичные стандарты, требования к ним. Фиксаналы. Вторичные стандарты. Виды кривых титрования. Скачок титрования. Точка эквивалентности и конечная точка титрования. Автоматические титрато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тно-основное титрование. </w:t>
      </w:r>
      <w:r>
        <w:rPr>
          <w:rFonts w:cs="Times New Roman" w:ascii="Times New Roman" w:hAnsi="Times New Roman"/>
          <w:sz w:val="24"/>
          <w:szCs w:val="24"/>
        </w:rPr>
        <w:t>Построение кривых титрования. Влияние величины констант кислотности или основности, концентрации кислот или оснований, температуры, ионной силы на величину скачка на кривой титрования. Кислотно-основное титрование в неводных средах. Кислотно-основные индикаторы. Погрешности титрования при определении сильных и слабых кислот и оснований, смесей кислот и оснований. Примеры практического примен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ислительно-восстановительное титрование. </w:t>
      </w:r>
      <w:r>
        <w:rPr>
          <w:rFonts w:cs="Times New Roman" w:ascii="Times New Roman" w:hAnsi="Times New Roman"/>
          <w:sz w:val="24"/>
          <w:szCs w:val="24"/>
        </w:rPr>
        <w:t>Построение кривых титрования. Факторы, влияющие на величину скачка на кривой титрования: концентрация ионов водорода, образование комплексов и малорастворимых соединений, ионная сила, температура. Способы определения конечной точки титрования; индикаторы. Погрешности титрования. Методы окислительно-восстановительного титрования (перманганатометрия, йодометрия и йодиметрия, бихроматометрия). Первичные и вторичные стандарты. Индикато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адительное титрование. </w:t>
      </w:r>
      <w:r>
        <w:rPr>
          <w:rFonts w:cs="Times New Roman" w:ascii="Times New Roman" w:hAnsi="Times New Roman"/>
          <w:sz w:val="24"/>
          <w:szCs w:val="24"/>
        </w:rPr>
        <w:t xml:space="preserve">Способы обнаружения конечной точки титрования; индикаторы. Погрешности титрования. Примеры практического применения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ометрическое титрование. </w:t>
      </w:r>
      <w:r>
        <w:rPr>
          <w:rFonts w:cs="Times New Roman" w:ascii="Times New Roman" w:hAnsi="Times New Roman"/>
          <w:sz w:val="24"/>
          <w:szCs w:val="24"/>
        </w:rPr>
        <w:t>Неорганические и органические титранты в комплексометрии. Использование аминополикарбоновых кислот (комплексонов) в комплексонометрии. Металлохромные индикаторы и требования, предъявляемые к ним. Способы комплексонометрического титрования: прямое, обратное, косвенное. Селективность титрования и способы ее повышения. Погрешности титрования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ология химического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выделения, разделения и концентрирования. </w:t>
      </w:r>
      <w:r>
        <w:rPr>
          <w:rFonts w:cs="Times New Roman" w:ascii="Times New Roman" w:hAnsi="Times New Roman"/>
          <w:sz w:val="24"/>
          <w:szCs w:val="24"/>
        </w:rPr>
        <w:t>Основные методы разделения и концентрирования, их роль в химическом анализе. Сочетание методов разделения и концентрирования с методами определения; гибридные методы. Разделение сопоставимых количеств элементов и отделение малых количеств от больших. Одноступенчатые и многоступенчатые процессы разделения. Константы распределения. Коэффициент распределения. Степень извлечения. Коэффициент разделения. Коэффициент концентрирова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рологические основы химического анализа. </w:t>
      </w:r>
      <w:r>
        <w:rPr>
          <w:rFonts w:cs="Times New Roman" w:ascii="Times New Roman" w:hAnsi="Times New Roman"/>
          <w:sz w:val="24"/>
          <w:szCs w:val="24"/>
        </w:rPr>
        <w:t>Основные стадии химического анализа. Основные метрологические понятия и представления: измерение, методы и средства измерений, погрешности. Аналитический сигнал и помехи. Способы определения содержания по данным аналитических измерений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тода и методики анализа: коэффициент чувствительности, предел обнаружения, нижняя и верхняя границы определяемых содержаний, правильность и воспроизводимость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грешностей анализа. Систематические и случайные погрешности. Погрешности отдельных стадий химического анализа. Способы оценки правильности: использование стандартных образцов, метод добавок, метод варьирования навесок, сопоставление с другими методами. Стандартные образцы, их изготовление, аттестация и использование. Статистическая обработка результатов измерений. Закон нормального распределения случайных ошибок, t- и F-распределения. Среднее, дисперсия, стандартное отклонение. Проверка гипотезы нормальности, гипотезы однородности результатов измерений. Сравнение дисперсии и средних двух методов анализа. Регрессионный анализ. Требования к метрологическим характеристикам методов и методик в зависимости от объекта и цели анализа. Способы повышения воспроизводимости и правильности анализ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Инструментальные методы анализа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1. Спектральны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ктроскопические методы.</w:t>
      </w:r>
      <w:r>
        <w:rPr>
          <w:rFonts w:cs="Times New Roman" w:ascii="Times New Roman" w:hAnsi="Times New Roman"/>
          <w:sz w:val="24"/>
          <w:szCs w:val="24"/>
        </w:rPr>
        <w:t xml:space="preserve"> Спектр электромагнитного излучения (энергия, способы ее выражения; термины, символы и единицы энергии излучения; диапазоны излучения, типы энергетических переходов). Основные типы взаимодействия вещества с излучением: эмиссия (тепловая, люминесценция), поглощение, рассеяние. Классификация спектроскопических методов по энергии. Классификация спектроскопических методов на основе спектра электромагнитного излучения (атомная, молекулярная) и характера взаимодействия электромагнитного излучения с веществом (абсорбционная, эмиссионная спектроскопия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ы атомов. Основные и возбужденные состояния атомов, характеристики состояний. Энергетические переходы. Правила отбора. Законы испускания и поглощения. Вероятности электронных переходов и времена жизни возбужденных состояний. Характеристики спектральных линий: положение в спектре, интенсивность, полуширина. Спектры молекул; их особенности. Схемы электронных уровней молекулы. Представление о полной энергии молекул как суммы электронной, колебательной и вращательной. Зависимость виды спектра от агрегатного состояния вещества. Основные законы поглощения электромагнитного излучения (Бугер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Ламберт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Бера) и излучения (Ломакин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Шейбе). Связь аналитического сигнала с концентрацией определяемого соединения. Аппаратура. Способы монохроматизации лучистой энергии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атомной спектроскопии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эмисионный метод</w:t>
      </w:r>
      <w:r>
        <w:rPr>
          <w:rFonts w:cs="Times New Roman" w:ascii="Times New Roman" w:hAnsi="Times New Roman"/>
          <w:sz w:val="24"/>
          <w:szCs w:val="24"/>
        </w:rPr>
        <w:t>. Источники атомизации и возбуждения: электрические разряды (дуговые, искровые, пониженного давления), пламена, индуктивно-связанная плазма, лазеры. Основные характеристики источников атомизации: температура плазмы, состав пламени, концентрация электронов. Физические и химические процессы в источниках атомизации и возбуждения. Спектрографический и спектрометрический методы анализа, их особенности, области применения. Качественный и количественный анализ. Основная аппаратура: спектрографы, квантометры. Метод эмиссионной спектрометрии пламени. Подготовка пробы к анализу, особенности введения пробы в пламена. Горелки и распылители. Пламенные фотометры и спектрофотомет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абсорбционный метод</w:t>
      </w:r>
      <w:r>
        <w:rPr>
          <w:rFonts w:cs="Times New Roman" w:ascii="Times New Roman" w:hAnsi="Times New Roman"/>
          <w:sz w:val="24"/>
          <w:szCs w:val="24"/>
        </w:rPr>
        <w:t>. Атомизаторы (пламенные и непламенные). Источники излучения (лампы с полым катодом, источники сплошного спектра, лазеры), их характеристики. Возможности, преимущества и недостатки метода, его сравнение с атомно-эмиссионными методами (точность, избирательность, чувствительность, экспрессность). Примеры практического применения атомно-эмиссионного и атомно-абсорбционного метод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флуоресцентный.</w:t>
      </w:r>
      <w:r>
        <w:rPr>
          <w:rFonts w:cs="Times New Roman" w:ascii="Times New Roman" w:hAnsi="Times New Roman"/>
          <w:sz w:val="24"/>
          <w:szCs w:val="24"/>
        </w:rPr>
        <w:t>  Принцип метода; особенности и примене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нтгенофлуоресцентный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цип метода; особенности и применение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олекулярной (УФ, видимой и ИК) спектроскопии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ая абсорбционная спектроскопия (спектрофотометрия). </w:t>
      </w:r>
      <w:r>
        <w:rPr>
          <w:rFonts w:cs="Times New Roman" w:ascii="Times New Roman" w:hAnsi="Times New Roman"/>
          <w:bCs/>
          <w:sz w:val="24"/>
          <w:szCs w:val="24"/>
        </w:rPr>
        <w:t>Функциональный анализ по колебательным и электронным спектрам.</w:t>
      </w:r>
      <w:r>
        <w:rPr>
          <w:rFonts w:cs="Times New Roman" w:ascii="Times New Roman" w:hAnsi="Times New Roman"/>
          <w:sz w:val="24"/>
          <w:szCs w:val="24"/>
        </w:rPr>
        <w:t xml:space="preserve"> Основной закон светопоглощения. Отклонения от закона, их причины (химические; температура, эффекты, обусловленные растворителем; рассеяние света; монохроматизация излучения). Понятие об истинном и кажущемся молярном коэффициенте поглощения. Инструментальные погрешности; оптимальный интервал измеряемых значений оптической плотности. Способы определения концентрации веществ. Измерение высоких, низких оптических плотностей (дифференциальный метод). Анализ многокомпонентных систем. Примеры практического применения метода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ая люминесцентная спектроскопия. </w:t>
      </w:r>
      <w:r>
        <w:rPr>
          <w:rFonts w:cs="Times New Roman" w:ascii="Times New Roman" w:hAnsi="Times New Roman"/>
          <w:sz w:val="24"/>
          <w:szCs w:val="24"/>
        </w:rPr>
        <w:t>Общая классификация молекулярной люминесценции. Схема Яблонского. Флуоресценция и фосфоресценция. Закон Стокса-Ломмеля. Правило зеркальной симметрии Левшина. Энергетический и квантовый выход. Закон Вавилова. Тушение люминесценции. Люминесцентный качественный и количественный анализ. Приборы в люминесценции. Примеры практического применения метод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хим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электрохимических методов. Классификация. Электрохимические ячейки. Индикаторный электрод и электрод сравнения. Равновесные и неравновесные электрохимические системы. Явления, возникающие при протекании тока (омическое падение напряжения, концентрационная и кинетическая поляризация). Поляризационные кривые и их использование в различных электрохимических методах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ямая потенциометрия</w:t>
      </w:r>
      <w:r>
        <w:rPr>
          <w:rFonts w:cs="Times New Roman" w:ascii="Times New Roman" w:hAnsi="Times New Roman"/>
          <w:sz w:val="24"/>
          <w:szCs w:val="24"/>
        </w:rPr>
        <w:t>. Измерение потенциала. Обратимые и необратимые окислительно-восстановительные системы. Уравнение Нернста. Индикаторные электроды. Явления на электродах и в приэлектродном пространстве. Ионометрия. Классификация ионселективных электродов: электроды с гомогенными и гетерогенными кристаллическими мембранами, стеклянные электроды, электроды с подвижными носителями, ферментные и газочувствительные электроды. Уравнение Никольского. Электродная функция, коэффициент селективности, время отклика. Примеры практического применения ионометр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ометрическое титрование</w:t>
      </w:r>
      <w:r>
        <w:rPr>
          <w:rFonts w:cs="Times New Roman" w:ascii="Times New Roman" w:hAnsi="Times New Roman"/>
          <w:sz w:val="24"/>
          <w:szCs w:val="24"/>
        </w:rPr>
        <w:t>. Изменение электродного потенциала в процессе титрования. Способы обнаружения конечной точки титрования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он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етода. Способы определения количества электричества. Прямая кулонометрия и косвенная (кулонометрическое титрование). Кулонометрия при постоянном токе и постоянном потенциале. Внешняя и внутренняя генерация кулонометрического титранта. Титрование электроактивных и электронеактивных компонентов. Определение конечной точки титрования. Преимущества и ограничения метода кулонометрического титрования по сравнению с другими титриметрическими методами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тампер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ольтамперометрических методов. Преимущества и недостатки ртутного электрода. Применение твердых электродов. Получение и характеристика вольтамперной кривой. Конденсаторный, миграционный, диффузионный токи. Предельный диффузионный ток. Полярография. Уравнение Ильковича. Уравнение полярографической волны Ильковича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ейровского. Потенциал полуволны. Факторы, влияющие на величину потенциала полуволн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мперометрическое титрование.</w:t>
      </w:r>
      <w:r>
        <w:rPr>
          <w:rFonts w:cs="Times New Roman" w:ascii="Times New Roman" w:hAnsi="Times New Roman"/>
          <w:sz w:val="24"/>
          <w:szCs w:val="24"/>
        </w:rPr>
        <w:t xml:space="preserve"> Сущность метода. Индикаторные электроды. Выбор потенциала индикаторного электрода. Амперометрическое титрование с одним и двумя поляризованными электродами. Виды кривых титрования. Примеры практического применения вольтамперометрических методов и амперометрического титрования. Определение концентрации веществ методом градуировочного графика и методом добавок с использованием классической, осциллографической, переменнотоковой вольт-амперометрии. 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дукт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проводность растворов и принципы кондуктометрии и кондуктометрического титрова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чувствительности и избирательности, областей применения электрохимических методов.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3. </w:t>
      </w:r>
      <w:r>
        <w:rPr>
          <w:rFonts w:cs="Times New Roman" w:ascii="Times New Roman" w:hAnsi="Times New Roman"/>
          <w:b/>
          <w:bCs/>
          <w:sz w:val="24"/>
          <w:szCs w:val="24"/>
        </w:rPr>
        <w:t>Хроматограф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хроматографии. Понятие о подвижной и неподвижной фазах. Классификация методов по агрегатному состоянию подвижной и неподвижной фаз, по механизму разделения, по технике выполнения. Способы получения хроматограмм (фронтальный, вытеснительный, элюентный). Основные параметры хроматограммы. Основное уравнение хроматографии. Селективность и эффективность хроматографического разделения. Теория теоретических тарелок. Кинетическая теория. Разрешение как фактор оптимизации хроматографического процесса. Качественный и количественный хроматографический анализ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зовая хроматография. Газоадсорбционная (газотвердофазная) и газо-жидкостная хроматография</w:t>
      </w:r>
      <w:r>
        <w:rPr>
          <w:rFonts w:cs="Times New Roman" w:ascii="Times New Roman" w:hAnsi="Times New Roman"/>
          <w:sz w:val="24"/>
          <w:szCs w:val="24"/>
        </w:rPr>
        <w:t>. Сорбенты и носители, требования к ним. Механизм разделения. Схема газового хроматографа. Колонки. Детекторы, их чувствительность и селективность. Области применения газовой хроматографи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дкост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Виды жидкостной хроматографии. Преимущества высокоэффективной жидкостной хроматографии (ВЭЖХ). Нормально-фазовый и обращенно-фазовый варианты. Полярные и неполярные неподвижные фазы и принципы их выбора. Модифицированные силикагели как сорбенты. Схема жидкостного хроматографа. Насосы, колонки. Основные типы детекторов, их чувствительность и селективность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онообмен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изико-химические свойства ионообменников. Ионообменное равновесие. Селективность ионного обмена и факторы его определяющие. Области применения ионообменной хроматографии. Ионная хроматография как вариант высокоэффективной ионообменной хроматографии. Особенности строения и свойства сорбентов для ионной хроматографии. Одноколоночная и двухколоночная ионная хроматография, их преимущества и недостатки.  Ионохроматографическое определение катионов и анионов. Ион-парная и лигандообменная хроматография. Общие принципы. Подвижные и неподвижные фазы. Области примен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клюзион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метода. Подвижные и неподвижные фазы. Особенности механизма разделения. Определяемые вещества и области применения мет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скост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разделения. Способы получения плоскостных хроматограмм (восходящий, нисходящий, круговой, двумерный).  Реагенты для проявления хроматограмм. Тонкослойная хроматография. Механизмы разделения. Сорбенты и подвижные фазы. Бумажная хроматография. Механизмы разделения. Подвижные фазы. Области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угие физ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-спектрометрия. Идентификация и определение органических веществ; элементный и изотопный анализ. Хромато-масс-спектрометрия. Общие представления о резонансных (ЭПР-, ЯМР-, Мессбауэровская спектроскопия) и ядерно-физических методах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5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менение классических и инструментальных методов для анализа реальных объектов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кружающей среды: воздух, природные и сточные воды, почвы, донные отложения. Характерные особенности и задачи их анализ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медицинские объекты. Аналитические задачи в этой области. Санитарно-гигиенический контрол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объекты. Анализ силикатов, карбонатов, железных, никель-кобальтовых руд, полиметаллических руд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ы, сплавы и другие продукты металлургической промышленности. Определение черных, цветных, редких, благородных металлов и анализ их сплавов. Анализ неметаллических включений и определение газообразующих примесей в металлах. Контроль металлургических производств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топные материалы. Определение тория, урана, плутония, трансплутониевых элементов и некоторых продуктов дел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ческие соединения. Вещества высокой чистоты (в том числе полупроводниковые материалы, материалы высокотемпературной сверхпроводимости); определение в них основных компонентов, примесных и легирующих микроэлементов.   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и синтетические органические вещества и элементоорганические соединения, полимеры.  Виды анализа таких объектов и соответствующие методы. Примеры решения задач контроля органических производст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объекты определения: токсичные и радиоактивные вещества, токсины в пищевых продуктах, наркотики, взрывчатые и легковоспламеняющиеся вещества, газы.</w:t>
      </w:r>
    </w:p>
    <w:p>
      <w:pPr>
        <w:pStyle w:val="Normal"/>
        <w:spacing w:lineRule="auto" w:line="240" w:before="200" w:after="200"/>
        <w:jc w:val="center"/>
        <w:rPr/>
      </w:pPr>
      <w:r>
        <w:rPr/>
        <w:t>Лабораторный практику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41"/>
        <w:gridCol w:w="72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на анионы. Контрольная задача на анионы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на катионы I-III и VI аналитических групп. Контрольная задача на смесь катионов I, II, III и 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катионов IV, V аналитических групп. Контрольная задача на смесь катионов III-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задача на смесь катионов I-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 и 3.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льности раствора тиосульфата натрия по стандартному раствору дихромата калия. Определение содержания ионов меди (II) в смеси, полученной при обработке бронзы (коли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тандартного раствора оксалата натрия. Установление нормальности раствора перманганата калия по стандартному раствору оксалата натрия. Определение массы ионов железа (II) в образце (количественный анализ).</w:t>
            </w:r>
          </w:p>
        </w:tc>
      </w:tr>
      <w:tr>
        <w:trPr>
          <w:trHeight w:val="6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0.1 н. раствора серной кислоты. Раздельное определение соды и щелочи в смес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жесткости воды. Определение содержания ионов кальция (II) в во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елеза (III) по реакции с роданидо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ктров поглощения растворов перманганата и дихромата, раздельное определение хрома (VI) и марганца (VII) в растворе (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фотометрического титрования раствором трилона 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ическое титрование смеси двух электролит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метрическое определение нитрат-ион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смеси двух кислот в водном раствор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смеси двух сильных кислот в неводной сре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раствора железа (II) раствором дихромата кал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ое разделение катионов цинка и никеля. Определение их содержания комплексонометрическим титрование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роматографическое разделение и определение предельных углеводородов или галогенпроизводных углеводородов.</w:t>
            </w:r>
          </w:p>
        </w:tc>
      </w:tr>
    </w:tbl>
    <w:p>
      <w:pPr>
        <w:pStyle w:val="1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/>
      </w:pPr>
      <w:r>
        <w:rPr>
          <w:sz w:val="24"/>
          <w:szCs w:val="24"/>
        </w:rPr>
        <w:t>Из работ 9-18 обязательны для выполнения 9 по усмотрению преподавателя (10 занятий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3 занятия планируются на выполнение УИР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Три занятия планируются на сдачу теоретических допус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работ устанавливается преподавателем.</w:t>
      </w:r>
    </w:p>
    <w:p>
      <w:pPr>
        <w:pStyle w:val="1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ind w:firstLine="567"/>
        <w:jc w:val="both"/>
        <w:rPr/>
      </w:pPr>
      <w:r>
        <w:rPr>
          <w:i w:val="false"/>
          <w:lang w:val="ru-RU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i w:val="false"/>
          <w:lang w:val="ru-RU"/>
        </w:rPr>
        <w:t>од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>н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з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эффективных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етод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ознания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т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к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мен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роцессе</w:t>
      </w:r>
      <w:r>
        <w:rPr>
          <w:i w:val="false"/>
          <w:lang w:val="ru-RU"/>
        </w:rPr>
        <w:t xml:space="preserve"> написания отчета студент </w:t>
      </w:r>
      <w:r>
        <w:rPr>
          <w:i w:val="false"/>
          <w:lang w:val="ru-RU"/>
        </w:rPr>
        <w:t>деталь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думчив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анализирует</w:t>
      </w:r>
      <w:r>
        <w:rPr>
          <w:i w:val="false"/>
          <w:lang w:val="ru-RU"/>
        </w:rPr>
        <w:t xml:space="preserve"> основные этапы проведения анализа, проводит расчеты концентрации определяемого компонента, формулирует вывод о проделанной работе, что </w:t>
      </w:r>
      <w:r>
        <w:rPr>
          <w:i w:val="false"/>
          <w:lang w:val="ru-RU"/>
        </w:rPr>
        <w:t>способству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лучшем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своению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атериала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развива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студент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нимание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наблюдательность</w:t>
      </w:r>
      <w:r>
        <w:rPr>
          <w:i w:val="false"/>
          <w:lang w:val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темам: «Растворы»; «Состояние вещества и ионные реакции в разбавленных растворах»; «Химическое равновесие в системе «водный раствор-труднорастворимый электролит»; «Окислительно-восстановительные реакции»; «Кислотно-основное равновесие»; «Кислотно-основное титров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 по темам разделов 3.1.1. и 3.1.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i w:val="false"/>
          <w:i w:val="false"/>
          <w:lang w:val="ru-RU"/>
        </w:rPr>
      </w:pPr>
      <w:r>
        <w:rPr>
          <w:lang w:val="ru-RU"/>
        </w:rPr>
        <w:t xml:space="preserve">Основу для самостоятельной подготовки студентов составляют </w:t>
      </w:r>
      <w:r>
        <w:rPr>
          <w:b/>
          <w:i w:val="false"/>
          <w:lang w:val="ru-RU"/>
        </w:rPr>
        <w:t>учебно-методические пособ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.В., Абражеев Р.В., Елипашева Е.В., Лизунова Г.М., Лукутцов А.А., Нипрук О.В. Сборник задач по аналитической химии. Нижний Новгород: Нижегородский госуниверситет, 2017. 78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.В., Нипрук О.В., Абражеев Р.В. Методическое руководство к лабораторным работам по аналитической химии. Нижний Новгород: Нижегородский госуниверситет, 2017. 55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Кулешова Н.В., Нипрук О.В. Методическое руководство по качественному анализу. Нижний Новгород: Нижегородский госуниверситет, 2017. 60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Елипашева Е.В., Кулешова Н.В., Лизунова Г.М., Лукутцов А.А., Нипрук О.В. Сборник задач по аналитической химии для студентов II курса. Часть I. Нижний Новгород: Нижегородский госуниверситет, 2016. 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 А.А., Нипрук О.В., Абражеев Р.В. Фотометрия. Лабораторные работы для студентов химического факультета. Учебно-методическое пособие. Нижний Новгород: Нижегородский госуниверситет, 2014. 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 В.А., Мосягин П.В. Хромато-масс-спектрометрическое определение веществ. Учебное пособие. Нижний Новгород: Нижегородский госуниверситет, 2014.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жеев Р.В., Елипашева Е.В., Калугин А.А., Крылов В.А., Кулешова Н.В., Лизунова Г.М., Лукутцов А.А., Нипрук О.В., Сергеев Г.М. Лабораторные работы по качественному анализу для студентов химического и биологического факультетов. Учебно-методическое пособие. Нижний Новгород: Нижегородский госуниверситет, 2013. 45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Абражеев Р.В., Калугин А.А., Крылов В.А., Бочкарева Л.В. Лабораторные работы по фотометрическим методам анализа. Учебно-методическое пособие. Нижний Новгород: Нижегородский госуниверситет, 2013. 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ягин П.В., Крылов В.А. Газохроматографическое определение органических токсикантов в воде. Нижний Новгород: Нижегородский госуниверситет, 2012. 64 с. [Электронное учебно-методическое пособие]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www.unn.ru/books/met_files/Chrom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жеев Р.В. Методы атомной спектроскопии в аналитической химии. Учебно-методическое пособие. Нижний Новгород: Нижегородский госуниверситет, 2011. 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В.А., Сергеев Г.М., Елипашева Е.В. Введение в хроматографические методы анализа. Ионный обмен и ионная хроматография. Учебно-методическое пособие. Нижний Новгород: Нижегородский госуниверситет, 2011. 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 В.А., Сергеев Г.М., Шляпунова Е.В. Практическая ионная хроматография. Нижний Новгород: Нижегородский госуниверситет, 2010. 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Калугин А.А., Крылов В.А., Кулешова Н.В., Лизунова Г.М., Лукутцов А.А., Нипрук О.В., Сергеев Г.М. Сборник вопросов и задач по аналитической химии (инструментальные методы анализа) для самостоятельной работы студентов II курса. Учебно-методическое пособие. Нижний Новгород: Нижегородский госуниверситет, 2007. 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 Г.М., Крылов В.А. Ионообменная хроматография. Описание лабораторной работы студентов IIкурса очной формы обучения химического факультета. Учебно-методическая разработка. Нижний Новгород: Нижегородский госуниверситет, 2005. 17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Крылов В.А. Хромато-масс-спектрометрический метод анализа. Нижний Новгород: Нижегородский госуниверситет. 2004. 55 с.</w:t>
      </w:r>
    </w:p>
    <w:p>
      <w:pPr>
        <w:pStyle w:val="Style22"/>
        <w:tabs>
          <w:tab w:val="clear" w:pos="708"/>
          <w:tab w:val="left" w:pos="29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 в 3 и 4 семестрах. К экзамену допускаются обучающиеся, выполнившие все лабораторные работы и сдавшие все отчеты по темам лабораторных занят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Аналитическая химия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2, ОПК-3, ОПК-4, ОПК-6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тизирует и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ирует результаты химических экспериментов, наблюдений, измерений, а также результаты расчетов свойств веществ и материа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улиру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с химическими вещест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соблюдением норм техники безопас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исследования свойств веществ и материалов с использованием современного научного оборуд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ет теоретические и полуэмпирические модели при решении задач хим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3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спользует стандартное программное обеспечение и специализированные базы данных при решении задач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пользует базовые знания в области математики и физики при планировании работ химической направ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рабатывает данные с использованием стандартных способов аппроксимации численных характерист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нтерпретирует результаты химических наблюдений с использованием физических законов и представл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результаты работы в виде отчета по стандартной форме на русском язы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>Представляет информацию химического содержания с учетом требований библиографической культу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3 и 4 семестрах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firstLine="42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1. Введение в аналитическую хим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е состояние аналитической химии. Задачи аналитической химии. Виды химического анализа: изотопный, элементный, функциональный, молекулярный, вещественный, фазовый. Анализ без разрушения; локальный анализ; дистанционный анализ. Макро-, микро- и ультрамикроанализ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ификация и общая характеристика физических и химических методов анализа. Инструментальные мет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щая характеристика физико–химических методов анали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42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2. Ионные равнове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ия электролитической диссоциации. Электролиты и неэлектролиты. Сильные и слабые электролиты. Химическое равновесие. Константа диссоциации, ступенчатая диссоциация. Расчет состояния вещества, участвующего в ступенчатой диссоциации. Щелочь и гидроксид аммония как аналитические реагенты. Соляная и серная кислоты как аналитические реагенты. Перманганат и дихромат калия как аналитические реаг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ение–восстановление. Составление уравнений окислительно–восстановительных реакций. Зависимость направления и глубины протекания реакций окисления–восстановления от рН среды. Влияние комплексообразующих веществ на окислительно–восстановительные равновесия. Константы равновесия окислительно–восстановительных реакций. Комплексные соединения в аналитической химии. Концентрация ионов в растворах комплексных солей. Константа устойчивости. Растворение осадков в присутствии комплексообразущих веществ (лигандов). Роль и значение комплексных соединений в аналитической химии. Типы комплексов. Вода как электролит. Константы автопротолиза растворителей. Водородный показатель. рН растворов солей, кислот, оснований. </w:t>
              <w:tab/>
              <w:t>Вычисление рН буферных растворов. Гидролиз. Константа и степень гидролиза. Расчет рН растворов гидролизующихся солей. Расчет рН растворов сильных и слабых одноосновных кислот. Кислотно-основные равновесия в многокомпонентных систем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firstLine="43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3. Гетерогенные равнове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творимость, произведение растворимости, их вычисление. Условия выпадения осадков. Влияние одноименных и разноименных ионов на растворимость малорастворимых электролитов. Растворимость осадков в избытке осадителя. Растворимость и условия осаждения малорастворимых гидроксидов. Влияние комплексообразования на растворимость малорастворимых соединений. Влияние кислотности среды на растворимость малорастворимых соеди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амфотерных со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личественный анализ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виметрический анализ. Осаждение из гомогенного раствора. Форма осаждения и весовая форма, требования к ним. Методы титриметрического анализа, требования к реакциям в титриметрическом анализ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ь–эквивалент, его вычисление. Нормальность раствора, титр раствора. Основное уравнение для вычислений в титриметрическом анализ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ходные вещества. Кислотно–основное титрование. Расчет кривых титрования сильных и слабых кислот и оснований. Критерии возможности титрования. Выбор индикатора по кривой титрования. Погрешности титрования при определении кислот и оснований. Индикаторы, применяемые в методе нейтрализации. Их классификация. Теория индикаторов. Расчет кривых окислительно–восстановительного титрования. Потенциал, отвечающей точке эквивалентности. Кривые окислительно–восстановительного титрования. Понятие об индикаторах. Относительная точность титрования. Комплексонометрическое титрование. Влияние условий титрования и выбор индикат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1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right="176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5. Методология химического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ы проведения химического анализа. Постановка цели и задачи анализа. Выбор метода анализа. Отбор и подготовка пробы к анализу. Измерение аналитического сигн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достоверности аналитических данных. Представление аналитических результ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6. Спектральные методы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исхождение спектров поглощения. Связь спектральных характеристик со строением вещества. Законы светопоглощения. Отклонения от закона Бугера–Ламберта–Бера. Прямое фотометрическое определение веществ в растворах. Фотометрическое титрование. Закон аддитивности в фотометрии. Его практическое использование. </w:t>
              <w:tab/>
              <w:t xml:space="preserve">Влияние немонохроматичности света на точность и селективность фотометрического определения. Люминесцентный метод анализа. Основы метода. Закон Вавилова. Закон Стокса-Ломмеля. Правило Левшина. Атомно-абсорбционный метод анализа. Принцип метода. Способы атомизации. Неселективное поглощение. </w:t>
              <w:tab/>
              <w:t xml:space="preserve">Атомно-абсорбционный метод анализа. Источники света. Количественный анализ. Атомно-эмиссионный анализ. Теоретические основы метода. Источники возбуждения спектров. Явление самопоглощения. Причины уширения спектральных линий. Атомно-эмиссионный спектральный метод анализа. Связь спектральных характеристик элемента с его положением в Периодической системе. Количественное определение элементов.  Вращательная спектроскопия молекул. Происхождение спектров вращения. Количественный анализ. ИК - спектроскопия. Источники излучения. Происхождение колебательных спектров поглощения. Связь спектральных характеристик со строением вещества. Количественный анали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можности спектральных мет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Электрохимические методы анализ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каторные потенциометрические электроды. Классификация и селективность электродов. Мембранные электроды. Принцип действия, устройство. Стеклянные электроды. Устройство, особенности работы. Вспомогательные потенциометрические электроды. Принцип действия, устройство. Ионометрическое определение концентраций ионов в растворах. Способы определения конечных точек по кривым потенциометрического титрования. Теоретические основы кондуктометрического метода анализа. Типы кривых кондуктометрического титрования. Полярография. Принцип метода. Вольтамперная кривая и ее характеристики. Качественный и количественный анали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можности электрохимических мет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Хроматографические методы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ификация и принципиальные основы хроматографических методов анализа. Принципы, лежащие в основе газохроматографического разделения компонентов. Теория теоретических тарелок. Разрешение пиков. Газоадсорбционная хроматография. Основы метода. Газожидкостная хроматография. Основы метода. Неподвижные жидкие фазы, сорбенты, твердые носители. Влияние природы неподвижной фазы и сорбента на результаты хроматографического разделения. Причины размывания хроматографических полос. Уравнение Ван-Деемтера. Капиллярные и насадочные колонки. Хромато-масс - спектрометрический метод анализа. Принципиальные основы метода. Возможности метода. Жидкостная хроматография. Ее разновидности. Принципы, лежащие в основе разделения смесей. Планарная хроматография и ее разновидности. Метод получения хроматограмм. Двумерная хроматография. Методы детектирования. Ионообменная хроматография. Принципы, лежащие в основе разделения и концентрирования компонентов анализируемых смесей. Факторы, влияющие на время удерживания вещества.Ионная хроматографии. Детектирование в ионной хроматографии. Возможности одно- и двухколоночного вариантов метода. Планарная хроматография и ее разновидности. Тонкослойная хроматография. Методы получения хроматограмм. Двумерная хроматография. Методы детектирования. Бумажная хроматография. Основы метода. Качественный хроматографический анализ. Количественный хроматографический анализ. Метод светорассеяния. Принципиальные основы метода. Ультрамикроскопия. Нефелометрия и турбидимет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ельные возможности методов анализа. Предел обнаружения. Систематические и случайные погрешности анализа. Правильность анали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9. Другие физические методы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-спектрометрический метод анализа. Принципиальные основы метода. Масс-спектр. Разрешение метода. Предельные возможности метод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тоды ионизации: электронный удар, фотоионизация, электроста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однородное поле, химическая ионизац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онный ток и сечение иониз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тенциалы появления ион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онов в масс-спек</w:t>
              <w:softHyphen/>
              <w:t>трометрах: молекулярные, осколочные, метастаби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е, перегруппировочные, многозарядные и отрицательные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инципиальная схема масс-спектрометра Демпсте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ремяпролетный масс-спектрометр. Квадрупольный масс-спектрометр. Спектромет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он-циклотронного резонанса.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именение масс-спектрометрии для идентификации вещ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я. Общие представления о резонансных (ЭПР-, ЯМР-, Мессбауэровская спектроскопия) и ядерно-физических метод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10. Применение классических и инструментальных методов для анализа реальных 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ъекты окружающей среды: воздух, природные и сточные воды, почвы, донные отложения. Характерные особенности и задачи их анализа. Биологические и медицинские объекты. Аналитические задачи в этой области. Санитарно-гигиенический контроль. Геологические объекты. Анализ силикатов, карбонатов, железных, никель-кобальтовых руд, полиметаллических руд. Металлы, сплавы и другие продукты металлургической промышленности. Определение черных, цветных, редких, благородных металлов и анализ их сплавов. Анализ неметаллических включений и определение газообразующих примесей в металлах. Контроль металлургических производств. Изотопные материалы. Определение тория, урана, плутония, трансплутониевых элементов и некоторых продуктов деления. Неорганические соединения. Вещества высокой чистоты (в том числе полупроводниковые материалы, материалы высокотемпературной сверхпроводимости); определение в них основных компонентов, примесных и легирующих микроэлементов. Природные и синтетические органические вещества и элементоорганические соединения, полимеры.  Виды анализа таких объектов и соответствующие методы. Примеры решения задач контроля органических производств. Специальные объекты определения: токсичные и радиоактивные вещества, токсины в пищевых продуктах, наркотики, взрывчатые и легковоспламеняющиеся вещества, га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1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1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ово процентное содержание карбоната в KOH, если при титровании раствора щелочи с фенолфталеином израсходовано 28.6 мл, а с метиловым оранжевым 29.7 мл раствора соляной кислоты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 определении содержания кальция в воде потенциал Са-селективного электрода с идеальной Нернстовской функцией оказался равным 80 мВ. В стандартном растворе хлорида кальция, содержащем 40 мг/л (Са) потенциал равен 120 мВ. Каково содержание кальция в воде, мг/л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 определении содержания железа (</w:t>
      </w:r>
      <w:r>
        <w:rPr>
          <w:rFonts w:cs="Times New Roman" w:ascii="Times New Roman" w:hAnsi="Times New Roman"/>
          <w:sz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lang w:eastAsia="en-US"/>
        </w:rPr>
        <w:t>) в растворе получили следующие результаты: 18.2, 18.3, 18.25, 18.5, 18.2, 18.25 мкг/л. Нужно ли исключить величину 18.45мл? Представьте результаты хим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2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ведите эксперимент и установите присутствие нитрат-ионов в растре. Какие анионы могут мешать обнаружению нитратов по реакции “бурого кольца”? Ответ объясните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садок, полученный при действии на исследуемую задачу смесью растворов соляной и серной кислот, без остатка растворился в растворе аммиака. Сделайте вывод о составе задач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ожно ли использовать раствор бихромата калия для осаждения стронция? Приведите формулу осадк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 проверить, какой из ионов: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2+</w:t>
      </w:r>
      <w:r>
        <w:rPr>
          <w:rFonts w:cs="Times New Roman" w:ascii="Times New Roman" w:hAnsi="Times New Roman"/>
          <w:sz w:val="24"/>
          <w:lang w:eastAsia="en-US"/>
        </w:rPr>
        <w:t xml:space="preserve"> или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4+</w:t>
      </w:r>
      <w:r>
        <w:rPr>
          <w:rFonts w:cs="Times New Roman" w:ascii="Times New Roman" w:hAnsi="Times New Roman"/>
          <w:sz w:val="24"/>
          <w:lang w:eastAsia="en-US"/>
        </w:rPr>
        <w:t xml:space="preserve"> присутствует в растворе? Как перевести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4+</w:t>
      </w:r>
      <w:r>
        <w:rPr>
          <w:rFonts w:cs="Times New Roman" w:ascii="Times New Roman" w:hAnsi="Times New Roman"/>
          <w:sz w:val="24"/>
          <w:lang w:eastAsia="en-US"/>
        </w:rPr>
        <w:t xml:space="preserve"> в 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2+</w:t>
      </w:r>
      <w:r>
        <w:rPr>
          <w:rFonts w:cs="Times New Roman" w:ascii="Times New Roman" w:hAnsi="Times New Roman"/>
          <w:sz w:val="24"/>
          <w:lang w:eastAsia="en-US"/>
        </w:rPr>
        <w:t>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 устранить мешающее влияние аммония при обнаружении калия?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3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считайте диаграмму состояния фосфорной кислоты в растворе. С использованием полученной диаграммы выберете оптимальный рН для осаждения гидрофосфата магния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Как изменится раствор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AgCNS</w:t>
      </w:r>
      <w:r>
        <w:rPr>
          <w:rFonts w:cs="Times New Roman" w:ascii="Times New Roman" w:hAnsi="Times New Roman"/>
          <w:sz w:val="24"/>
          <w:szCs w:val="24"/>
        </w:rPr>
        <w:t xml:space="preserve"> в 0.01 моль/л растворе аммиака по сравнению с растворимостью в воде (П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gCN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.32;  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.92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считайте индикаторную погрешность при титровании 0.1 н раствора гидроксида натрия раствором соляной кислоты в присутствии метилового оранже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4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дложите способ определения нитрат-ионов в водном растворе на уровне концентраций 10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-3</w:t>
      </w:r>
      <w:r>
        <w:rPr>
          <w:rFonts w:cs="Times New Roman" w:ascii="Times New Roman" w:hAnsi="Times New Roman"/>
          <w:sz w:val="24"/>
          <w:lang w:eastAsia="en-US"/>
        </w:rPr>
        <w:t xml:space="preserve"> моль/л. Сформулируйте основные этапы анализ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ой индикатор следует использовать при титровании водного раствора аммиака кислотой. Ответ пояс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6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ределите содержание меди (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>) в водном растворе путем титрования стандартным раствором Трилона Б. Напишите отчет о проделан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Н.Г., Борисов А.Г., Хаханина Т.И. Аналитическая химия и физико-химические методы анализа. Учебник и практикум для прикладного бакалавриата. 4-е изд., пер. И доп. [Электронный ресурс]. М.: Юрайт. 2016. 394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90EB442F-2F25-4151-A05F-CD36C266691F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90EB442F-2F25-4151-A05F-CD36C266691F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, А. Н. Аналитическая химия. Расчеты в количественном анализе: учебник и практикум для прикладного бакалавриата. [Электронный ресурс] / А. Н. Борисов, И. Ю. Тихомирова. — 2-е изд., испр. и доп. — М.: Издательство Юрайт, 2016. — 118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730FA9A7-4150-444A-A614-5878CE7C04DC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730FA9A7-4150-444A-A614-5878CE7C04DC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химия. Химические методы анализа: Учеб. пос. [Электронный ресурс] / А.И. Жебентяев, А.К. Жерносек и др. - 2-e изд., стер. - М.: НИЦ ИНФРА-М; Мн.: Нов. знание, 2014. - 542 с.: ил.; 60x90 1/16. - (Высш. обр.: Бакалавр.)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19626/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аналитической химии: [учеб. для вузов]: в 2 кн. / Алов Н.В., Барбалат Ю.А., Дорохова Е.Н., Золотов Ю.А., Иванова Е.К. Кн. 2. - М.: Высшая школа, 2002. - 494 с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аналитической химии: [учеб. для вузов]: в 2 кн. / Большова Т.А., Брыкина Г.Д., Гармаш А.В., Долманова И.Ф., Дорохова Е.Н., Золотов Ю.А., Иванов В.М., Фадеева В.И., Шпигун О.А. Кн. 1. - М., 2002. - 351 с. 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Хроматографические методы анализа: Учебное пособие. [Электронный ресурс] / А.И. Жебентяев. - М.: НИЦ Инфра-М; Мн.: Нов. знание, 2013. - 206 с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399829/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 химия. Количественный анализ. Физико-химические методы анализа: практикум [Электронный ресурс]: учебное пособие / Харитонов Ю.Я., Джабаров Д.Н., Григорьева В.Ю. - М.: ГЭОТАР-Медиа, 2012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bCs/>
          </w:rPr>
          <w:t>http://www.studentlibrary.ru/book/ISBN9785970421994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корытов, А.Л. Аналитическая химия. Окислительно-восстановительное титрование: учебное пособие для вузов. [Электронный ресурс]. / А.Л. Подкорытов, Л.К. Неудачина, С.А. Штин. М.: Издательство Юрайт, 2017. 60 с. Режим доступа: https://biblio-online.ru/viewer/1DBE7179-E7D7-412C-922C-840DB6B32463#page/1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Ч. 2. Количественный анализ (оптические, рентгенофазовый и рентгеноструктурный методы) [Электронный ресурс]: Метод. указания по курсу "Аналитическая химия" / А.Д. Смирнов, А.М. Голубев, В.Н. Горячева и др. - М.: Издательство МГТУ им. Н. Э. Баумана, 2007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bauman_0592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Аналитика 1. Общие теоретические основы. Качественный анализ [Электронный ресурс] / Харитонов Ю.Я. - М.: ГЭОТАР-Медиа, 2014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bCs/>
          </w:rPr>
          <w:t>http://www.studentlibrary.ru/book/ISBN9785970429341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 химия. Аналитика 2. Количественный анализ. Физико-химические (инструментальные) методы анализа [Электронный ресурс] / Ю.Я. Харитонов - М.: ГЭОТАР-Медиа, 2014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ISBN9785970429419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Качественный анализ. Титриметрия. Сборник упражнений [Электронный ресурс]: учебное пособие [Электронный ресурс] / Ю.Я. Харитонов, Д.Н. Джабаров - М.: ГЭОТАР-Медиа, 2015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bCs/>
          </w:rPr>
          <w:t>http://www.studentlibrary.ru/book/ISBN9785970432723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 В.П. Аналитическая химия. Кн. 1. - М.: Дрофа, 2005. - 36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 В.П. Аналитическая химия. Кн. 2. - М.: Дрофа, 2005. – 383 с.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Дорохова Е.Н., Прохорова Г.В. Задачи и вопросы по аналитической химии. М.: Мир, 2001. 267 с.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books/2001-2010/dorohova/all.pdf</w:t>
        </w:r>
      </w:hyperlink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Шаповалова Е.Н., Пирогов А.В. Хроматографические методы анализа. Методическое пособие для специального курса. МГУ, 2007.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teaching/analyt/chrom/part1.pdf</w:t>
        </w:r>
      </w:hyperlink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Гармаш А.В., Сорокина М.Н. Метрологические основы аналитической химии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teaching/analyt/garmash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йт научного совета по аналитической химии РАН: </w:t>
      </w:r>
      <w:hyperlink r:id="rId13">
        <w:r>
          <w:rPr>
            <w:rStyle w:val="InternetLink"/>
            <w:sz w:val="24"/>
            <w:szCs w:val="24"/>
            <w:lang w:eastAsia="ru-RU"/>
          </w:rPr>
          <w:t>http://www.rusanalytchem.org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4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left="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25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 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.  </w:t>
      </w:r>
      <w:r>
        <w:rPr>
          <w:rFonts w:cs="Times New Roman" w:ascii="Times New Roman" w:hAnsi="Times New Roman"/>
        </w:rPr>
        <w:t>Приказ Минобрнауки России от 13 июля 2017 г. N 652 «Об утверждении федерального государственного образовательного стандарта высшего образования – бакалавриат по направлению подготовки 04.05.01 Фундаментальная и прикладная хи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В.А. Кры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О.В. Нип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В.А. Кры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я 2020 года</w:t>
      </w:r>
      <w:bookmarkStart w:id="0" w:name="_GoBack"/>
      <w:bookmarkEnd w:id="0"/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Style22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Chrom.pdf" TargetMode="External"/><Relationship Id="rId3" Type="http://schemas.openxmlformats.org/officeDocument/2006/relationships/hyperlink" Target="http://znanium.com/bookread2.php?book=419626/" TargetMode="External"/><Relationship Id="rId4" Type="http://schemas.openxmlformats.org/officeDocument/2006/relationships/hyperlink" Target="http://znanium.com/bookread2.php?book=399829/" TargetMode="External"/><Relationship Id="rId5" Type="http://schemas.openxmlformats.org/officeDocument/2006/relationships/hyperlink" Target="http://www.studentlibrary.ru/book/ISBN9785970421994.html" TargetMode="External"/><Relationship Id="rId6" Type="http://schemas.openxmlformats.org/officeDocument/2006/relationships/hyperlink" Target="http://www.studentlibrary.ru/book/bauman_0592.html" TargetMode="External"/><Relationship Id="rId7" Type="http://schemas.openxmlformats.org/officeDocument/2006/relationships/hyperlink" Target="http://www.studentlibrary.ru/book/ISBN9785970429341.html" TargetMode="External"/><Relationship Id="rId8" Type="http://schemas.openxmlformats.org/officeDocument/2006/relationships/hyperlink" Target="http://www.studentlibrary.ru/book/ISBN9785970429419.html" TargetMode="External"/><Relationship Id="rId9" Type="http://schemas.openxmlformats.org/officeDocument/2006/relationships/hyperlink" Target="http://www.studentlibrary.ru/book/ISBN9785970432723.html" TargetMode="External"/><Relationship Id="rId10" Type="http://schemas.openxmlformats.org/officeDocument/2006/relationships/hyperlink" Target="http://www.chem.msu.ru/rus/books/2001-2010/dorohova/all.pdf" TargetMode="External"/><Relationship Id="rId11" Type="http://schemas.openxmlformats.org/officeDocument/2006/relationships/hyperlink" Target="http://www.chem.msu.ru/rus/teaching/analyt/chrom/part1.pdf" TargetMode="External"/><Relationship Id="rId12" Type="http://schemas.openxmlformats.org/officeDocument/2006/relationships/hyperlink" Target="http://www.chem.msu.ru/rus/teaching/analyt/garmash.pdf" TargetMode="External"/><Relationship Id="rId13" Type="http://schemas.openxmlformats.org/officeDocument/2006/relationships/hyperlink" Target="http://www.rusanalytchem.org/" TargetMode="External"/><Relationship Id="rId14" Type="http://schemas.openxmlformats.org/officeDocument/2006/relationships/hyperlink" Target="http://www.urai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3:17:00Z</dcterms:created>
  <dc:creator>1</dc:creator>
  <dc:description/>
  <cp:keywords/>
  <dc:language>en-US</dc:language>
  <cp:lastModifiedBy>Оксана</cp:lastModifiedBy>
  <cp:lastPrinted>2015-07-16T11:02:00Z</cp:lastPrinted>
  <dcterms:modified xsi:type="dcterms:W3CDTF">2020-05-13T19:05:00Z</dcterms:modified>
  <cp:revision>123</cp:revision>
  <dc:subject/>
  <dc:title>МИНИСТЕРСТВО ОБРАЗОВАНИЯ И НАУКИ РОССИЙСКОЙ ФЕДЕРАЦИИ</dc:title>
</cp:coreProperties>
</file>