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 PR в зеркале кинематограф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а и связи с общественностью в коммерческой сфере, Реклама и связи с общественностью в системе государственного и муниципального управ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 (Дисциплины по выбору), реализуемой по направлению подготовки 42.03.01 – Реклама и связи с общественностью, код дисциплины в учебном плане Б1.В.ДВ.03.01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15"/>
        <w:gridCol w:w="3976"/>
        <w:gridCol w:w="1746"/>
      </w:tblGrid>
      <w:tr>
        <w:trPr>
          <w:trHeight w:val="419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5 Способен воспринимать межкультурное разнообразие общества в социально- историческом, этическом и философском контекста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1.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ет основные категори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ософии, законы историческ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я, основы межкультур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ции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темы рефератов, проект</w:t>
            </w:r>
          </w:p>
        </w:tc>
      </w:tr>
      <w:tr>
        <w:trPr>
          <w:trHeight w:val="5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1 Владеет навыками создания рекламного и PR-текста с учетом жанрово-стилевой и тематической специфики, а также требований разных типов СМИ;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 11.1. Создает рекламный и PR-текст, учитывая жанрово-стилевую и тематическую специфику коммуникационного продукта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специфику создания рекламного и PR-текста, жанрово-стилевые и тематические аспекты создания коммуникационного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 применять в практической деятельности теоретические основы создания рекламного и PR-текс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создания рекламного и PR-текста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темы рефератов, проект</w:t>
            </w:r>
          </w:p>
        </w:tc>
      </w:tr>
      <w:tr>
        <w:trPr>
          <w:trHeight w:val="50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2 Способен привлекать и удерживать внимание аудитории в процессе создания рекламного и коммуникационного продукта,  используя методы сторителлинга, приемы структурирования материала и сочетания текстовых и мультимедийных элемен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2.1. Применяет на практике методы сторителлинга, сочетает текстовые и мультимедийные элементы в профессиональной деятельности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современные технологии сочетания текстовых и мультимедийных элементов публикации, в том числе в цифровой сфере, методы использования технологии сторителлинг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в процессе создания коммуникационного продукта современные технологии сочетания текстовых и мультимедийных элементов публикации, в том числе в цифровой сфере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навыками</w:t>
            </w:r>
            <w:r>
              <w:rPr>
                <w:rFonts w:cs="Times New Roman" w:ascii="Times New Roman" w:hAnsi="Times New Roman"/>
                <w:i/>
              </w:rPr>
              <w:t xml:space="preserve"> применения в профессиональной деятельности современных технологий сочетания текстовых и мультимедийных элементов публикации, в том числе в цифровой сфере, технологий сторителлинга;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темы рефератов, проект</w:t>
            </w:r>
          </w:p>
        </w:tc>
      </w:tr>
      <w:tr>
        <w:trPr>
          <w:trHeight w:val="50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2.2. Применяет на практике приемы привлечения и удержания внимания аудитории при создании рекламного и коммуникационного продукт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технологии и методы организации обратной связи с целевой аудиторией на различных медиаплощадках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создании рекламного и коммуникационного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применять технологии и методы формирования целевой аудитории на различных медиаплощадках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создании рекламного и коммуникационного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непосредственного участия в рамках осуществления профессиональной деятельности в процессе формирования целевой аудитории на различных медиаплощадках в процессе создания рекламного и коммуникационного продукта;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8"/>
        <w:gridCol w:w="525"/>
        <w:gridCol w:w="295"/>
        <w:gridCol w:w="389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1.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: История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2.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в литературе. Идеологический и коммерческий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3.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в кинематографе и мультипликац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 </w:t>
            </w:r>
            <w:r>
              <w:rPr>
                <w:rFonts w:cs="Times New Roman" w:ascii="Times New Roman" w:hAnsi="Times New Roman"/>
                <w:lang w:val="en-US"/>
              </w:rPr>
              <w:t>Produkt plac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5.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в 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6.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в медицине и фармацевтик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7.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в сфере гостиничного и туристического бизне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Реклама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9.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– технологии в политике. Партийная борьба. Военная пропаганд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Имидж персоны и организац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сновных тем курса: ознакомление со сложным комплексом проблем PR-технологий; выявление современных способов рекламы в литературе и кино, анализ связи технологий рекламы с политическими и социальными процессами в обществе; обучение применению полученных знаний в процессе теоретической и практической деятельност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1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roduk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lacem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история вопрос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" w:name="_Hlk43988698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  <w:bookmarkEnd w:id="1"/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roduk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lacem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кинематограф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roduk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lacem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литерату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клама в детском кинематограф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мультиплик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азные (ангажированные) текс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технологии в спор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ркетинговые исследования в сфере спортивного бизне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мидж. Имидж полити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мидж организ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bookmarkStart w:id="2" w:name="_Hlk6925191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енная пропаган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лит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акц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хнологии рекламы в гостиничном бизне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клама клубов и каф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портивных и фитнес-за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клама некоммерчески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 для оценки сформированности компетенций  УК-5, ПКР-11, ПКР-12</w:t>
      </w:r>
    </w:p>
    <w:p>
      <w:pPr>
        <w:pStyle w:val="Style18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Эссе*: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h-CN"/>
        </w:rPr>
        <w:t>Почему спорт занял лидирующее положение в современном медиапространстве?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Эссе: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ак «продвинуть» некоммерческую организацию? 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Как организовать рекламу Нижегородской филармонии?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Технологии рекламы поселковой библиотеки.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Times New Roman, 14 кегль, 1,5 интервал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ектная работа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zh-CN"/>
        </w:rPr>
        <w:t>P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 в медицине и фармацевтике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ектная работа: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zh-CN"/>
        </w:rPr>
        <w:t>P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 в сфере гостиничного и туристического бизнес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ектная работа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zh-CN"/>
        </w:rPr>
        <w:t>Имидж персоны и организации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ектная работа: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-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zh-CN"/>
        </w:rPr>
        <w:t>P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 – технологии в политике. Партийная борьба. Военная пропаганд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Устный опрос:</w:t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zh-CN"/>
        </w:rPr>
        <w:t>Produ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zh-CN"/>
        </w:rPr>
        <w:t>place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 в литературе и ки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3. </w:t>
      </w:r>
      <w:bookmarkStart w:id="3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овременные исследования о технологии PR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Этика рекламы. 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Юридические нормы и положение российских СМИ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сихология покупателя в XXI столетии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олитический PR в российском кино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еклама экзотических товаров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PR и нанотехнологии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течественное кино 1990-2000-х и опыт освоения produkt placement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Российская литература XXI  века и приоритеты produkt placement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Музыкальная индустрия и  produkt placement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Спортивная PR-индустрия в Европе и России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3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пфельбаум С., Игнатьева Е. Связи с общественностью в сфере исполнительских искусств. М.: Классика-XXI, 2003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ринберг Т. Э. - Политические технологии: ПР и реклама: учеб. пособие для студентов вузов, обучающихся по направлению 520600 и специальности 021400 "Журналистика". М.: Аспект Пресс, 2005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ривоносов А. Д., Филатова О. Г., Шишкина М. А. Основы теории связей с общественностью: учеб. для студентов вузов, обучающихся по направлению подготовки (специальности) "Связи с общественностью". СПб.: Питер, 2010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нтикризисное управление: учебник под ред. проф. Э.М. Короткова. М.: Инфра-М., 2007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Бочкова Е.А., Механизмы PR-технологий в имидже современного политика // «Академия Тринитаризма», М.: Эл № 77-6567, публ.13822, 25.09.2006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Бурев И. Блогинг в PR-продвижении // Маркетинг и реклама - №4 – 2008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Валеев А.В.Пропаганда: социальный аспект, - М.:Луч, 2005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Гавра Д.П. Основы теории коммуникации: Учеб. Пособие. СПб.: Роза мира, 2005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Грачёв Г.,Мельник И.Манипулирование личностью: Организация, способы и технологии информационного воздействия //   http://www.syntone.ru/library/parables/content/330.html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Громцева Ю. Produkt placement в кинематографе как инструмент маркетингового  PR // http://sbiblio.com/biblio/archive/gromceva_produkt/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Гуревич П.С. Имиджелогия. СПб.: Питер, 2004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Гуревич С.М., Иваницкий В.Л., Назаров А.А., Щепилова Г.Г. Основы медиамаркетинга \ под ред. Гуревича С.М. – М.: МедиаМир, 2007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Жировских О.А. Имидж и его составляющие. Мн.: Веды. 2007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Зверинцев А.Б. Коммуникационный менеджмент: Рабочая книга менеджера PR. М.: Глоссарий, 2002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Зорков Н. Инфотейнмент на российском телевидении // http://www.relga.ru/Environ/wa/Main?textid=735&amp;level1=main&amp;level2=articles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Кабардинская И.С. Имидж в системе маркетинга // Советник - №5 – 1997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Комаровский В.С. Связи с общественностью в политике и государственном управлении. - М., РАГС, 2001. -520 с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Королько В.Г. Основы паблик рилейшенз. М.: Рефл-бук, 2002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Кривоносов А.Д. PR-текст в системе публичных коммуникаций. СПб.: Изд-во С.-Петерб. Ун-та, 2001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Культурно-досуговая деятельность: Учебник /Под. науч. ред. А.Д. Жаркова и В.М. Чижикова. М.: МГУК, 1998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Мараховская М. Разноцветный PR избирательных кампаний // Со-общение - №12 – 2001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Международный маркетинг: учеб. пособие / И.Л. Акулич. Мн.: Высш. шк., 2006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 xml:space="preserve">Мечин В.С. Политический имидж. СПб.: Питер, 2002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Монахов Г. Имидж // Дело - №28 – 2006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Почепцов Г.Г. Информационные войны. М.: Рефл-бук.2002.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Почепцов Г.Г. Паблик рилейшенз для профессионалов. К.: Ваклер, 2002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Product placement в советском кино // http://reklama-n.ru/stat/3/1170-product-placement.html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Прохоров Е.П. Введения в теорию журналистики. М., 2012 г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Реклама и журналистика: культурная эволюция: сб. науч. тр., посвящ. памяти проф. Виктории Васильевны Учёновой / Бойцов М. А., Бородина В. Ю., Гринберг Т. Э., Кумылганова И. А., Николаева Д. В. М.: Буквоед, 2009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Реклама и связи с общественностью: Учеб. Пособие / Отв.ред. А.Д. Кривоносов, М.А. Шишкина.  СПб.: С.-Петерб. гос. ун-т, 2004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 xml:space="preserve">Синяева И.М. Паблик рилейшенз в коммерческой деятельности. М.: ЮНИТИ, 2004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Словарь-справочник по рекламе, связям с общественностью, средствам массовой информации / автор-составитель А.А. Чесанов. СПб.: СПб. гос. ун-т, 1998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Социальная энциклопедия / Редкол.: А.П. Горкин и др.- М.: Большая Российская энциклопедия, 2000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Социально-культурная деятельность учреждений культуры клубного типа. Учебник для училищ и колледжей культуры /Под. общ. ред. Н.П. Гончаровой. Москва-Тверь, 2004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Титова Е.В. Имидж политического лидера. Ростов-на-Дону, 2006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Фатхутдинов Р.А. Стратегический менеджмент. М.:Дело, 2005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Шекова Е.А. Маркетинг в России и за рубежом. № 3, 2007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Шепель В.М. Имиджелогия: секреты личного обаяния. Ростов-на-Дону: Феникс, 2006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Шостак М. Журналист и его произведение. М., 1998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Щепилова Г.Г. Как продать рекламу в газете. М.: РИП-холдинг, 2004. 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 xml:space="preserve">Щепилова Г.Г. Реклама в экономической структуре СМИ. М.: МедиаМир, 2006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 xml:space="preserve">Щепилова Г.Г. Рекламная служба в газете: организация и стратегия деятельности. М.: Союз издателей и распространителей, 2002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Щепилова Г.Г., Щепилов К.В., Краснюк В.М. Введение в рекламоведение. Учебник. М.: Элит-2000, 2002. 304 с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Яковлев А.А.  Контекстная реклама: основы, секреты, трюки. СПб., 2009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royallib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ая библиотека Royallib.com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1 - «Реклама и связи с общественностью», профиль подготовки - «Реклама и связи с общественностью в коммерческой сфере», «Реклама и связи с общественностью в системе государственного и муниципального управ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асс. Е.А. Кул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iblio.com/biblio/" TargetMode="External"/><Relationship Id="rId3" Type="http://schemas.openxmlformats.org/officeDocument/2006/relationships/hyperlink" Target="http://studopedia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dic.academic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uchebnikionline.com/" TargetMode="External"/><Relationship Id="rId8" Type="http://schemas.openxmlformats.org/officeDocument/2006/relationships/hyperlink" Target="http://www.lib.unn.ru/" TargetMode="External"/><Relationship Id="rId9" Type="http://schemas.openxmlformats.org/officeDocument/2006/relationships/hyperlink" Target="http://royallib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37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09:47:00Z</dcterms:modified>
  <cp:revision>9</cp:revision>
  <dc:subject/>
  <dc:title>МИНИСТЕРСТВО ОБРАЗОВАНИЯ И НАУКИ РОССИЙСКОЙ ФЕДЕРАЦИИ</dc:title>
</cp:coreProperties>
</file>