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истема С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 1.0.1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70"/>
        <w:gridCol w:w="3549"/>
        <w:gridCol w:w="2096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в профессиональ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. Соотно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данны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ами и потреб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и от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 (по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ую реа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аудитор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е журналис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и (или) продук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различных сферах жизни общества, которые являются объектом освещения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тенденций формирования социальной структуры современного общества, проблем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х сферах жизни общества, которые являются объектом освещения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1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. Отбирает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необход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орудов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 (по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х и 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 устройст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журналис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1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ef1edeee2edeee9f2e5eaf1f2"/>
                <w:sz w:val="24"/>
              </w:rPr>
              <w:t>ОПК-7. Способен учитывать</w:t>
            </w:r>
          </w:p>
          <w:p>
            <w:pPr>
              <w:pStyle w:val="Style18"/>
              <w:rPr/>
            </w:pPr>
            <w:r>
              <w:rPr>
                <w:rStyle w:val="Cef1edeee2edeee9f2e5eaf1f2"/>
                <w:sz w:val="24"/>
              </w:rPr>
              <w:t>эффекты и последствия</w:t>
            </w:r>
          </w:p>
          <w:p>
            <w:pPr>
              <w:pStyle w:val="Style18"/>
              <w:rPr/>
            </w:pPr>
            <w:r>
              <w:rPr>
                <w:rStyle w:val="Cef1edeee2edeee9f2e5eaf1f2"/>
                <w:sz w:val="24"/>
              </w:rPr>
              <w:t>своей профессиональной</w:t>
            </w:r>
          </w:p>
          <w:p>
            <w:pPr>
              <w:pStyle w:val="Style18"/>
              <w:rPr/>
            </w:pPr>
            <w:r>
              <w:rPr>
                <w:rStyle w:val="Cef1edeee2edeee9f2e5eaf1f2"/>
                <w:sz w:val="24"/>
              </w:rPr>
              <w:t>деятельности, следуя</w:t>
            </w:r>
          </w:p>
          <w:p>
            <w:pPr>
              <w:pStyle w:val="Style18"/>
              <w:rPr/>
            </w:pPr>
            <w:r>
              <w:rPr>
                <w:rStyle w:val="Cef1edeee2edeee9f2e5eaf1f2"/>
                <w:sz w:val="24"/>
              </w:rPr>
              <w:t>принципам социальной</w:t>
            </w:r>
          </w:p>
          <w:p>
            <w:pPr>
              <w:pStyle w:val="Style18"/>
              <w:rPr>
                <w:rStyle w:val="Cef1edeee2edeee9f2e5eaf1f2"/>
                <w:i/>
                <w:i/>
                <w:sz w:val="20"/>
                <w:szCs w:val="20"/>
              </w:rPr>
            </w:pPr>
            <w:r>
              <w:rPr>
                <w:rStyle w:val="Cef1edeee2edeee9f2e5eaf1f2"/>
                <w:sz w:val="24"/>
              </w:rPr>
              <w:t>ответствен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К-7.1. Знает цеховые</w:t>
            </w:r>
          </w:p>
          <w:p>
            <w:pPr>
              <w:pStyle w:val="Style18"/>
              <w:rPr/>
            </w:pPr>
            <w:r>
              <w:rPr/>
              <w:t>принципы социальной</w:t>
            </w:r>
          </w:p>
          <w:p>
            <w:pPr>
              <w:pStyle w:val="Style18"/>
              <w:rPr/>
            </w:pPr>
            <w:r>
              <w:rPr/>
              <w:t>ответственности, типовые</w:t>
            </w:r>
          </w:p>
          <w:p>
            <w:pPr>
              <w:pStyle w:val="Style18"/>
              <w:rPr/>
            </w:pPr>
            <w:r>
              <w:rPr/>
              <w:t>эффекты и последствия</w:t>
            </w:r>
          </w:p>
          <w:p>
            <w:pPr>
              <w:pStyle w:val="Style18"/>
              <w:rPr/>
            </w:pPr>
            <w:r>
              <w:rPr/>
              <w:t>профессиональной</w:t>
            </w:r>
          </w:p>
          <w:p>
            <w:pPr>
              <w:pStyle w:val="Style18"/>
              <w:rPr/>
            </w:pPr>
            <w:r>
              <w:rPr/>
              <w:t>деятельности.</w:t>
            </w:r>
          </w:p>
          <w:p>
            <w:pPr>
              <w:pStyle w:val="Style18"/>
              <w:rPr/>
            </w:pPr>
            <w:r>
              <w:rPr/>
              <w:t>ОПК-7.2. (по направлен подготовки</w:t>
            </w:r>
          </w:p>
          <w:p>
            <w:pPr>
              <w:pStyle w:val="Style18"/>
              <w:rPr/>
            </w:pPr>
            <w:r>
              <w:rPr/>
              <w:t>"Журналистика")</w:t>
            </w:r>
          </w:p>
          <w:p>
            <w:pPr>
              <w:pStyle w:val="Style18"/>
              <w:rPr/>
            </w:pPr>
            <w:r>
              <w:rPr/>
              <w:t>Оценивает</w:t>
            </w:r>
          </w:p>
          <w:p>
            <w:pPr>
              <w:pStyle w:val="Style18"/>
              <w:rPr/>
            </w:pPr>
            <w:r>
              <w:rPr/>
              <w:t>корректность творческих</w:t>
            </w:r>
          </w:p>
          <w:p>
            <w:pPr>
              <w:pStyle w:val="Style18"/>
              <w:rPr/>
            </w:pPr>
            <w:r>
              <w:rPr/>
              <w:t>приемов при сборе,</w:t>
            </w:r>
          </w:p>
          <w:p>
            <w:pPr>
              <w:pStyle w:val="Style18"/>
              <w:rPr/>
            </w:pPr>
            <w:r>
              <w:rPr/>
              <w:t>обработке и</w:t>
            </w:r>
          </w:p>
          <w:p>
            <w:pPr>
              <w:pStyle w:val="Style18"/>
              <w:rPr/>
            </w:pPr>
            <w:r>
              <w:rPr/>
              <w:t>распространении</w:t>
            </w:r>
          </w:p>
          <w:p>
            <w:pPr>
              <w:pStyle w:val="Style18"/>
              <w:rPr/>
            </w:pPr>
            <w:r>
              <w:rPr/>
              <w:t>информации в соответствии</w:t>
            </w:r>
          </w:p>
          <w:p>
            <w:pPr>
              <w:pStyle w:val="Style18"/>
              <w:rPr/>
            </w:pPr>
            <w:r>
              <w:rPr/>
              <w:t>с общепринятыми</w:t>
            </w:r>
          </w:p>
          <w:p>
            <w:pPr>
              <w:pStyle w:val="Style18"/>
              <w:rPr/>
            </w:pPr>
            <w:r>
              <w:rPr/>
              <w:t>стандартами</w:t>
            </w:r>
          </w:p>
          <w:p>
            <w:pPr>
              <w:pStyle w:val="Style18"/>
              <w:rPr/>
            </w:pPr>
            <w:r>
              <w:rPr/>
              <w:t>и правилами профессии</w:t>
            </w:r>
          </w:p>
          <w:p>
            <w:pPr>
              <w:pStyle w:val="Style18"/>
              <w:rPr/>
            </w:pPr>
            <w:r>
              <w:rPr/>
              <w:t>журналиста и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ef1edeee2edeee9f2e5eaf1f2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3"/>
        <w:gridCol w:w="413"/>
        <w:gridCol w:w="415"/>
        <w:gridCol w:w="413"/>
        <w:gridCol w:w="414"/>
        <w:gridCol w:w="553"/>
        <w:gridCol w:w="550"/>
        <w:gridCol w:w="413"/>
        <w:gridCol w:w="411"/>
        <w:gridCol w:w="550"/>
        <w:gridCol w:w="421"/>
        <w:gridCol w:w="427"/>
        <w:gridCol w:w="441"/>
        <w:gridCol w:w="421"/>
        <w:gridCol w:w="411"/>
        <w:gridCol w:w="352"/>
        <w:gridCol w:w="408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1. </w:t>
            </w:r>
          </w:p>
          <w:p>
            <w:pPr>
              <w:pStyle w:val="Style18"/>
              <w:rPr/>
            </w:pPr>
            <w:r>
              <w:rPr/>
              <w:t>Средства массовой информации как системный объ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2. </w:t>
            </w:r>
          </w:p>
          <w:p>
            <w:pPr>
              <w:pStyle w:val="Style18"/>
              <w:rPr/>
            </w:pPr>
            <w:r>
              <w:rPr/>
              <w:t>Динамика национальных медиасистем в            ХХ-ХХI в.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3. </w:t>
            </w:r>
          </w:p>
          <w:p>
            <w:pPr>
              <w:pStyle w:val="Style18"/>
              <w:rPr/>
            </w:pPr>
            <w:r>
              <w:rPr/>
              <w:t>Типология средств массовой информации. Периодическая печать в системе СМ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 4. Радиовещание в системе СМИ Ро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 5. Телевидение в системе СМИ Ро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6. </w:t>
            </w:r>
          </w:p>
          <w:p>
            <w:pPr>
              <w:pStyle w:val="Style18"/>
              <w:rPr/>
            </w:pPr>
            <w:r>
              <w:rPr/>
              <w:t>Интернет – СМ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 7. Информационные агентства и другие структуры информационного обслуживания СМИ. Реклама и связи с общественностью в системе СМИ Ро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 8. Киноиндустрия в системе средств массовой информации России. Книгоиздани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журналистской деятельности и реализацию теоретических знаний на практике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0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как системный  объект. Понятие и признаки  системы СМИ. Структура системы. Основные подсисте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национальной медиасистемы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овременной системы СМИ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егменты медиасистемы: периодическая печать, телерадиовещание, Интернет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негосударственные СМИ России. Влияние  форм собственности на структуру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ак метод изучения признаков средств массовой информац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типы СМИ: СМИ гражданского общества, общественные СМИ, государственные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ериодика в системе СМИ. Газеты и журналы  как тип  издания. Типология печатных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адиовещание в системе СМИ и его типологические особенност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современных радиостанц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в системе СМИ. Типологические группы телевид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егменты телесистемы: доставка телевизионного сигнала, производство телевизионного контента, телеканал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генция СМИ. Технологические, экономические, профессиональные аспекты конвергенц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среди видов социальной коммуникации в сети интернет. Типы Интернет-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агентства в системе СМИ России. Специфика производства информационного продукта.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информационных агентств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как основа бизнес-модели российских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екламного медиарынка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общественностью в системе современных коммуникаций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муникаций в связях с общественностью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ая структура PR-рынк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индустрия в системе современных СМИ России.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кино как СМ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современные тенденции развития российской кинематограф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оиздания в структуре современных коммуникац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ПК-4, ОПК-6, ОПК-7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rPr>
          <w:bCs/>
        </w:rPr>
      </w:pPr>
      <w:r>
        <w:rPr>
          <w:b/>
        </w:rPr>
        <w:t xml:space="preserve">Задания  для оценки компетенции «ОПК-4» </w:t>
      </w:r>
      <w:r>
        <w:rPr/>
        <w:t>:</w:t>
      </w:r>
    </w:p>
    <w:p>
      <w:pPr>
        <w:pStyle w:val="Style18"/>
        <w:rPr/>
      </w:pPr>
      <w:r>
        <w:rPr/>
        <w:tab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Style18"/>
        <w:rPr>
          <w:b/>
          <w:b/>
        </w:rPr>
      </w:pPr>
      <w:r>
        <w:rPr>
          <w:b/>
        </w:rPr>
        <w:t>Типологический анализ периодического издания.</w:t>
      </w:r>
    </w:p>
    <w:p>
      <w:pPr>
        <w:pStyle w:val="Style18"/>
        <w:rPr/>
      </w:pPr>
      <w:r>
        <w:rPr/>
        <w:t xml:space="preserve">      </w:t>
      </w:r>
      <w:r>
        <w:rPr/>
        <w:tab/>
        <w:t xml:space="preserve">Студентам предлагается по одному экземпляру периодического печатного издания (газеты, журналы, бюллетени). По заданной схеме необходимо дать типологическую характеристику периодического издания. </w:t>
      </w:r>
    </w:p>
    <w:p>
      <w:pPr>
        <w:pStyle w:val="Style18"/>
        <w:rPr/>
      </w:pPr>
      <w:r>
        <w:rPr/>
        <w:tab/>
        <w:t>Цель занятия - знакомство студентов с типологическими характеристиками периодических изданий, формирование навыков  типологического анализ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Схема типологического анализа периодического издания</w:t>
      </w:r>
    </w:p>
    <w:p>
      <w:pPr>
        <w:pStyle w:val="Style18"/>
        <w:rPr>
          <w:b/>
          <w:b/>
        </w:rPr>
      </w:pPr>
      <w:r>
        <w:rPr>
          <w:b/>
        </w:rPr>
        <w:t>Выходные данные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.</w:t>
        <w:tab/>
        <w:t>Название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.</w:t>
        <w:tab/>
        <w:t>Начало выхода издания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3.</w:t>
        <w:tab/>
        <w:t>Маркировка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4.</w:t>
        <w:tab/>
        <w:t>Учредитель (соучредитель)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5.</w:t>
        <w:tab/>
        <w:t>Сведения о регистрации издания: регистрационный номер, год регистрации, название организации, зарегистрировавшей издание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6.</w:t>
        <w:tab/>
        <w:t>Тип издания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7.</w:t>
        <w:tab/>
        <w:t>Издатель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8.</w:t>
        <w:tab/>
        <w:t>Контактные данные редакции: телефон, факс, e-mail, адрес сайта в Интернете.</w:t>
      </w:r>
    </w:p>
    <w:p>
      <w:pPr>
        <w:pStyle w:val="Style18"/>
        <w:rPr/>
      </w:pPr>
      <w:r>
        <w:rPr/>
        <w:t>9.</w:t>
        <w:tab/>
        <w:t xml:space="preserve">Сведения о типографии, печатающей тираж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Качественно-количественные характеристики издания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0.</w:t>
        <w:tab/>
        <w:t xml:space="preserve">Сведения о выпуске номера: основной, специальный; </w:t>
        <w:tab/>
        <w:t>наличие вкладышей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3.</w:t>
        <w:tab/>
        <w:t>Язык издания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4.</w:t>
        <w:tab/>
        <w:t>Периодичность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5.</w:t>
        <w:tab/>
        <w:t>Формат издания: А-2, А-3, А4, А-5, иной формат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6.</w:t>
        <w:tab/>
        <w:t>Количество полос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7.</w:t>
        <w:tab/>
        <w:t>Наличие и объем рекламы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8.</w:t>
        <w:tab/>
        <w:t>Тираж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 xml:space="preserve">19. На какую аудиторию рассчитано издание: 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Социально-профессиональный статус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офессионально-отраслевая принадлежность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Сфера интересов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инадлежность к политическим и общественным организациям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инадлежность к государственно-административному управлению и государственным силовым структурам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Территориальные общности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инадлежность к одной организации, фирме, производству и т.д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Возраст, пол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0.</w:t>
        <w:tab/>
        <w:t xml:space="preserve"> Основные устойчивые рубрики.</w:t>
      </w:r>
    </w:p>
    <w:p>
      <w:pPr>
        <w:pStyle w:val="Style18"/>
        <w:rPr>
          <w:b/>
          <w:b/>
        </w:rPr>
      </w:pPr>
      <w:r>
        <w:rPr>
          <w:b/>
        </w:rPr>
        <w:t>Сведения о распространении издания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1.</w:t>
        <w:tab/>
        <w:t>Ареал распространения издания: международное, общероссийское, региональное, местное, корпоративное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2.</w:t>
        <w:tab/>
        <w:t>Форма распространения и структуры, осуществляющие распространение: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ФГУП «Почта России», коммерческие и иные структуры, альтернативная подписка и рассылка, киоски, распространители в розницу, продажа мелкооптовым  распространителям, раздача по цехам, отделам и т.д.</w:t>
      </w:r>
    </w:p>
    <w:p>
      <w:pPr>
        <w:pStyle w:val="Style18"/>
        <w:rPr>
          <w:b/>
          <w:b/>
        </w:rPr>
      </w:pPr>
      <w:r>
        <w:rPr>
          <w:b/>
        </w:rPr>
        <w:t>Сведения об оформлении издания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3.</w:t>
        <w:tab/>
        <w:t>Цветность: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Черно-белые (монохромные)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 xml:space="preserve">С использованием дополнительных цветов (один, два и более цветов) 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С полноцветными вкладышами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олноцветные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4.</w:t>
        <w:tab/>
        <w:t>Иллюстрированность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 xml:space="preserve">Задание 2.  </w:t>
      </w:r>
      <w:r>
        <w:rPr>
          <w:b/>
        </w:rPr>
        <w:t xml:space="preserve">Игра-презентация «Форум информационных агентств».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ab/>
        <w:t xml:space="preserve">В ходе самостоятельной работы студентам предлагается ознакомиться с ведущими федеральными и региональными (Нижегородская область) информационными агентствами России: ТАСС, Россия сегодня, Раша тудей, Интерфакс, Агентство социальной информации. Росбалт и др. </w:t>
      </w:r>
    </w:p>
    <w:p>
      <w:pPr>
        <w:pStyle w:val="Style18"/>
        <w:rPr/>
      </w:pPr>
      <w:r>
        <w:rPr/>
        <w:tab/>
        <w:t>По итогам ознакомления необходимо составить мультимедиа презентацию указанных агентств по заданной схеме:</w:t>
      </w:r>
    </w:p>
    <w:p>
      <w:pPr>
        <w:pStyle w:val="Style18"/>
        <w:rPr/>
      </w:pPr>
      <w:r>
        <w:rPr/>
        <w:t>- исторические аспекты развития агентства;</w:t>
      </w:r>
    </w:p>
    <w:p>
      <w:pPr>
        <w:pStyle w:val="Style18"/>
        <w:rPr/>
      </w:pPr>
      <w:r>
        <w:rPr/>
        <w:t>- основные направления деятельности;</w:t>
      </w:r>
    </w:p>
    <w:p>
      <w:pPr>
        <w:pStyle w:val="Style18"/>
        <w:rPr/>
      </w:pPr>
      <w:r>
        <w:rPr/>
        <w:t xml:space="preserve">- география распространения; </w:t>
      </w:r>
    </w:p>
    <w:p>
      <w:pPr>
        <w:pStyle w:val="Style18"/>
        <w:rPr/>
      </w:pPr>
      <w:r>
        <w:rPr/>
        <w:t>- основные создаваемые продукты;</w:t>
      </w:r>
    </w:p>
    <w:p>
      <w:pPr>
        <w:pStyle w:val="Style18"/>
        <w:rPr/>
      </w:pPr>
      <w:r>
        <w:rPr/>
        <w:t>- аудитория (потребители информации);</w:t>
      </w:r>
    </w:p>
    <w:p>
      <w:pPr>
        <w:pStyle w:val="Style18"/>
        <w:rPr/>
      </w:pPr>
      <w:r>
        <w:rPr/>
        <w:t>- структура</w:t>
        <w:tab/>
        <w:t xml:space="preserve"> агентст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ходе учебного занятия  студенты осуществляют презентацию агентств.</w:t>
      </w:r>
    </w:p>
    <w:p>
      <w:pPr>
        <w:pStyle w:val="Style18"/>
        <w:rPr/>
      </w:pPr>
      <w:r>
        <w:rPr>
          <w:b/>
        </w:rPr>
        <w:tab/>
        <w:t>Задание 1. Деловая игра «Создание гипотетической модели СМИ»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rPr/>
      </w:pPr>
      <w:r>
        <w:rPr/>
        <w:t xml:space="preserve">Студентам предлагается задание - разработать концепцию гипотетической модели печатного СМИ, в котором они хотели бы работать. </w:t>
      </w:r>
    </w:p>
    <w:p>
      <w:pPr>
        <w:pStyle w:val="Style18"/>
        <w:ind w:firstLine="709"/>
        <w:rPr/>
      </w:pPr>
      <w:r>
        <w:rPr>
          <w:u w:val="single"/>
        </w:rPr>
        <w:t>Цель такого задания</w:t>
      </w:r>
      <w:r>
        <w:rPr/>
        <w:t xml:space="preserve"> - исследование читательских предпочтений студентов, выявление их первоначальных знаний и ориентаций в системе журналистики, выявление творческого потенциала, а также создание атмосферы творческого поиска.</w:t>
      </w:r>
    </w:p>
    <w:p>
      <w:pPr>
        <w:pStyle w:val="Style18"/>
        <w:ind w:firstLine="709"/>
        <w:rPr/>
      </w:pPr>
      <w:r>
        <w:rPr/>
        <w:t>Для выполнения задания студенты разбиваются на несколько микрогрупп (3-4), каждая из которых создает свое СМИ. Перед началом работы преподаватель дает подробный инструктаж по работе в группах, а также указывает, на что стоит обратить особое внимание: аудитории гипотетического периодического издания, соответствует ли и в какой степени «заявка редакции» и программа (заявленная в первом номере, в редакционных выступлениях) возможному состоянию дел. Нужна ли такая газета (еженедельник, журнал) сегодня и завтра, и почему?</w:t>
      </w:r>
    </w:p>
    <w:p>
      <w:pPr>
        <w:pStyle w:val="Style18"/>
        <w:ind w:firstLine="709"/>
        <w:rPr/>
      </w:pPr>
      <w:r>
        <w:rPr/>
        <w:t>Кроме того, студентам предлагается составить бизнес – план гипотетического СМИ и разработать стратегию и тактики его продвижения на информационном рынке (рекламная компания, промоушн и т.д.).  В процессе работы над гипотетической моделью издания студент должен:</w:t>
      </w:r>
    </w:p>
    <w:p>
      <w:pPr>
        <w:pStyle w:val="Style18"/>
        <w:rPr/>
      </w:pPr>
      <w:r>
        <w:rPr>
          <w:b/>
          <w:iCs/>
        </w:rPr>
        <w:tab/>
      </w:r>
      <w:r>
        <w:rPr>
          <w:iCs/>
          <w:u w:val="single"/>
        </w:rPr>
        <w:t>Уточнить</w:t>
      </w:r>
      <w:r>
        <w:rPr>
          <w:u w:val="single"/>
        </w:rPr>
        <w:t>:</w:t>
      </w:r>
    </w:p>
    <w:p>
      <w:pPr>
        <w:pStyle w:val="Style18"/>
        <w:rPr/>
      </w:pPr>
      <w:r>
        <w:rPr/>
        <w:t xml:space="preserve">– </w:t>
      </w:r>
      <w:r>
        <w:rPr/>
        <w:t>место выбранного издания среди других,</w:t>
      </w:r>
    </w:p>
    <w:p>
      <w:pPr>
        <w:pStyle w:val="Style18"/>
        <w:rPr/>
      </w:pPr>
      <w:r>
        <w:rPr/>
        <w:t xml:space="preserve">– </w:t>
      </w:r>
      <w:r>
        <w:rPr/>
        <w:t>его характер (массовый, элитарный, специализированный, популярный и др.),</w:t>
      </w:r>
    </w:p>
    <w:p>
      <w:pPr>
        <w:pStyle w:val="Style18"/>
        <w:rPr/>
      </w:pPr>
      <w:r>
        <w:rPr/>
        <w:t>–</w:t>
      </w:r>
      <w:r>
        <w:rPr/>
        <w:t xml:space="preserve">типологические характеристики (объем, формат, периодичность, ориентацию), </w:t>
      </w:r>
    </w:p>
    <w:p>
      <w:pPr>
        <w:pStyle w:val="Style18"/>
        <w:rPr/>
      </w:pPr>
      <w:r>
        <w:rPr/>
        <w:t xml:space="preserve">– </w:t>
      </w:r>
      <w:r>
        <w:rPr/>
        <w:t>особенности аудитории данного издания,</w:t>
      </w:r>
    </w:p>
    <w:p>
      <w:pPr>
        <w:pStyle w:val="Style18"/>
        <w:rPr/>
      </w:pPr>
      <w:r>
        <w:rPr/>
        <w:t xml:space="preserve">– </w:t>
      </w:r>
      <w:r>
        <w:rPr/>
        <w:t>«нишу» издания (особенности направления и тематики, отличающие именно эту газеты или журнал, точную ориентацию на определенные запросы);</w:t>
      </w:r>
    </w:p>
    <w:p>
      <w:pPr>
        <w:pStyle w:val="Style18"/>
        <w:rPr/>
      </w:pPr>
      <w:r>
        <w:rPr>
          <w:b/>
          <w:iCs/>
        </w:rPr>
        <w:tab/>
      </w:r>
      <w:r>
        <w:rPr>
          <w:iCs/>
          <w:u w:val="single"/>
        </w:rPr>
        <w:t>Определить:</w:t>
      </w:r>
    </w:p>
    <w:p>
      <w:pPr>
        <w:pStyle w:val="Style18"/>
        <w:rPr/>
      </w:pPr>
      <w:r>
        <w:rPr/>
        <w:t xml:space="preserve">– </w:t>
      </w:r>
      <w:r>
        <w:rPr/>
        <w:t xml:space="preserve">ведущие темы и разделы возможного издания (рубрики, тематические страницы, «тетради», «корзины», «журналы в журнале» и пр.), насколько они соотносятся с интересами аудитории и могут найти отклик у читателей; </w:t>
      </w:r>
    </w:p>
    <w:p>
      <w:pPr>
        <w:pStyle w:val="Style18"/>
        <w:rPr>
          <w:u w:val="single"/>
        </w:rPr>
      </w:pPr>
      <w:r>
        <w:rPr>
          <w:b/>
          <w:iCs/>
        </w:rPr>
        <w:tab/>
      </w:r>
      <w:r>
        <w:rPr>
          <w:iCs/>
          <w:u w:val="single"/>
        </w:rPr>
        <w:t>Предложить:</w:t>
      </w:r>
    </w:p>
    <w:p>
      <w:pPr>
        <w:pStyle w:val="Style18"/>
        <w:rPr/>
      </w:pPr>
      <w:r>
        <w:rPr/>
        <w:t xml:space="preserve">– </w:t>
      </w:r>
      <w:r>
        <w:rPr/>
        <w:t>несколько постоянных рубрик, разделов,</w:t>
      </w:r>
    </w:p>
    <w:p>
      <w:pPr>
        <w:pStyle w:val="Style18"/>
        <w:rPr/>
      </w:pPr>
      <w:r>
        <w:rPr/>
        <w:t xml:space="preserve">– </w:t>
      </w:r>
      <w:r>
        <w:rPr/>
        <w:t>общую проблемно-тематическую линию издания,</w:t>
      </w:r>
    </w:p>
    <w:p>
      <w:pPr>
        <w:pStyle w:val="Style18"/>
        <w:rPr/>
      </w:pPr>
      <w:r>
        <w:rPr/>
        <w:t xml:space="preserve">– </w:t>
      </w:r>
      <w:r>
        <w:rPr/>
        <w:t>концепцию оформления,</w:t>
      </w:r>
    </w:p>
    <w:p>
      <w:pPr>
        <w:pStyle w:val="Style18"/>
        <w:rPr/>
      </w:pPr>
      <w:r>
        <w:rPr/>
        <w:t xml:space="preserve">– </w:t>
      </w:r>
      <w:r>
        <w:rPr/>
        <w:t>общую стилистическую концепцию;</w:t>
      </w:r>
    </w:p>
    <w:p>
      <w:pPr>
        <w:pStyle w:val="Style18"/>
        <w:rPr/>
      </w:pPr>
      <w:r>
        <w:rPr>
          <w:b/>
          <w:iCs/>
        </w:rPr>
        <w:tab/>
      </w:r>
      <w:r>
        <w:rPr>
          <w:iCs/>
          <w:u w:val="single"/>
        </w:rPr>
        <w:t>Сопоставить</w:t>
      </w:r>
      <w:r>
        <w:rPr>
          <w:u w:val="single"/>
        </w:rPr>
        <w:t xml:space="preserve"> с однотипным изданием.</w:t>
      </w:r>
    </w:p>
    <w:p>
      <w:pPr>
        <w:pStyle w:val="Style18"/>
        <w:rPr>
          <w:b/>
          <w:b/>
        </w:rPr>
      </w:pPr>
      <w:r>
        <w:rPr/>
        <w:t xml:space="preserve">По окончании работы каждая микрогруппа представляет концепцию своего СМИ, и особенности его продвижения на медиарынке.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bCs/>
        </w:rPr>
      </w:pPr>
      <w:r>
        <w:rPr>
          <w:b/>
        </w:rPr>
        <w:t>Задания  для оценки компетенции «ОПК-7»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</w:rPr>
      </w:pPr>
      <w:r>
        <w:rPr>
          <w:b/>
          <w:bCs/>
        </w:rPr>
        <w:t xml:space="preserve">Задание 1. </w:t>
      </w:r>
      <w:r>
        <w:rPr>
          <w:b/>
        </w:rPr>
        <w:t>Практическое занятие в компьютерном класс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ab/>
      </w:r>
      <w:r>
        <w:rPr/>
        <w:t xml:space="preserve"> Для выполнения студентам предлагается разделиться на несколько групп, каждая из которых выполняет обозначенное преподавателем задание.</w:t>
      </w:r>
    </w:p>
    <w:p>
      <w:pPr>
        <w:pStyle w:val="Style18"/>
        <w:rPr>
          <w:b/>
          <w:b/>
        </w:rPr>
      </w:pPr>
      <w:r>
        <w:rPr>
          <w:b/>
        </w:rPr>
        <w:tab/>
      </w:r>
    </w:p>
    <w:p>
      <w:pPr>
        <w:pStyle w:val="Style18"/>
        <w:rPr/>
      </w:pPr>
      <w:r>
        <w:rPr>
          <w:b/>
        </w:rPr>
        <w:t xml:space="preserve">Группа 1.  </w:t>
      </w:r>
      <w:r>
        <w:rPr/>
        <w:t>Посетите сайты газет, журналов, радио и телевидения разных стран мира:</w:t>
      </w:r>
    </w:p>
    <w:p>
      <w:pPr>
        <w:pStyle w:val="Style18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Найдите информацию о том, какие новости доминируют сегодня в СМИ различных стран мира. </w:t>
      </w:r>
    </w:p>
    <w:p>
      <w:pPr>
        <w:pStyle w:val="Style18"/>
        <w:rPr/>
      </w:pPr>
      <w:r>
        <w:rPr/>
        <w:t>2. В каком формате они подаются.</w:t>
      </w:r>
    </w:p>
    <w:p>
      <w:pPr>
        <w:pStyle w:val="Style18"/>
        <w:rPr/>
      </w:pPr>
      <w:r>
        <w:rPr/>
        <w:t>3. Проранжируйте их и выберите 10 наиболее значимых из них.</w:t>
      </w:r>
    </w:p>
    <w:p>
      <w:pPr>
        <w:pStyle w:val="Style18"/>
        <w:rPr/>
      </w:pPr>
      <w:r>
        <w:rPr/>
        <w:t>4. Насколько они действительно соответствуют статусу новости.</w:t>
      </w:r>
    </w:p>
    <w:p>
      <w:pPr>
        <w:pStyle w:val="Style18"/>
        <w:rPr/>
      </w:pPr>
      <w:r>
        <w:rPr>
          <w:b/>
        </w:rPr>
        <w:t xml:space="preserve">Группа 2.  </w:t>
      </w:r>
      <w:r>
        <w:rPr/>
        <w:t xml:space="preserve">Выступите в качестве экспертов и составьте перечень 10 лучших сайтов для получения информации и освещения событий по …(тема может быть задана произвольно): в России, в Белоруссии, на Украине, в Казахстане, в Киргизии  и т.д. Свой ответ мотивируйте. </w:t>
      </w:r>
    </w:p>
    <w:p>
      <w:pPr>
        <w:pStyle w:val="Style18"/>
        <w:rPr>
          <w:b/>
          <w:b/>
        </w:rPr>
      </w:pPr>
      <w:r>
        <w:rPr>
          <w:b/>
        </w:rPr>
        <w:tab/>
      </w:r>
    </w:p>
    <w:p>
      <w:pPr>
        <w:pStyle w:val="Style18"/>
        <w:rPr/>
      </w:pPr>
      <w:r>
        <w:rPr>
          <w:b/>
        </w:rPr>
        <w:t>Группа 3.</w:t>
      </w:r>
      <w:r>
        <w:rPr/>
        <w:t xml:space="preserve"> Используя различные поисковые системы, найдите информацию о том: </w:t>
      </w:r>
    </w:p>
    <w:p>
      <w:pPr>
        <w:pStyle w:val="Style18"/>
        <w:ind w:firstLine="709"/>
        <w:jc w:val="both"/>
        <w:rPr/>
      </w:pPr>
      <w:r>
        <w:rPr/>
        <w:t xml:space="preserve">Какая новость сегодня является самой важной и  актуальной для нашей   страны? </w:t>
      </w:r>
    </w:p>
    <w:p>
      <w:pPr>
        <w:pStyle w:val="Style18"/>
        <w:ind w:firstLine="709"/>
        <w:jc w:val="both"/>
        <w:rPr/>
      </w:pPr>
      <w:r>
        <w:rPr/>
        <w:t xml:space="preserve">Как эта новость преподносится в зарубежных СМИ? </w:t>
      </w:r>
    </w:p>
    <w:p>
      <w:pPr>
        <w:pStyle w:val="Style18"/>
        <w:ind w:firstLine="709"/>
        <w:jc w:val="both"/>
        <w:rPr/>
      </w:pPr>
      <w:r>
        <w:rPr/>
        <w:t xml:space="preserve">В каких? Дайте их краткий обзор. </w:t>
      </w:r>
    </w:p>
    <w:p>
      <w:pPr>
        <w:pStyle w:val="Style18"/>
        <w:ind w:firstLine="709"/>
        <w:jc w:val="both"/>
        <w:rPr/>
      </w:pPr>
      <w:r>
        <w:rPr/>
        <w:t xml:space="preserve">На что делается упор при освещении  этого события? </w:t>
      </w:r>
    </w:p>
    <w:p>
      <w:pPr>
        <w:pStyle w:val="Style18"/>
        <w:ind w:firstLine="709"/>
        <w:jc w:val="both"/>
        <w:rPr/>
      </w:pPr>
      <w:r>
        <w:rPr/>
        <w:t xml:space="preserve">Соответствуют ли упоминаемые фактические сведения  действительности? </w:t>
      </w:r>
    </w:p>
    <w:p>
      <w:pPr>
        <w:pStyle w:val="Style18"/>
        <w:ind w:firstLine="709"/>
        <w:jc w:val="both"/>
        <w:rPr/>
      </w:pPr>
      <w:r>
        <w:rPr/>
        <w:t>Каковы комментарии, размышления  по этому поводу известных лиц, каковы ваши размышления  по данному поводу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rPr/>
      </w:pPr>
      <w:r>
        <w:rPr>
          <w:b/>
        </w:rPr>
        <w:tab/>
        <w:t xml:space="preserve">Группа 4. </w:t>
      </w:r>
      <w:r>
        <w:rPr/>
        <w:t>По предложенным информационным сообщениям</w:t>
      </w:r>
      <w:r>
        <w:rPr>
          <w:b/>
        </w:rPr>
        <w:t xml:space="preserve"> </w:t>
      </w:r>
      <w:r>
        <w:rPr/>
        <w:t>газет необходимо</w:t>
      </w:r>
      <w:r>
        <w:rPr>
          <w:b/>
        </w:rPr>
        <w:t>:</w:t>
      </w:r>
    </w:p>
    <w:p>
      <w:pPr>
        <w:pStyle w:val="Style18"/>
        <w:ind w:firstLine="709"/>
        <w:rPr/>
      </w:pPr>
      <w:r>
        <w:rPr/>
        <w:t>Подготовить несколько адресов веб – сайтов, на которых имеется дополнительная / более разносторонняя информация по сообщаемой теме.</w:t>
      </w:r>
    </w:p>
    <w:p>
      <w:pPr>
        <w:pStyle w:val="Style18"/>
        <w:ind w:firstLine="709"/>
        <w:rPr/>
      </w:pPr>
      <w:r>
        <w:rPr/>
        <w:t>Проверить, по возможности, достоверность информации, опубликованной на этих сайтах.</w:t>
      </w:r>
    </w:p>
    <w:p>
      <w:pPr>
        <w:pStyle w:val="Style18"/>
        <w:ind w:firstLine="709"/>
        <w:rPr/>
      </w:pPr>
      <w:r>
        <w:rPr/>
        <w:t>Обсудить  вопрос о критическом  отношении  к источникам  информации и проблеме достоверности информации в Интернете.</w:t>
      </w:r>
    </w:p>
    <w:p>
      <w:pPr>
        <w:pStyle w:val="Style18"/>
        <w:ind w:firstLine="709"/>
        <w:rPr>
          <w:b/>
          <w:b/>
        </w:rPr>
      </w:pPr>
      <w:r>
        <w:rPr/>
        <w:t>По завершении работы группам предлагается представить краткий обзор подготовленных материалов, подборок, небольшую презентацию, сообщение о структурах СМИ и тенденциях их развития (СМИ в целом или типологические особенности развития СМИ региона или страны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</w:rPr>
      </w:pPr>
      <w:r>
        <w:rPr>
          <w:b/>
          <w:bCs/>
        </w:rPr>
        <w:t>3.4.3. Контрольная работа</w:t>
      </w:r>
      <w:r>
        <w:rPr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sz w:val="28"/>
          <w:szCs w:val="28"/>
        </w:rPr>
        <w:tab/>
      </w:r>
      <w:r>
        <w:rPr/>
        <w:t>Работа рассчитана на ознакомление студентов с информационными ресурсами СМИ субъектов Приволжского федерального  округа.</w:t>
        <w:tab/>
      </w:r>
    </w:p>
    <w:p>
      <w:pPr>
        <w:pStyle w:val="Style18"/>
        <w:rPr/>
      </w:pPr>
      <w:r>
        <w:rPr/>
        <w:tab/>
        <w:t xml:space="preserve">В соответствии с предложенной преподавателем схемой студентам необходимо дать характеристику  миедиаресурсов одного из субъектов Приволжского федерального округа (14 субъектов:печать, телевидение, радио, информационные агентства, интернет - СМИ). </w:t>
      </w:r>
    </w:p>
    <w:p>
      <w:pPr>
        <w:pStyle w:val="Style18"/>
        <w:rPr/>
      </w:pPr>
      <w:r>
        <w:rPr/>
        <w:tab/>
        <w:t>По  выполнению задания происходит презентация медиаресурсов и медиапространства студентами на аудиторном занятии.</w:t>
      </w:r>
    </w:p>
    <w:p>
      <w:pPr>
        <w:pStyle w:val="Style18"/>
        <w:rPr/>
      </w:pPr>
      <w:r>
        <w:rPr/>
        <w:tab/>
        <w:t>Цель занятия - сравнительно-сопоставительный анализ специфики развития медиапространства каждого из субъектов ПФО, а также характеристика тенденций развития медиасистемы ПФО в целом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ab/>
        <w:t>Схема анализа медиапространства и медиаресурсов субъект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firstLine="567"/>
        <w:rPr/>
      </w:pPr>
      <w:r>
        <w:rPr/>
        <w:t xml:space="preserve">1. Наименование субъекта. </w:t>
      </w:r>
    </w:p>
    <w:p>
      <w:pPr>
        <w:pStyle w:val="Style18"/>
        <w:ind w:firstLine="567"/>
        <w:rPr/>
      </w:pPr>
      <w:r>
        <w:rPr/>
        <w:t>2. Сведения о государственных структурах, реализующих информационную политику в области СМИ в субъекте (министерства, комитеты, управления): название, цели и задачи, основные направления деятельности, основные меры в отношении СМИ.</w:t>
      </w:r>
    </w:p>
    <w:p>
      <w:pPr>
        <w:pStyle w:val="Style18"/>
        <w:ind w:firstLine="567"/>
        <w:rPr/>
      </w:pPr>
      <w:r>
        <w:rPr/>
        <w:t>3. Общая характеристика медиапространства субъекта. Зависимость функционирования СМИ от исторических особенности развития субъекта.</w:t>
      </w:r>
    </w:p>
    <w:p>
      <w:pPr>
        <w:pStyle w:val="Style18"/>
        <w:ind w:firstLine="567"/>
        <w:rPr/>
      </w:pPr>
      <w:r>
        <w:rPr/>
        <w:t>3.1. Анализ рынка периодической печати региона:</w:t>
      </w:r>
    </w:p>
    <w:p>
      <w:pPr>
        <w:pStyle w:val="Style18"/>
        <w:ind w:firstLine="567"/>
        <w:rPr/>
      </w:pPr>
      <w:r>
        <w:rPr/>
        <w:t>- типологические особенности периодической печати субъекта;</w:t>
      </w:r>
    </w:p>
    <w:p>
      <w:pPr>
        <w:pStyle w:val="Style18"/>
        <w:ind w:firstLine="567"/>
        <w:rPr/>
      </w:pPr>
      <w:r>
        <w:rPr/>
        <w:t>- основные (государственные, негосударственные газеты и журналы);</w:t>
      </w:r>
    </w:p>
    <w:p>
      <w:pPr>
        <w:pStyle w:val="Style18"/>
        <w:ind w:firstLine="567"/>
        <w:rPr/>
      </w:pPr>
      <w:r>
        <w:rPr/>
        <w:t>- региональные СМИ, местная периодика;</w:t>
      </w:r>
    </w:p>
    <w:p>
      <w:pPr>
        <w:pStyle w:val="Style18"/>
        <w:ind w:firstLine="567"/>
        <w:rPr/>
      </w:pPr>
      <w:r>
        <w:rPr/>
        <w:t xml:space="preserve">- наличие и анализ бесплатных изданий; </w:t>
      </w:r>
    </w:p>
    <w:p>
      <w:pPr>
        <w:pStyle w:val="Style18"/>
        <w:ind w:firstLine="567"/>
        <w:rPr/>
      </w:pPr>
      <w:r>
        <w:rPr/>
        <w:t>- специализированная периодика;</w:t>
      </w:r>
    </w:p>
    <w:p>
      <w:pPr>
        <w:pStyle w:val="Style18"/>
        <w:rPr/>
      </w:pPr>
      <w:r>
        <w:rPr/>
        <w:t>3.2. Система радиовещания субъекта. Типологическая характеристика радиостанций.</w:t>
      </w:r>
    </w:p>
    <w:p>
      <w:pPr>
        <w:pStyle w:val="Style18"/>
        <w:rPr/>
      </w:pPr>
      <w:r>
        <w:rPr/>
        <w:t>3.3. Система телевизионного вещания субъекта. Исторические и типологические особенности.</w:t>
      </w:r>
    </w:p>
    <w:p>
      <w:pPr>
        <w:pStyle w:val="Style18"/>
        <w:rPr/>
      </w:pPr>
      <w:r>
        <w:rPr/>
        <w:t xml:space="preserve">3.4. Интернет - журналистика субъекта. </w:t>
      </w:r>
    </w:p>
    <w:p>
      <w:pPr>
        <w:pStyle w:val="Style18"/>
        <w:rPr/>
      </w:pPr>
      <w:r>
        <w:rPr/>
        <w:t xml:space="preserve">3.5. Информационные агентства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о итогам выполнения студенты представляют указанную самостоятельную работу преподавателю оформленную в печатном виде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3.4.4. Вопросы для коллоквиумов, собеседования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/>
          <w:b/>
        </w:rPr>
      </w:pPr>
      <w:r>
        <w:rPr>
          <w:b/>
          <w:bCs/>
        </w:rPr>
        <w:t xml:space="preserve">Вопросы для оценки компетенции </w:t>
      </w:r>
      <w:r>
        <w:rPr>
          <w:b/>
        </w:rPr>
        <w:t xml:space="preserve">«ОПК-4»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/>
        <w:t>Средства массовой информации как системный объект. Динамика национальной медиасистемы России.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Раскройте суть понятия «системный подход» применительно к определению средства массовой информации. </w:t>
      </w:r>
    </w:p>
    <w:p>
      <w:pPr>
        <w:pStyle w:val="Style18"/>
        <w:numPr>
          <w:ilvl w:val="0"/>
          <w:numId w:val="3"/>
        </w:numPr>
        <w:rPr/>
      </w:pPr>
      <w:r>
        <w:rPr/>
        <w:t>Дайте определение понятий медиасистема, массмедиа, медиапространство. Укажите основные условия и факторы формирования медиапространства, а также проблемы его формирования в России.</w:t>
      </w:r>
    </w:p>
    <w:p>
      <w:pPr>
        <w:pStyle w:val="Style18"/>
        <w:numPr>
          <w:ilvl w:val="0"/>
          <w:numId w:val="3"/>
        </w:numPr>
        <w:rPr/>
      </w:pPr>
      <w:r>
        <w:rPr/>
        <w:t>Дайте характеристику основных подсистем СМИ: технической, экономической, редакционной.</w:t>
      </w:r>
    </w:p>
    <w:p>
      <w:pPr>
        <w:pStyle w:val="Style18"/>
        <w:numPr>
          <w:ilvl w:val="0"/>
          <w:numId w:val="3"/>
        </w:numPr>
        <w:rPr/>
      </w:pPr>
      <w:r>
        <w:rPr/>
        <w:t>Перечислите основные сегменты медиасистемы и раскройте специфику влияния информационно-коммуникативных технологий на развитие каждого из них.</w:t>
      </w:r>
    </w:p>
    <w:p>
      <w:pPr>
        <w:pStyle w:val="Style18"/>
        <w:numPr>
          <w:ilvl w:val="0"/>
          <w:numId w:val="3"/>
        </w:numPr>
        <w:rPr/>
      </w:pPr>
      <w:r>
        <w:rPr/>
        <w:t>Дайте характеристику основных этапов развития отечественной медиасистемы.</w:t>
      </w:r>
    </w:p>
    <w:p>
      <w:pPr>
        <w:pStyle w:val="Style18"/>
        <w:numPr>
          <w:ilvl w:val="0"/>
          <w:numId w:val="3"/>
        </w:numPr>
        <w:rPr/>
      </w:pPr>
      <w:r>
        <w:rPr/>
        <w:t>Раскройте содержание основных тенденций и перспектив развития системы СМИ России  в условиях информационного обще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</w:rPr>
      </w:pPr>
      <w:r>
        <w:rPr>
          <w:b/>
        </w:rPr>
        <w:t>Типология  средств массовой информации России. Периодическая печать в системе СМИ.</w:t>
      </w:r>
    </w:p>
    <w:p>
      <w:pPr>
        <w:pStyle w:val="Style18"/>
        <w:rPr>
          <w:b/>
          <w:b/>
        </w:rPr>
      </w:pPr>
      <w:r>
        <w:rPr>
          <w:b/>
        </w:rPr>
        <w:tab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Типология как метод сравнительного изучения СМИ. Причины множественности подходов ученых к типологии современных СМИ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ипологические изменения в системе СМИ последних десятилетий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оциальные типы СМИ: СМИ гражданского общества, государственные СМИ, общественные С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сновные типоформирующие  факторы С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ипологическая структура периодической печати России: газетная и журнальная  периодика, по территории распространения, по форме собственности, по времени выпуска, для различных групп аудитории и т.д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сновные тенденции развития современной российской прессы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Телевидение и радиовещание в системе СМИ Росси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Основные этапы становления и развития отечественного радиовещания.  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Тенденции развития современного радио. 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Типологические изменения в системе отечественного радиовещания. Типология современного радио России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Основные форматы современных радиостанций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Причины и условия появления телевидения в России. Основные этапы его становления и развития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Особенности функционирования современного телевидения. Типологические изменения современного телевидения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Дайте сравнительную характеристику телевидения с другими средствами массовой информации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Охарактеризуйте основные модели телевизионного вещания. 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Дайте типологическую характеристику современного телевидения России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Перспективы развития отечественного телевиде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  <w:t>Интернет-журналистика в системе современных СМИ России.</w:t>
      </w:r>
    </w:p>
    <w:p>
      <w:pPr>
        <w:pStyle w:val="Style18"/>
        <w:rPr>
          <w:b/>
          <w:b/>
        </w:rPr>
      </w:pPr>
      <w:r>
        <w:rPr>
          <w:b/>
        </w:rPr>
        <w:tab/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Медиаиндустрия и конвергенция. Уровни конвергенции. Основные носители конвергентного содержания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Бизнес-модели  конвергентных медиа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пределение он-лайн СМИ. Отличие он-лайн СМИ от других типов СМ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Исторические этапы развития он-лайн СМИ в России и за рубежом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пецифические признаки он-лайн СМ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Группы и виды он-лайн СМ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Новые медиа: типологические особенности, тенденции и перспективы развития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пецифика и функции мобильной телефонии. Перспективы ее развития в Росси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нятие, специфика, тенденции и типология гражданской журналистик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Типологические особенности формата и содержания новых медиа (на примере проектов «Сноб» и «F5»)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оциальные медиа как явление: классификация, тенденции, перспективы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Видеоплатформы как способ формирования рынка интернет-телевидения (RuTube,Smotri.com,TvigleMedia,Zoomby,LiveTVи др.).</w:t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Вопросы для оценки компетенции «ОПК-6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Реклама и связи с общественностью в системе СМ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Реклама и связи с общественностью в системе коммуникаций современного общества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Дайте общую характеристику рекламного рынка СМИ Росси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Определите роль рекламы  в контенте современных СМ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Представьте наиболее крупных игроков на рынке печатной, телевизионной и Интернет рекламы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Основные тенденции развития рекламного рынка в СМ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Представьте основные этапы развития связей с общественностью в Росси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 xml:space="preserve">Охарактеризуйте  современное состояние и основные тенденции развития российского </w:t>
      </w:r>
      <w:r>
        <w:rPr>
          <w:lang w:val="en-US"/>
        </w:rPr>
        <w:t>PR</w:t>
      </w:r>
      <w:r>
        <w:rPr/>
        <w:t>-рынка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Перечислите  направления PR - деятельности в России.</w:t>
      </w:r>
    </w:p>
    <w:p>
      <w:pPr>
        <w:pStyle w:val="Style18"/>
        <w:numPr>
          <w:ilvl w:val="0"/>
          <w:numId w:val="16"/>
        </w:numPr>
        <w:jc w:val="both"/>
        <w:rPr>
          <w:b/>
          <w:b/>
        </w:rPr>
      </w:pPr>
      <w:r>
        <w:rPr/>
        <w:t xml:space="preserve">Расскажите о крупных игроках </w:t>
      </w:r>
      <w:r>
        <w:rPr>
          <w:lang w:val="en-US"/>
        </w:rPr>
        <w:t>PR</w:t>
      </w:r>
      <w:r>
        <w:rPr/>
        <w:t>-рынка Росси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Информационные агентства Росси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0"/>
        </w:numPr>
        <w:jc w:val="both"/>
        <w:rPr>
          <w:b/>
          <w:b/>
        </w:rPr>
      </w:pPr>
      <w:r>
        <w:rPr/>
        <w:t xml:space="preserve">Расскажите об основных вехах истории возникновения и развития информационных агентств в России. </w:t>
      </w:r>
    </w:p>
    <w:p>
      <w:pPr>
        <w:pStyle w:val="Style18"/>
        <w:numPr>
          <w:ilvl w:val="0"/>
          <w:numId w:val="10"/>
        </w:numPr>
        <w:jc w:val="both"/>
        <w:rPr>
          <w:b/>
          <w:b/>
        </w:rPr>
      </w:pPr>
      <w:r>
        <w:rPr/>
        <w:t xml:space="preserve">В чем заключается специфика деятельности информационных агентств и производства информационных продуктов. </w:t>
      </w:r>
    </w:p>
    <w:p>
      <w:pPr>
        <w:pStyle w:val="Style18"/>
        <w:numPr>
          <w:ilvl w:val="0"/>
          <w:numId w:val="10"/>
        </w:numPr>
        <w:jc w:val="both"/>
        <w:rPr>
          <w:b/>
          <w:b/>
        </w:rPr>
      </w:pPr>
      <w:r>
        <w:rPr/>
        <w:t xml:space="preserve">Дайте типологическую характеристику информационных агентств России.  </w:t>
      </w:r>
    </w:p>
    <w:p>
      <w:pPr>
        <w:pStyle w:val="Style18"/>
        <w:numPr>
          <w:ilvl w:val="0"/>
          <w:numId w:val="10"/>
        </w:numPr>
        <w:jc w:val="both"/>
        <w:rPr>
          <w:b/>
          <w:b/>
        </w:rPr>
      </w:pPr>
      <w:r>
        <w:rPr/>
        <w:t>Как изменилось функционирование информационных агентств в связи с их выходом в сетевое пространство.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 xml:space="preserve">Каков основной тренд развития информационных агентств  в настоящее время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</w:rPr>
      </w:pPr>
      <w:r>
        <w:rPr>
          <w:b/>
        </w:rPr>
        <w:t>Книгоиздание в системе СМИ Росси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В чем заключается специфика книгоиздания как средства массовой информации.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Представьте основные этапы развития книгиоздательской отрасли в СССР и России.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 xml:space="preserve">Расскажите о ведущих современных российских книжных издательствах. 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Охарактеризуйте  систему книгораспространения России. Представьте основные каналы реализации книжной продукции.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Дайте характеристику рынка цифровой дистрибуции книжной продукции и основных сегментов рынка электронной книги.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Назовите основные тенденции в динамике аудитории книгоиздания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Кинематограф в системе СМ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В чем состоит специфика кинематографа как средства массовой информации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Дайте характеристику основных секторов современной российской киноиндустрии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редставьте основные вехи развития советского и российского кино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Охарактеризуйте систему кинопроката в России. В чем заключается аудиторная и жанровая специфика. 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Современная  российская кинопроизводственная инфраструктура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еречислите основных производителей сериалов в Росс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b/>
          <w:bCs/>
        </w:rPr>
        <w:t>Задания (оценочные средства), выносимые на зачет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</w:rPr>
        <w:t>3.5.1. Задания для оценки компетенции «ОПК -4»: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Style18"/>
        <w:jc w:val="both"/>
        <w:rPr/>
      </w:pPr>
      <w:r>
        <w:rPr/>
        <w:t>Произвести типологический анализ печатного СМИ  (по указанию преподавателя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Задание  2.</w:t>
      </w:r>
    </w:p>
    <w:p>
      <w:pPr>
        <w:pStyle w:val="Style18"/>
        <w:jc w:val="both"/>
        <w:rPr/>
      </w:pPr>
      <w:r>
        <w:rPr/>
        <w:t>Произвести типологический анализ одной из радиостанции (по указанию преподавателя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Style18"/>
        <w:jc w:val="both"/>
        <w:rPr/>
      </w:pPr>
      <w:r>
        <w:rPr/>
        <w:t>Произвести типологический анализ телевизионной станции (по указанию преподавателя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Задания для оценки компетенции «ОПК-6»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На примере одного из СМИ расскажите об основных требованиях, предъявляемых обществом к современному журналисту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 xml:space="preserve">Задания для оценки компетенции </w:t>
      </w:r>
      <w:r>
        <w:rPr/>
        <w:t xml:space="preserve"> </w:t>
      </w:r>
      <w:r>
        <w:rPr>
          <w:b/>
        </w:rPr>
        <w:t>«ОПК -7»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Задание 1.</w:t>
      </w:r>
      <w:r>
        <w:rPr/>
        <w:t xml:space="preserve"> </w:t>
      </w:r>
    </w:p>
    <w:p>
      <w:pPr>
        <w:pStyle w:val="Style18"/>
        <w:jc w:val="both"/>
        <w:rPr/>
      </w:pPr>
      <w:r>
        <w:rPr/>
        <w:t>Разработайте модель гипотетического СМИ и его презентацию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Основная ли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Вирен Г.В., Фролова Т.И. Информационные агентства. Как создаются  новости. - М.: Аспект пресс, 201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Кривоносов А. Д., Филатова О. Г., Шишкина М. А. Основы теории связей с общественностью. - СПб.: Питер,2010 - 384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Тележурналистика. - Под ред. Г.В.Кузнецова. - М.,2003. - 298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Типология периодической печати/Под ред. М.В.Шкондина и Л.Л. Реснянской. - М., 2007. - 236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Радиожурналистика/ Под ред. А.А. Шереля. – М., Изд-во МГУ, 2002.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  </w:t>
      </w:r>
      <w:r>
        <w:rPr/>
        <w:t>Медиасистема России: учеб пособие для студентов вузов / Под ред. Е.Л.Вартановой. - М.: Аспект Пресс, 201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  </w:t>
      </w:r>
      <w:r>
        <w:rPr/>
        <w:t>Дзялошинский И.М. Современное медиапространство России: учеб.пособие для студентов вузов. - М.: Аспект Пресс, 201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Интернет - СМИ: теория и практика / Под ред. М.М.Лукиной. - М.Аспект Пресс, 2010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Средства массовой информации России. - М.:Аспект Пресс, 2011.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Дополнитель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Гундарин М.В. Теория и практика связей с общественностью: основы медиарилейшнз. - М.Форум: ИНФРА - М, 2007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Есин Б.И. История русской журналистики (1703-1917). - М.:Флинта, 200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Землянова Л.М. Коммуникативистика и средства информации: англо-русский толковый словарь концепций и терминов. - М.:Изд-во МГУ, 2004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История русской журналистики </w:t>
      </w:r>
      <w:r>
        <w:rPr>
          <w:lang w:val="en-US"/>
        </w:rPr>
        <w:t>XVII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еков: Учебник / Д.А.Бадалян, Л.П.Громова, Г.В.Жирков и др. - СПб, 2013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алмыков А., Коханова Л. Интернет-журналистика. - М.,2005. -  350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Ким М.Н. Основы теории журналистики: Учеб.пособие. - СПб.:Питер, 2013. – 288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рконосенко С.Г. Основы теории журналистики: учебник для вузов. - М.: Аспект Пресс, 2014.- 287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узнецов И.В. История отечественной журналистики (1917 - 2000): Учебный комплект. - М.200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 мобильному обществу: утопии и реальность / Под ред.Я.Н.Засурского. – М:Изд-во Моск.ун-та, 2009. -304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всепян Р.П. История новейшей отечественной журналистики (февраль 1917-1990 г.г.). - М.,2005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хоров Е.П. Введение в теорию журналистики. - М.,2004. - 242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снянская Л.Л. Типологический анализ периодического издания  - М., 200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истема средств массовой информации России / Под ред. Я.Н.Засурского. - М.: Аспект пресс, 2005. - 268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Чумиков А.Н., Бочаров М.П. Связи с общественностью: теория и практика. 6-е изд. - М.:Аспект Пресс, 2014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Щепилова Г.Г. Реклама  в СМИ: история, технологии, классификация. – М.: Изд-во Моск.ун-та, 201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нциклопедия мировой индустрии СМИ / под ред. Е.Л.Вартановой. - М.: Аспект Пресс, 2013.</w:t>
      </w:r>
    </w:p>
    <w:p>
      <w:pPr>
        <w:pStyle w:val="Footnote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note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)  Программное обеспечение и Интернет-ресурсы</w:t>
      </w:r>
    </w:p>
    <w:p>
      <w:pPr>
        <w:pStyle w:val="Footnote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Аналитический центр «Видеоинтернешнл». - Режим доступа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vi.ru/</w:t>
        </w:r>
      </w:hyperlink>
      <w:r>
        <w:rPr/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Ассоциация распространителей печатной продукции России. -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Всемирная газетная ассоциация. - Режим доступ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wan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Гильдия российских издателей периодической печати. - Режим доступ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Государственная программа «Информационное общество» (2011–2020 годы). Режим доступа. http://minsvyaz.ru/ru/activity/programs/1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Журналист». - Режим доступа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ournali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rt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Кинобизнес сегодня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obusiness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Закон РФ от 27.12.1991 N 2124-1 (ред. от 30.12.2015) "О средствах массовой информации". Режим доступа. http://docs.cntd.ru/document/90032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развития прессы. -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ный бизнес онлайн. - Режим доступа. Электронный ресур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-book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ева О.В. Медиапространство: обзор представлений  и подходов к пониманию. http://www.amursu.ru/attachments/article/9533/N50_10.pd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научных исследований СМИ, МГУ им. М.В. Ломоносова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телестанций, вещающих в Интернете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diachan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оссийская книжная палата. Электронный ресурс. - Режим доступа: </w:t>
      </w:r>
      <w:hyperlink r:id="rId9">
        <w:r>
          <w:rPr>
            <w:rStyle w:val="InternetLink"/>
          </w:rPr>
          <w:t>http://gbu.bookchamber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- гид по ресурсам сети Интернет для журналистов. - Режим доступа: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Журналистов России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j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Федеральное агентство по печати и массовым коммуникациям. - Режим доступа: http://www.fapmc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Федеральное государственное унитарное предприятие Российская телевизионная и радиовещательная сеть. - Режим доступа: http://rtrs.ru/dtv/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Федеральный закон «Об информации, информационных технологиях и о защите информации». Режим доступа. http://docs.cntd.ru/document/901990051ю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Фонд кино. Электронный ресурс. - Режим доступа: </w:t>
      </w:r>
      <w:hyperlink r:id="rId11">
        <w:r>
          <w:rPr>
            <w:rStyle w:val="InternetLink"/>
          </w:rPr>
          <w:t>http://www.fond-kino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независимого радиовещания. - Режим доступа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nr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 защиты гласности. - Режим доступа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экстремальной журналистики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j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к. филол. наук, доцент С.Н.Кедярк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О.Н.Савино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массовой информации как системный  объект. Понятие и признаки  системы СМИ. Структура системы. Основные подсисте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Роль книгоиздания в структуре современных коммуника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печатного СМИ  (по указанию преподавател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этапы развития национальной медиасистемы Росс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этапы и современные тенденции развития российской кинематограф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. Разработайте модель гипотетического СМИ и его презентацию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3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Тенденции развития современной системы СМИ России</w:t>
      </w:r>
    </w:p>
    <w:p>
      <w:pPr>
        <w:pStyle w:val="Style18"/>
        <w:jc w:val="center"/>
        <w:rPr/>
      </w:pPr>
      <w:r>
        <w:rPr>
          <w:sz w:val="28"/>
          <w:szCs w:val="28"/>
        </w:rPr>
        <w:t>2. Киноиндустрия в системе современных СМИ Росс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пецифика кино как СМИ.</w:t>
      </w:r>
    </w:p>
    <w:p>
      <w:pPr>
        <w:pStyle w:val="Style18"/>
        <w:jc w:val="center"/>
        <w:rPr/>
      </w:pPr>
      <w:r>
        <w:rPr>
          <w:sz w:val="28"/>
          <w:szCs w:val="28"/>
        </w:rPr>
        <w:t>3. Произвести типологический анализ телевизионной станции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сегменты медиасистемы: периодическая печать, телерадиовещание, Интернет С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Институциональная структура PR-рынк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На примере одного из СМИ расскажите об основных требованиях, предъявляемых обществом к современному журналисту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5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Государственные и негосударственные СМИ России. Влияние  форм собственности на структуру С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Типы коммуникаций в связях с общественностью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одной из радиостанции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6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Типология как метод изучения признаков средств массовой информац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Связи с общественностью в системе современных коммуникаций Росс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телевизионной станции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7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Социальные типы СМИ: СМИ гражданского общества, общественные СМИ, государственные С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Становление рекламного медиарынка России.</w:t>
      </w:r>
    </w:p>
    <w:p>
      <w:pPr>
        <w:pStyle w:val="Style18"/>
        <w:jc w:val="center"/>
        <w:rPr/>
      </w:pPr>
      <w:r>
        <w:rPr>
          <w:sz w:val="28"/>
          <w:szCs w:val="28"/>
        </w:rPr>
        <w:t>3. Произвести типологический анализ печатного СМИ 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8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Печатная периодика в системе СМИ. Газеты и журналы  как тип  издания. Типология печатных С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Реклама как основа бизнес-модели российских СМ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На примере одного из СМИ расскажите об основных требованиях, предъявляемых обществом к современному журналисту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9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Современное радиовещание в системе СМИ и его типологические особенност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Типология информационных агентств Росс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одной из радиостанции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0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Форматы современных радиостанци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онные агентства в системе СМИ России. Специфика производства информационного продукта.</w:t>
      </w:r>
    </w:p>
    <w:p>
      <w:pPr>
        <w:pStyle w:val="Style18"/>
        <w:jc w:val="center"/>
        <w:rPr/>
      </w:pPr>
      <w:r>
        <w:rPr>
          <w:sz w:val="28"/>
          <w:szCs w:val="28"/>
        </w:rPr>
        <w:t>3. Произвести типологический анализ печатного СМИ 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Телевидение в системе СМИ. Типологические группы телевидения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СМИ среди видов социальной коммуникации в сети интернет. Типы Интернет-С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На примере одного из СМИ расскажите об основных требованиях, предъявляемых обществом к современному журналисту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Зав. кафедрой 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сегменты телесистемы: доставка телевизионного сигнала, производство телевизионного контента, телеканал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Конвергенция СМИ. Технологические, экономические, профессиональные аспекты конвергенц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одной из радиостанции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8"/>
      <w:lang w:val="en-US"/>
    </w:rPr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vi.ru/" TargetMode="External"/><Relationship Id="rId3" Type="http://schemas.openxmlformats.org/officeDocument/2006/relationships/hyperlink" Target="http://www.arpp.ru/" TargetMode="External"/><Relationship Id="rId4" Type="http://schemas.openxmlformats.org/officeDocument/2006/relationships/hyperlink" Target="http://www.gipp.ru/" TargetMode="External"/><Relationship Id="rId5" Type="http://schemas.openxmlformats.org/officeDocument/2006/relationships/hyperlink" Target="http://www.kinobusiness.com/" TargetMode="External"/><Relationship Id="rId6" Type="http://schemas.openxmlformats.org/officeDocument/2006/relationships/hyperlink" Target="http://www.pdi.ru/" TargetMode="External"/><Relationship Id="rId7" Type="http://schemas.openxmlformats.org/officeDocument/2006/relationships/hyperlink" Target="http://pro-books.ru/" TargetMode="External"/><Relationship Id="rId8" Type="http://schemas.openxmlformats.org/officeDocument/2006/relationships/hyperlink" Target="http://www.mediascop.ru/" TargetMode="External"/><Relationship Id="rId9" Type="http://schemas.openxmlformats.org/officeDocument/2006/relationships/hyperlink" Target="http://gbu.bookchamber.ru/" TargetMode="External"/><Relationship Id="rId10" Type="http://schemas.openxmlformats.org/officeDocument/2006/relationships/hyperlink" Target="http://www.usus.org/" TargetMode="External"/><Relationship Id="rId11" Type="http://schemas.openxmlformats.org/officeDocument/2006/relationships/hyperlink" Target="http://www.fond-kino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1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8:24:00Z</dcterms:modified>
  <cp:revision>15</cp:revision>
  <dc:subject/>
  <dc:title>МИНИСТЕРСТВО ОБРАЗОВАНИЯ И НАУКИ РОССИЙСКОЙ ФЕДЕРАЦИИ</dc:title>
</cp:coreProperties>
</file>