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Национальный исследовательск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городский государственный университет  им. Н.И. Лобачевско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решением</w:t>
            </w:r>
            <w:r>
              <w:rPr/>
              <w:t xml:space="preserve"> </w:t>
            </w:r>
            <w:r>
              <w:rPr/>
              <w:t>Учёного</w:t>
            </w:r>
            <w:r>
              <w:rPr/>
              <w:t xml:space="preserve"> </w:t>
            </w:r>
            <w:r>
              <w:rPr/>
              <w:t>совета</w:t>
            </w:r>
            <w:r>
              <w:rPr/>
              <w:t xml:space="preserve"> </w:t>
            </w:r>
            <w:r>
              <w:rPr/>
              <w:t>ННГ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8 </w:t>
            </w:r>
            <w:r>
              <w:rPr/>
              <w:t>от</w:t>
            </w:r>
            <w:r>
              <w:rPr/>
              <w:t xml:space="preserve"> 16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ИССЛЕДОВАТЕЛЬСКОЙ РАБОТЫ (ПОЛУЧЕНИЕ ПЕРВИЧНЫХ НАВЫКОВ НАУЧНО- ИССЛЕДОВАТЕЛЬСКОЙ РАБО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.03.01 Психология 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рограмм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ании Образовательного стандарта ННГУ по направлению подготовки 37.03.01. Психолог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геева О.М., к.психол.н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одобрена на заседании учебно-методической комиссии ФСН </w:t>
      </w:r>
      <w:r>
        <w:rPr>
          <w:color w:val="000000"/>
          <w:sz w:val="24"/>
          <w:szCs w:val="24"/>
        </w:rPr>
        <w:t>25.02.2021, протокол № 6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научно-исследовательской работы является формирование компетенций, относящихся к научно-исследовательской деятельности психоло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научно-исследовательской работы являются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ление теоретических знаний, полученных в процессе обучения;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приобретение практических умений </w:t>
      </w:r>
      <w:r>
        <w:rPr>
          <w:color w:val="000000"/>
          <w:szCs w:val="24"/>
        </w:rPr>
        <w:t>научно-исследовательской работы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азвитие навыков практического применения методов и технологий в психологической работ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практики: учеб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ип практики: научно-исследовательская работа (получение первичных навыков исследовательской работ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оведения: стационар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дискретная – путём чередования периодов времени для проведения практики и учебного времени для проведения теоретических занят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научно-исследовательской практики составляет: 4 зачётных единиц (144 час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иагностической,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хождение практической подготовки предусматри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тактную работу – практические занятия – 16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 и иных форм – проведение консультаций по расписанию, приём зачёта – 1 ч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Иную форму работы студента во время практики (работа в профильной организации под руководством руководителя практики, взаимодействие с обучающимися в процессе прохождения практики) – 127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хождение практики необходимо для получения знаний, умений и навыков, формируемых для последующей НИР,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СРОКИ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для всех форм обучения составляет 8 дней.</w:t>
      </w:r>
    </w:p>
    <w:p>
      <w:pPr>
        <w:pStyle w:val="Normal"/>
        <w:ind w:firstLine="709"/>
        <w:rPr/>
      </w:pPr>
      <w:r>
        <w:rPr/>
        <w:t>Сроки проведения в соответствии с учебными планами: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ч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курс 7 семест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-заочн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 курс 7 семестр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ка проводится в форме практической подготовки в профильных организациях и (или) в структурных подразделениях ННГУ – на кафедрах, в лабораториях, специализированных центрах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ЛАНИРУЕМЫХ РЕЗУЛЬТАТОВ ОБУЧЕНИЯ ПРИ ПРОХОЖДЕНИИ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исленные ниже компетенции, формируемые в ходе проведения преддипломной практики, вырабатываются частично. Полученные обучающимися знания, умения и навыки являются частью планируемых. В результате обучения бакалавры получают представление о научно-исследовательской работе; учатся выполнять теоретический и практический этапы проведения научно-исследовательской работы и применять на практике полученный опыт, работать самостоятельно и в команде, а также вырабатывают навыки аналитического мышле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28"/>
        <w:gridCol w:w="403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индикатора достижения компетен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</w:rPr>
              <w:t xml:space="preserve">УК-1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1. Знает теоретические и практические вопросы работы с информацией, механизмы критического анализа и принятия решений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боты с информацией в научных исследования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бщие правила логического анализа и аргумент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инципы и методы критического  анализа проблем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2. Умеет осуществлять поиск, анализ и обобщение информации, обосновывать принимаемые решения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1)  описывать проблемную ситу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выдвигать и обосновывать гипотезы, предлагать способы их провер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и обосновывать свою точку зре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1.3. Владеет способами поиска и анализа информации, обоснования решен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способами поиска информации в различных научных источника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навыками аргументации идей и мн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2.1: Знает принципы, методы и правовые нормы разработки и реализации проектов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инципы разработки и реализации проектов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2.2: Умеет определять цели и задачи проекта, способы их решения в соответствии с действующими правилами и правовыми нормам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босновывать актуальность и практическую ценность проекта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оставлять план проекта и обеспечивать его реализ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результаты проектной деятельност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</w:rPr>
            </w:pPr>
            <w:r>
              <w:rPr>
                <w:rStyle w:val="14pt"/>
                <w:sz w:val="20"/>
                <w:szCs w:val="20"/>
              </w:rPr>
              <w:t>ИУК-2.3: Владеет инструментами разработки проект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алгоритмами разработки проект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пособами описания проект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1. </w:t>
            </w:r>
            <w:r>
              <w:rPr>
                <w:rStyle w:val="14pt"/>
                <w:sz w:val="20"/>
                <w:szCs w:val="20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ОПК-1.1. Знает основы современной научной методологии и принципы проведения психологического исследования на её основе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теоретические основы современной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актуальные методологические проблемы современной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методологические принципы планирования, организации и проведения психологических исследований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ОПК-1.2. Умеет применять на практике методы научного исследования, интерпретировать его результаты на основе современной научной методологии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1)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организации психолог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2) 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проведении теоретических  исследований и обобщении опы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3) 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проведении эмпирических исследований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1.3. Владеет методами планирования и проведения научного исследован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методологическими принципами планирования псих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методологическими принципами организации и проведения псих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2. </w:t>
            </w:r>
            <w:r>
              <w:rPr>
                <w:rStyle w:val="14pt"/>
                <w:sz w:val="20"/>
                <w:szCs w:val="2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2.1. Знает основные принципы и методы сбора эмпирических данных, их статистической обработки и анализа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зработки программ психологического исследования, их ресурсного обеспече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2.2. Умеет применять на практике методы сбора и анализа данных, определять достоверность результатов, научно обосновывать выводы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планировать, организовывать и проводить психологические исследования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обосновывать выводы по исследованию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2.3. Владеет методами и средствам сбора, анализа и научной  интерпретации данных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различными методами сбора исследовательских данных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способами анализа и интерпретации научных данных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3. </w:t>
            </w:r>
            <w:r>
              <w:rPr>
                <w:rStyle w:val="14pt"/>
                <w:sz w:val="20"/>
                <w:szCs w:val="20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3.1. Знает основные концепции и принципы психологической диагностики, критерии надежности и валидности методов, правила проведения психологической оценк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теоретическую основу и методологию современной психодиагностики; 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актические принципы современной психодиагности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критерии отбора психодиагностических методик для научного исследова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3.2. Умеет выбирать и правильно применять методы количественной и качественной психологической оценк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выбирать методы психологической оценки и обосновывать свой выбор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именять методы качественной и количественной психологической оценк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3.3. Владеет методами психологической диагностик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ключевыми стандартизированными количественными методами психодиагностик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ключевыми качественными и феноменологическими методами психодиагностик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1. - . Способен изучать психические явления с анализом действия различных внутренних и внешних фактор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К-1.1.1.Знает основные теоретические концепции  различных психических явлений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jc w:val="left"/>
              <w:rPr>
                <w:szCs w:val="20"/>
              </w:rPr>
            </w:pPr>
            <w:r>
              <w:rPr>
                <w:szCs w:val="20"/>
              </w:rPr>
              <w:t>теоретические концепции касательно объекта исслед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jc w:val="left"/>
              <w:rPr>
                <w:szCs w:val="20"/>
              </w:rPr>
            </w:pPr>
            <w:r>
              <w:rPr>
                <w:szCs w:val="20"/>
              </w:rPr>
              <w:t>подходы к изучению предмета исследова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1.2. Умеет изучать различные психические явления  и факторы их обуславливающи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планировать психологическое исследование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учитывать при организации исследования различные факторы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ПК-1.1.3. Владеет способами и методами изучения психических явлен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различными способами построения психологического исследования 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различными методиками изучения психических явл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2. - Способен теоретически и эмпирически изучать актуальные научные проблемы психологии, анализировать, обобщать и представлять результаты исследов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2.1.Знает принципы теоретического и эмпирического изучения актуальных проблем психолог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актуальные проблемы психологи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основы проведения теоретического анализа научн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 принципы обобщения научной информации для выработки способов решения актуальных проблем психологи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2.2. Умеет анализировать, обобщать и представлять результаты исследований актуальных проблем психолог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анализировать актуальные проблемы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теоретически рассматривать и обобщать психологические факты, идеи и концеп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обоснованно выдвигать и анализировать исследовательские гипотезы для решения актуальных проблем психологи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ПК-1.2.3. Владеет практическими приемами анализа актуальных проблем психологи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принципами теоретического анализа актуальных проблем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принципами обобщения информации для выработки способов решения актуальных проблем псих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 xml:space="preserve">принципами обоснованного выдвижения исследовательских гипотез </w:t>
            </w:r>
            <w:r>
              <w:rPr>
                <w:szCs w:val="20"/>
              </w:rPr>
              <w:t>и способами  их проверк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подготовительный;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основной;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заключительны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9"/>
        <w:gridCol w:w="5991"/>
        <w:gridCol w:w="1455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Эта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Содержание эта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 xml:space="preserve">Трудоемкость </w:t>
              <w:br/>
              <w:t>(</w:t>
            </w:r>
            <w:r>
              <w:rPr>
                <w:rFonts w:eastAsia="HiddenHorzOCR;MS Mincho"/>
                <w:szCs w:val="20"/>
              </w:rPr>
              <w:t>часы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Подготовительны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посещение организационного собрания, распределение по рабочим местам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 xml:space="preserve">- получение индивидуального задания, 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составление рабочего графика (плана) прохождения практики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ознакомление с учебно-методической и нормативной правовой документацией, обеспечивающей прохождение практики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 xml:space="preserve">-обсуждение основных этапов научно-исследовательской работы, требований к составлению отчётов по результатам практики, основных разделов отчётов; 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i/>
                <w:i/>
                <w:szCs w:val="20"/>
              </w:rPr>
            </w:pPr>
            <w:r>
              <w:rPr>
                <w:rFonts w:eastAsia="HiddenHorzOCR;MS Mincho"/>
                <w:szCs w:val="20"/>
              </w:rPr>
              <w:t>- планирование реализации практического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Основно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HiddenHorzOCR;MS Mincho"/>
              </w:rPr>
              <w:t xml:space="preserve">- </w:t>
            </w:r>
            <w:r>
              <w:rPr>
                <w:bCs/>
              </w:rPr>
              <w:t xml:space="preserve"> научно-исследовательская работа в профильной организации (в том числе подразделениях ННГУ);.</w:t>
            </w:r>
          </w:p>
          <w:p>
            <w:pPr>
              <w:pStyle w:val="Normal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- самостоятельная работа обучающихся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</w:rPr>
            </w:pPr>
            <w:r>
              <w:rPr>
                <w:szCs w:val="20"/>
              </w:rPr>
              <w:t>- работа во взаимодействии с другими обучающими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Заключительный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i/>
                <w:i/>
                <w:szCs w:val="20"/>
              </w:rPr>
            </w:pPr>
            <w:r>
              <w:rPr>
                <w:rFonts w:eastAsia="HiddenHorzOCR;MS Mincho"/>
                <w:i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формирование отчёта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сдача зачёта по прак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ИТОГО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ind w:firstLine="709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 ОТЧЕТ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прохождения практики в форме практической подготовки обучающийся представляет руководителю практики отчётную документац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ьменный отчё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бочий график (план) прохождения прак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ругие документы (при необходимости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практике является зачёт с оцен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отчётной документации, выполнения контрольных заданий и собеседования выставляется  оцен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 Основная учебн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993" w:hanging="360"/>
        <w:rPr/>
      </w:pPr>
      <w:r>
        <w:rPr>
          <w:szCs w:val="24"/>
        </w:rPr>
        <w:t xml:space="preserve">Болотова А. К. Настольная книга практикующего психолога : практ. пособие— 2-е изд., испр. и доп. — М. : Издательство biblio-online, 2017. — 375 с. </w:t>
        <w:tab/>
      </w:r>
      <w:hyperlink r:id="rId2">
        <w:r>
          <w:rPr>
            <w:rStyle w:val="InternetLink"/>
            <w:szCs w:val="24"/>
          </w:rPr>
          <w:t>https://biblio-online.ru/book/7E166985-65F6-4CDC-BB82-1E7D12AA35CB</w:t>
        </w:r>
      </w:hyperlink>
      <w:r>
        <w:rPr>
          <w:szCs w:val="24"/>
        </w:rPr>
        <w:t xml:space="preserve"> 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нилова Т. В. Экспериментальная психология в 2 ч. Часть 1.— 3-е изд., перераб. и доп. — М. : Издательство biblio-online, 2017. — 383 с.</w:t>
        <w:tab/>
      </w:r>
      <w:hyperlink r:id="rId3">
        <w:r>
          <w:rPr>
            <w:rStyle w:val="InternetLink"/>
            <w:spacing w:val="0"/>
            <w:sz w:val="24"/>
            <w:szCs w:val="24"/>
          </w:rPr>
          <w:t>https://biblio-online.ru/book/DE90FB1B-9EBA-4961-9530-DCF783322A73</w:t>
        </w:r>
      </w:hyperlink>
    </w:p>
    <w:p>
      <w:pPr>
        <w:pStyle w:val="4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орнилова Т. В. Экспериментальная психология в 2 ч. Часть 2.— 3-е изд., перераб. и доп. — М. : Издательство biblio-online, 2017. — 264 с. </w:t>
        <w:tab/>
      </w:r>
      <w:hyperlink r:id="rId4">
        <w:r>
          <w:rPr>
            <w:rStyle w:val="InternetLink"/>
            <w:spacing w:val="0"/>
            <w:sz w:val="24"/>
            <w:szCs w:val="24"/>
          </w:rPr>
          <w:t>https://biblio-online.ru/book/2648BDB9-5270-4FFC-9F88-3CCF11A19435</w:t>
        </w:r>
      </w:hyperlink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Акимова Н.Р., Хакимова Н.Р., Дранишников С.А. Экспериментальная психология. [Электронный ресурс] / Н — Электрон. дан. — Кемерово : КемГУ, 2009. — 131 с. </w:t>
        <w:tab/>
      </w:r>
      <w:hyperlink r:id="rId5">
        <w:r>
          <w:rPr>
            <w:rStyle w:val="InternetLink"/>
            <w:szCs w:val="24"/>
          </w:rPr>
          <w:t>http://e.lanbook.com/book/30031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Белов В.В., Белов В.Г., Белова Е.В. Системные методы в психологии. [Электронный ресурс] /— СПб. : ИЭО СПбУТУиЭ, 2010. — 220 с. </w:t>
        <w:tab/>
      </w:r>
      <w:hyperlink r:id="rId6">
        <w:r>
          <w:rPr>
            <w:rStyle w:val="InternetLink"/>
            <w:szCs w:val="24"/>
          </w:rPr>
          <w:t>http://e.lanbook.com/book/63908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Белов В.В., Белов В.Г., Белова Е.В.. Системные методы в психологии. [Электронный ресурс] /,— Электрон. дан. — СПб. : ИЭО СПбУТУиЭ, 2010. — 220 с. </w:t>
        <w:tab/>
      </w:r>
      <w:hyperlink r:id="rId7">
        <w:r>
          <w:rPr>
            <w:rStyle w:val="InternetLink"/>
            <w:szCs w:val="24"/>
          </w:rPr>
          <w:t>http://e.lanbook.com/book/63908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Васильева, И.В. Организационно-психологическая диагностика. [Электронный ресурс] —М. : ФЛИНТА, 2013. — 136 с. </w:t>
        <w:tab/>
        <w:t>http://e.lanbook.com/book/44120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Гусев А.Н., Уточкин И.С.  Психологические измерения. Теория. Методы. [Электронный ресурс] /— Электрон. дан. — М. : Аспект Пресс, 2011. — 319 с. </w:t>
        <w:tab/>
        <w:t>http://e.lanbook.com/book/68765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Дементий Л.И. Классические и современные методы диагностики самосознания личности: учебно-методическое пособие. [Электронный ресурс]— Омск : ОмГУ, 2010. — 76 с. </w:t>
        <w:tab/>
        <w:t xml:space="preserve"> http://e.lanbook.com/book/75430</w:t>
      </w:r>
    </w:p>
    <w:p>
      <w:pPr>
        <w:pStyle w:val="4"/>
        <w:numPr>
          <w:ilvl w:val="0"/>
          <w:numId w:val="8"/>
        </w:numPr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Лапыгин, Ю.Н. Методы активного обучения: учебник и практикум для вузов М. : Издательство biblio-online, 2017. — 248 с. </w:t>
        <w:tab/>
      </w:r>
      <w:hyperlink r:id="rId8">
        <w:r>
          <w:rPr>
            <w:rStyle w:val="InternetLink"/>
            <w:spacing w:val="0"/>
            <w:sz w:val="24"/>
            <w:szCs w:val="24"/>
          </w:rPr>
          <w:t>https://biblio-online.ru/book/E9BCE97D-53F8-43ED-8F07-AFA89D3790D1</w:t>
        </w:r>
      </w:hyperlink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 Ресурсы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  <w:tab/>
      </w:r>
      <w:hyperlink r:id="rId9">
        <w:r>
          <w:rPr>
            <w:rStyle w:val="InternetLink"/>
            <w:sz w:val="24"/>
            <w:szCs w:val="24"/>
          </w:rPr>
          <w:t>http://ipras.ru/cntnt/rus/institut_p/psihologic.html</w:t>
        </w:r>
      </w:hyperlink>
      <w:r>
        <w:rPr>
          <w:sz w:val="24"/>
          <w:szCs w:val="24"/>
        </w:rPr>
        <w:t xml:space="preserve"> - Психологический журнал</w:t>
      </w:r>
    </w:p>
    <w:p>
      <w:pPr>
        <w:pStyle w:val="Normal"/>
        <w:ind w:firstLine="709"/>
        <w:rPr/>
      </w:pPr>
      <w:r>
        <w:rPr>
          <w:sz w:val="24"/>
          <w:szCs w:val="24"/>
        </w:rPr>
        <w:t>3</w:t>
        <w:tab/>
      </w:r>
      <w:hyperlink r:id="rId10">
        <w:r>
          <w:rPr>
            <w:rStyle w:val="InternetLink"/>
            <w:sz w:val="24"/>
            <w:szCs w:val="24"/>
          </w:rPr>
          <w:t>http://npsyj.ru/</w:t>
        </w:r>
      </w:hyperlink>
      <w:r>
        <w:rPr>
          <w:sz w:val="24"/>
          <w:szCs w:val="24"/>
        </w:rPr>
        <w:t xml:space="preserve"> - Национальный психологический журнал</w:t>
      </w:r>
    </w:p>
    <w:p>
      <w:pPr>
        <w:pStyle w:val="Normal"/>
        <w:ind w:firstLine="709"/>
        <w:rPr/>
      </w:pPr>
      <w:r>
        <w:rPr>
          <w:sz w:val="24"/>
          <w:szCs w:val="24"/>
        </w:rPr>
        <w:t>4</w:t>
        <w:tab/>
      </w:r>
      <w:hyperlink r:id="rId11">
        <w:r>
          <w:rPr>
            <w:rStyle w:val="InternetLink"/>
            <w:sz w:val="24"/>
            <w:szCs w:val="24"/>
          </w:rPr>
          <w:t>http://psychologyinrussia.com/</w:t>
        </w:r>
      </w:hyperlink>
      <w:r>
        <w:rPr>
          <w:sz w:val="24"/>
          <w:szCs w:val="24"/>
        </w:rPr>
        <w:t xml:space="preserve"> - журнал Психология в Ро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5</w:t>
        <w:tab/>
      </w:r>
      <w:hyperlink r:id="rId12">
        <w:r>
          <w:rPr>
            <w:rStyle w:val="InternetLink"/>
            <w:sz w:val="24"/>
            <w:szCs w:val="24"/>
          </w:rPr>
          <w:t>http://msupsyj.ru/</w:t>
        </w:r>
      </w:hyperlink>
      <w:r>
        <w:rPr>
          <w:sz w:val="24"/>
          <w:szCs w:val="24"/>
        </w:rPr>
        <w:t xml:space="preserve"> - журнал Вестник Московского университета. Серия 14. Психоло-гия</w:t>
      </w:r>
    </w:p>
    <w:p>
      <w:pPr>
        <w:pStyle w:val="Normal"/>
        <w:ind w:firstLine="709"/>
        <w:rPr/>
      </w:pPr>
      <w:r>
        <w:rPr>
          <w:sz w:val="24"/>
          <w:szCs w:val="24"/>
        </w:rPr>
        <w:t>7</w:t>
        <w:tab/>
      </w:r>
      <w:hyperlink r:id="rId13">
        <w:r>
          <w:rPr>
            <w:rStyle w:val="InternetLink"/>
            <w:sz w:val="24"/>
            <w:szCs w:val="24"/>
          </w:rPr>
          <w:t>https://psy-journal.hse.ru/</w:t>
        </w:r>
      </w:hyperlink>
      <w:r>
        <w:rPr>
          <w:sz w:val="24"/>
          <w:szCs w:val="24"/>
        </w:rPr>
        <w:t xml:space="preserve"> - журнал Психология. Журнал высшей школы экономики</w:t>
      </w:r>
    </w:p>
    <w:p>
      <w:pPr>
        <w:pStyle w:val="Normal"/>
        <w:ind w:firstLine="709"/>
        <w:rPr/>
      </w:pPr>
      <w:r>
        <w:rPr>
          <w:sz w:val="24"/>
          <w:szCs w:val="24"/>
        </w:rPr>
        <w:t>8</w:t>
        <w:tab/>
      </w:r>
      <w:hyperlink r:id="rId14">
        <w:r>
          <w:rPr>
            <w:rStyle w:val="InternetLink"/>
            <w:sz w:val="24"/>
            <w:szCs w:val="24"/>
          </w:rPr>
          <w:t>https://orgpsyjournal.hse.ru/</w:t>
        </w:r>
      </w:hyperlink>
      <w:r>
        <w:rPr>
          <w:sz w:val="24"/>
          <w:szCs w:val="24"/>
        </w:rPr>
        <w:t xml:space="preserve"> - журнал Организационная психолог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0</w:t>
        <w:tab/>
      </w:r>
      <w:hyperlink r:id="rId15">
        <w:r>
          <w:rPr>
            <w:rStyle w:val="InternetLink"/>
            <w:sz w:val="24"/>
            <w:szCs w:val="24"/>
          </w:rPr>
          <w:t>http://lko.ru/</w:t>
        </w:r>
      </w:hyperlink>
      <w:r>
        <w:rPr>
          <w:sz w:val="24"/>
          <w:szCs w:val="24"/>
        </w:rPr>
        <w:t xml:space="preserve"> - журнал Личность. Культура. Общ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АЯ БАЗА, НЕОБХОДИМАЯ ДЛЯ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оцессе проведения практики требуются: 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учебная аудитория для проведения занятий практического типа, оснащенная стационарным или переносным мультимедийным комплексом, для групповых и индивидуальных консультаций, 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помещения для самостоятельно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актики студент составляет отчёт с описанием задач и выполнения работы, свидетельствующем о закреплении знаний, умений, приобретении практического опыта, формировании компетенций, относящихся к практике. Отчёт выполняется в соответствии с программой практики, индивидуальным заданием и совместным рабочим графиком (планом)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 отчётов по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чёт и характеристика рассматриваются руководителем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студе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ёта, так и с использованием других оценочных материалов, предусмотренных программой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Паспорт фонда оценочных средств по научно-исследовательской (квалификационной)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436"/>
        <w:gridCol w:w="2077"/>
      </w:tblGrid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</w:rPr>
              <w:t xml:space="preserve">УК-1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1. Знает теоретические и практические вопросы работы с информацией, механизмы критического анализа и принятия решений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2. Умеет осуществлять поиск, анализ и обобщение информации, обосновывать принимаемые решения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1.3. Владеет способами поиска и анализа информации, обоснования реш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2.1: Знает принципы, методы и правовые нормы разработки и реализации проектов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2.2: Умеет определять цели и задачи проекта, способы их решения в соответствии с действующими правилами и правовыми нормам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</w:rPr>
            </w:pPr>
            <w:r>
              <w:rPr>
                <w:rStyle w:val="14pt"/>
                <w:sz w:val="20"/>
                <w:szCs w:val="20"/>
              </w:rPr>
              <w:t>ИУК-2.3: Владеет инструментами разработки проект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1. </w:t>
            </w:r>
            <w:r>
              <w:rPr>
                <w:rStyle w:val="14pt"/>
                <w:sz w:val="20"/>
                <w:szCs w:val="20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ОПК-1.1. Знает основы современной научной методологии и принципы проведения психологического исследования на её основе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ОПК-1.2. Умеет применять на практике методы научного исследования, интерпретировать его результаты на основе современной научной методологии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1.3. Владеет методами планирования и проведения научного исслед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2. </w:t>
            </w:r>
            <w:r>
              <w:rPr>
                <w:rStyle w:val="14pt"/>
                <w:sz w:val="20"/>
                <w:szCs w:val="2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2.1. Знает основные принципы и методы сбора эмпирических данных, их статистической обработки и анализа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2.2. Умеет применять на практике методы сбора и анализа данных, определять достоверность результатов, научно обосновывать выводы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2.3. Владеет методами и средствам сбора, анализа и научной  интерпретации данны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3. </w:t>
            </w:r>
            <w:r>
              <w:rPr>
                <w:rStyle w:val="14pt"/>
                <w:sz w:val="20"/>
                <w:szCs w:val="20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3.1. Знает основные концепции и принципы психологической диагностики, критерии надежности и валидности методов, правила проведения психологической оценк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3.2. Умеет выбирать и правильно применять методы количественной и качественной психологической оценк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3.3. Владеет методами психологической диагности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1. - . Способен изучать психические явления с анализом действия различных внутренних и внешних факторо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К-1.1.1.Знает основные теоретические концепции  различных психических явлений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ПК-1.1.2. Умеет изучать различные психические явления  и факторы их обуславливающи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</w:rPr>
              <w:t>ИПК-1.1.3. Владеет способами и методами изучения психических явл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-1.2. - Способен теоретически и эмпирически изучать актуальные научные проблемы психологии, анализировать, обобщать и представлять результаты исследований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1.2.1.Знает принципы теоретического и эмпирического изучения актуальных проблем психолог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ПК-1.2.2. Умеет анализировать, обобщать и представлять результаты исследований актуальных проблем психолог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</w:rPr>
              <w:t>ИПК-1.2.3. Владеет практическими приемами анализа актуальных проблем психолог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985"/>
        <w:gridCol w:w="1843"/>
        <w:gridCol w:w="1842"/>
        <w:gridCol w:w="1843"/>
        <w:gridCol w:w="1985"/>
        <w:gridCol w:w="1950"/>
      </w:tblGrid>
      <w:tr>
        <w:trPr>
          <w:tblHeader w:val="true"/>
          <w:trHeight w:val="1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ющие компетенции</w:t>
            </w:r>
          </w:p>
        </w:tc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blHeader w:val="true"/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мированности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-ванности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. полученных теоретических знаний, практических навыков и ум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восход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  <w:r>
              <w:rPr>
                <w:color w:val="FF0000"/>
                <w:szCs w:val="24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чень 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ох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2.1. Требования к отчету по прак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тчёт по НИР – это основной документ, где подводятся итоги деятельности студента во время данного вида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ёт должен включать в себя следующие раздел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титульный лист по образцу (форма 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главл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«Введение», где указываются цели и задачи практики, даты проведения, база проведения практики; задания на практику,полученные студентом, ход выполнения задани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ой раздел. Результаты НИР, где описывается аналитическая работа по материалам практики, в том числе:</w:t>
      </w:r>
    </w:p>
    <w:p>
      <w:pPr>
        <w:pStyle w:val="BodyTextIndent2"/>
        <w:numPr>
          <w:ilvl w:val="3"/>
          <w:numId w:val="4"/>
        </w:numPr>
        <w:ind w:left="1600" w:hanging="360"/>
        <w:rPr/>
      </w:pPr>
      <w:r>
        <w:rPr/>
        <w:t>Постановка проблемы: ее актуальность, цель исследования, объект, предмет, гипотезы, задачи, методы и методики исследования</w:t>
      </w:r>
    </w:p>
    <w:p>
      <w:pPr>
        <w:pStyle w:val="Normal"/>
        <w:numPr>
          <w:ilvl w:val="3"/>
          <w:numId w:val="4"/>
        </w:numPr>
        <w:ind w:left="1600" w:hanging="360"/>
        <w:rPr>
          <w:sz w:val="24"/>
          <w:szCs w:val="24"/>
        </w:rPr>
      </w:pPr>
      <w:r>
        <w:rPr>
          <w:sz w:val="24"/>
          <w:szCs w:val="24"/>
        </w:rPr>
        <w:t>Теоретический анализ объекта и предмета исследования, обзор современных исследований, близких к проблеме исследования</w:t>
      </w:r>
    </w:p>
    <w:p>
      <w:pPr>
        <w:pStyle w:val="Normal"/>
        <w:numPr>
          <w:ilvl w:val="3"/>
          <w:numId w:val="4"/>
        </w:numPr>
        <w:ind w:left="1600" w:hanging="360"/>
        <w:rPr>
          <w:sz w:val="24"/>
          <w:szCs w:val="24"/>
        </w:rPr>
      </w:pPr>
      <w:r>
        <w:rPr>
          <w:sz w:val="24"/>
          <w:szCs w:val="24"/>
        </w:rPr>
        <w:t xml:space="preserve">Описание организации собственного эмпирического исследования: план исследования, описание планируемой выборки и обоснование выбора методик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 «Заключение», где подводятся общие итоги практики, тезисно формулируются выводы по проведенному исследованию, даётся анализ научной и(или) практической значимости результатов, самоанализ успешности проделанн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тчёту прилагаются следующие документы в виде приложений: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задание на практику,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рабочий график (план) практики,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портфолио практики (не обязательно), куда могут входить документальные материалы практики, включающие аналитические данные, бланки, фотографии и т.п. (не обязатель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ём отчёта по НИР и приложений к нему жестко не регламентиров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чёт по практике сдаётся в печатном и электронном вариантах. Отчёт по НИР  печатается на одной стороне белой бумаги формата А4 (210х297). Текст печатается через 1 интервал, кегль шрифта – 14 (для таблиц до 10). Размеры полей: левое - 30 мм, правое 10 мм, верхнее и нижнее - 20 мм.  Выравнивание по ширине. Страницы нумеруются арабскими цифрами внизу по центру, соблюдая сквозную нумерацию по всему тексту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2. Задания для развития компетенций и оценки их сформирован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661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практ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ить график (план)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улировать проблему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брать необходимую научную информацию по проблеме психологическ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Осуществить критический анализ актуальной научной пробл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анализировать различные теоретические подходы и концепции относительно предмета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рганизовать исследовательскую работу в рамках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именить научную методологию при выполнении задач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ставить план (программу) научн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одбор психодиагностических методик для проведения исследование в соответствии с критериями 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Представить результаты исследования в отчёте по практике, подготовить выступление и презент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</w:tr>
    </w:tbl>
    <w:p>
      <w:pPr>
        <w:pStyle w:val="Normal"/>
        <w:ind w:firstLine="709"/>
        <w:rPr>
          <w:rStyle w:val="14pt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собеседованию по итогам 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8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принципы системного подхода в научных исследован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инципы анализа научных проблем в психолог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этапы научного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основные принципы определения целей, задач, предмета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основные принципы научной методологии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осуществляется организация научно-исследовательской деятельности психолога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разрабатываются планы и программы научно-исследовательской работы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необходимые условия для успешного проведения научного ис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проводится психологическая диагностика в научных исследованиях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их правил необходимо придерживаться при проведении психодиагностического об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этапы научного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основные принципы определения целей, задач, предмета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основные принципы научной методологии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осуществляется организация научно-исследовательской деятельности психолога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4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разрабатываются планы и программы научно-исследовательской работы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4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необходимые условия для успешного проведения научного ис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 xml:space="preserve">Как осуществляется теоретический анализ актуальных проблем психологии?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м образом осуществляется сбор данных в научных психологических исследованиях?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сформированности компетенций осуществляется на основе успешности выполнения/не выполнения студентом заданий практики.  При этом учи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качество проделанной работ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соответствие результата требованиям, изначально заявленным целям и составленному план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олнота информации, представленной в отчётных документах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соответствие требованиям оформления отчетных документ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глубина понимания содержания изученных материал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</w:t>
        <w:tab/>
        <w:t>точность ответов на вопросы на собеседовании и (или) во время промежуточной аттестации по практике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1. Форма титульного лис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2. Бланк индивидуального задания на практи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3. Бланк отзыва руководителя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.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Образец титульного лист отчёта по практике</w:t>
      </w:r>
    </w:p>
    <w:p>
      <w:pPr>
        <w:pStyle w:val="Foote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сшего образования «Национальный исследовательский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егородский государственный университет им. Н.И. Лобачевского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Факультет социальных наук</w:t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>по  научно-исследовательской работе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>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по направлению 37.03.01 ПСИХОЛОГИЯ</w:t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ил студент группы 1421М1ПС1,</w:t>
            </w:r>
          </w:p>
          <w:p>
            <w:pPr>
              <w:pStyle w:val="Normal"/>
              <w:ind w:left="448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ванова Инна Ивановна</w:t>
            </w:r>
          </w:p>
          <w:p>
            <w:pPr>
              <w:pStyle w:val="Normal"/>
              <w:ind w:left="448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практики:</w:t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дорова С.С.</w:t>
            </w:r>
          </w:p>
          <w:p>
            <w:pPr>
              <w:pStyle w:val="Normal"/>
              <w:ind w:left="448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ний Новгород, 2021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НА научно-исследовательскую работу 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0"/>
        </w:rPr>
        <w:t>(получение первичных навыков научно-исследовательской работы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7"/>
        <w:gridCol w:w="282"/>
        <w:gridCol w:w="283"/>
        <w:gridCol w:w="1395"/>
        <w:gridCol w:w="5374"/>
      </w:tblGrid>
      <w:tr>
        <w:trPr/>
        <w:tc>
          <w:tcPr>
            <w:tcW w:w="2694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обучающегося: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8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социальных наук</w:t>
            </w:r>
          </w:p>
        </w:tc>
      </w:tr>
      <w:tr>
        <w:trPr/>
        <w:tc>
          <w:tcPr>
            <w:tcW w:w="2977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.03.01. Психология </w:t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практик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оставить график (план) НИР</w:t>
      </w:r>
    </w:p>
    <w:p>
      <w:pPr>
        <w:pStyle w:val="ListParagraph"/>
        <w:numPr>
          <w:ilvl w:val="0"/>
          <w:numId w:val="1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формулировать проблему исследования</w:t>
      </w:r>
    </w:p>
    <w:p>
      <w:pPr>
        <w:pStyle w:val="1"/>
        <w:numPr>
          <w:ilvl w:val="0"/>
          <w:numId w:val="1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Собрать необходимую научную информацию по проблеме психологического исследования</w:t>
      </w:r>
    </w:p>
    <w:p>
      <w:pPr>
        <w:pStyle w:val="ListParagraph"/>
        <w:numPr>
          <w:ilvl w:val="0"/>
          <w:numId w:val="13"/>
        </w:numPr>
        <w:jc w:val="left"/>
        <w:rPr/>
      </w:pPr>
      <w:r>
        <w:rPr>
          <w:szCs w:val="24"/>
        </w:rPr>
        <w:t>Осуществить критический анализ актуальной научной проблемы</w:t>
      </w:r>
    </w:p>
    <w:p>
      <w:pPr>
        <w:pStyle w:val="ListParagraph"/>
        <w:numPr>
          <w:ilvl w:val="0"/>
          <w:numId w:val="1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роанализировать различные теоретические подходы и концепции относительно предмета исследования</w:t>
      </w:r>
    </w:p>
    <w:p>
      <w:pPr>
        <w:pStyle w:val="1"/>
        <w:numPr>
          <w:ilvl w:val="0"/>
          <w:numId w:val="1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Организовать исследовательскую работу в рамках НИР</w:t>
      </w:r>
    </w:p>
    <w:p>
      <w:pPr>
        <w:pStyle w:val="1"/>
        <w:numPr>
          <w:ilvl w:val="0"/>
          <w:numId w:val="1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Применить научную методологию при выполнении задач НИР</w:t>
      </w:r>
    </w:p>
    <w:p>
      <w:pPr>
        <w:pStyle w:val="1"/>
        <w:numPr>
          <w:ilvl w:val="0"/>
          <w:numId w:val="1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Составить план (программу) научного исследования</w:t>
      </w:r>
    </w:p>
    <w:p>
      <w:pPr>
        <w:pStyle w:val="1"/>
        <w:numPr>
          <w:ilvl w:val="0"/>
          <w:numId w:val="1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Подбор психодиагностических методик для проведения исследование в соответствии с критериями качества</w:t>
      </w:r>
    </w:p>
    <w:p>
      <w:pPr>
        <w:pStyle w:val="ListParagraph"/>
        <w:numPr>
          <w:ilvl w:val="0"/>
          <w:numId w:val="13"/>
        </w:numPr>
        <w:jc w:val="left"/>
        <w:rPr/>
      </w:pPr>
      <w:r>
        <w:rPr>
          <w:szCs w:val="24"/>
        </w:rPr>
        <w:t>Представить результаты исследования в отчёте по практике, подготовить выступление и презентацию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Cs w:val="20"/>
        </w:rPr>
        <w:t>Дата выдачи задания</w:t>
      </w:r>
      <w:r>
        <w:rPr>
          <w:color w:val="000000"/>
          <w:sz w:val="22"/>
          <w:szCs w:val="20"/>
        </w:rPr>
        <w:t>: «</w:t>
      </w:r>
      <w:r>
        <w:rPr>
          <w:color w:val="000000"/>
          <w:sz w:val="22"/>
          <w:szCs w:val="20"/>
          <w:u w:val="single"/>
        </w:rPr>
        <w:t xml:space="preserve">        </w:t>
      </w:r>
      <w:r>
        <w:rPr>
          <w:color w:val="000000"/>
          <w:sz w:val="22"/>
          <w:szCs w:val="20"/>
        </w:rPr>
        <w:t>»</w:t>
      </w:r>
      <w:r>
        <w:rPr>
          <w:color w:val="000000"/>
          <w:sz w:val="22"/>
          <w:szCs w:val="20"/>
          <w:u w:val="single"/>
        </w:rPr>
        <w:t xml:space="preserve">                                                    </w:t>
      </w:r>
      <w:r>
        <w:rPr>
          <w:color w:val="000000"/>
          <w:sz w:val="22"/>
          <w:szCs w:val="20"/>
        </w:rPr>
        <w:t>20</w:t>
      </w:r>
      <w:r>
        <w:rPr>
          <w:color w:val="000000"/>
          <w:sz w:val="22"/>
          <w:szCs w:val="20"/>
          <w:u w:val="single"/>
        </w:rPr>
        <w:t xml:space="preserve">           </w:t>
      </w:r>
      <w:r>
        <w:rPr>
          <w:color w:val="000000"/>
          <w:sz w:val="22"/>
          <w:szCs w:val="20"/>
        </w:rPr>
        <w:t xml:space="preserve"> г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33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акт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знакомле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РАБОТУ СТУДЕНТА ПО ВЫПОЛНЕНИЮ ЗАДАЧ 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научно-исследовательской работ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Cs w:val="20"/>
        </w:rPr>
        <w:t>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4"/>
        <w:gridCol w:w="983"/>
        <w:gridCol w:w="141"/>
        <w:gridCol w:w="278"/>
        <w:gridCol w:w="561"/>
        <w:gridCol w:w="425"/>
        <w:gridCol w:w="1261"/>
        <w:gridCol w:w="419"/>
        <w:gridCol w:w="1027"/>
        <w:gridCol w:w="513"/>
        <w:gridCol w:w="2617"/>
      </w:tblGrid>
      <w:tr>
        <w:trPr/>
        <w:tc>
          <w:tcPr>
            <w:tcW w:w="2645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обучающегося:</w:t>
            </w:r>
          </w:p>
        </w:tc>
        <w:tc>
          <w:tcPr>
            <w:tcW w:w="71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1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82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социальных наук</w:t>
            </w:r>
          </w:p>
        </w:tc>
      </w:tr>
      <w:tr>
        <w:trPr/>
        <w:tc>
          <w:tcPr>
            <w:tcW w:w="2923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04.01. Психология (уровень магистратуры)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4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  <w:tr>
        <w:trPr/>
        <w:tc>
          <w:tcPr>
            <w:tcW w:w="5589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Руководитель практики от ННГУ (</w:t>
            </w:r>
            <w:r>
              <w:rPr>
                <w:i/>
                <w:color w:val="000000"/>
                <w:sz w:val="22"/>
              </w:rPr>
              <w:t>Ф.И.О., должность</w:t>
            </w:r>
            <w:r>
              <w:rPr>
                <w:color w:val="000000"/>
                <w:sz w:val="22"/>
              </w:rPr>
              <w:t>):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и тип практики: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учно-исследовательская работа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  <w:szCs w:val="20"/>
              </w:rPr>
              <w:t>(</w:t>
            </w:r>
            <w:r>
              <w:rPr>
                <w:b/>
                <w:color w:val="000000"/>
                <w:szCs w:val="20"/>
              </w:rPr>
              <w:t>получение первичных навыков</w:t>
            </w:r>
            <w:r>
              <w:rPr>
                <w:b/>
                <w:caps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научно-исследовательской работы</w:t>
            </w:r>
            <w:r>
              <w:rPr>
                <w:b/>
                <w:caps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34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хождения практики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ыполнение студентом заданий научно-исследовательской работ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951"/>
        <w:gridCol w:w="1984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ние на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компете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метка о выполнении зад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ить «не выполнено», «выполнено с ошибками», «выполнено с недочётами», «выполнено без недочётов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общённая  оценка сформированности компетен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ить «плохо, «неудовлетворительно», «удовлетворительно», «хорошо», «очень хорошо», «отлично», «превосходно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ить график (план)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улировать проблему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брать необходимую научную информацию по проблеме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существить критический анализ актуальной научной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анализировать различные теоретические подходы и концепции относительно предмета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рганизовать исследовательскую работу в рамках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именить научную методологию при выполнении задач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ставить план (программу)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одбор психодиагностических методик для проведения исследование в соответствии с критериям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Представить результаты исследования в отчёте по практике, подготовить выступление и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К-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567"/>
        <w:gridCol w:w="2127"/>
        <w:gridCol w:w="283"/>
      </w:tblGrid>
      <w:tr>
        <w:trPr/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 сформированности компетенций</w:t>
            </w:r>
            <w:r>
              <w:rPr>
                <w:i/>
                <w:color w:val="000000"/>
                <w:sz w:val="24"/>
                <w:szCs w:val="24"/>
              </w:rPr>
              <w:t xml:space="preserve"> (указать письменно)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г.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284"/>
    </w:pPr>
    <w:rPr>
      <w:sz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180"/>
      <w:ind w:hanging="0"/>
      <w:jc w:val="center"/>
    </w:pPr>
    <w:rPr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100" w:hanging="0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7E166985-65F6-4CDC-BB82-1E7D12AA35CB" TargetMode="External"/><Relationship Id="rId3" Type="http://schemas.openxmlformats.org/officeDocument/2006/relationships/hyperlink" Target="https://biblio-online.ru/book/DE90FB1B-9EBA-4961-9530-DCF783322A73" TargetMode="External"/><Relationship Id="rId4" Type="http://schemas.openxmlformats.org/officeDocument/2006/relationships/hyperlink" Target="https://biblio-online.ru/book/2648BDB9-5270-4FFC-9F88-3CCF11A19435" TargetMode="External"/><Relationship Id="rId5" Type="http://schemas.openxmlformats.org/officeDocument/2006/relationships/hyperlink" Target="http://e.lanbook.com/book/30031" TargetMode="External"/><Relationship Id="rId6" Type="http://schemas.openxmlformats.org/officeDocument/2006/relationships/hyperlink" Target="http://e.lanbook.com/book/63908" TargetMode="External"/><Relationship Id="rId7" Type="http://schemas.openxmlformats.org/officeDocument/2006/relationships/hyperlink" Target="http://e.lanbook.com/book/63908" TargetMode="External"/><Relationship Id="rId8" Type="http://schemas.openxmlformats.org/officeDocument/2006/relationships/hyperlink" Target="https://biblio-online.ru/book/E9BCE97D-53F8-43ED-8F07-AFA89D3790D1" TargetMode="External"/><Relationship Id="rId9" Type="http://schemas.openxmlformats.org/officeDocument/2006/relationships/hyperlink" Target="http://ipras.ru/cntnt/rus/institut_p/psihologic.html" TargetMode="External"/><Relationship Id="rId10" Type="http://schemas.openxmlformats.org/officeDocument/2006/relationships/hyperlink" Target="http://npsyj.ru/" TargetMode="External"/><Relationship Id="rId11" Type="http://schemas.openxmlformats.org/officeDocument/2006/relationships/hyperlink" Target="http://psychologyinrussia.com/" TargetMode="External"/><Relationship Id="rId12" Type="http://schemas.openxmlformats.org/officeDocument/2006/relationships/hyperlink" Target="http://msupsyj.ru/" TargetMode="External"/><Relationship Id="rId13" Type="http://schemas.openxmlformats.org/officeDocument/2006/relationships/hyperlink" Target="https://psy-journal.hse.ru/" TargetMode="External"/><Relationship Id="rId14" Type="http://schemas.openxmlformats.org/officeDocument/2006/relationships/hyperlink" Target="https://orgpsyjournal.hse.ru/" TargetMode="External"/><Relationship Id="rId15" Type="http://schemas.openxmlformats.org/officeDocument/2006/relationships/hyperlink" Target="http://lko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9:00Z</dcterms:created>
  <dc:creator>Александр</dc:creator>
  <dc:description/>
  <dc:language>en-US</dc:language>
  <cp:lastModifiedBy>Oxana</cp:lastModifiedBy>
  <dcterms:modified xsi:type="dcterms:W3CDTF">2021-09-12T18:09:00Z</dcterms:modified>
  <cp:revision>2</cp:revision>
  <dc:subject/>
  <dc:title>МИНИСТЕРСТВО НАУКИ И ВЫСШЕГО ОБРАЗОВАНИЯ РОССИЙСКОЙ ФЕДЕРАЦИИ</dc:title>
</cp:coreProperties>
</file>