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федеральное государственное автономное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образовательное учреждение высшего образования</w:t>
      </w: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Национальный исследовательский Нижегородский государственный университет им. Н.И. Лобачевского</w:t>
      </w:r>
      <w:r>
        <w:rPr>
          <w:b/>
          <w:bCs/>
          <w:sz w:val="24"/>
          <w:szCs w:val="24"/>
          <w:lang w:val="en-US" w:eastAsia="ru-RU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адиофизический факультет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lang w:val="en-US" w:eastAsia="ru-RU"/>
        </w:rPr>
        <w:t>(</w:t>
      </w:r>
      <w:r>
        <w:rPr>
          <w:rFonts w:cs="Times New Roman CYR" w:ascii="Times New Roman CYR" w:hAnsi="Times New Roman CYR"/>
          <w:lang w:eastAsia="ru-RU"/>
        </w:rPr>
        <w:t>факультет / институт / филиал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en-US" w:eastAsia="ru-RU"/>
        </w:rPr>
      </w:pPr>
      <w:r>
        <w:rPr>
          <w:rFonts w:cs="Times New Roman CYR" w:ascii="Times New Roman CYR" w:hAnsi="Times New Roman CYR"/>
          <w:sz w:val="24"/>
          <w:szCs w:val="24"/>
          <w:lang w:val="en-US"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кан______________Матросов В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30» августа 2020 г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>Рабочая программа дисциплины (модуля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олитология и социолог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специалитет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 w:eastAsia="ru-RU"/>
        </w:rPr>
        <w:t>(</w:t>
      </w:r>
      <w:r>
        <w:rPr>
          <w:rFonts w:cs="Times New Roman CYR" w:ascii="Times New Roman CYR" w:hAnsi="Times New Roman CYR"/>
          <w:sz w:val="18"/>
          <w:szCs w:val="18"/>
          <w:lang w:eastAsia="ru-RU"/>
        </w:rPr>
        <w:t>бакалавриат / магистратура / специалитет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1.05.02  «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Специальные радиотехнические системы</w:t>
            </w:r>
            <w:r>
              <w:rPr>
                <w:b/>
                <w:sz w:val="28"/>
                <w:szCs w:val="28"/>
                <w:lang w:val="en-US" w:eastAsia="ru-RU"/>
              </w:rPr>
              <w:t>»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18"/>
          <w:szCs w:val="18"/>
          <w:lang w:eastAsia="ru-RU"/>
        </w:rPr>
        <w:t>(</w:t>
      </w:r>
      <w:r>
        <w:rPr>
          <w:rFonts w:cs="Times New Roman CYR" w:ascii="Times New Roman CYR" w:hAnsi="Times New Roman CYR"/>
          <w:sz w:val="18"/>
          <w:szCs w:val="18"/>
          <w:lang w:eastAsia="ru-RU"/>
        </w:rPr>
        <w:t xml:space="preserve">указывается код и наименование направления подготовки / специальности)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Радиотехнические системы и комплексы специального назначения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18"/>
          <w:szCs w:val="18"/>
          <w:lang w:eastAsia="ru-RU"/>
        </w:rPr>
        <w:t>(</w:t>
      </w:r>
      <w:r>
        <w:rPr>
          <w:rFonts w:cs="Times New Roman CYR" w:ascii="Times New Roman CYR" w:hAnsi="Times New Roman CYR"/>
          <w:sz w:val="18"/>
          <w:szCs w:val="18"/>
          <w:lang w:eastAsia="ru-RU"/>
        </w:rPr>
        <w:t>указывается профиль / магистерская программа / специализация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специалист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sz w:val="18"/>
          <w:szCs w:val="18"/>
          <w:lang w:val="en-US" w:eastAsia="ru-RU"/>
        </w:rPr>
        <w:t>(</w:t>
      </w:r>
      <w:r>
        <w:rPr>
          <w:rFonts w:cs="Times New Roman CYR" w:ascii="Times New Roman CYR" w:hAnsi="Times New Roman CYR"/>
          <w:sz w:val="18"/>
          <w:szCs w:val="18"/>
          <w:lang w:eastAsia="ru-RU"/>
        </w:rPr>
        <w:t>бакалавр / магистр / специалист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очная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 w:eastAsia="ru-RU"/>
        </w:rPr>
        <w:t>(</w:t>
      </w:r>
      <w:r>
        <w:rPr>
          <w:rFonts w:cs="Times New Roman CYR" w:ascii="Times New Roman CYR" w:hAnsi="Times New Roman CYR"/>
          <w:sz w:val="18"/>
          <w:szCs w:val="18"/>
          <w:lang w:eastAsia="ru-RU"/>
        </w:rPr>
        <w:t>очная / очно-заочная / заочная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8"/>
          <w:szCs w:val="18"/>
          <w:lang w:val="en-US" w:eastAsia="ru-RU"/>
        </w:rPr>
      </w:pPr>
      <w:r>
        <w:rPr>
          <w:rFonts w:cs="Times New Roman CYR" w:ascii="Times New Roman CYR" w:hAnsi="Times New Roman CYR"/>
          <w:sz w:val="18"/>
          <w:szCs w:val="18"/>
          <w:lang w:val="en-US" w:eastAsia="ru-RU"/>
        </w:rPr>
      </w:r>
    </w:p>
    <w:p>
      <w:pPr>
        <w:pStyle w:val="Normal"/>
        <w:autoSpaceDE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ижний Новгород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ru-RU"/>
        </w:rPr>
        <w:t xml:space="preserve">2020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од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27" w:firstLine="567"/>
        <w:jc w:val="both"/>
        <w:rPr/>
      </w:pPr>
      <w:r>
        <w:rPr>
          <w:b/>
          <w:bCs/>
          <w:sz w:val="24"/>
          <w:szCs w:val="24"/>
          <w:lang w:eastAsia="ru-RU"/>
        </w:rPr>
        <w:t xml:space="preserve">1.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Место и цели дисциплины (модуля) в структуре ОПОП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27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Дисциплина относится к вариативной части Блока 1 </w:t>
      </w:r>
      <w:r>
        <w:rPr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исциплины (модули)</w:t>
      </w:r>
      <w:r>
        <w:rPr>
          <w:sz w:val="24"/>
          <w:szCs w:val="24"/>
          <w:lang w:eastAsia="ru-RU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является дисциплиной по выбору для усвоения в рамках программы специалитета на третьем году обучения, читается в 5-м семестр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27"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27"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Целями освоения дисциплины являются:</w:t>
      </w:r>
    </w:p>
    <w:p>
      <w:pPr>
        <w:pStyle w:val="Normal"/>
        <w:numPr>
          <w:ilvl w:val="0"/>
          <w:numId w:val="2"/>
        </w:numPr>
        <w:autoSpaceDE w:val="false"/>
        <w:ind w:left="0" w:right="27"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знакомление студентов с основными принципами и подходами современной политологии и социологии</w:t>
      </w:r>
    </w:p>
    <w:p>
      <w:pPr>
        <w:pStyle w:val="Normal"/>
        <w:numPr>
          <w:ilvl w:val="0"/>
          <w:numId w:val="2"/>
        </w:numPr>
        <w:autoSpaceDE w:val="false"/>
        <w:ind w:left="0" w:right="27"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азвитие умения идентифицировать и анализировать политические и социальные явления и процессы.</w:t>
      </w:r>
    </w:p>
    <w:p>
      <w:pPr>
        <w:pStyle w:val="Normal"/>
        <w:numPr>
          <w:ilvl w:val="0"/>
          <w:numId w:val="2"/>
        </w:numPr>
        <w:autoSpaceDE w:val="false"/>
        <w:ind w:left="0" w:right="27"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азвитие умения использовать знания основ социальных наук и политологии для формирования собственного мировоззрения и гражданской позиции</w:t>
      </w:r>
    </w:p>
    <w:p>
      <w:pPr>
        <w:pStyle w:val="Normal"/>
        <w:autoSpaceDE w:val="false"/>
        <w:ind w:right="27"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27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2. </w:t>
      </w:r>
      <w:r>
        <w:rPr/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tbl>
      <w:tblPr>
        <w:tblW w:w="1020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90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9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9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К-1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тап освоения: базовый</w:t>
            </w:r>
          </w:p>
        </w:tc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- методы системного и критического анализа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90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- методики разработки стратегии действий для выявления и решения проблемной ситу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применять методы системного подхода и критического анализа проблемных ситуаций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разрабатывать стратегию действий, принимать конкретные решения для ее реализац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методологией системного и критического анализа проблемных ситуаций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90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-методиками постановки цели, определения способов ее достижения, разработки стратегий действ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тивация 1:Готов применять правовые знания в различных сферах жизнедеятельности.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К-3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методики формирования команд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етоды эффективного руководства коллективами; - основные теории лидерства и стили руководств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разрабатывать план групповых и организационных коммуникаций при подготовке и выполнении проекта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сформулировать задачи членам команды для достижения поставленной цели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разрабатывать командную стратегию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-применять эффективные стили руководства командой для достижения поставленной цел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умением анализировать, проектировать и организовывать межличностные, групповые и организационные коммуникации в команде для достижения поставленной цели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етодами организации и управления коллективом.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К-5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пособен анализировать и учитывать разнообразие культур в</w:t>
              <w:br/>
              <w:t>процессе межкультурного взаимодейств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тап освоения: базовый</w:t>
            </w:r>
          </w:p>
        </w:tc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 - закономерности и особенности социально-исторического развития различных культур; - особенности межкультурного разнообразия общества; - правила и технологии эффективного межкультурного взаимодейств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: - понимать и толерантно воспринимать межкультурное разнообразие общества; - анализировать и учитывать разнообразие культур в процессе межкультурного взаимодейств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ладеть: - методами и навыками эффективного межкультурного взаимодействия.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К-6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пособен определять и реализовывать приоритеты собственной деятельности и способы ее совершенствования на</w:t>
              <w:br/>
              <w:t>основе самооценки и образования в течение всей жизн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тап освоения: базовый</w:t>
            </w:r>
          </w:p>
        </w:tc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 - методики самооценки, самоконтроля и саморазвития с использованием подходов здоровьесбереж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: - решать задачи собственного личностного и профессионального развития, определять и реализовывать приоритеты совершенствования собственной деятельности; - применять методики самооценки и самоконтроля; - применять методики, позволяющие улучшить и сохранить здоровье в процессе жизнедеятель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ладеть: - технологиями и навыками управления своей познавательной деятельностью и ее совершенствования на основе самооценки, самоконтроля и принципов самообразования в течение всей жизни, в том числе с использованием здоровьесберегающих подходов и методик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22" w:leader="none"/>
        </w:tabs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Структура и содержание дисциплины (модуля)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Объем дисциплины (модуля) составляет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5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зачетных единиц, всего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108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часов, из которых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33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часа составляет контактная работа обучающегося с преподавателем (все занятия лекционного типа),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75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часов составляет самостоятельная работа обучающегос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Содержание дисциплины (модуля)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</w:r>
    </w:p>
    <w:tbl>
      <w:tblPr>
        <w:tblW w:w="1020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992"/>
        <w:gridCol w:w="851"/>
        <w:gridCol w:w="992"/>
        <w:gridCol w:w="851"/>
        <w:gridCol w:w="850"/>
        <w:gridCol w:w="992"/>
      </w:tblGrid>
      <w:tr>
        <w:trPr>
          <w:tblHeader w:val="true"/>
          <w:trHeight w:val="135" w:hRule="atLeast"/>
        </w:trPr>
        <w:tc>
          <w:tcPr>
            <w:tcW w:w="3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форма промежуточной аттестации по дисциплине (модулю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часы)</w:t>
            </w:r>
          </w:p>
        </w:tc>
        <w:tc>
          <w:tcPr>
            <w:tcW w:w="5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791" w:hRule="atLeast"/>
        </w:trPr>
        <w:tc>
          <w:tcPr>
            <w:tcW w:w="3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 CYR" w:ascii="Times New Roman CYR" w:hAnsi="Times New Roman CYR"/>
                <w:lang w:eastAsia="ru-RU"/>
              </w:rPr>
              <w:t>, из них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lang w:val="en-US" w:eastAsia="ru-RU"/>
              </w:rPr>
            </w:r>
          </w:p>
        </w:tc>
      </w:tr>
      <w:tr>
        <w:trPr>
          <w:tblHeader w:val="true"/>
          <w:trHeight w:val="1542" w:hRule="atLeast"/>
          <w:cantSplit w:val="true"/>
        </w:trPr>
        <w:tc>
          <w:tcPr>
            <w:tcW w:w="3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Занятия лекционного тип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Занятия семинарского тип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Занятия лабораторного тип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Консульт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Всего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 xml:space="preserve">1.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Объект и предмет политической науки. Подходы к определению политики. Политика как управленческая деятельность. Политика как общественный процесс. Политика как конфликт и сотрудничество.  Политика как осуществление власти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Calibri" w:hAnsi="Calibri" w:cs="Calibri"/>
                <w:lang w:val="en-US" w:eastAsia="ru-RU"/>
              </w:rPr>
            </w:pPr>
            <w:r>
              <w:rPr>
                <w:lang w:eastAsia="ru-RU"/>
              </w:rPr>
              <w:t xml:space="preserve">2.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Государство как одно из основных понятий политической науки и деятелей политического процесса. Подходы к определению государства. Конституирующие признаки государства. Форма государства, её элементы (форма правления, форма государственного устройства, политический режим). Теории государства. Трансформация основных свойств государств в постиндустриальном мире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Calibri" w:hAnsi="Calibri" w:cs="Calibri"/>
                <w:lang w:val="en-US" w:eastAsia="ru-RU"/>
              </w:rPr>
            </w:pPr>
            <w:r>
              <w:rPr>
                <w:lang w:eastAsia="ru-RU"/>
              </w:rPr>
              <w:t xml:space="preserve">3. </w:t>
            </w:r>
            <w:r>
              <w:rPr>
                <w:rFonts w:cs="Times New Roman CYR" w:ascii="Times New Roman CYR" w:hAnsi="Times New Roman CYR"/>
                <w:lang w:eastAsia="ru-RU"/>
              </w:rPr>
              <w:t>Соотношение государства и гражданского общества. Проблема разделения общественно-публичного и частного. Различные типы гражданских идентичностей в постиндустриальном мире. Роль государств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Calibri" w:hAnsi="Calibri" w:cs="Calibri"/>
                <w:lang w:val="en-US" w:eastAsia="ru-RU"/>
              </w:rPr>
            </w:pPr>
            <w:r>
              <w:rPr>
                <w:lang w:eastAsia="ru-RU"/>
              </w:rPr>
              <w:t xml:space="preserve">4.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Политическая система. Исторические классификации политических систем и режимов. Соотношение государства, политической системы и правительства. Вопрос об источнике суверенитета и его исторические решения. Критерии классификации современных политических режимов. Политические режимы современного мира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Calibri" w:hAnsi="Calibri" w:cs="Calibri"/>
                <w:lang w:val="en-US" w:eastAsia="ru-RU"/>
              </w:rPr>
            </w:pPr>
            <w:r>
              <w:rPr>
                <w:lang w:eastAsia="ru-RU"/>
              </w:rPr>
              <w:t xml:space="preserve">5.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Демократия как форма правления. Подходы к определению демократии. Проблема субъекта демократического правления (что такое народ?). Модели демократии. Практические модели осуществления демократического правления. Концепция демократии как переговорного процесса (по В. М. Сергееву).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 xml:space="preserve">6.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Политические идеологии. Подходы к определению политической идеологии. Роль идеологий в политике. Основные элементы и ценности политических идеологий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 xml:space="preserve">7.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Социология, её место в системе наук, объект и предмет. Исторические истоки и контекст формирования социологии. О. Конт. Г. Зиммель, Ф. Тённис. Проблема соотношения социальных наук и наук о природе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Calibri" w:hAnsi="Calibri" w:cs="Calibri"/>
                <w:lang w:val="en-US" w:eastAsia="ru-RU"/>
              </w:rPr>
            </w:pPr>
            <w:r>
              <w:rPr>
                <w:lang w:eastAsia="ru-RU"/>
              </w:rPr>
              <w:t xml:space="preserve">8.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Социология и проблемы формирования современного общества в конце 19 – начале 20 вв. Проблемы соотношения общественного и индивидуального сознания. М. Вебер (социальное действие; культурно-этические основы социального действия; проблема легитимности и социального порядка) и Э. Дюркгейм (основы социальной солидарности и социального порядка, функциональная дифференциация общества). Дискуссия о методе социальных наук: методологический номинализм и реализм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 xml:space="preserve">9.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Развитие эмпирических исследований в социологии. Чикагская социологическая школа. Практическая роль социологии в решении задач муниципального управления. Проблемы социологии города (Л. Вирт и др.). Символический интеракционизм (Дж. Г. Мид, Ч. Кули). Исследования ценностей и установок (У. Томас, Ф. Знанецкий). Дискуссия о методе: дедукция и индукция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Calibri" w:hAnsi="Calibri" w:cs="Calibri"/>
                <w:lang w:val="en-US" w:eastAsia="ru-RU"/>
              </w:rPr>
            </w:pPr>
            <w:r>
              <w:rPr>
                <w:lang w:eastAsia="ru-RU"/>
              </w:rPr>
              <w:t xml:space="preserve">10.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Структурно-функциональный подход в социологии. Рассмотрение общества как системы. П. Сорокин, социально-культурная динамика. Т. Парсонс, теория социального действия и попытка создания общей социологической теории. Критика Т. Парсонса и теории среднего уровня Р. Мертона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 xml:space="preserve">11. </w:t>
            </w:r>
            <w:r>
              <w:rPr>
                <w:rFonts w:cs="Times New Roman CYR" w:ascii="Times New Roman CYR" w:hAnsi="Times New Roman CYR"/>
                <w:lang w:eastAsia="ru-RU"/>
              </w:rPr>
              <w:t>Социальные системы, проблема сложности и современная социологическая теория. Теория самореферентных автопоэтических систем Н. Лумана, её основные понятия и элемент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</w:tr>
      <w:tr>
        <w:trPr>
          <w:trHeight w:val="169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lang w:eastAsia="ru-RU"/>
              </w:rPr>
              <w:t xml:space="preserve">12. </w:t>
            </w:r>
            <w:r>
              <w:rPr>
                <w:rFonts w:cs="Times New Roman CYR" w:ascii="Times New Roman CYR" w:hAnsi="Times New Roman CYR"/>
                <w:lang w:eastAsia="ru-RU"/>
              </w:rPr>
              <w:t>Практический аспект современной социологии. Как устроено социологическое исследование. Основные элементы программы социологического исследования. Методы сбора и анализа социологических данных. Проблемы презентации социологических данных в СМИ.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19" w:hanging="0"/>
              <w:jc w:val="both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В т.ч текущий контр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Промежуточная аттестация: зачет</w:t>
            </w:r>
          </w:p>
        </w:tc>
      </w:tr>
    </w:tbl>
    <w:p>
      <w:pPr>
        <w:pStyle w:val="Normal"/>
        <w:autoSpaceDE w:val="false"/>
        <w:ind w:firstLine="567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4. Образовательные технолог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в рамках контактной(аудиторной) работы: различные виды активных/интерактивных форм проведения практических занятий: анализ ситуаций; дискусс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) в рамках внеаудиторной работы подготовка прочтение и анализ учебной и научной литературы по тематике дисциплины. 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дания для самостоятельной работы по курсу «Политология и социология». В ходе самостоятельной работы обучающиеся отвечают на вопросы для самопроверки, самостоятельно осуществляя поиск дополнительной информации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 xml:space="preserve">По разделу 1. </w:t>
      </w:r>
      <w:r>
        <w:rPr>
          <w:sz w:val="24"/>
          <w:szCs w:val="24"/>
          <w:lang w:eastAsia="ru-RU"/>
        </w:rPr>
        <w:t>Вопросы для самопроверки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ое понимание политики было свойственно античным обществам? Что из античного понимания политика вам кажется релевантным для нашего времени?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 соотносятся в практической деятельности различные подходы к определению политики?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 xml:space="preserve">По разделу 2. </w:t>
      </w:r>
      <w:r>
        <w:rPr>
          <w:sz w:val="24"/>
          <w:szCs w:val="24"/>
          <w:lang w:eastAsia="ru-RU"/>
        </w:rPr>
        <w:t>Вопросы для самопроверки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ислите основные признаки государства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ак трансоформируются основные конституирующие признаки государств в современном мире. Приведите примеры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>По разделу 3.</w:t>
      </w:r>
      <w:r>
        <w:rPr>
          <w:sz w:val="24"/>
          <w:szCs w:val="24"/>
          <w:lang w:eastAsia="ru-RU"/>
        </w:rPr>
        <w:t xml:space="preserve"> Вопросы для самопроверки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зкое и широкое понимание частного и публично-общественного в социальной жизни. Следствия различных трактовок для общественно-политической жизни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ие типы отношений государства и гражданского общества характерны для современного мира?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>По разделу 4.</w:t>
      </w:r>
      <w:r>
        <w:rPr>
          <w:sz w:val="24"/>
          <w:szCs w:val="24"/>
          <w:lang w:eastAsia="ru-RU"/>
        </w:rPr>
        <w:t xml:space="preserve">Вопросы для самопроверки: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итерии классификации политических режимов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ведите примеры двух типов политических режимов и покажите, как они отличаются по различным критериям. 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>По разделу 5.</w:t>
      </w:r>
      <w:r>
        <w:rPr>
          <w:sz w:val="24"/>
          <w:szCs w:val="24"/>
          <w:lang w:eastAsia="ru-RU"/>
        </w:rPr>
        <w:t xml:space="preserve"> Вопросы для самопроверки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 соотносятся теоретические модели демократии и практические пути её реализации? Основные направления критики демократии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е стадии переговорного процесса. Какие предпосылки и следствия имеют «прямой» и «обратный» порядок прохождения стадий переговоров и достижения общественно-политического консенсуса?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>По разделу 6.</w:t>
      </w:r>
      <w:r>
        <w:rPr>
          <w:sz w:val="24"/>
          <w:szCs w:val="24"/>
          <w:lang w:eastAsia="ru-RU"/>
        </w:rPr>
        <w:t xml:space="preserve"> Вопросы для самопроверки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ие политические идеологии представлены в современном Российском обществе? Приведите два примера. Как проявляются их основные ценности?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>По разделу 7.</w:t>
      </w:r>
      <w:r>
        <w:rPr>
          <w:sz w:val="24"/>
          <w:szCs w:val="24"/>
          <w:lang w:eastAsia="ru-RU"/>
        </w:rPr>
        <w:t xml:space="preserve"> Вопросы для самопроверки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ие общественные и культурные процессы привели к возникновению социологической науки?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вашему мнению, следует ли применять для исследования общества те же методы, что используются в естественных науках, или методы общественных наук должны быть принципиально другими?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>По разделу 8.</w:t>
      </w:r>
      <w:r>
        <w:rPr>
          <w:sz w:val="24"/>
          <w:szCs w:val="24"/>
          <w:lang w:eastAsia="ru-RU"/>
        </w:rPr>
        <w:t xml:space="preserve"> Вопросы для самопроверки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ие процессы, происходившие в промышленно развитых странах в конце 19 – начале 20 вв., привлекали внимание социологов и способствовали формированию социологии как науки?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акая точка зрения вам ближе: (а) общество представляет собой специфическую реальность своего рода, независимую и находящуюся вне индивидуального сознания каждого отдельного человека; (б) общество является продуктом индивидуальных сознаний и взаимодействий людей. Аргументируйте свой выбор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>По разделу 9.</w:t>
      </w:r>
      <w:r>
        <w:rPr>
          <w:sz w:val="24"/>
          <w:szCs w:val="24"/>
          <w:lang w:eastAsia="ru-RU"/>
        </w:rPr>
        <w:t xml:space="preserve"> Вопросы для самопроверки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ие социальные проблемы были контекстом формирования Чикагской школы социологии? Какие методы использовались для их решения?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то такое социальная ситуация, каковы её основные элементы (по У. Томасу)?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>По разделу 10.</w:t>
      </w:r>
      <w:r>
        <w:rPr>
          <w:sz w:val="24"/>
          <w:szCs w:val="24"/>
          <w:lang w:eastAsia="ru-RU"/>
        </w:rPr>
        <w:t xml:space="preserve"> Вопросы для самопроверки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ятие социального пространства. Социальная стратификация и социальная мобильность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и типа социальных суперсистем по П. Сорокину. Их основные характеристики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иповые переменные социального действия по Т. Парсонсу. Охарактеризуйте какую-либо  подсистему общества, социальную группу  или социальный институт через типовые переменные Т. Парсонса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>По разделу 11.</w:t>
      </w:r>
      <w:r>
        <w:rPr>
          <w:sz w:val="24"/>
          <w:szCs w:val="24"/>
          <w:lang w:eastAsia="ru-RU"/>
        </w:rPr>
        <w:t xml:space="preserve"> Вопросы для самопроверки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ные понятия теории Н. Лумана: автопоэзис, самореферентность, автопоэтические системы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>По разделу 12.</w:t>
      </w:r>
      <w:r>
        <w:rPr>
          <w:sz w:val="24"/>
          <w:szCs w:val="24"/>
          <w:lang w:eastAsia="ru-RU"/>
        </w:rPr>
        <w:t xml:space="preserve"> Вопросы и задания для самопроверки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елите социальную проблемную ситуацию, требующую проведения социологического исследования. Составьте эскиз программы социологического исследования: обозначьте объект и предмет исследования, основные понятия и их возможные операционализации, наметьте методы сбора информ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6. Фонд оценочных средств для промежуточной аттестации по дисциплине (модулю)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1. Перечень и описание компетенций приведено в Приложении 1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2. Аттестация по дисциплине проходит в виде зачета.  Зачет выставляется по результатам оценивания представленных обучающимся коротких докладов по результатам ответов на контрольные вопросы по разделам дисциплины и индивидуального собеседования по контрольным вопросам.  Шкала оценивания докладов и индивидуального собеседования: «зачет - незачет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Двузначная измерительная шкала оценки сформированности компетенций</w:t>
      </w:r>
    </w:p>
    <w:p>
      <w:pPr>
        <w:pStyle w:val="Normal"/>
        <w:autoSpaceDE w:val="false"/>
        <w:ind w:firstLine="567"/>
        <w:jc w:val="both"/>
        <w:rPr/>
      </w:pPr>
      <w:r>
        <w:rPr/>
        <w:t>(оценка осуществляется по результатам текущей проверки знаний и промежуточной аттестации)</w:t>
      </w:r>
    </w:p>
    <w:tbl>
      <w:tblPr>
        <w:tblW w:w="1020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090"/>
        <w:gridCol w:w="2091"/>
        <w:gridCol w:w="2091"/>
        <w:gridCol w:w="2091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9" w:hanging="0"/>
              <w:jc w:val="center"/>
              <w:rPr>
                <w:rFonts w:ascii="Calibri" w:hAnsi="Calibri" w:cs="Calibri"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  <w:lang w:eastAsia="ru-RU"/>
              </w:rPr>
              <w:t>Пункты шкалы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lang w:eastAsia="ru-RU"/>
              </w:rPr>
              <w:t>Оценка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lang w:eastAsia="ru-RU"/>
              </w:rPr>
              <w:t>Критерии оценки составляющих компетенции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оценка полноты знаний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9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оценка сформированности умений и навыков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оценка развития способностей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9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оценка мотивационной готовности к деятель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9" w:hanging="0"/>
              <w:jc w:val="both"/>
              <w:rPr>
                <w:rFonts w:ascii="Calibri" w:hAnsi="Calibri" w:cs="Calibri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9" w:hanging="0"/>
              <w:jc w:val="both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Не зачтено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9" w:hanging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Уровень знаний ниже минимальных требований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9" w:hanging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Имеющихся умений не достаточно для решения поставленных задач и выполнения соответствующих заданий, требуется дополнительное обучение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9" w:hanging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Уровень развития способности значительно ниже среднего по группе (значительно ниже ожидаемого), требуется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9" w:hanging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Учебная активность и мотивация слабо выражены, готовность  решать поставленные задачи качественно отсутству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9" w:hanging="0"/>
              <w:jc w:val="both"/>
              <w:rPr>
                <w:rFonts w:ascii="Calibri" w:hAnsi="Calibri" w:cs="Calibri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9" w:hanging="0"/>
              <w:jc w:val="both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Зачтено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9" w:hanging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Уровень знаний соответствует минимальным требованиям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9" w:hanging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Сформированные умения позволяют решать практические задачи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9" w:hanging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Уровень развития способности не ниже среднего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9" w:hanging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Учебная активность и мотивация достаточные, чтобы выполнять большинство поставленных задач на приемлемом уровне качества 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i/>
          <w:i/>
          <w:i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6.3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Критерии*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sz w:val="24"/>
          <w:szCs w:val="24"/>
          <w:lang w:eastAsia="ru-RU"/>
        </w:rPr>
        <w:t>*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критерии оценивания работ в условиях дихотомической системы соответствуют основным требованиям к заданиям, прописанным в п.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Вопросы для индивидуального собесе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Дайте определение политики. Что общего у различных подходов к пониманию полити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Дайте определение государства. Перечислите основные характеристики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оль государства в обществе. Типы ролей, которые может играть государ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олитическая система и политический режим. Критерии классификации политических систем. Соотношение понятий государство,  политическая система, правительст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Демократия: подходы к определению понятия. Концепция демократии как переговор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олитическая идеология, её основные элементы, роль в политическо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оциология, её место в системе на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Человек и общество. Различные подходы к пониманию соотношения человека и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оль социологии в решении социальных проблем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рактический аспект современной социологии. Социологическое исследование, его программа и основные процедуры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6.5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Методические материалы, определяющие процедуры </w:t>
      </w:r>
      <w:r>
        <w:rPr>
          <w:rFonts w:cs="Times New Roman CYR" w:ascii="Times New Roman CYR" w:hAnsi="Times New Roman CYR"/>
          <w:i/>
          <w:iCs/>
          <w:sz w:val="24"/>
          <w:szCs w:val="24"/>
          <w:lang w:eastAsia="ru-RU"/>
        </w:rPr>
        <w:t xml:space="preserve">оценивания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редставлены в УМП Петрова И.Э., Орлов А.В.  Оценка сформированности компетенций. – Н. Новгород: Нижегородский госуниверситет, 2015. – 49 с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 xml:space="preserve">7.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Учебно-методическое и информационное обеспечение дисциплины (модуля)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а) основная литература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олитология : учебник для бакалавров / В. А. Ачкасов [и др.] ; отв. ред. В. А. Ачкасов, В. А. Гуторов. — 3-е изд., испр. и доп. — М. : Издательство Юрайт, 2017. — 804 с. — (Серия : Бакалавр. Академический курс). — ISBN 978-5-9916-3074-0</w:t>
        <w:br/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biblio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online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book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/6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DCBA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909-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CFDC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-4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E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7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F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-8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C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3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C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-8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DBB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7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C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5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A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506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E</w:t>
        </w:r>
      </w:hyperlink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оциология : учебник для академического бакалавриата / А. Е. Хренов [и др.] ; под общ.ред. А. С. Тургаева. — 2-е изд., испр. и доп. — М. : Издательство Юрайт, 2017. — 402 с. — (Серия : Бакалавр. Академический курс). — ISBN 978-5-534-04331-0.</w:t>
        <w:br/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biblio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online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book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/77226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F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50-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BDFE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-4230-80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DA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A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0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A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7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F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396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DE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41</w:t>
        </w:r>
      </w:hyperlink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б) дополнительная литература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  <w:lang w:val="en-US"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Сергеев В. М. Демократия как переговорный процесс // В. М. Сергеев. – М.: Московский общественный научный фонд. 1999. </w:t>
        <w:br/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http://www.democracy.ru/curious/democracy/book_sergeev/</w:t>
        </w:r>
      </w:hyperlink>
    </w:p>
    <w:p>
      <w:pPr>
        <w:pStyle w:val="Normal"/>
        <w:autoSpaceDE w:val="false"/>
        <w:ind w:firstLine="567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) программное обеспечение и Интернет-ресурсы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  <w:lang w:val="en-US"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Шульман Е. М., к. полит.н., доцент Российской академии народного хозяйства и государственной службы при Президенте РФ. Официальный youtube-канал</w:t>
        <w:br/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https://www.youtube.com/channel/UCL1rJ0ROIw9V1qFeIN0ZTZQ/</w:t>
        </w:r>
      </w:hyperlink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оциология как наука о здравом смысле</w:t>
      </w:r>
      <w:r>
        <w:rPr>
          <w:sz w:val="24"/>
          <w:szCs w:val="24"/>
          <w:lang w:eastAsia="ru-RU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Курс лекций.</w:t>
        <w:br/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https://www.youtube.com/watch?v=g3A-ONMNmyw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val="en-US" w:eastAsia="ru-RU"/>
          </w:rPr>
          <w:t>HYPERLINK "https://www.youtube.com/watch?v=g3A-ONMNmyw&amp;list=PLeNbGOow-rndVx5LA_JXZAZU5-CY7GIg2"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&amp;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val="en-US" w:eastAsia="ru-RU"/>
          </w:rPr>
          <w:t>HYPERLINK "https://www.youtube.com/watch?v=g3A-ONMNmyw&amp;list=PLeNbGOow-rndVx5LA_JXZAZU5-CY7GIg2"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list=PLeNbGOow-rndVx5LA_JXZAZU5-CY7GIg2</w:t>
        </w:r>
      </w:hyperlink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4"/>
          <w:szCs w:val="24"/>
          <w:lang w:val="en-US" w:eastAsia="ru-RU"/>
        </w:rPr>
      </w:pPr>
      <w:r>
        <w:rPr>
          <w:rFonts w:cs="Calibri" w:ascii="Calibri" w:hAnsi="Calibri"/>
          <w:sz w:val="24"/>
          <w:szCs w:val="24"/>
          <w:lang w:val="en-US" w:eastAsia="ru-RU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рограммное обеспечение и интернет-ресурсы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лектронная библиотека Юрайт </w:t>
      </w:r>
      <w:hyperlink r:id="rId7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biblio-online.ru</w:t>
        </w:r>
      </w:hyperlink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 xml:space="preserve">8.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Материально-техническое обеспечение дисциплины (модуля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Оборудованные аудитории, наличие компьютеров с доступом к Интернету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рограмма составлена в соответствии с требованиями ФГОС ВПО/ВО с учетом рекомендаций и ОПОП ВПО по специальности </w:t>
      </w:r>
      <w:r>
        <w:rPr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пециальные радиотехнические системы</w:t>
      </w:r>
      <w:r>
        <w:rPr>
          <w:sz w:val="24"/>
          <w:szCs w:val="24"/>
          <w:lang w:eastAsia="ru-RU"/>
        </w:rPr>
        <w:t>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Автор (ы)</w:t>
        <w:tab/>
        <w:tab/>
        <w:tab/>
        <w:tab/>
        <w:tab/>
        <w:t>Солдаткин А.Е., к.с.н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ецензент (ы) ________________________Орлов И.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Заведующий кафедрой</w:t>
        <w:tab/>
        <w:tab/>
        <w:tab/>
        <w:t xml:space="preserve"> Петрова И. Э., к.с.н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токол </w:t>
      </w:r>
      <w:r>
        <w:rPr>
          <w:b/>
          <w:bCs/>
          <w:color w:val="000000"/>
          <w:sz w:val="24"/>
          <w:szCs w:val="24"/>
          <w:lang w:val="en-US"/>
        </w:rPr>
        <w:t xml:space="preserve"> 4/17</w:t>
      </w:r>
      <w:r>
        <w:rPr>
          <w:b/>
          <w:bCs/>
          <w:color w:val="000000"/>
          <w:sz w:val="24"/>
          <w:szCs w:val="24"/>
        </w:rPr>
        <w:t xml:space="preserve"> от 30.08.2020 года.</w:t>
      </w:r>
    </w:p>
    <w:p>
      <w:pPr>
        <w:pStyle w:val="Normal"/>
        <w:autoSpaceDE w:val="false"/>
        <w:ind w:right="-519" w:hanging="0"/>
        <w:jc w:val="both"/>
        <w:rPr>
          <w:rFonts w:ascii="Arial" w:hAnsi="Arial" w:cs="Arial"/>
          <w:color w:val="000000"/>
          <w:sz w:val="22"/>
          <w:szCs w:val="22"/>
          <w:lang w:val="en-US" w:eastAsia="ru-RU"/>
        </w:rPr>
      </w:pPr>
      <w:r>
        <w:rPr>
          <w:rFonts w:cs="Arial" w:ascii="Arial" w:hAnsi="Arial"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 w:eastAsia="ru-RU"/>
        </w:rPr>
      </w:pPr>
      <w:r>
        <w:rPr>
          <w:rFonts w:cs="Times New Roman CYR" w:ascii="Times New Roman CYR" w:hAnsi="Times New Roman CYR"/>
          <w:sz w:val="28"/>
          <w:szCs w:val="28"/>
          <w:lang w:val="en-US" w:eastAsia="ru-RU"/>
        </w:rPr>
      </w:r>
    </w:p>
    <w:sectPr>
      <w:footerReference w:type="default" r:id="rId8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8"/>
      <w:lang w:val="en-US" w:bidi="ar-SA"/>
    </w:rPr>
  </w:style>
  <w:style w:type="character" w:styleId="Style12">
    <w:name w:val="Верхний колонтитул Знак"/>
    <w:qFormat/>
    <w:rPr>
      <w:lang w:val="en-US" w:bidi="ar-SA"/>
    </w:rPr>
  </w:style>
  <w:style w:type="character" w:styleId="Style13">
    <w:name w:val="Нижний колонтитул Знак"/>
    <w:qFormat/>
    <w:rPr>
      <w:lang w:val="en-US" w:bidi="ar-SA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rFonts w:eastAsia="Courier New"/>
      <w:sz w:val="28"/>
      <w:szCs w:val="28"/>
      <w:lang w:val="ru-RU" w:bidi="ar-SA"/>
    </w:rPr>
  </w:style>
  <w:style w:type="character" w:styleId="Style15">
    <w:name w:val="Основной текст_"/>
    <w:qFormat/>
    <w:rPr>
      <w:spacing w:val="1"/>
      <w:sz w:val="21"/>
      <w:szCs w:val="21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eastAsia="Courier New"/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13" w:before="240" w:after="0"/>
      <w:ind w:hanging="360"/>
      <w:jc w:val="both"/>
    </w:pPr>
    <w:rPr>
      <w:spacing w:val="1"/>
      <w:sz w:val="21"/>
      <w:szCs w:val="21"/>
      <w:shd w:fill="FFFFFF" w:val="clear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ook/6DCBA909-CFDC-4E7F-8C3C-8DBB7C5A506E" TargetMode="External"/><Relationship Id="rId3" Type="http://schemas.openxmlformats.org/officeDocument/2006/relationships/hyperlink" Target="https://biblio-online.ru/book/77226F50-BDFE-4230-80DA-A0A7F396DE41" TargetMode="External"/><Relationship Id="rId4" Type="http://schemas.openxmlformats.org/officeDocument/2006/relationships/hyperlink" Target="http://www.democracy.ru/curious/democracy/book_sergeev/" TargetMode="External"/><Relationship Id="rId5" Type="http://schemas.openxmlformats.org/officeDocument/2006/relationships/hyperlink" Target="https://www.youtube.com/channel/UCL1rJ0ROIw9V1qFeIN0ZTZQ/" TargetMode="External"/><Relationship Id="rId6" Type="http://schemas.openxmlformats.org/officeDocument/2006/relationships/hyperlink" Target="https://www.youtube.com/watch?v=g3A-ONMNmyw&amp;list=PLeNbGOow-rndVx5LA_JXZAZU5-CY7GIg2" TargetMode="External"/><Relationship Id="rId7" Type="http://schemas.openxmlformats.org/officeDocument/2006/relationships/hyperlink" Target="https://biblio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56:00Z</dcterms:created>
  <dc:creator>Oleg</dc:creator>
  <dc:description/>
  <cp:keywords/>
  <dc:language>en-US</dc:language>
  <cp:lastModifiedBy>Students</cp:lastModifiedBy>
  <cp:lastPrinted>2018-04-03T14:24:00Z</cp:lastPrinted>
  <dcterms:modified xsi:type="dcterms:W3CDTF">2021-04-05T12:39:00Z</dcterms:modified>
  <cp:revision>213</cp:revision>
  <dc:subject/>
  <dc:title/>
</cp:coreProperties>
</file>