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 И КУЛЬТУРА РЕЧ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3175" t="3175" r="3175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7pt" to="435.45pt,17pt" ID="Прямая соединительная линия 22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ециализация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рганическая химия», «Неорганическ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2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77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lang w:val="ru-RU"/>
        </w:rPr>
      </w:pPr>
      <w:r>
        <w:rPr>
          <w:i w:val="false"/>
          <w:lang w:val="ru-RU"/>
        </w:rPr>
        <w:t>Дисциплина «Русский язык и культура речи» относится к обязательным дисциплинам вариативной части Блока 1 (Гуманитарный, социальный и экономический цикл) ОПОП по направлению подготовки 04.05.01 «Фундаментальная и прикладная химия» (Б1.В.01.04), является обязательной для освоения студентами очной формы обучения на первом году обучения во втором семестре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анной дисциплины студентам необходимо обладать базовыми знаниями по следующим разделам русистики: орфография, пунктуация, орфоэпия, морфология, стилистика, а также иметь сформированные на базе основного среднего образования лингвистическую, коммуникативную и культуроведческую компетенции. 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урсовых и квалификационных работ, а также в рамках будущей педагогической деятельности. </w:t>
      </w:r>
    </w:p>
    <w:p>
      <w:pPr>
        <w:pStyle w:val="Normal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лингвистическо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самореализации студента вне профессиональной дея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TextBody"/>
        <w:spacing w:before="200" w:after="0"/>
        <w:ind w:firstLine="567"/>
        <w:jc w:val="both"/>
        <w:rPr>
          <w:lang w:val="ru-RU"/>
        </w:rPr>
      </w:pPr>
      <w:r>
        <w:rPr>
          <w:b/>
          <w:bCs/>
          <w:i w:val="false"/>
          <w:lang w:val="ru-RU"/>
        </w:rPr>
        <w:t xml:space="preserve">Цель освоения дисциплины </w:t>
      </w:r>
      <w:r>
        <w:rPr>
          <w:bCs/>
          <w:i w:val="false"/>
          <w:lang w:val="ru-RU"/>
        </w:rPr>
        <w:t>«Русский язык и культура речи» – дать общие представления о русском языке как государственном языке Российской Федерации, об этапах его развития, а также о функциональных стилях литературного языка и о коммуникативных качествах речи; предоставить студентам обобщенные сведения о существующих литературных нормах; научить студентов применять полученные знания в процессе теоретической и практической профессиональной деятельности.</w:t>
      </w:r>
    </w:p>
    <w:p>
      <w:pPr>
        <w:pStyle w:val="TextBody"/>
        <w:spacing w:before="200" w:after="0"/>
        <w:ind w:firstLine="357"/>
        <w:jc w:val="both"/>
        <w:rPr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 общая характеристика русского языка, его основных разновидностей, знакомство студентов с историей формирования русского языка в связи с историей России; описание литературного языка как высшей формы национального языка; характеристика норм современного русского языка; отработка умений использовать нормы литературного языка в речи; определение понятий «культура речи»; «коммуникативные качества речи»; выработка навыков соблюдения различных коммуникативных качеств в собственной речи как при выполнении учебных заданий, так и в процессе неформального межличностного общения. В методическом плане курс «Русский язык и культура речи» имеет задачу активизировать знания студентов по истории, философии, педагогике и иностранному языку, а также закрепить знания по русскому языку, полученные в рамках школьного курса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83"/>
        <w:gridCol w:w="4105"/>
        <w:gridCol w:w="1796"/>
      </w:tblGrid>
      <w:tr>
        <w:trPr>
          <w:trHeight w:val="419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К-4. Способен применять современные коммуникативные технологии, в том числе на иностранном (ых) языке (ах), для академического и профессионального взаимодействия</w:t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К-4.1. Устанавливает и развивает профессиональные контакты в соответствии с потребностями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установления и развития  профессиональных контактов в соответствии с потребностями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устанавливать и развивать профессиональные контакты  в соответствии с потребностями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равила установления и развития  профессиональных контактов в соответствии с потребностями совместной деятельности; современные коммуникативные технологии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, упражнения, практические задания, тесты, контрольная работа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УК-4.2. Составляет, переводит и редактирует различные академические тексты (рефераты, эссе, обзоры, статьи и т.д.), </w:t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составления и редактирования различных академических текстов (рефератов, эссе, обзоров, статей и т. д.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оставлять и редактировать различные академические тексты (рефераты, эссе, обзоры, статьи и т. д.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равила составления и редактирования различных академических текстов (рефератов, эссе, обзоров, статей и т. д.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УК-4.3.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. </w:t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 w:val="false"/>
                <w:i w:val="false"/>
                <w:sz w:val="22"/>
                <w:szCs w:val="22"/>
                <w:highlight w:val="red"/>
                <w:lang w:val="ru-RU"/>
              </w:rPr>
            </w:pPr>
            <w:r>
              <w:rPr>
                <w:i w:val="false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едставления результатов собственной академической и профессиональной деятельности  на различных публичных мероприят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едставлять результаты академической и профессиональной деятельности на различных публичных мероприятиях, включая международные;  выбирать наиболее подходящий формат в зависимости от особенностей конкретного мероприят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равила  представления результатов собственной академической и профессиональной деятельности  на различных публичных мероприяти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 xml:space="preserve">УК-4.4.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 </w:t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 w:val="false"/>
                <w:i w:val="false"/>
                <w:sz w:val="22"/>
                <w:szCs w:val="22"/>
                <w:highlight w:val="red"/>
                <w:lang w:val="ru-RU"/>
              </w:rPr>
            </w:pPr>
            <w:r>
              <w:rPr>
                <w:i w:val="false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аргументированного и конструктивного отстаивания своих позиций и идей на русском языке как государственном языке Российской Федерации в академических и профессиональных дискусс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ргументированно и конструктивно отстаивать свои позиции и идеи на русском языке как государственном языке Российской Федерации в  профессиональных дискусс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равила  аргументированного и конструктивного отстаивания своих позиций и идей на русском языке как государственном языке Российской Федерации в академических и профессиональных дискусс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TextBody"/>
              <w:widowControl/>
              <w:snapToGrid w:val="false"/>
              <w:spacing w:lineRule="auto" w:line="276" w:before="0" w:after="20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УК-5.1. 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;</w:t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 w:val="false"/>
                <w:i w:val="false"/>
                <w:sz w:val="22"/>
                <w:szCs w:val="22"/>
                <w:highlight w:val="red"/>
                <w:lang w:val="ru-RU"/>
              </w:rPr>
            </w:pPr>
            <w:r>
              <w:rPr>
                <w:i w:val="false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анализа важнейших идеологических и ценностных систем, сформировавшихся в ходе исторического развит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нализировать и учитывать разнообразие культур в процессе межкультурного взаимодействия;  обосновывать актуальность их использования при социальном и профессиональном взаимодейств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ы анализа анализа важнейших идеологических и ценностных систем, сформировавшихся в ходе исторического развития.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,  практические задания, тесты,  зачет </w:t>
            </w:r>
          </w:p>
        </w:tc>
      </w:tr>
      <w:tr>
        <w:trPr>
          <w:trHeight w:val="2044" w:hRule="atLeast"/>
          <w:cantSplit w:val="true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УК-5.2. Выстраивает социальное и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;</w:t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выстраивания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циального и профессионального взаимодействия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выстраивать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циальное и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основные правила выстраивания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циального и профессионального взаимодействия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УК-5.3. Обеспечивает создание недискриминационной среды взаимодействия при выполнении профессиональных задач </w:t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bCs/>
                <w:i w:val="false"/>
                <w:i w:val="false"/>
                <w:sz w:val="22"/>
                <w:szCs w:val="22"/>
                <w:highlight w:val="red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создания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недискриминационной среды взаимодействия при выполнении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Уметь создавать недискриминационную среду взаимодействия при выполнении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нать правила создания  недискриминационной среды взаимодействия при выполнени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К-2-п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КТ)</w:t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 xml:space="preserve">ПК-2-п-1. Разрабатывает программы учебных дисциплин в соответствии с нормативно-правовыми актами в сфере образования </w:t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зработки программы учебных предметов в соответствии с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навыки разработки программы учебных предметов в соответствии с нормами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одходы к разработке программ учебных предметов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актические упражнения, контрольная работа,  зачет</w:t>
            </w:r>
          </w:p>
        </w:tc>
      </w:tr>
      <w:tr>
        <w:trPr>
          <w:trHeight w:val="2070" w:hRule="atLeast"/>
          <w:cantSplit w:val="true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ПК-2-п-2. Проектирует индивидуальные образовательные маршруты освоения программ учебных дисциплин в соответствии с образовательными потребностями обучающихся;</w:t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оектирования индивидуальных образовательных маршру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навыки проектирования индивидуальных образовательных маршру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одходы, применяемые при проектировании индивидуальных образовательных маршрутов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  <w:t>ПК-2-п-3. Осуществляет отбор педагогических и других технологий, в том числе информационно-коммуникационных, используемых при разработке основных и дополнительных образовательных программ и их элементов</w:t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отбора информационно-коммуникационных технологий при разработке разнообраз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навыки отбора информационно-коммуникационных технологий при разработке разнообраз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одходы, применяемые при отборе информационно-коммуникационных технологий для разработки разнообразных образовательных программ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0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1068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851"/>
        <w:gridCol w:w="849"/>
        <w:gridCol w:w="850"/>
        <w:gridCol w:w="851"/>
        <w:gridCol w:w="849"/>
        <w:gridCol w:w="855"/>
        <w:gridCol w:w="851"/>
        <w:gridCol w:w="851"/>
        <w:gridCol w:w="851"/>
        <w:gridCol w:w="588"/>
        <w:gridCol w:w="7"/>
        <w:gridCol w:w="25"/>
        <w:gridCol w:w="141"/>
      </w:tblGrid>
      <w:tr>
        <w:trPr>
          <w:trHeight w:val="295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Русский язык: этапы истории и современное состояние. Разновидности национального языка (диалекты, просторечие, жарг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Русский литературный язык как высшая форма национального языка. Понят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Виды норм: орфоэпические, лексические, граммат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4. Культура речи. Речевой этик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. Коммуникативные качеств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. Функциональные стили русского языка: общ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. Научный стиль. Речь в научном общении. Реферат как научная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С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зачета в устной форме, который предполагает ответ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Русский язык: этапы истории и современное состояние. Разновидности национального языка (диалекты, просторечие, жарг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: этапы истории и современное состояние. Русский язык – индоевропейский язык славянской группы. Происхождение русского языка. Роль церковнославянского языка в формировании русского национального языка. Связь истории языка и истории народа. Современный русский язык – государственный язык Российской Федерации и один из международных языков. Разновидности русского национального языка: территориальные диалекты (юные, северные и среднерусские говоры), городское просторечие, профессиональные жаргоны, молодежный жаргон, ар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Русский литературный язык как высшая форма национального языка. Понятие н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литературный язык как высшая форма национального языка, язык, «обработанный мастерами слова». Признаки литературного языка и его отличие от других форм национального языка. Понятие литературной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Виды норм: орфоэпические, лексические, грамматические н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норм: орфоэпические (нормы произношения и ударения) и лексические нормы. Понятие орфоэпии. Орфоэпические словари. Толковые словари. Нарушение лексических норм (плеоназм и тавтология). Виды норм: грамматические нормы. Морфологические нормы современного русского языка. Трудные случаи словоизменения (склонения и спряжения). Особенности склонения имен собственных. Синтаксические нормы. трудные случаи согласования подлежащего и сказуемого. Трудные случаи управления. Особенности употребления деепричастных обор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. Культура речи. Речевой этик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ечи как отрасль языкознания и как общественное явление. Коммуникативный, нормативный и этический аспекты культуры речи. Коммуникативные качества речи (ККР) – центральные понятия в учении о культуре речи. Правильность, точность, логичность как ККР. Случаи обоснованного и необоснованного нарушения данных КК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5. Коммуникативные качеств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: богатство, чистота, выразительность. Уместность как центральное ККР. Случаи нарушения данных ККР. Речевой этик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6. Функциональные стили русского языка: общая 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стили русского языка: общая характеристика. Определение понятия «стиль». Публицистический, научный, официа</w:t>
      </w:r>
      <w:r>
        <w:rPr>
          <w:rFonts w:cs="Times New Roman" w:ascii="Times New Roman" w:hAnsi="Times New Roman"/>
          <w:sz w:val="24"/>
          <w:szCs w:val="24"/>
          <w:lang w:val="en-US"/>
        </w:rPr>
        <w:t>льно-деловой стили, их подстили. Проблема выделения разговорного стиля и стиля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2.7. Научный стиль. Речь в научном общении. Реферат как научная работа студ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Научный стиль и его разновидности. Особенности речи в научном общении. Реферат как научная работа студента: требования к языку и оформлению. Другие виды научной работы сту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верочным (контрольным)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32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Русский язык и культура речи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К-4, УК-5, </w:t>
      </w:r>
      <w:r>
        <w:rPr>
          <w:rFonts w:cs="Times New Roman" w:ascii="Times New Roman" w:hAnsi="Times New Roman"/>
          <w:b/>
          <w:sz w:val="24"/>
          <w:szCs w:val="24"/>
        </w:rPr>
        <w:t>ПК-2-п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ен применять современные коммуникативные технологии, в том числе на иностранном (ых) языке (ах), для академического и профессионального взаимо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К-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ен анализировать и учитывать разнообразие культур в процессе межкультурного взаимо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К-2-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о 2 семестре для очной формы обучения и в 6-ом семестре для очно-заочной формы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42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5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Тема 1. «Русский язык: этапы истории и современное состояние. Разновидности национального языка (диалекты, просторечие, жаргон)».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дготовьте развернутые ответы на вопросы: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К какой языковой семье / группе языков принадлежит русский язык? Приведите примеры языков, входящих в одну языковую семью с русским языком.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Какое влияние на формирование русского языка оказал старославянский (церковнославянский) язык?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Что такое территориальный диалект? Какие наречия русского языка Вы знаете?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Что такое просторечие?</w:t>
            </w:r>
          </w:p>
          <w:p>
            <w:pPr>
              <w:pStyle w:val="Style22"/>
              <w:ind w:left="0"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Что такое жаргон? Чем отличается жаргон от арго?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УК-4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422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Тема 2. «Виды норм: орфоэпические, лексические, грамматические нормы»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1. Расставьте ударение в словах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Звонить, красивее, шофер, свекла, новорожденный, асимметрия, партер, ходатайствовать, кухонный, камбала, генезис, баловать, договоры, каталог, квартал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Обеспечение, эксперт, облегчить, красивее, свекла, принудить, эти вещи мне дороги, вероисповедание, завидно, газопровод, мастерски, фетиш, звонить, квартал, коклюш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2. Подберите русские синонимы к следующим иностранным словам: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Фешенебельный, дефиниция, апатичный, спорадический, пролонгировать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3. Найдите среди приведённых ниже выражений те, в которых нарушены нормы сочетаемости слов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Народные мастера демонстрировали свое мастерство; говорили о будущих перспективах; видел своими глазами; выступал парный дуэт; курносый нос; проливной ливень; использовать с пользой; стремительно удаляться из комнаты; кто-то из власть предержащих повстречал его на улице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4. Определите род существительных:</w:t>
            </w:r>
          </w:p>
          <w:p>
            <w:pPr>
              <w:pStyle w:val="Normal"/>
              <w:spacing w:lineRule="auto" w:line="240" w:before="0" w:after="0"/>
              <w:ind w:left="19" w:firstLine="422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Тюль, фламинго, иваси, Бордо, Хуанхэ, какаду, мозоль.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eastAsia="en-US"/>
              </w:rPr>
              <w:t xml:space="preserve">УК-4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2-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8" w:firstLine="437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Тема 5. Коммуникативные качеств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готовьте развернутые ответы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- Какое коммуникативное качество речи является центральным? Обоснуйте собственну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- Почему будущему педагогу необходимо знать о коммуникативных качествах речи? Как это может помочь в будущей профессиональной деятельности?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УК-4, ПК-2-п</w:t>
            </w:r>
          </w:p>
        </w:tc>
      </w:tr>
    </w:tbl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ый перечень вопросов и заданий представлен в ФО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200" w:after="20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вопросы итоговой контрольной работы для оценки сформированности 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 xml:space="preserve">  компетенций  УК-4  УК-5, ПК-2-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. Перепишите слова, расставляя удар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оиспове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на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иве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о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овать</w:t>
      </w:r>
      <w:r>
        <w:rPr>
          <w:rFonts w:cs="Times New Roman" w:ascii="Times New Roman" w:hAnsi="Times New Roman"/>
          <w:bCs/>
          <w:sz w:val="24"/>
          <w:szCs w:val="24"/>
        </w:rPr>
        <w:t>, газопровод, перезвонит, аэропорты, кедро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. Перепишите слова, заменяя, где необходимо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обозначая твердость / мягкость согласного перед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, включена, свекла, термометр, пресс-секретарь, коммивояж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епишите предложения, расставляя знаки препинания и пропущенные бук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хим ш…потом провожает тебя листва и падающие звезды черт…т небо огне…ыми полосками. 2. После долгого пути я обе…илел почу…вовал (не)домогание уже (не)сколько ночей я мало спал а до места надо было доб…рат…ся еще долго. 3. (Не)смотря на все организацио(н,нн)ые сложности конф..ренция будет проведе(н,нн)а. 4. Совершенно очевидно что атлеты испытывают исти(н,нн)ую страсть к своему занятию и что ми(л,лл)ионы фанатов по всему миру движ…мы сильной привяза(н,нн)остью к своим фаворитам. 5. Орешник который в некоторых местах называется лещиной (широко)листный кустар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ясните ошибки в следующих предложениях. Какие коммуникативные качества речи утрачены вследствие этих ошибок? Предложите варианты 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Граждане! Своевременно оплачивайте за проезд! 2. «Подъезжая к сией станции и глядя на природу в окно, у меня слетела шляпа» (запись чиновника Ярмонкина из рассказа А.П. Чехова «Жалобная книга»). 3. Затмение можно было наблюдать невооружённым взглядом. 4.</w:t>
      </w:r>
      <w:r>
        <w:rPr>
          <w:rFonts w:cs="Times New Roman" w:ascii="Times New Roman" w:hAnsi="Times New Roman"/>
          <w:sz w:val="24"/>
          <w:szCs w:val="24"/>
        </w:rPr>
        <w:t xml:space="preserve"> Здоровью можно научиться, а «Алеша» вам поможет (из рекламы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5. На окнах – занавески из красивой узорчатой тюли. 6</w:t>
      </w:r>
      <w:r>
        <w:rPr>
          <w:rFonts w:cs="Times New Roman" w:ascii="Times New Roman" w:hAnsi="Times New Roman"/>
          <w:sz w:val="24"/>
          <w:szCs w:val="24"/>
        </w:rPr>
        <w:t>. Сейчас эту речку можно перейти пешком (из телепередачи). 7. Желающие смогут оставить свой след в истории, написав письмо в будущее для потомков (НКР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тредактируйте текст. </w:t>
      </w:r>
    </w:p>
    <w:p>
      <w:pPr>
        <w:pStyle w:val="Style21"/>
        <w:shd w:fill="FFFFFF" w:val="clear"/>
        <w:spacing w:lineRule="atLeast" w:line="273" w:before="0" w:after="0"/>
        <w:ind w:firstLine="708"/>
        <w:jc w:val="both"/>
        <w:rPr/>
      </w:pPr>
      <w:r>
        <w:rPr>
          <w:color w:val="000000"/>
        </w:rPr>
        <w:t xml:space="preserve">Наша тайга богата ценными в пищевом отношении грибами. Грибы богаты белками, минеральными веществами, некоторыми витаминами. В последние десятилетия заготовкой, консервированием грибов занимаются не только городские, но и сельское население. В традиционной кухне народов Севера грибы отсутствовали. Вообще к грибам на Севере надо, видимо, относится с осторожностью, не только потому что можно отравиться ими. Ядовитых грибов на Севере как раз не много. Но не надо забывать о том, что естественный радиационный фон в высоких широтах выше, чем в средних, а грибы способны, также как и ягель, накапливать радиоактивные и другие ядовитые вещества (по материалам </w:t>
      </w:r>
      <w:r>
        <w:rPr/>
        <w:t>www.bestreferat.ru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пределите значения с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етиш, дискредитировать, легитимный, нувориш, карт-блан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6. 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наменитый физик Эрнест Резерфорд полагал, что </w:t>
      </w:r>
      <w:r>
        <w:rPr>
          <w:rStyle w:val="StrongEmphasis"/>
          <w:rFonts w:eastAsia="Calibri" w:cs="Times New Roman" w:ascii="Times New Roman" w:hAnsi="Times New Roman"/>
          <w:b w:val="false"/>
          <w:i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en-US"/>
        </w:rPr>
        <w:t>если учёный не может объяснить уборщице, которая убирается у него в лаборатории, смысл своей работы, то он сам не понимает, что он делает</w:t>
      </w:r>
      <w:r>
        <w:rPr>
          <w:rFonts w:eastAsia="Calibri" w:cs="Times New Roman" w:ascii="Times New Roman" w:hAnsi="Times New Roman"/>
          <w:b/>
          <w:bCs/>
          <w:i/>
          <w:color w:val="252525"/>
          <w:sz w:val="24"/>
          <w:szCs w:val="24"/>
          <w:shd w:fill="FFFFFF" w:val="clear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готовьте небольшое письменное сообщение о вашей научной работе (тема, задачи исследования, возможность их применения на практике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  <w:lang w:eastAsia="en-US"/>
        </w:rPr>
      </w:pPr>
      <w:r>
        <w:rPr>
          <w:rFonts w:eastAsia="Symbol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4"/>
          <w:szCs w:val="24"/>
        </w:rPr>
        <w:t>Введенская Л.А., Павлова Л.Г., Кашаева Е.Ю. Русский язык и культура речи: Учебное пособие для вузов. / Ростов н/Д: изд-во «Феникс», 2001. – 544 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Голуб И.Б. Русский язык и культура речи. – М., 2002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ymbol" w:cs="Times New Roman"/>
          <w:bCs/>
          <w:sz w:val="24"/>
          <w:szCs w:val="24"/>
        </w:rPr>
      </w:pPr>
      <w:r>
        <w:rPr>
          <w:rFonts w:eastAsia="Symbol" w:cs="Times New Roman" w:ascii="Times New Roman" w:hAnsi="Times New Roman"/>
          <w:bCs/>
          <w:sz w:val="24"/>
          <w:szCs w:val="24"/>
        </w:rPr>
        <w:t>Русский язык и культура речи / под ред. В.И. Максимова. – М., 2004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Головин Б.Н. Как говорить правильно. Горький, 196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Голуб И.Б. Стилистика современного русского языка. М., 1986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Жданова Е.А., Шавлюк В.Б. Русский язык и культура речи: Практикум. – Нижний Новгород: Нижегородский госуниверситет, 201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Ипполитова Н.А., Князева О.Ю. Савова М.Р. Русский язык и культура речи в вопросах и ответах. – М.,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Кронгауз М.А. Русский язык на грани нервного срыва. М., 200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Розенталь Д.Э. Справочник по правописанию и литературной правке. М., 1999 или другое из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Практикум по русскому языку и культуре речи / под ред. И.Г. Проскуряковой. – СПб., 200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Русский язык: Энциклопедия. Любое из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Русский язык и культура речи. Учебно-методическое пособие. сост. Г.М. Грехнева, Л.В. Грехнева. – Н.Новгород, 2004</w:t>
      </w:r>
    </w:p>
    <w:p>
      <w:pPr>
        <w:pStyle w:val="Default"/>
        <w:spacing w:before="200" w:after="0"/>
        <w:jc w:val="both"/>
        <w:rPr/>
      </w:pPr>
      <w:r>
        <w:rPr>
          <w:rFonts w:eastAsia="Symbol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spacing w:before="200" w:after="0"/>
        <w:jc w:val="both"/>
        <w:rPr>
          <w:rFonts w:eastAsia="Symbol"/>
        </w:rPr>
      </w:pPr>
      <w:r>
        <w:rPr>
          <w:rFonts w:eastAsia="Symbol"/>
        </w:rPr>
      </w:r>
    </w:p>
    <w:tbl>
      <w:tblPr>
        <w:tblW w:w="9884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www.gramota.ru</w:t>
            </w:r>
          </w:p>
        </w:tc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«Грамота.ру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ttp://www.philology.ru/</w:t>
            </w:r>
          </w:p>
        </w:tc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филологический порт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www.gramma.ru</w:t>
            </w:r>
          </w:p>
        </w:tc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«Культура письменной реч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http://elibrary.ru </w:t>
            </w:r>
          </w:p>
        </w:tc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ttp://window.edu.ru/</w:t>
            </w:r>
          </w:p>
        </w:tc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портал «Единое окно доступа к информационным ресурсам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http://www.lib.unn.ru </w:t>
            </w:r>
          </w:p>
        </w:tc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г) рекомендуем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Валгина Н.С. Активные процессы в современном русском языке. М.,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Виноградов В.В. История слов. М., 1994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Колесов В.В.  ордый наш язык… СПб.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Крысин Л.П. О некоторых изменениях в русском языке конца XX века //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philology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Максимов С.В. Крылатые слова (любое издание, например, Н.Новгород, 1996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Шмелев А.Д. Ложная тревога и подлинная беда //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philology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Default"/>
        <w:spacing w:before="0" w:after="200"/>
        <w:ind w:firstLine="709"/>
        <w:jc w:val="both"/>
        <w:rPr/>
      </w:pPr>
      <w:r>
        <w:rPr>
          <w:rFonts w:eastAsia="Symbol"/>
        </w:rPr>
        <w:t>Учебно-методическая литература для данной дисциплины имеется в наличии на сайтах издательств «Юрайт» (</w:t>
      </w:r>
      <w:hyperlink r:id="rId2">
        <w:r>
          <w:rPr>
            <w:rStyle w:val="InternetLink"/>
            <w:rFonts w:eastAsia="Symbol"/>
          </w:rPr>
          <w:t>http://www.urait.ru/</w:t>
        </w:r>
      </w:hyperlink>
      <w:r>
        <w:rPr>
          <w:rFonts w:eastAsia="Symbol"/>
        </w:rPr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eastAsia="Symbo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eastAsia="Symbo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также оснащена необходимым оборудованием: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eastAsia="Symbo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eastAsia="Symbol" w:cs="Times New Roman"/>
          <w:color w:val="FF0000"/>
          <w:sz w:val="24"/>
          <w:szCs w:val="24"/>
        </w:rPr>
      </w:pPr>
      <w:r>
        <w:rPr>
          <w:rFonts w:eastAsia="Symbol" w:cs="Times New Roman" w:ascii="Times New Roman" w:hAnsi="Times New Roman"/>
          <w:color w:val="FF0000"/>
          <w:sz w:val="24"/>
          <w:szCs w:val="24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44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eastAsia="Symbol" w:cs="Times New Roman" w:ascii="Times New Roman" w:hAnsi="Times New Roman"/>
                <w:highlight w:val="white"/>
              </w:rPr>
              <w:t xml:space="preserve">: </w:t>
            </w:r>
            <w:r>
              <w:rPr>
                <w:rFonts w:eastAsia="Symbol"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eastAsia="Symbol" w:cs="Times New Roman" w:ascii="Times New Roman" w:hAnsi="Times New Roman"/>
              </w:rPr>
              <w:t>лицензия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eastAsia="Symbol" w:cs="Times New Roman" w:ascii="Times New Roman" w:hAnsi="Times New Roman"/>
              </w:rPr>
              <w:t>ли</w:t>
            </w:r>
            <w:r>
              <w:rPr>
                <w:rFonts w:eastAsia="Symbol"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highlight w:val="white"/>
              </w:rPr>
            </w:pPr>
            <w:r>
              <w:rPr>
                <w:rFonts w:eastAsia="Symbol" w:cs="Times New Roman" w:ascii="Times New Roman" w:hAnsi="Times New Roman"/>
                <w:highlight w:val="white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eastAsia="Symbol"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eastAsia="Symbol" w:cs="Times New Roman" w:ascii="Times New Roman" w:hAnsi="Times New Roman"/>
              </w:rPr>
              <w:t>Лицензия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eastAsia="Symbol" w:cs="Times New Roman" w:ascii="Times New Roman" w:hAnsi="Times New Roman"/>
              </w:rPr>
              <w:t>дата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выдачи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eastAsia="Symbol" w:cs="Times New Roman" w:ascii="Times New Roman" w:hAnsi="Times New Roman"/>
              </w:rPr>
              <w:t>г</w:t>
            </w:r>
            <w:r>
              <w:rPr>
                <w:rFonts w:eastAsia="Symbol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</w:rPr>
              <w:t xml:space="preserve">серверная лицензия </w:t>
            </w:r>
            <w:r>
              <w:rPr>
                <w:rFonts w:eastAsia="Symbol" w:cs="Times New Roman" w:ascii="Times New Roman" w:hAnsi="Times New Roman"/>
                <w:lang w:val="en-US"/>
              </w:rPr>
              <w:t>MS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en-US"/>
              </w:rPr>
              <w:t>SQL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highlight w:val="white"/>
              </w:rPr>
            </w:pPr>
            <w:r>
              <w:rPr>
                <w:rFonts w:eastAsia="Symbol" w:cs="Times New Roman" w:ascii="Times New Roman" w:hAnsi="Times New Roman"/>
                <w:highlight w:val="white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eastAsia="Symbol"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eastAsia="Symbol" w:cs="Times New Roman" w:ascii="Times New Roman" w:hAnsi="Times New Roman"/>
              </w:rPr>
              <w:t>Лицензия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eastAsia="Symbol" w:cs="Times New Roman" w:ascii="Times New Roman" w:hAnsi="Times New Roman"/>
              </w:rPr>
              <w:t>дата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выдачи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eastAsia="Symbol" w:cs="Times New Roman" w:ascii="Times New Roman" w:hAnsi="Times New Roman"/>
              </w:rPr>
              <w:t>г</w:t>
            </w:r>
            <w:r>
              <w:rPr>
                <w:rFonts w:eastAsia="Symbol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Symbol"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lang w:val="en-US"/>
              </w:rPr>
              <w:t>Лицензия №</w:t>
            </w:r>
            <w:r>
              <w:rPr>
                <w:rFonts w:eastAsia="Symbol" w:cs="Times New Roman" w:ascii="Times New Roman" w:hAnsi="Times New Roman"/>
              </w:rPr>
              <w:t xml:space="preserve"> 43178981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eastAsia="Symbol" w:cs="Times New Roman" w:ascii="Times New Roman" w:hAnsi="Times New Roman"/>
              </w:rPr>
              <w:t>12</w:t>
            </w:r>
            <w:r>
              <w:rPr>
                <w:rFonts w:eastAsia="Symbol" w:cs="Times New Roman" w:ascii="Times New Roman" w:hAnsi="Times New Roman"/>
                <w:lang w:val="en-US"/>
              </w:rPr>
              <w:t>.</w:t>
            </w:r>
            <w:r>
              <w:rPr>
                <w:rFonts w:eastAsia="Symbol" w:cs="Times New Roman" w:ascii="Times New Roman" w:hAnsi="Times New Roman"/>
              </w:rPr>
              <w:t>12</w:t>
            </w:r>
            <w:r>
              <w:rPr>
                <w:rFonts w:eastAsia="Symbol" w:cs="Times New Roman" w:ascii="Times New Roman" w:hAnsi="Times New Roman"/>
                <w:lang w:val="en-US"/>
              </w:rPr>
              <w:t>.20</w:t>
            </w:r>
            <w:r>
              <w:rPr>
                <w:rFonts w:eastAsia="Symbol" w:cs="Times New Roman" w:ascii="Times New Roman" w:hAnsi="Times New Roman"/>
              </w:rPr>
              <w:t>07</w:t>
            </w:r>
            <w:r>
              <w:rPr>
                <w:rFonts w:eastAsia="Symbol"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. Приказ Минобрнауки России от 13 июля 2017 г. N 652 «Об утверждении федерального государственного образовательного стандарта высшего образования – специалитет по специальности 04.05.01 Фундаментальная и прикладная химия» 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Ассистент кафедры современного русского языка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и общего языкознания. ________________________Е.А. Жд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Symbol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spacing w:before="0" w:after="2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д.ф.н., проф. _________________________Л.В. Рацибурская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253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2.5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Symbol" w:cs="Times New Roman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ymbol" w:cs="Times New Roman"/>
        <w:color w:val="000000"/>
        <w:lang w:val="en-US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ymbol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Symbol" w:cs="Times New Roman"/>
      <w:bCs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Symbol" w:cs="Times New Roman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1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Symbol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Symbol" w:cs="Times New Roman"/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color w:val="0000FF"/>
      <w:sz w:val="32"/>
    </w:rPr>
  </w:style>
  <w:style w:type="character" w:styleId="Longitude">
    <w:name w:val="longitude"/>
    <w:qFormat/>
    <w:rPr/>
  </w:style>
  <w:style w:type="character" w:styleId="Latitude">
    <w:name w:val="latitude"/>
    <w:qFormat/>
    <w:rPr/>
  </w:style>
  <w:style w:type="character" w:styleId="Plainlinks">
    <w:name w:val="plainlinks"/>
    <w:qFormat/>
    <w:rPr/>
  </w:style>
  <w:style w:type="character" w:styleId="Wikidatasnak">
    <w:name w:val="wikidata-snak"/>
    <w:qFormat/>
    <w:rPr/>
  </w:style>
  <w:style w:type="character" w:styleId="Nickname">
    <w:name w:val="nickname"/>
    <w:qFormat/>
    <w:rPr/>
  </w:style>
  <w:style w:type="character" w:styleId="Fn">
    <w:name w:val="fn"/>
    <w:qFormat/>
    <w:rPr/>
  </w:style>
  <w:style w:type="character" w:styleId="Appleconvertedspace">
    <w:name w:val="apple-converted-space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qFormat/>
    <w:pPr>
      <w:widowControl w:val="false"/>
      <w:numPr>
        <w:ilvl w:val="0"/>
        <w:numId w:val="0"/>
      </w:numPr>
      <w:spacing w:lineRule="auto" w:line="240" w:before="1" w:after="0"/>
      <w:ind w:left="191" w:right="0" w:hanging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Style26">
    <w:name w:val="Текст выноски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i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5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15T10:45:00Z</dcterms:modified>
  <cp:revision>4</cp:revision>
  <dc:subject/>
  <dc:title>МИНИСТЕРСТВО ОБРАЗОВАНИЯ И НАУКИ РОССИЙСКОЙ ФЕДЕРАЦИИ</dc:title>
</cp:coreProperties>
</file>