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24"/>
              </w:rPr>
              <w:t>Анатом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Б1.О.05. Дисциплина преподается в 1 и 2 семестрах. Трудоемкость дисциплины составляет 10 З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5"/>
        <w:gridCol w:w="4302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27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спортивный отбор и спортивную ориентацию в процессе зан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Индикатор достижения  компетенции – указывается из таблиц п.4.1. Общей характеристики О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Результаты обучения по дисциплине- указываются авторами РПД согласно содержания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38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i/>
                <w:sz w:val="20"/>
                <w:szCs w:val="20"/>
              </w:rPr>
              <w:t>(указать нужное</w:t>
            </w:r>
            <w:r>
              <w:rPr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замены 72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5"/>
        <w:gridCol w:w="285"/>
        <w:gridCol w:w="549"/>
        <w:gridCol w:w="547"/>
        <w:gridCol w:w="413"/>
        <w:gridCol w:w="413"/>
        <w:gridCol w:w="411"/>
        <w:gridCol w:w="415"/>
        <w:gridCol w:w="414"/>
        <w:gridCol w:w="546"/>
        <w:gridCol w:w="415"/>
        <w:gridCol w:w="411"/>
        <w:gridCol w:w="550"/>
        <w:gridCol w:w="415"/>
        <w:gridCol w:w="409"/>
        <w:gridCol w:w="415"/>
        <w:gridCol w:w="273"/>
        <w:gridCol w:w="552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ая ча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е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есм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диоанг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ланхн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йр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ч. К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экзамены в 1 и 2 семестра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практических занятий (лабораторного тип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ого задания наряду с традиционными ответами на вопросы по программе дисциплины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работы студентов в рамках освоения дисциплины Анатомия человек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нятийного аппарата и проработка тем дисциплин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 дома и в библиоте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тест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теоретических основ и выполнение тестовых заданий в электрон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ебно-методическое обеспечение самостоятельной работы приводится в п.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амостоятельной работы студентов проводится на практических занятиях в форме устных и письменных коллоквиумов. </w:t>
      </w:r>
      <w:r>
        <w:rPr>
          <w:rFonts w:cs="Times New Roman" w:ascii="Times New Roman" w:hAnsi="Times New Roman"/>
          <w:spacing w:val="-4"/>
          <w:sz w:val="24"/>
          <w:szCs w:val="24"/>
        </w:rPr>
        <w:t>На коллоквиумах студент должен уметь последовательно излагать свои мысли и аргументировано их отстаивать, владеть анатомической номенклатурой и терминологией, пользуясь иллюстративным и демонстрационным материалом выполнять задания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практиче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занятие-коллоквиум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на коллоквиуме можно воспользоваться следующим алгоритмом изложения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мер алгоритма ответа по разделам Остеология и Синдесм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усское и латинское название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асть скелета, которой она прина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ип 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пособы ее соединений с другими костями в скел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собенности строения, обеспечивающие специфическую фун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мер алгоритма ответа по разделу Миология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Русское и латинское название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Точки прикрепления (головка, хвост) на к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Функция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Антагонисты и синергисты для данной мыш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экзамен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биологов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Анатомия человека» является экзам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раздела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электронный курс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экзамену, а также попытаться изложить ответ на этот вопрос, выполнить тестовые задания в рамках электронного курса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Style w:val="FontStyle50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pacing w:lineRule="auto" w:line="240"/>
        <w:ind w:right="65" w:firstLine="426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Формой промежуточного контроля знаний студентов по дисциплине является экзамен, в ходе которого оценивается уровень теоретических знаний, умения и навыки работы с иллюстративным и наглядным материалом. </w:t>
      </w:r>
    </w:p>
    <w:p>
      <w:pPr>
        <w:pStyle w:val="Normal"/>
        <w:spacing w:before="0" w:after="0"/>
        <w:ind w:left="-142" w:right="-426" w:firstLine="426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Анатомия человека</w:t>
      </w:r>
    </w:p>
    <w:p>
      <w:pPr>
        <w:pStyle w:val="Style18"/>
        <w:ind w:left="0" w:right="-42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К-1. </w:t>
      </w:r>
      <w:r>
        <w:rPr>
          <w:rFonts w:cs="Times New Roman" w:ascii="Times New Roman" w:hAnsi="Times New Roman"/>
          <w:sz w:val="20"/>
          <w:szCs w:val="20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Style18"/>
        <w:ind w:left="0" w:right="-426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- морфологические особенности занимающихся физической культурой различного пола и возраста, критерии оценки физического развития, определяющие подход к планированию характера и уровня физических нагрузок, анализу результатов их применения. - влияние нагрузок разной направленности на изменение морфофункционального статуса - биомеханические особенности опорно-двигательного аппарата человека; 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оценивать эффективность статических положений и движений человека; − описать влияние различных средовых факторов и условий на организм человека в процессе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- проведения анатомического анализа физ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2. Способен осуществлять спортивный отбор и спортивную ориентацию в процессе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11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ПК-2.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анатомо-физи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особенности детей  одаренных в ИВ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2. 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определять  анатомо-физиологические показатели физического развития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2.3. Имеет опы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8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1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1. Типовые тестовые задания для оценки сформированности компете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 (пример):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ассивную часть опорно-двигательного аппарата с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мы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ая часть позво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т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уго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уставная поверх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у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томическое образование, характерное для всех шейных позво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шетчатая вырез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нная боро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верстие в поперечных отрост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альное отвер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лопатке суставная впадина для сочленения с плечевой костью располож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 акроми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 верхнем углу лопа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 клювовидном отрос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на латеральном углу лопатки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задания для оценки сформированности компетенции ОПК-9 (приме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Классификация суставов по форме и количеству осей движений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Особенности строения позвонков различных отделов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Фазы сердечного цикла»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ьте таблицу «Строение стенок полых органов пищеварительного тракта»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 отличия в строении стенок артерий, вен и капилляров в связи с их функциям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взаимосвязь между выполняемой функцией и особенностями строения мышечных тканей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сните, какого рода нарушения возникают при полной или частичной перерезке спинного мозг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, нарушения каких функций возникают при поврежд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пары черепных нерв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арактеризуйте строение и функцию мышцы, с указанием ее синергистов и антагонистов:</w:t>
      </w:r>
    </w:p>
    <w:p>
      <w:pPr>
        <w:pStyle w:val="Style18"/>
        <w:autoSpaceDE w:val="false"/>
        <w:spacing w:lineRule="auto" w:line="24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ям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а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косая мышца живо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еречная мышца живот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дратная мышца поясницы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апециевид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рочайшая мышца спины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ло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юстно-подъязы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угол рт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ышца, поднимающая верхнюю губу и крыло нос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одочная мышца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Щечная мышца </w:t>
      </w:r>
    </w:p>
    <w:p>
      <w:pPr>
        <w:pStyle w:val="Style18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черепная мышца 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рисуйте схематически элементы строения поперечнополосатой мышцы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1 (примеры)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устава. Обозначьте его составляющие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строения симфиза и укажите, чем он отличается от синартроз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типичного позвонка и укажите его част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нефрон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лег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у печеночного ацинус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исуйте схему строения сердца. Укажите отверстия, клапаны, узлы автоматии. 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малого круга кровообращения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сердц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дуги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груд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рюшной аорт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сон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иллизиева круга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артери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ерх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ижней пол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епарной и полунепарной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оротной вены печени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подключич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внутренней ярем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наружной и передней яремных вен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шите схему сосудов общей подвздошной вены.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2-х и 3-х нейронных рефлекторных дуг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гиология. Учебно-методическое пособие. Зарегистрировано в ФЭОР ННГУ 11.09.12. Режим доступа: http://www.unn.ru/books/met_files/angiologyia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Остеология. Учебное пособие. Н.Новгород: ННГУ, 2000. 150с. Зарегистрировано в ФЭОР ННГУ 20.03.15. Режим доступа: http://www.unn.ru/books/met_files/Osteolog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Морфология внутренних органов человека. Методическое пособие. – Н. Новгород: ННГУ, 2002. Зарегистрировано в ФЭОР ННГУ 01.04.15. http://www.unn.ru/books/met_files/Splanch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Нейрология. Учебное пособие. Часть V. Зарегистрировано в ФЭОР ННГУ 01.04.15. Режим доступа: http://www.unn.ru/books/met_files/Neuron.do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, Крылова Е.В., Копылова С.В. Анатомия человека. Миология с основами биомеханики. Учебное пособие. Часть П. Зарегистрировано в ФЭОР ННГУ 01.04.15. Режим доступа: http://www.unn.ru/books/met_files/Miolog.doc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Электронный ресурс] : учеб.для студентов вузов / М.М. Курепина, А.П. Ожигова, А.А. Никитина. - М.: ВЛАДОС, 2010. Доступно на ЭБС «Консультатнт студент». Режим доступа: http://www.studentlibrary.ru/book/ISBN9785691009051.htm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. Ч. 2. / Хомутов А.Е., Бутылин А.Г., Копылова С.В. - Н. Новгород, 2003. - 170 с. (75 экз. в библиотеке ННГУ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ина А.В., Копылова С.В. Проектно-ориентированное обучение в рамках спецпрактикума "Биохимия крови": Учебно-методическое пособие. Зарегистрировано в ФЭОР ННГУ 09.12.15. Режим доступа: http://www.unn.ru/books/met_files/BiochBlood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 А.Е. Антропо-этнографический словарь. Учебное пособие. Зарегистрировано в ФЭОР ННГУ 04.03.15. Режим доступа: http://www.unn.ru/books/met_files/Slovar.pd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евенский Л.В., Таламанова М.Н., Крылов В.Н. Электрофизиология. Методы исследования. Методические указания для выполнения лабораторных работ. Зарегистрировано в ФЭОР ННГУ 29.06.17. Режим доступа: http://www.unn.ru/books/met_files/electrophis.rtf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Атлас. В 3 томах. Том 1. Опорно-двигательный аппарат [Электронный ресурс]: учебное пособие / Билич Г.Л., Крыжановский В.А. - М.: ГЭОТАР-Медиа, 2013. Доступно на ЭБС «Консультатнт студент». Режим доступа: http://www.studentlibrary.ru/book/ISBN9785970426074.html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льная анатомия (дополнительные главы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/login/index.php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б.н. доцент Е.В. Кр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login/index.php" TargetMode="External"/><Relationship Id="rId3" Type="http://schemas.openxmlformats.org/officeDocument/2006/relationships/hyperlink" Target="https://e-learning.unn.ru/login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53:00Z</dcterms:created>
  <dc:creator>Lenovo</dc:creator>
  <dc:description/>
  <cp:keywords/>
  <dc:language>en-US</dc:language>
  <cp:lastModifiedBy>Пользователь</cp:lastModifiedBy>
  <dcterms:modified xsi:type="dcterms:W3CDTF">2021-08-23T12:55:00Z</dcterms:modified>
  <cp:revision>7</cp:revision>
  <dc:subject/>
  <dc:title/>
</cp:coreProperties>
</file>