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28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63" w:right="-42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ТЕРМОДИНАМИКА МАТЕРИА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ческ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/>
      </w:pPr>
      <w:r>
        <w:rPr>
          <w:sz w:val="28"/>
          <w:szCs w:val="24"/>
        </w:rPr>
        <w:t>2020 год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Термодинамика материалов» относится к вариативной части Блока 1 ОПОП по направлению подготовки 04.05.01 – Фундаментальная и прикладная химия (Б1.В.03.ДВ.05.02), является дисциплиной по выбору для освоения студентами очной формы обучения, специализирующимися по кафедре физической химии, на пятом году обучения в 9 семестр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«Термодинамика материалов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 «Термодинамика материалов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своения дисциплины «Термодинамика материалов» является углубленное изучение термодинамики изолированных и открытых систем, теорий бинарных и многокомпонентных растворов, фазовых диаграмм; освоение термодинамической теории химических реакций, термодинамики поверхностных явлений; изучение общих принципов термодинамики в приложении к многокомпонентным системам (растворы, керамики, полимеры, металлы и сплавы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ундаментальных законов химической термодинамики и их приложений к расчету фазовых равновес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щих принципов термодинамики в приложении к многокомпонентным системам (растворам, керамикам, полимерам, металлам и сплавам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экспериментальных основ термодинамики фазовых равновесий и поверхностных явл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построения и физико-химического анализа фазовых диаграмм однокомпонентных и многокомпонентных сист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  <w:gridCol w:w="1984"/>
      </w:tblGrid>
      <w:tr>
        <w:trPr>
          <w:trHeight w:val="4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органической химии,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-1-н-1. </w:t>
            </w:r>
            <w:r>
              <w:rPr>
                <w:sz w:val="24"/>
                <w:szCs w:val="24"/>
              </w:rPr>
              <w:t>Составляет общий план исследования и детальные планы отдельных ст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-1-н-2. </w:t>
            </w:r>
            <w:r>
              <w:rPr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термодинамического описания и анализа фазовых диаграмм однокомпонентных и многокомпонент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фундаментальные положения и законы химической термодинамики для решения расчетных и качественных задач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остроения и физико-химического анализа фазовых диаграмм однокомпонентных и многокомпонентных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динамика материалов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проводить информационные исследования в области органической химии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  <w:r>
              <w:rPr>
                <w:sz w:val="24"/>
                <w:szCs w:val="24"/>
              </w:rPr>
              <w:t xml:space="preserve"> Проводит поиск специализированной информации в информационных базах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2.</w:t>
            </w:r>
            <w:r>
              <w:rPr>
                <w:sz w:val="24"/>
                <w:szCs w:val="24"/>
              </w:rPr>
              <w:t xml:space="preserve"> Анализирует и обобщает результаты поиска по тематике проекта в</w:t>
            </w:r>
            <w:r>
              <w:rPr>
                <w:iCs/>
                <w:sz w:val="24"/>
                <w:szCs w:val="24"/>
              </w:rPr>
              <w:t xml:space="preserve"> области органической химии и/или смежных с химией нау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основные теории термодинамики фазовых и межфазных равновесий, а также основные принципы термодинамического описания фазовых диаграмм однокомпонентных и многокомпонентных систе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рименять аппарат равновесной химической термодинамики для практических целей современного материаловед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остроения равновесных фазовых диаграмм по экспериментальным дан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динамика материалов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-н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органической химии</w:t>
            </w:r>
            <w:r>
              <w:rPr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-н-1. </w:t>
            </w:r>
            <w:r>
              <w:rPr>
                <w:sz w:val="24"/>
                <w:szCs w:val="24"/>
              </w:rPr>
              <w:t xml:space="preserve">Систематизирует информацию, полученную в ходе НИР, анализирует ее и сопоставляет с литературными данны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-н-2. </w:t>
            </w:r>
            <w:r>
              <w:rPr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калориметрические методы исследования фазовых переходов индивидуальных веществ и многокомпонентных систем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нтерпретировать ДСК-кривые и кривые термического анализа с целью описания фазового состояния индивидуальных веществ и многокомпонентных систем.</w:t>
            </w:r>
          </w:p>
          <w:p>
            <w:pPr>
              <w:pStyle w:val="P11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физико-химического анализа фазовых диаграмм однокомпонентных и многокомпонентных систем.</w:t>
            </w:r>
          </w:p>
          <w:p>
            <w:pPr>
              <w:pStyle w:val="P11"/>
              <w:spacing w:before="0" w:after="0"/>
              <w:rPr>
                <w:rStyle w:val="S3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модинамика материалов»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К-1-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коллектива по решению задач НИР в области органической химии, готовить нормативную и отчетную докум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о-1</w:t>
            </w:r>
            <w:r>
              <w:rPr>
                <w:sz w:val="24"/>
                <w:szCs w:val="24"/>
              </w:rPr>
              <w:t>. Планирует и организует работу коллектива в рамках научных и научно-техническ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о-2.</w:t>
            </w:r>
            <w:r>
              <w:rPr>
                <w:sz w:val="24"/>
                <w:szCs w:val="24"/>
              </w:rPr>
              <w:t xml:space="preserve"> Осуществляет оперативный контроль за выполнением работ и состоянием рабочи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-1-о-3</w:t>
            </w:r>
            <w:r>
              <w:rPr>
                <w:sz w:val="24"/>
                <w:szCs w:val="24"/>
              </w:rPr>
              <w:t>. Анализирует результаты деятельности коллектива и вносит предложения по ее совершенств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ПК-1-о-4</w:t>
            </w:r>
            <w:r>
              <w:rPr>
                <w:iCs/>
                <w:sz w:val="24"/>
                <w:szCs w:val="24"/>
              </w:rPr>
              <w:t xml:space="preserve">. Разрабатывает, внедряет и осуществляет меры контроля за соблюдением </w:t>
            </w:r>
            <w:r>
              <w:rPr>
                <w:sz w:val="24"/>
                <w:szCs w:val="24"/>
              </w:rPr>
              <w:t>подчиненными работниками</w:t>
            </w:r>
            <w:r>
              <w:rPr>
                <w:iCs/>
                <w:sz w:val="24"/>
                <w:szCs w:val="24"/>
              </w:rPr>
              <w:t xml:space="preserve"> производственной дисциплины, </w:t>
            </w:r>
            <w:r>
              <w:rPr>
                <w:sz w:val="24"/>
                <w:szCs w:val="24"/>
              </w:rPr>
              <w:t xml:space="preserve">выполнением трудовых функций, регламентов, эксплуатационных инструкций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iCs/>
                <w:sz w:val="24"/>
                <w:szCs w:val="24"/>
              </w:rPr>
              <w:t>ПК-1-о-5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ует обучение подчиненных работников безопасным приемам и методам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основные направления применения термодинамических характеристик и функций для создания перспективных материалов с заданным комплексом свойст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и организовывать работу по оформлению отчетов НИР по фундаментальному комплексному термодинамическому исследованию материалов.</w:t>
            </w:r>
          </w:p>
          <w:p>
            <w:pPr>
              <w:pStyle w:val="P11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организации и планирования работ по экспериментальному и теоретическому исследованию фазовых диаграмм, представлению полученных результатов в виде отчетной документа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Термодинамика материалов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b/>
          <w:b/>
        </w:rPr>
      </w:pPr>
      <w:r>
        <w:rPr>
          <w:b/>
        </w:rPr>
        <w:t>3. Структура и содержание дисциплины «Термодинамика материалов»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822" w:leader="none"/>
        </w:tabs>
        <w:autoSpaceDE w:val="true"/>
        <w:spacing w:lineRule="auto" w:line="312"/>
        <w:ind w:right="-85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рудоемкость дисциплины</w:t>
      </w:r>
    </w:p>
    <w:p>
      <w:pPr>
        <w:pStyle w:val="Normal"/>
        <w:widowControl/>
        <w:tabs>
          <w:tab w:val="clear" w:pos="720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лабораторные заняти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межуточная аттестация – экзаме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0"/>
        <w:gridCol w:w="1110"/>
        <w:gridCol w:w="1384"/>
        <w:gridCol w:w="1380"/>
        <w:gridCol w:w="1530"/>
        <w:gridCol w:w="958"/>
      </w:tblGrid>
      <w:tr>
        <w:trPr>
          <w:trHeight w:val="29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лекционного 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семинарского 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нятия лабораторного </w:t>
            </w:r>
          </w:p>
          <w:p>
            <w:pPr>
              <w:pStyle w:val="Normal"/>
              <w:widowControl/>
              <w:tabs>
                <w:tab w:val="clear" w:pos="720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открытых и закрыты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ые растворы. Термодинамический формализм для бинарных металлических раств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ойные фазовые диаграммы. Многокомпонентные растворы и фазовые диа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и поверхностное натяжение. Адсорб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одели металлических растворов замещения и растворов внедр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онтроль самостоятельной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ромежуточная </w:t>
            </w:r>
            <w:r>
              <w:rPr>
                <w:sz w:val="24"/>
              </w:rPr>
              <w:t>аттестация –</w:t>
            </w:r>
            <w:r>
              <w:rPr>
                <w:b/>
                <w:sz w:val="24"/>
              </w:rPr>
              <w:t>экзаме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сновы теории открытых и закрытых систем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е уравнение Гиббса. Химический потенциал. Фазовые равновесия и физические превращения; особенности термодинамического описания. Фаза – строгий термодинамический подход. Фазовые переходы индивидуальных веществ: концепции и классификации. Феноменологическая классификация Эренфеста, классификация МакКаллафа. Теории фазовых переходов I рода. λ-переходы; Н- и G-переходы. Фазовые диаграммы индивидуальных веществ (воды, углерода, фуллерена С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). Полиморфизм: энантиотроп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нотроп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Бинарные растворы. Термодинамический формализм для бинарных металлических растворов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й анализ фазовых диаграмм двухкомпонентных систем. Системы с ограниченной взаимной растворимостью компонентов в твердой фазе. Системы, образующие химические соединения и твердые растворы. Сплавы металлов. Интерметаллические соединения. Соответствующие фазовые диаграмм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Двойные фазовые диаграммы. Многокомпонентные растворы и </w:t>
        <w:br/>
        <w:t>фазовые диа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иномов для выражения концентрационных зависимостей термодинамических функций. Расчет многокомпонентных фазовых диаграмм. Треугольник Гиббса и Розебома. Объемная диаграмма состояния, способы построения и методы анализа. Ограниченная взаимная растворимость трех жидкосте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верхности и поверхностное натяжение. Адсорбция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величины межфазного натяжения. Поверхностные избыточные характеристики и положение поверхности раздела. Модель центральных атомов. Адсорбция в многокомпонентных растворах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татистические модели металлических растворов замещения и </w:t>
        <w:br/>
        <w:t>растворов внедрения</w:t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 ячеек в статистической термодинамике жидкостей. Статистическое описание идеальных и неидеальных растворов (без вывода). Точечные дефекты кристаллических решеток. Вакансии. Междоузельные частицы. Равновесные и неравновесные дефекты решеток. Модель центральных атомов для бинарного раствора внедрения. Модель центральных атомов для многокомпонентного раствора внедр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3.4. Лабораторный практикум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460"/>
        <w:gridCol w:w="7178"/>
      </w:tblGrid>
      <w:tr>
        <w:trPr>
          <w:trHeight w:val="67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>
          <w:trHeight w:val="16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азовых равновесий в двухкомпонентных системах низкоплавких органических веществ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лиморфизма в органических кристаллах</w:t>
            </w:r>
          </w:p>
        </w:tc>
      </w:tr>
      <w:tr>
        <w:trPr>
          <w:trHeight w:val="21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ДСК при изучении полиморфизма в фармакологических субстанциях 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й и практических за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уемые образовательные технологии:</w:t>
      </w:r>
      <w:r>
        <w:rPr>
          <w:sz w:val="24"/>
          <w:szCs w:val="24"/>
        </w:rPr>
        <w:t xml:space="preserve"> 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 Предусматривается чтение части лекций с использованием мультимедийных средств обу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орме текущего контроля успеваемости дисциплины относятся </w:t>
      </w:r>
      <w:r>
        <w:rPr>
          <w:b/>
          <w:sz w:val="24"/>
          <w:szCs w:val="24"/>
        </w:rPr>
        <w:t>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425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993" w:leader="none"/>
          <w:tab w:val="left" w:pos="1276" w:leader="none"/>
        </w:tabs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экзамена, на котором опреде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, на которые студент должен дать обстоятельный от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Для проведения промежуточного контроля сформированности компетенции используются:</w:t>
      </w:r>
      <w:r>
        <w:rPr>
          <w:sz w:val="24"/>
          <w:szCs w:val="24"/>
        </w:rPr>
        <w:t xml:space="preserve"> ответ по билету на экзаме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38" w:leader="none"/>
              </w:tabs>
              <w:autoSpaceDE w:val="true"/>
              <w:spacing w:lineRule="auto" w:line="276" w:before="0" w:after="200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24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widowControl/>
              <w:autoSpaceDE w:val="true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н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а некоторых металлургических равновесий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функции смеш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иномов для выражения концентрационных зависимостей термодинамических функций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избыточные характеристики и положение поверхности раздела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фаз в однокомпонентных системах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ая термодинамическая характеристика фазовых диаграмм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равновесия в гетерогенной системе.</w:t>
      </w:r>
    </w:p>
    <w:p>
      <w:pPr>
        <w:pStyle w:val="Normal"/>
        <w:numPr>
          <w:ilvl w:val="0"/>
          <w:numId w:val="4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огокомпонентные растворы.</w:t>
      </w:r>
    </w:p>
    <w:p>
      <w:pPr>
        <w:pStyle w:val="Normal"/>
        <w:numPr>
          <w:ilvl w:val="0"/>
          <w:numId w:val="4"/>
        </w:numPr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морфизм: энантиотропия, монотропия.</w:t>
      </w:r>
    </w:p>
    <w:p>
      <w:pPr>
        <w:pStyle w:val="Normal"/>
        <w:shd w:fill="FFFFFF" w:val="clear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2-н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учай одновременно протекающих реакци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состава и стандартные состояния при изменении актив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ет однокомпонентных фазовых диаграм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ет многокомпонентных фазовых диаграм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  <w:szCs w:val="24"/>
        </w:rPr>
        <w:t>Решение уравнения Гиббса-Дюгем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форма кристалла. Диаграммы Вульф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величины межфазного натя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3-н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ь центральных атомо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ь центральных атомов для бинарного раствора внедр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дель центральных атомов для многокомпонентного раствора внедрени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сорбция в многокомпонентных раствора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иморфизм в системах пептидов и аминокисл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 xml:space="preserve">) для оценки сформированности знаний компетенции </w:t>
      </w:r>
      <w:r>
        <w:rPr>
          <w:b/>
          <w:sz w:val="24"/>
          <w:szCs w:val="24"/>
          <w:u w:val="single"/>
        </w:rPr>
        <w:t>ПК-1-о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hanging="796"/>
        <w:jc w:val="both"/>
        <w:rPr/>
      </w:pPr>
      <w:r>
        <w:rPr>
          <w:sz w:val="24"/>
          <w:szCs w:val="24"/>
        </w:rPr>
        <w:t xml:space="preserve">Фазовая диаграмма фуллере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ойные фазовые равновесия.</w:t>
      </w:r>
    </w:p>
    <w:p>
      <w:pPr>
        <w:pStyle w:val="Normal"/>
        <w:numPr>
          <w:ilvl w:val="0"/>
          <w:numId w:val="3"/>
        </w:numPr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етырехфазные равновес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подготовка к практически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Normal"/>
        <w:shd w:fill="FFFFFF" w:val="clear"/>
        <w:ind w:right="1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4"/>
          <w:szCs w:val="24"/>
        </w:rPr>
        <w:t xml:space="preserve">Еремин, В.В. Основы общей и физической химии [Электронный ресурс]: Учебное пособие / В.В. Еремин, А.Я. Борщевский. – Долгопрудный: Интеллект, 2012. – 848 с. Режим доступа: </w:t>
      </w:r>
      <w:r>
        <w:rPr>
          <w:sz w:val="24"/>
          <w:szCs w:val="24"/>
          <w:u w:val="single"/>
        </w:rPr>
        <w:t>http://znanium.com/catalog.php?bookinfo=36508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4"/>
          <w:szCs w:val="24"/>
        </w:rPr>
        <w:t xml:space="preserve">Борщевский, А.Я. Физическая химия. Том 1. Общая и химическая термодинамика [Электронный ресурс]: Учебник / А.Я. Борщевский. – М.: ИНФРА-М, 2017. – 606 с.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znanium.com/catalog.php?bookinfo=543133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якин, Н.В. Основы химической термодинамики [Текст]: Учебное пособие / </w:t>
        <w:br/>
        <w:t>Н.В. Карякин. – М.: Академия, 2003. – 462 с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ригожин, И. Современная термодинамика. От тепловых двигателей до диссипативных структур [Текст]: Учебник / И. Пригожин, Д. Кондепуди. </w:t>
      </w:r>
      <w:r>
        <w:rPr>
          <w:sz w:val="24"/>
          <w:szCs w:val="24"/>
        </w:rPr>
        <w:t>–</w:t>
      </w:r>
      <w:r>
        <w:rPr>
          <w:rFonts w:eastAsia="Arial Unicode MS"/>
          <w:sz w:val="24"/>
          <w:szCs w:val="24"/>
        </w:rPr>
        <w:t xml:space="preserve"> М.: Мир, 2002. </w:t>
      </w:r>
      <w:r>
        <w:rPr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461 с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</w:rPr>
        <w:t>Эткинс, П. Физическая химия [Текст]: Учебник / П. Эткинс, Дж. де Паула. – М.: Мир, 2007. – 494 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утилов, К.А. Термодинамика [Текст]: Учебное пособие / К.А. Путилов. – М.: Наука, 1971. – 375 с.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Сталл, Д. Химическая термодинамика органических соединений [Текст]: Учебное пособие / Д. Сталл, Э. Вестрам, Г. Зинке. – М.: Мир, 1971. – 807 с.</w:t>
      </w:r>
    </w:p>
    <w:p>
      <w:pPr>
        <w:pStyle w:val="Default"/>
        <w:ind w:firstLine="567"/>
        <w:jc w:val="both"/>
        <w:rPr>
          <w:rFonts w:eastAsia="Arial Unicode MS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/>
          <w:b/>
          <w:bCs/>
          <w:i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6.3. Рекомендуемая литература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firstLine="426"/>
        <w:jc w:val="both"/>
        <w:rPr>
          <w:sz w:val="24"/>
        </w:rPr>
      </w:pPr>
      <w:r>
        <w:rPr>
          <w:bCs/>
          <w:sz w:val="24"/>
        </w:rPr>
        <w:t>Люпис, К. Химическая термодинамика материалов [Текст]: Монография / К. Люпис. – М.: Металлургия, 1989. – 503 с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firstLine="426"/>
        <w:jc w:val="both"/>
        <w:rPr>
          <w:sz w:val="24"/>
        </w:rPr>
      </w:pPr>
      <w:r>
        <w:rPr>
          <w:bCs/>
          <w:sz w:val="24"/>
          <w:szCs w:val="24"/>
        </w:rPr>
        <w:t xml:space="preserve">Русанов, А.И. Фазовые равновесия и поверхностные явления [Текст]: Монография / </w:t>
        <w:br/>
        <w:t>А.И. Русанов. – Л.: Химия, 1967. – 388 с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firstLine="426"/>
        <w:jc w:val="both"/>
        <w:rPr>
          <w:sz w:val="24"/>
        </w:rPr>
      </w:pPr>
      <w:r>
        <w:rPr>
          <w:bCs/>
          <w:sz w:val="24"/>
          <w:szCs w:val="24"/>
        </w:rPr>
        <w:t xml:space="preserve">Сторонкин, А.В. Термодинамика гетерогенных систем [Текст]: Монография / </w:t>
        <w:br/>
        <w:t>А.В. Сторонкин. – Л.: ЛГУ, 1967. – 447 с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firstLine="426"/>
        <w:jc w:val="both"/>
        <w:rPr>
          <w:sz w:val="24"/>
        </w:rPr>
      </w:pPr>
      <w:r>
        <w:rPr>
          <w:bCs/>
          <w:sz w:val="24"/>
          <w:szCs w:val="24"/>
        </w:rPr>
        <w:t>Жуков, А.А. Геометрическая термодинамика сплавов железа [Текст]: Учебное пособие / А.А. Жуков. – М.: Металлургия, 1979. – 232 с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0"/>
        <w:ind w:left="0" w:firstLine="426"/>
        <w:jc w:val="both"/>
        <w:rPr>
          <w:sz w:val="24"/>
        </w:rPr>
      </w:pPr>
      <w:r>
        <w:rPr>
          <w:bCs/>
          <w:sz w:val="24"/>
          <w:szCs w:val="24"/>
        </w:rPr>
        <w:t>Лебедев, В.А. Термохимия сплавов редкоземельных и актиноидных элементов [Текст]: Справочное издание / В.А. Лебедев, В.И. Кобер, Л.Ф. Ямщиков. – Челябинск: Металлургия, 1989. – 336 с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hyperlink r:id="rId5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in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pringer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pk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ebboo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ist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v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/>
      </w:pPr>
      <w:hyperlink r:id="rId12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he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gi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bin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kv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l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5.01 – Фундаментальная и прикладная химия, направленность «Органическая хими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 Маркин А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,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химии твердого тела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химического факультета _______________________________ Сулейманов Е.В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 Маркин А.В.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5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3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right="43" w:firstLine="426"/>
      <w:jc w:val="both"/>
    </w:pPr>
    <w:rPr>
      <w:sz w:val="28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.php?bookinfo=543133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nk.springer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://pubs.acs.org/" TargetMode="External"/><Relationship Id="rId9" Type="http://schemas.openxmlformats.org/officeDocument/2006/relationships/hyperlink" Target="http://pubs.rsc.org/" TargetMode="External"/><Relationship Id="rId10" Type="http://schemas.openxmlformats.org/officeDocument/2006/relationships/hyperlink" Target="http://www.uspkhim.ru/" TargetMode="External"/><Relationship Id="rId11" Type="http://schemas.openxmlformats.org/officeDocument/2006/relationships/hyperlink" Target="http://webbook.nist.gov/" TargetMode="External"/><Relationship Id="rId12" Type="http://schemas.openxmlformats.org/officeDocument/2006/relationships/hyperlink" Target="http://www.chem.msu.ru/cgi-bin/tkv.pl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18:00Z</dcterms:created>
  <dc:creator>КФХ</dc:creator>
  <dc:description/>
  <cp:keywords/>
  <dc:language>en-US</dc:language>
  <cp:lastModifiedBy>Alex</cp:lastModifiedBy>
  <cp:lastPrinted>2017-04-21T13:56:00Z</cp:lastPrinted>
  <dcterms:modified xsi:type="dcterms:W3CDTF">2020-06-05T06:46:00Z</dcterms:modified>
  <cp:revision>832</cp:revision>
  <dc:subject/>
  <dc:title>                      </dc:title>
</cp:coreProperties>
</file>