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ая формулировка темы ВКР, определение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ое формирова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обоснование эмпирической базы и хронологических рамок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написание текста ВКР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 зачетных един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24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.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320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работа во взаимодействии с руководителем от ННГУ, работа с источниками и литературой в онлайн и офлайн-библиотеках,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Политология», «Социология массовых коммуникаций», «Теория и практика массовой информации», «Имиджелогия», «Реклама и связи с общественностью в социальной сфере», «Связи с общественностью в системе органов государственной власти», «Методика и методология исследования в области рекламы и связей с общественностью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6 недель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Yu Gothic" w:cs="Times New Roman" w:ascii="Times New Roman" w:hAnsi="Times New Roman"/>
          <w:sz w:val="24"/>
          <w:szCs w:val="24"/>
        </w:rPr>
        <w:t>кафедрах Института филологии и журналистики НН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рекламы и связей с общественностью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Реклама и связи с общественностью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2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3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реализовывать свою роль в 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ми людьми, с коллегами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 (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</w:tr>
      <w:tr>
        <w:trPr>
          <w:trHeight w:val="75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 время и время для саморазвития, 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(общий по УГС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.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Принимает участие в организации и выполнении маркетинговых исследований, направленных на разработку и реализацию коммуникационного продукт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проведения маркетинговых исслед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методах и технологиях проведения маркетинговых исследований в практ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амостоятельных маркетинговых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хнологическая карт</w:t>
      </w:r>
      <w:r>
        <w:rPr/>
        <w:t>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 и оформление окончательного библиографического с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ние предмета изучения, формулиров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текста 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20 ч. 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324 ч. / 6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b/>
        </w:rPr>
        <w:t xml:space="preserve">Паспорт фонда оценочных средств производственной преддипломной </w:t>
      </w:r>
      <w:r>
        <w:rPr>
          <w:rFonts w:cs="Times New Roman" w:ascii="Times New Roman" w:hAnsi="Times New Roman"/>
          <w:b/>
          <w:iCs/>
        </w:rPr>
        <w:t xml:space="preserve">практики </w:t>
      </w:r>
      <w:r>
        <w:rPr>
          <w:rFonts w:cs="Times New Roman" w:ascii="Times New Roman" w:hAnsi="Times New Roman"/>
          <w:b/>
        </w:rPr>
        <w:t>по направлению «Реклама и связи с общественностью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4394"/>
        <w:gridCol w:w="1559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3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реализовывать свою роль в 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 социального взаимодей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 окружающими людьми, с коллег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 (ых)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 время и время для саморазвития, 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;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Принимает участие в организации и выполнении маркетинговых исследований, направленных на разработку и реализацию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проведения маркетинговых исслед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методах и технологиях проведения маркетинговых исследований в практическ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амостоятельных маркетинговых исслед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отчет, соответствующий всем содержательным, стилистическим, формальны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основные философские концепции и категории вы опирались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5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условлена структура вашей работы? Какова ее це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бщим научным методам, которые были использованы при подготовке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аспекты получили отражение в рамках исследования? Пользовались ли вы историческим методом? В чем он заключа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5 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ономические модели были вами использованы в процессе прогнозирования и выделения тенденций в отрасли в рамках научного исслед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ых текстов. Специфика текстов в научном стиле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в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, на которые опирались в ходе исследова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вы планировали собственную работу над ВКР? Какие были сложности в ходе выполнения этого план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звивать тему вашей работы в дальнейше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2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методы и программные средства для </w:t>
            </w:r>
            <w:r>
              <w:rPr>
                <w:rFonts w:cs="Times New Roman" w:ascii="Times New Roman" w:hAnsi="Times New Roman"/>
                <w:bCs/>
              </w:rPr>
              <w:t>получения, хранения, обработки информации для решения аналитических и исследовательских задач при подготовке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принципы информационной безопасности при применении </w:t>
            </w:r>
            <w:r>
              <w:rPr>
                <w:rFonts w:cs="Times New Roman" w:ascii="Times New Roman" w:hAnsi="Times New Roman"/>
              </w:rPr>
              <w:t>информационно-коммуникационных технологий в сфере учебной и профессиональной деятель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организации и функционирования отдела рекламы и отдела по связям с общественностью в различных общественных и государственных структурах. Какое отражение она получила в рамках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базовые правила научной этики (ссылки, цитирование, проблема плагиата)? Как они выполня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, методы и инструменты могут быть применены в дальнейшем для визуализации результатов ВКР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типами научных источников на русском и иностранных языках вы пользовались при написании ВКР.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были запланированы этапы работы над ВКР и как удалось их реализовать? Какие методы и программные средства вам в этом помога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ризнаки понятия «проект», его цели, задачи. Специфика студенческих научных проек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ект в сфере рекламы и связей с общественностью? В чем его специфик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типы информационных поводов в СМИ? Каким образом они должны создаваться отделами по связям с общественностью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аботу над ВКР с точки зрения категорий и элементов понятия «проект»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методы и технологии проведения маркетинговых исследований? Какие из них были проанализированы в рамках подготовки к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технологии и проведения маркетинговых исследований были рассмотрены и применялись в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жанра и метода обзора, В чем специфика научного обзора? Какие типы обзоров возможны в рамках научного дискурс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тод обзора применятся в ходе подготовке в ВКР? Какие типы обзоров были в ней примене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образец титульного листа отчета по практике, бланк индивидуального задания на практику, бланк предписания на практику, бланк графика (плана)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</w:t>
      </w:r>
      <w:r>
        <w:rPr/>
        <w:t xml:space="preserve">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</w:t>
      </w:r>
      <w:r>
        <w:rPr/>
        <w:t xml:space="preserve">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</w:t>
      </w:r>
      <w:r>
        <w:rPr>
          <w:rStyle w:val="14"/>
          <w:color w:val="000000"/>
          <w:sz w:val="28"/>
          <w:szCs w:val="28"/>
          <w:lang w:val="ru-RU"/>
        </w:rPr>
        <w:t>Реклама и связи с общественностью</w:t>
      </w:r>
      <w:r>
        <w:rPr>
          <w:rStyle w:val="14"/>
          <w:color w:val="000000"/>
          <w:sz w:val="28"/>
          <w:szCs w:val="28"/>
        </w:rPr>
        <w:t>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5:00Z</dcterms:created>
  <dc:creator>1</dc:creator>
  <dc:description/>
  <cp:keywords/>
  <dc:language>en-US</dc:language>
  <cp:lastModifiedBy>Василиса Бейненсон</cp:lastModifiedBy>
  <dcterms:modified xsi:type="dcterms:W3CDTF">2020-07-04T1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